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Александр Ярошевский</w:t>
        </w:r>
      </w:hyperlink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>Литове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УНАС</w:t>
      </w:r>
      <w:r>
        <w:rPr>
          <w:sz w:val="28"/>
          <w:szCs w:val="28"/>
        </w:rPr>
        <w:t xml:space="preserve">  1941 г.                                      </w:t>
      </w:r>
      <w:r>
        <w:rPr>
          <w:i/>
          <w:iCs/>
          <w:sz w:val="28"/>
          <w:szCs w:val="28"/>
        </w:rPr>
        <w:t>фак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щерный человек, блондин, с дубиною в руках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мерти зверски забивал иудеев несчастных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па литовцев громко одобряла каждый взма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торгом в каждый такт ударов многократных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злые матери, поднявши вверх своих детей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али, чтоб запомнили их дети-дурале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йство невиновных и беспомощных люде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е явились на свет как иу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овец, завершив остервенелый беспредел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ц, взобрался неуклюже на груду мёртвых те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гармошке запиликал он толпе чертовской,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 та, визжа от счастья, запела гимн литовский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фото изувера в музеях Холокоста,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йти после войны его, уверен, было просто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ласти не искали, сомнения рассеяв: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Зачем же? Убивал он не русских, а евреев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ВАБНЭ  1941 г.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юле 1941 г. поляки заперли в овине 1500 евреев и сожгли живым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ечко грязное – Едваб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ский символ антисеми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е тавро на нём похабно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овинизма, фанатизма, кретиниз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ВАБНЭ   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ве тысячи одиннадцат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двабнэ не растаял юдофобий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нуки польских негодяев и зло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ник загубленным евре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их свои идиотские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или свастику, писали гад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 что случилось мы не сожалеем!</w:t>
      </w:r>
    </w:p>
    <w:p>
      <w:pPr>
        <w:pStyle w:val="Normal"/>
        <w:rPr/>
      </w:pPr>
      <w:r>
        <w:rPr>
          <w:sz w:val="28"/>
          <w:szCs w:val="28"/>
        </w:rPr>
        <w:t>При этом не краснеем. не бледн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бы мы с улыбкою 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гда евреи хорошо гор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8"/>
        </w:rPr>
        <w:t xml:space="preserve">ПАМЯТИ ОСКАРА ШИНДЛЕРА   </w:t>
      </w:r>
      <w:r>
        <w:rPr>
          <w:rFonts w:cs="Times" w:ascii="Times" w:hAnsi="Times"/>
          <w:i/>
          <w:iCs/>
          <w:sz w:val="28"/>
          <w:szCs w:val="28"/>
        </w:rPr>
        <w:t>немецкий предприниматель</w:t>
      </w:r>
    </w:p>
    <w:p>
      <w:pPr>
        <w:pStyle w:val="Normal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ава тебе, Шиндлер - спаситель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вести, чести и долга ревнитель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ногих от смерти душ избавитель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мнят евреи тебя, небожитель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0690" cy="261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b/>
          <w:bCs/>
          <w:sz w:val="28"/>
          <w:szCs w:val="28"/>
        </w:rPr>
        <w:t>ГРАФ РАУЛЬ ВАЛЛЕНБЕРГ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шведский граф и дипломат                                 </w:t>
      </w:r>
    </w:p>
    <w:p>
      <w:pPr>
        <w:pStyle w:val="Normal"/>
        <w:tabs>
          <w:tab w:val="clear" w:pos="720"/>
          <w:tab w:val="left" w:pos="35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Как видно, был он потомком Маккавеев,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спас за полгода сто тысяч евреев.                  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Его тогда не тронули отпетые фашисты.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Великого еврея сгубили коммун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1523365" cy="257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ЧА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датчан стяжал героя р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гнув наглой оккупации уз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делил с евреями их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ив себе на лацкан желт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звал свой народ иудеям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еньги спасли иудеев в ту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ятые души их Создателя м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мы их подвиг, подвиг их кор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71370" cy="249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383530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Г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гарских евреев не выдал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ли евреев служители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 себя он от душевных нечис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Болгарский народ-доброх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ев не отдал и не пошел на компроми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ный фашистами, болгарский царь Бо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0995" cy="2258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л я вдруг, как чисты, благородны финны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них порядочность и мужество глубинны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 испоганили они древнейшей нации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тивостояли финны дегебраиз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илась истина, что лидер финнов Маннергейм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ь, в составе полном высокий финский сейм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ргли притязания фашистов-лиходеев,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рд</w:t>
      </w:r>
      <w:r>
        <w:rPr>
          <w:b/>
          <w:bCs/>
          <w:sz w:val="28"/>
          <w:szCs w:val="28"/>
        </w:rPr>
        <w:t>ы,</w:t>
      </w:r>
      <w:r>
        <w:rPr>
          <w:sz w:val="28"/>
          <w:szCs w:val="28"/>
        </w:rPr>
        <w:t xml:space="preserve"> не допустили депортации еврее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28365" cy="2142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 ШМЕЛИН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 Шмелинг был боксёром, чемпионом мира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сты из спортсмена сделали кумира,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 был чист и честен и в профиль и в анфас,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н двух евреев, двух мальчишек, от нацистов спа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МЕЦКИЕ ЖЕНЫ ЕВРЕЕ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ыл Гитлер очень неприятно поражён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соким мужеством простых немецких жен,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 позорно отступил, увидав такое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жей - евреев оставил он в п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0000FF"/>
          <w:sz w:val="22"/>
          <w:szCs w:val="22"/>
        </w:rPr>
        <w:drawing>
          <wp:inline distT="0" distB="0" distL="0" distR="0">
            <wp:extent cx="2515235" cy="1785620"/>
            <wp:effectExtent l="0" t="0" r="0" b="0"/>
            <wp:docPr id="12" name="Image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ЛЫЕ РУ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Руссы, вы Белые Рус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очи, а волосы р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 сражалась Белая 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кала кровью фашистская г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ы, отбросив все нормы м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ов подряд, не щадя, убивали.</w:t>
      </w:r>
    </w:p>
    <w:p>
      <w:pPr>
        <w:pStyle w:val="Normal"/>
        <w:tabs>
          <w:tab w:val="clear" w:pos="72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>Зная, что не избежать им расплаты,</w:t>
        <w:tab/>
      </w:r>
    </w:p>
    <w:p>
      <w:pPr>
        <w:pStyle w:val="Normal"/>
        <w:rPr/>
      </w:pPr>
      <w:r>
        <w:rPr>
          <w:sz w:val="28"/>
          <w:szCs w:val="28"/>
        </w:rPr>
        <w:t>Жгли, подлецы, деревянные х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Руссы, вы Белые Рус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Белых Руссов не ведомы тру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давались те  тёрты, упё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тырёх сгинул каждый четвёр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память вам, Белые Ру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очи, а волосы ру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благородным, из той кругов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кто евреев спасали от смер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004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СЁНДЗ  И  РАВВИН             </w:t>
      </w:r>
      <w:r>
        <w:rPr>
          <w:i/>
          <w:iCs/>
          <w:sz w:val="28"/>
          <w:szCs w:val="28"/>
        </w:rPr>
        <w:t>подлинная истор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и порой жизнями кружили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ны нам их непонятные силы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вил раввин о природе, о был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мскому Папе, ксёндзу Войты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льчика полячка добрая спасла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войну хранила сироту она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 его, евреев, немцы увели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ме за деревней сгинули он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асы исчезли, кончилась война,          </w:t>
      </w:r>
    </w:p>
    <w:p>
      <w:pPr>
        <w:pStyle w:val="Normal"/>
        <w:rPr/>
      </w:pPr>
      <w:r>
        <w:rPr>
          <w:sz w:val="28"/>
          <w:szCs w:val="28"/>
        </w:rPr>
        <w:t>У ксёндз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осила мудрости она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еред расстрелом та еврейка мат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ведь успела строго наказат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жив останется сиротинка мой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, чтоб Израиль стал его судьбой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ала еврейке божеский обет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посмертный матери завет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сёндз, ты посоветуй, как мне поступать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стал родным мне, не могу отдать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католичка мудреца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судьбе покорна – выполни за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! - Лау молвил, - в Польше маму 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не забуду мамы доб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о судьбе я, Господа м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сёндзом тем были! Тем мальцом был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апа Римский – светлой памяти Иоанн Павел Второй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Мэир Лау – Главный раввин Израи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5940" cy="2495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И  РАХЕ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Быль.  1941 г.                  </w:t>
      </w:r>
      <w:r>
        <w:rPr>
          <w:b/>
          <w:bCs/>
          <w:i/>
          <w:iCs/>
        </w:rPr>
        <w:t>Сенечке, сыну Рахел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  <w:t>В дальний тыл, одолевая каждый новый перегон,</w:t>
      </w:r>
    </w:p>
    <w:p>
      <w:pPr>
        <w:pStyle w:val="Normal"/>
        <w:rPr/>
      </w:pPr>
      <w:r>
        <w:rPr/>
        <w:t>Увозил детей и женщин торопливый эшелон.</w:t>
      </w:r>
    </w:p>
    <w:p>
      <w:pPr>
        <w:pStyle w:val="Normal"/>
        <w:rPr/>
      </w:pPr>
      <w:r>
        <w:rPr/>
        <w:t>Налетали мессершмитты стаей бешеных ворон,</w:t>
      </w:r>
    </w:p>
    <w:p>
      <w:pPr>
        <w:pStyle w:val="Normal"/>
        <w:rPr/>
      </w:pPr>
      <w:r>
        <w:rPr/>
        <w:t>И расстреливали мирный, беззащитный эшелон.</w:t>
      </w:r>
    </w:p>
    <w:p>
      <w:pPr>
        <w:pStyle w:val="Normal"/>
        <w:rPr/>
      </w:pPr>
      <w:r>
        <w:rPr/>
        <w:t>Крики после их налёта слышались со всех сторон</w:t>
      </w:r>
    </w:p>
    <w:p>
      <w:pPr>
        <w:pStyle w:val="Normal"/>
        <w:rPr/>
      </w:pPr>
      <w:r>
        <w:rPr/>
        <w:t>Гибли женщины и дети, но тянул паровоз эшелон.</w:t>
      </w:r>
    </w:p>
    <w:p>
      <w:pPr>
        <w:pStyle w:val="Normal"/>
        <w:rPr/>
      </w:pPr>
      <w:r>
        <w:rPr/>
        <w:t>Не бывало на остановках времени для похорон,</w:t>
      </w:r>
    </w:p>
    <w:p>
      <w:pPr>
        <w:pStyle w:val="Normal"/>
        <w:rPr/>
      </w:pPr>
      <w:r>
        <w:rPr/>
        <w:t>На земле оставляли убитых, уходил, дымя, эшелон.</w:t>
      </w:r>
    </w:p>
    <w:p>
      <w:pPr>
        <w:pStyle w:val="Normal"/>
        <w:rPr/>
      </w:pPr>
      <w:r>
        <w:rPr/>
        <w:t>И она сыночка положила, поехал поезд под уклон,</w:t>
      </w:r>
    </w:p>
    <w:p>
      <w:pPr>
        <w:pStyle w:val="Normal"/>
        <w:rPr/>
      </w:pPr>
      <w:r>
        <w:rPr/>
        <w:t>Люди силой её втащили в движущийся эшелон</w:t>
      </w:r>
    </w:p>
    <w:p>
      <w:pPr>
        <w:pStyle w:val="Normal"/>
        <w:rPr/>
      </w:pPr>
      <w:r>
        <w:rPr/>
        <w:t xml:space="preserve">Потом ей были виденья, в мираже, будто памяти стон,   </w:t>
      </w:r>
    </w:p>
    <w:p>
      <w:pPr>
        <w:pStyle w:val="Normal"/>
        <w:rPr>
          <w:i/>
          <w:i/>
          <w:iCs/>
        </w:rPr>
      </w:pPr>
      <w:r>
        <w:rPr/>
        <w:t>Тот ужас: убитый сыночек, истерзанный эшелон</w:t>
      </w:r>
      <w:r>
        <w:rPr>
          <w:i/>
          <w:iCs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Р. Н. Кантор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мать моей  жены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thors/Yaroshevsk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belarussiancollection.com/stamps/pic/2005/602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29:00Z</dcterms:created>
  <dc:creator>User</dc:creator>
  <dc:description/>
  <dc:language>en-US</dc:language>
  <cp:lastModifiedBy>anatoly</cp:lastModifiedBy>
  <dcterms:modified xsi:type="dcterms:W3CDTF">2016-04-09T20:29:00Z</dcterms:modified>
  <cp:revision>2</cp:revision>
  <dc:subject/>
  <dc:title>ЛИТОВЕЦ</dc:title>
</cp:coreProperties>
</file>