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к стать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Корнелия тен Бу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ухенвальд.Голландские евреи-заключенные концлагеря Бухенваль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Каспер тен Бо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Наши гости: Майкл Эванс (1-й слева) и Фриц Ньюштратен (3-й слева), а также члены руководства Иерусалимской организации бывших узников Лилия Глазер и Семен Кваша. Фото Александра Вишневецк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м-музей Керри тен Боом в Харлеме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Фотографии 1,2,3,5 взяты из Интернета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5:00Z</dcterms:created>
  <dc:creator>Alex</dc:creator>
  <dc:description/>
  <cp:keywords/>
  <dc:language>en-US</dc:language>
  <cp:lastModifiedBy>Alex</cp:lastModifiedBy>
  <dcterms:modified xsi:type="dcterms:W3CDTF">2015-02-01T16:10:00Z</dcterms:modified>
  <cp:revision>3</cp:revision>
  <dc:subject/>
  <dc:title/>
</cp:coreProperties>
</file>