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short"/>
        <w:shd w:fill="FFFFFF" w:val="clear"/>
        <w:spacing w:before="0" w:after="0"/>
        <w:jc w:val="center"/>
        <w:rPr/>
      </w:pPr>
      <w:r>
        <w:rPr/>
        <w:t>ЕГО НАЗЫВАЛИ: ПОСОЛ МИРА В ИЗРАИЛЕ</w:t>
      </w:r>
    </w:p>
    <w:p>
      <w:pPr>
        <w:pStyle w:val="Articleshort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Неизбежного никогда не ждешь. Приходит оно всегда неожиданно.  Удар!.. Всего один неожиданный, болезненный и ты - в нокауте. Так случилось и со мной. В неурочное, непредвиденное и не оговоренное время позвонила председатель  Всеизраильской Ассоциации «Уцелевшие в концлагерях и гетто» Гита Койфман. Без предисловий она сообщила? «Случилось горе. Говорить не могу. Тяжело. Пересылаю информацию». 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Ниже привожу ее текст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TO ALL GLOBAL FORUM MEMBERS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I am so sad to inform you that today at 07:15 am Helping Hand Coalition Honourable President - Izak Goldfinger have passed away. 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Sincerely yours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Andre Gasiorowski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И я вспомнил. Впервые, когда узнал о деятельности международной организации «Рука помощи Израилю», поразило ее логотип – две руки в крепком пожатии на фоне колючей проволоки, символизирующей заточение в концлагере и гетто. На одной из них номер – 161154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Прошло некоторое время. На одном из мероприятий, президент международного Форума «Рука помощи Израилю» Андре Гасиоровски подарил мне картину с нарисованной на ней, уже названном выше логотипом, который смело можно назвать гербом, этой широко известной своей деятельностью международной организации. И лишь тогда я узнал, что узник Освенцима, на предплечье которого «красовалась» татуировка концлагеря с цифрами 161154 - Izak Goldfinger, живет в Израиле. Он был для Андре Гасиоровски и его семьи близким и родным человеком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  <w:szCs w:val="24"/>
        </w:rPr>
        <w:t>Izak Goldfinger родился в польском городе Новы-Сонч. Почти все евреи после нашествия фашистов здесь были сразу уничтожены или отправлены в концлагеря. Izak стал одним из последних свидетелей ликвидации еврейского гетто в Новы-Сонч. Он был заточен в известный своей жестокостью и садизмом концлагерь Освенцим. Чудо-узник носил на предплечье татуировку концлагеря числа "161154" - суммарные количество равняется -18 , что на иврите означает волшебные слова: «Жизнь, живые". И Судьба действительно подарила ему жизнь. Ицак стал одним из тех счастливцев, которые дождались освобождения из плена в 1945 году. В послевоенное время он продолжил карьеру учителя и стал директором одной из местных школ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Скромного, образованного, благородного Izakа хорошо знали в Новы-Сонч. Он много сил и энергии уделял связи родного города с Израилем, встречался и помогал бывшими узниками нацизма. Его активная деятельность способствовала  подписанию соглашения о партнерстве между городами - польским Ново-Сонч и израильским Нетания. Уже, будучи в преклонном возрасте, Ицак Гольфиндер создавал в Израиле прекрасные проекты по обмену опытом, оказанию помощи жертвам Холокоста, заботился о молодежи, организовывал для них познавательные туристические экскурсии. Он вел переговоры с именитыми людьми и мировыми знаменитостями, писал сценарии и участвовал в церемониях памяти жертв Холокоста. Ему посвящено бесчисленное количество статей в израильской и мировой прессе, снято десятки документальных фильмов. 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Добрые дела в этом мире, как правило, вознаграждаются. За свою активную деятельность Izak Goldfinger был удостоен высших орденов Польши и правительственных наград государства Израиль. Много лет он был Почетным президентом Коалиции «Рука Помощи Израилю»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  <w:szCs w:val="24"/>
        </w:rPr>
        <w:t>Izakа Goldfingerа по праву называли «Послом мира в Израиле». И вот, на 89 году жизни его не стало. Узнав о большой утрате, члены Холонской городской организации Всеизраильской Ассоциации «Уцелевшие в концлагерях и гетто»  собрались в своем клубе. У большой картины, подаренной мне в свое время Андре Гасиоровски, состоялся траурный митинг. К ней были возложены живые цветы.</w:t>
        <w:br/>
        <w:t xml:space="preserve">Бывшие узники концлагерей и гетто потеряли большого друга и соратника. Мы останемся верными его памяти и добрым делам. 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Notranslate">
    <w:name w:val="notranslate"/>
    <w:basedOn w:val="Style14"/>
    <w:qFormat/>
    <w:rPr/>
  </w:style>
  <w:style w:type="character" w:styleId="Googlesrctext1">
    <w:name w:val="google-src-text1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Articleshort">
    <w:name w:val="article_sh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48:00Z</dcterms:created>
  <dc:creator>BURLE</dc:creator>
  <dc:description/>
  <cp:keywords/>
  <dc:language>en-US</dc:language>
  <cp:lastModifiedBy>BURLE</cp:lastModifiedBy>
  <dcterms:modified xsi:type="dcterms:W3CDTF">2014-02-04T09:28:00Z</dcterms:modified>
  <cp:revision>3</cp:revision>
  <dc:subject/>
  <dc:title/>
</cp:coreProperties>
</file>