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sz w:val="28"/>
          <w:szCs w:val="28"/>
          <w:lang w:val="en-US" w:eastAsia="en-US"/>
        </w:rPr>
      </w:pPr>
      <w:r>
        <w:rPr>
          <w:rFonts w:cs="Edwardian Script ITC" w:ascii="Edwardian Script ITC" w:hAnsi="Edwardian Script IT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156960" cy="9596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9596880"/>
                          <a:chOff x="0" y="0"/>
                          <a:chExt cx="6157080" cy="959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526240"/>
                            <a:ext cx="615708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0600" y="0"/>
                            <a:ext cx="53532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484.8pt;height:755.65pt" coordorigin="-540,-900" coordsize="9696,15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2527;width:9695;height:16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;top:-900;width:8429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ascii="Edwardian Script ITC" w:hAnsi="Edwardian Script ITC" w:cs="Edwardian Script ITC"/>
          <w:b/>
          <w:b/>
          <w:bCs/>
          <w:sz w:val="28"/>
          <w:szCs w:val="28"/>
          <w:lang w:val="en-US" w:eastAsia="en-US"/>
        </w:rPr>
      </w:pPr>
      <w:r>
        <w:rPr>
          <w:rFonts w:cs="Edwardian Script ITC" w:ascii="Edwardian Script ITC" w:hAnsi="Edwardian Script ITC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lang w:eastAsia="en-US"/>
        </w:rPr>
        <w:t xml:space="preserve">Председателю Иерусалимской городской организации                               </w:t>
      </w:r>
      <w:r>
        <w:rPr>
          <w:b/>
          <w:bCs/>
          <w:lang w:eastAsia="en-US"/>
        </w:rPr>
        <w:t xml:space="preserve"> «</w:t>
      </w:r>
      <w:r>
        <w:rPr>
          <w:rFonts w:cs="Times New Roman CYR" w:ascii="Times New Roman CYR" w:hAnsi="Times New Roman CYR"/>
          <w:b/>
          <w:bCs/>
          <w:lang w:eastAsia="en-US"/>
        </w:rPr>
        <w:t>Уцелевшие в концлагерях и гетто</w:t>
      </w:r>
      <w:r>
        <w:rPr>
          <w:b/>
          <w:bCs/>
          <w:lang w:eastAsia="en-US"/>
        </w:rPr>
        <w:t>»,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                                                                                члену Бюро Совета Ассоциац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господину Ефиму Гримбергу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Дорогой наш друг и коллега Ефим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eastAsia="en-US"/>
        </w:rPr>
        <w:t xml:space="preserve">            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Руководство и Совет Ассоциации выражает Вам искренние соболезнования по поводу утраты дорогого Вам человека, жены и друга Софы. С этой прекрасной женщиной Вам выпало счастье прожить в любви и согласии свыше полувека.         С ней Вы делили все жизненные трудности, с ней вместе Вы  вырастили трех замечательных детей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eastAsia="en-US"/>
        </w:rPr>
        <w:t xml:space="preserve">         </w:t>
      </w:r>
      <w:r>
        <w:rPr>
          <w:rFonts w:cs="Times New Roman CYR" w:ascii="Times New Roman CYR" w:hAnsi="Times New Roman CYR"/>
          <w:b/>
          <w:bCs/>
          <w:lang w:eastAsia="en-US"/>
        </w:rPr>
        <w:t>Ваша жена была замечательной учительницей – представительницей самой гуманной на свете профессии. И это наложило отпечаток на характерах Ваших детей: все они выросли достойными гражданами, безгранично любящими Вас  и преданными семейным идеалам. В сложные для Вашей семьи дни Ваши дети и внуки  дни и ночи были рядом с Вами, помогая Вам обрести душевный покой и спокойствие. И это – результат Вашего с Софой воспитания. Это – образец для подражания многим семь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eastAsia="en-US"/>
        </w:rPr>
        <w:t xml:space="preserve">         </w:t>
      </w:r>
      <w:r>
        <w:rPr>
          <w:rFonts w:cs="Times New Roman CYR" w:ascii="Times New Roman CYR" w:hAnsi="Times New Roman CYR"/>
          <w:b/>
          <w:bCs/>
          <w:lang w:eastAsia="en-US"/>
        </w:rPr>
        <w:t>Наш дорогой друг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eastAsia="en-US"/>
        </w:rPr>
        <w:t xml:space="preserve">             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Руководство Ассоциации хорошо знает, что во всех Ваших добрых делах Софа была рядом с Вами. Она  всегда помогала Вам добрым словом и мудрым советом,  зная, что все без исключения члены возглавляемой Вами организации  любят и поддерживают Вас.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</w:t>
      </w:r>
      <w:r>
        <w:rPr>
          <w:rFonts w:cs="Times New Roman CYR" w:ascii="Times New Roman CYR" w:hAnsi="Times New Roman CYR"/>
          <w:b/>
          <w:bCs/>
          <w:lang w:eastAsia="en-US"/>
        </w:rPr>
        <w:t>Мы верим, что Вы найдете в себе силы, чтобы продолжить работу по созданию офиса Иерусалимской городской организации, что так искренне поддерживала Ваша покойная жена Софа. Мы также убеждены в том, что  и впредь будем рядом с Вам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lang w:eastAsia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Председатель Ассоциации                                                              Гита Койфман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 xml:space="preserve">Заместители председателя                   Сергей Сушон                 Давид Таубкин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eastAsia="en-US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Михаил Штейнман        Наум Керпилевич          </w:t>
      </w:r>
    </w:p>
    <w:sectPr>
      <w:type w:val="nextPage"/>
      <w:pgSz w:w="11906" w:h="15874"/>
      <w:pgMar w:left="1418" w:right="147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dwardian Script ITC">
    <w:charset w:val="00"/>
    <w:family w:val="script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51:00Z</dcterms:created>
  <dc:creator>anatoly</dc:creator>
  <dc:description/>
  <cp:keywords/>
  <dc:language>en-US</dc:language>
  <cp:lastModifiedBy>anatoly</cp:lastModifiedBy>
  <cp:lastPrinted>2012-01-01T15:28:00Z</cp:lastPrinted>
  <dcterms:modified xsi:type="dcterms:W3CDTF">2012-01-03T15:51:00Z</dcterms:modified>
  <cp:revision>2</cp:revision>
  <dc:subject/>
  <dc:title> </dc:title>
</cp:coreProperties>
</file>