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9 07:2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Articles/Letters/Tatiana.html R/OrgR/DeclarationsR/Declar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ПК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l 2009 10:2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Эндрю Холлинге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04 Sep 2009 07:2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9 07:2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Эндрю Холлинге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egistry@ushmm.org H|http://www.ushmm.org/registry H|mailto:ahollinger@ushm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egistry@ushmm.org NHHS|http://www.ushmm.org/registry NHUS|mailto:ahollinger@ushm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