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Dec 2010 08:1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-032CD53BA669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-032CD53BA669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Dec 2010 08:1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Даты  и места расстрелов евреев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Dec 2010 08:1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/OrgR/DeclarationsR/Declar1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Dec 2010 08:1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Даты  и места расстрелов евре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