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10 18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Господ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Inf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10 18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Господин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