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n 2009 23:3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ndesamt für zentrale Die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/OrgR/InfoR/Info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un 2009 23:3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ndesamt für zentrale Die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Const/DivR/DivMap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R/Const/DivR/DivMap0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