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l 2009 05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DEUTSHE                                                                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OrgR/InfoR/Pensi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l 2009 05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DEUTSHE                                                                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