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9 10:2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XM6VSRFDW6P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ПК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n 2009 10:2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‏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ב 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OrgR/InfoR/InfoCent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etzulim.org\:80:TR|26 Jun 2009 10:2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09 10:2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‏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ב תשס</w:t>
      </w:r>
      <w:r>
        <w:rPr>
          <w:rtl w:val="true"/>
        </w:rPr>
        <w:t>"</w:t>
      </w:r>
      <w:r>
        <w:rPr>
          <w:rtl w:val="true"/>
        </w:rPr>
        <w:t>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