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 xml:space="preserve">DEUTSHE                                                              </w:t>
      </w:r>
      <w:r>
        <w:rPr/>
        <w:t xml:space="preserve">   </w:t>
      </w:r>
      <w:r>
        <w:rPr>
          <w:lang w:val="en-US"/>
        </w:rPr>
        <w:t xml:space="preserve">  Ort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lang w:val="en-US"/>
        </w:rPr>
        <w:t>RENTENVERSICHERUNG                                       Datu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RHEIN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40194     DUSSELDOR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</w:t>
      </w:r>
      <w:r>
        <w:rPr>
          <w:b/>
          <w:bCs/>
          <w:sz w:val="28"/>
          <w:szCs w:val="28"/>
          <w:lang w:val="en-US"/>
        </w:rPr>
        <w:t>In  der Sache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VERSICHERUNGSNUMMER: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hr geehrte Dammen und Herren,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ter  Berücksichtigung der  geänderten  Rechtsprechung des       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en-US"/>
        </w:rPr>
        <w:t xml:space="preserve">Bundessozialgerchts vom 02.06.09 und 03.06.09 zur  Gewährung von 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en-US"/>
        </w:rPr>
        <w:t xml:space="preserve">Ghettorenten für die Arbeit im  Ghetto, bitte  ich um erneuerte 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en-US"/>
        </w:rPr>
        <w:t xml:space="preserve">Uberprüfung und Bestätigung von meinem Antrag,  der früher 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gelehnt wurde.</w:t>
      </w:r>
    </w:p>
    <w:p>
      <w:pPr>
        <w:pStyle w:val="Normal"/>
        <w:ind w:left="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en-US"/>
        </w:rPr>
        <w:t>Hochachtungsvoll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rPr/>
      </w:pPr>
      <w:r>
        <w:rPr>
          <w:sz w:val="28"/>
          <w:szCs w:val="28"/>
          <w:lang w:val="en-US"/>
        </w:rPr>
        <w:t xml:space="preserve">Unterschrift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01:00Z</dcterms:created>
  <dc:creator>roman</dc:creator>
  <dc:description/>
  <cp:keywords/>
  <dc:language>en-US</dc:language>
  <cp:lastModifiedBy>Anatoly</cp:lastModifiedBy>
  <cp:lastPrinted>2009-07-22T17:56:00Z</cp:lastPrinted>
  <dcterms:modified xsi:type="dcterms:W3CDTF">2009-07-22T17:08:00Z</dcterms:modified>
  <cp:revision>3</cp:revision>
  <dc:subject/>
  <dc:title>                DEUTSHE                                                                Ort</dc:title>
</cp:coreProperties>
</file>