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pr 2010 17:4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/OrgR/InfoR/Info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-032CD53BA669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ПК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Apr 2010 17:43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Господину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etzulim.org\:80:TR|01 Apr 2010 17:43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pr 2010 17:4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Господин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