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ПК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ndesamt für zentrale Di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InfoR/Inf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ndesamt für zentrale Di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Const/DivR/DivMap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/Const/DivR/DivMap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