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l 2009 17:0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/OrgR/InfoR/Pensi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6XM6VSRFDW6P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ПК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Jul 2009 10:1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DEUTSHE                                                                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etzulim.org\:80:TR|22 Jul 2009 17:0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l 2009 17:0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DEUTSHE                                                                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