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Арье Долинко.</w:t>
      </w:r>
      <w:r>
        <w:rPr>
          <w:rFonts w:cs="Verdana" w:ascii="Verdana" w:hAnsi="Verdana"/>
        </w:rPr>
        <w:t xml:space="preserve"> Так погибли общины Пинска и Карлина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1275"/>
        <w:gridCol w:w="1701"/>
        <w:gridCol w:w="1843"/>
      </w:tblGrid>
      <w:tr>
        <w:trPr>
          <w:trHeight w:val="284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bidi="he-IL"/>
                </w:rPr>
                <w:t>Предисловие 1</w:t>
              </w:r>
            </w:hyperlink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Предисловие 2</w:t>
              </w:r>
            </w:hyperlink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Часть 1</w:t>
              </w:r>
            </w:hyperlink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Часть 2</w:t>
              </w:r>
            </w:hyperlink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Литература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Приложения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r>
        <w:rPr>
          <w:bCs/>
          <w:sz w:val="28"/>
          <w:szCs w:val="28"/>
        </w:rPr>
        <w:t>книге  Арье  Долинко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sz w:val="32"/>
          <w:szCs w:val="32"/>
          <w:rtl w:val="true"/>
        </w:rPr>
        <w:t xml:space="preserve">   </w:t>
      </w:r>
      <w:r>
        <w:rPr/>
        <w:t>В 2003 году  Московское  историко-литературное общество  «Возвращение»  выпустило книгу М.Бакальчука-Фелина  «Воспоминания еврея-партизана». Арье Долинко был в партизанском  отряде  вместе с автором этой книги. После окончания войны А.Долинко выехал в  подмандатную Палестину и там написал воспоминания о своей жизни в Пинске в период немецкой оккупации, о создании и уничтожении  еврейского гетто, о своем  спасении и  участии  в партизанской борьбе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В России подобных  книг очень мало, и практически нет книг, написанных чудом уцелевшими жертвами  непосредственными  свидетелями  массовых  расстрелов еврее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</w:t>
      </w:r>
      <w:r>
        <w:rPr/>
        <w:t>Город Пинск впервые упоминается в летописях под 1097 г.</w:t>
      </w:r>
      <w:r>
        <w:rPr>
          <w:vertAlign w:val="superscript"/>
        </w:rPr>
        <w:t>1</w:t>
      </w:r>
      <w:r>
        <w:rPr/>
        <w:t xml:space="preserve">  В результате разделов Польши  Пинск  конце Х</w:t>
      </w:r>
      <w:r>
        <w:rPr>
          <w:lang w:val="en-US"/>
        </w:rPr>
        <w:t>VIII</w:t>
      </w:r>
      <w:r>
        <w:rPr/>
        <w:t xml:space="preserve"> в. оказался в Российской империи. С 1921 по сентябрь 1939 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Пинск в составе Польши, с сентября 1939 г.  в составе СССР, ныне (с 1991 г.)  в составе Республики Беларусь. С 4 июля 1941 г. по 4 июля 1944 г. Пинск находился под немецкой оккупацие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</w:t>
      </w:r>
      <w:r>
        <w:rPr/>
        <w:t>В Белоруссии издавна существовали еврейские общины, среди которых заметное место занимали общины Пинска, а затем и его пригорода Карлина. Евреи стали селиться в Пинске с конца Х</w:t>
      </w:r>
      <w:r>
        <w:rPr>
          <w:lang w:val="en-US"/>
        </w:rPr>
        <w:t>V</w:t>
      </w:r>
      <w:r>
        <w:rPr/>
        <w:t xml:space="preserve"> века. В некоторые периоды истории Пинска евреи составляли большинство населения города. Так в конце Х</w:t>
      </w:r>
      <w:r>
        <w:rPr>
          <w:lang w:val="en-US"/>
        </w:rPr>
        <w:t>I</w:t>
      </w:r>
      <w:r>
        <w:rPr/>
        <w:t>Х в. евреев было 77,3% , в 1921 г.  74,6%, в 1931 г.  63,4%</w:t>
      </w:r>
      <w:r>
        <w:rPr>
          <w:vertAlign w:val="superscript"/>
        </w:rPr>
        <w:t>2</w:t>
      </w:r>
      <w:r>
        <w:rPr/>
        <w:t>. Последняя цифра, вероятно, мало изменилась к 1 сентября 1939 г.  началу 2-й мировой войн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С Пинском связаны имена таких известных еврейских политиков нового времени, как Хаим</w:t>
      </w:r>
    </w:p>
    <w:p>
      <w:pPr>
        <w:pStyle w:val="Normal"/>
        <w:bidi w:val="1"/>
        <w:ind w:left="0" w:right="0" w:hanging="0"/>
        <w:jc w:val="right"/>
        <w:rPr/>
      </w:pPr>
      <w:r>
        <w:rPr/>
        <w:t>Вейцман   и Голда Меир. Хаим Вейцман (1875-1952), известный ученый-химик, был первым президентом Государства Израиль. Он учился в пинской гимназии, а родился он в 40 км от Пинска  в местечке Мотоль. Голда Меир (1898-1978)  первый посол Государства Израиль в СССР, в детстве она несколько лет жила в Пинске. (Она занимала  в правительстве Израиля посты министра труда, министра иностранных дел и премьер-министра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Перед  2-й мировой войной  в Пинске  было 43 синагоги, были еврейские школы и больницы, выходили еврейские газеты… В городе существовали многочисленные еврейские организации </w:t>
      </w:r>
    </w:p>
    <w:p>
      <w:pPr>
        <w:pStyle w:val="Normal"/>
        <w:bidi w:val="1"/>
        <w:ind w:left="0" w:right="0" w:hanging="0"/>
        <w:jc w:val="right"/>
        <w:rPr/>
      </w:pPr>
      <w:r>
        <w:rPr/>
        <w:t>светские и религиозные. Среди них большой активностью отличались различные сионистские объединения, прививавшие еврейской молодежи идеи воссоздания еврейского государства. Благодаря им немало юношей и девушек уехало в Палестин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</w:t>
      </w:r>
      <w:r>
        <w:rPr/>
        <w:t>За годы немецкой оккупации  практически все еврейское население Пинска, как и других оккупированных территорий, было уничтожено. Вместе с евреями погиб целый мир еврейской культуры Восточной Европ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Арье Долинко и его жене чудом (благодаря смелости и самоотверженности местной жительницы) удалось пережить Холокост в Пинске, бежать из города и попасть в партизанский отряд. После окончания войны семья Долинко, как и многие другие евреи  бывшие граждане Польши, перебирается в подмандатную Палестину. Там он пишет (на идише) свои воспоминания, заканчивает их в октябре 1946 г. После перевода на иврит они были изданы (на ротаторе) в Тель-Авиве «Объединением выходцев из Пинска и его окрестностей» под заголовком «Так погибли общины Пинска и Карлина …». На русском языке книга издается впервы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</w:t>
      </w:r>
      <w:r>
        <w:rPr/>
        <w:t>Автор не профессиональный литератор, а простой рабочий. Однако в этом заключено и определенное достоинство книги: в ней живая речь очевидца  человека, которому волею судьбы довелось собственными глазами увидеть трагические, порой жуткие, сцены Холокоста.  Речь его временами перебивают возгласы, мольбы, обращенные к Богу. В книге действительность  ассоциативно связана с различными библейскими сюжетами, с размышлениями о трагической судьбе еврейского народ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bidi="he-IL"/>
        </w:rPr>
      </w:pPr>
      <w:r>
        <w:rPr/>
        <w:t xml:space="preserve">    </w:t>
      </w:r>
      <w:r>
        <w:rPr/>
        <w:t>При переводе и редактировании мы старались сохранить языковые и стилевые особенности автора (включая и некоторые  выражения, характерные для еврейской среды тех лет.) Небольшие сокращения произведены при редактировании  во избежание повторений, длиннот и т.п. Возможные неточности в написании некоторых имен и фамилий связаны с трудностью их перевода с иврита</w:t>
      </w:r>
      <w:r>
        <w:rPr>
          <w:lang w:bidi="he-IL"/>
        </w:rPr>
        <w:t>.</w:t>
      </w:r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</w:rPr>
        <w:t xml:space="preserve">    </w:t>
      </w:r>
      <w:r>
        <w:rPr/>
        <w:t>Эта книга  не только памятник  жертвам фашизма и обвинительный документ, обличающий устроителей Холокоста, но и  предупреждение об ужасах, возможность повторения которых, к сожалению, не изжит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_______________________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Лабынцев Ю.А. В глубинном Полесье. М., с.106.</w:t>
      </w:r>
    </w:p>
    <w:p>
      <w:pPr>
        <w:pStyle w:val="Normal"/>
        <w:rPr>
          <w:lang w:val="en-US"/>
        </w:rPr>
      </w:pPr>
      <w:r>
        <w:rPr>
          <w:vertAlign w:val="superscript"/>
        </w:rPr>
        <w:t>2</w:t>
      </w:r>
      <w:r>
        <w:rPr/>
        <w:t xml:space="preserve"> Розенблат Е., Еленская И. Пинские евреи.1939-1944гг. Брест, 1997, с.6-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Б.Горбовицкий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lang w:val="en-US" w:bidi="he-IL"/>
        </w:rPr>
      </w:pPr>
      <w:r>
        <w:rPr>
          <w:b/>
          <w:bCs/>
          <w:lang w:val="en-US" w:bidi="he-IL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08"/>
        <w:gridCol w:w="1304"/>
      </w:tblGrid>
      <w:tr>
        <w:trPr/>
        <w:tc>
          <w:tcPr>
            <w:tcW w:w="24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he-IL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instrText xml:space="preserve"> HYPERLINK "../Catalog4.html" \l "zDol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bidi="he-IL"/>
              </w:rPr>
              <w:t>Вернуться в библиотеку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fldChar w:fldCharType="end"/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В список публикаций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На главную</w:t>
              </w:r>
            </w:hyperlink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foreword_1.doc" TargetMode="External"/><Relationship Id="rId3" Type="http://schemas.openxmlformats.org/officeDocument/2006/relationships/hyperlink" Target="../in/02-foreword_2.doc" TargetMode="External"/><Relationship Id="rId4" Type="http://schemas.openxmlformats.org/officeDocument/2006/relationships/hyperlink" Target="../in/03-part_1.doc" TargetMode="External"/><Relationship Id="rId5" Type="http://schemas.openxmlformats.org/officeDocument/2006/relationships/hyperlink" Target="../in/04-part_2.doc" TargetMode="External"/><Relationship Id="rId6" Type="http://schemas.openxmlformats.org/officeDocument/2006/relationships/hyperlink" Target="../in/06-litlist.doc" TargetMode="External"/><Relationship Id="rId7" Type="http://schemas.openxmlformats.org/officeDocument/2006/relationships/hyperlink" Target="../in/07-attachment.doc" TargetMode="External"/><Relationship Id="rId8" Type="http://schemas.openxmlformats.org/officeDocument/2006/relationships/hyperlink" Target="../../NewPub.html" TargetMode="External"/><Relationship Id="rId9" Type="http://schemas.openxmlformats.org/officeDocument/2006/relationships/hyperlink" Target="../../index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35:00Z</dcterms:created>
  <dc:creator>none</dc:creator>
  <dc:description/>
  <cp:keywords/>
  <dc:language>en-US</dc:language>
  <cp:lastModifiedBy>Anatoly</cp:lastModifiedBy>
  <dcterms:modified xsi:type="dcterms:W3CDTF">2013-09-23T16:05:00Z</dcterms:modified>
  <cp:revision>41</cp:revision>
  <dc:subject/>
  <dc:title>П Р Е Д И С Л О В И Е</dc:title>
</cp:coreProperties>
</file>