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Арье Долинко.</w:t>
      </w:r>
      <w:r>
        <w:rPr>
          <w:rFonts w:cs="Verdana" w:ascii="Verdana" w:hAnsi="Verdana"/>
        </w:rPr>
        <w:t xml:space="preserve"> Так погибли общины Пинска и Карлина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275"/>
        <w:gridCol w:w="1701"/>
        <w:gridCol w:w="1843"/>
      </w:tblGrid>
      <w:tr>
        <w:trPr>
          <w:trHeight w:val="284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he-I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bidi="he-IL"/>
                </w:rPr>
                <w:t>Предисловие 1</w:t>
              </w:r>
            </w:hyperlink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Предисловие 2</w:t>
              </w:r>
            </w:hyperlink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Часть 1</w:t>
              </w:r>
            </w:hyperlink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Часть 2</w:t>
              </w:r>
            </w:hyperlink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Литература</w:t>
              </w:r>
            </w:hyperlink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Приложения</w:t>
              </w:r>
            </w:hyperlink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sz w:val="24"/>
          <w:lang w:val="en-US" w:bidi="he-IL"/>
        </w:rPr>
      </w:pPr>
      <w:r>
        <w:rPr>
          <w:b/>
          <w:sz w:val="24"/>
          <w:lang w:val="en-US" w:bidi="he-IL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едисловия к первому изданию (1946 г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 катастрофе, постигшей евреев Европы, от рук нацистов и их приспешников погибли и еврейские общины Пинска и Карлина.</w:t>
      </w:r>
    </w:p>
    <w:p>
      <w:pPr>
        <w:pStyle w:val="TextBodyIndent"/>
        <w:rPr>
          <w:sz w:val="24"/>
        </w:rPr>
      </w:pPr>
      <w:r>
        <w:rPr>
          <w:sz w:val="24"/>
        </w:rPr>
        <w:t>На глазах поляков и белорусов, живших бок о бок с евреями на протяжении сотен лет, а во многих случаях при их участии, пролилась кровь евреев.… Только единицы из христиан, рискуя своей жизнью, спасали обреченных.</w:t>
      </w:r>
    </w:p>
    <w:p>
      <w:pPr>
        <w:pStyle w:val="TextBodyIndent"/>
        <w:rPr/>
      </w:pPr>
      <w:r>
        <w:rPr>
          <w:sz w:val="24"/>
        </w:rPr>
        <w:t>На старом кладбище в центре города  две большие братские могилы. Но больше не слышно  воронов, которые вили гнезда на высоких деревьях и кричали на старом кладбище. Тех самых черных воронов, которые наводили  страх на еврейского ребенка в Пинске, когда он торопился поскорее пройти вдоль длинного забора старого кладбища по дороге в  хедер</w:t>
      </w:r>
      <w:r>
        <w:rPr>
          <w:sz w:val="24"/>
          <w:vertAlign w:val="superscript"/>
        </w:rPr>
        <w:t>1</w:t>
      </w:r>
      <w:r>
        <w:rPr>
          <w:sz w:val="24"/>
        </w:rPr>
        <w:t>.. Большие деревья срубили… Могилы тоже никто не защитил. Древние надгробья со стертыми надписями разрушили или взяли, чтобы вымостить улицы…</w:t>
      </w:r>
    </w:p>
    <w:p>
      <w:pPr>
        <w:pStyle w:val="TextBodyIndent"/>
        <w:rPr/>
      </w:pPr>
      <w:r>
        <w:rPr>
          <w:sz w:val="24"/>
        </w:rPr>
        <w:t xml:space="preserve">Кладбище в Карлине, когда-то окруженное улицами, бурлящими еврейской жизнью, было свидетелем ужасных драм: евреи были вынуждены рыть себе могилу, ожидая пули врага, которая избавит их от страданий. </w:t>
      </w:r>
    </w:p>
    <w:p>
      <w:pPr>
        <w:pStyle w:val="TextBodyIndent"/>
        <w:rPr>
          <w:sz w:val="24"/>
        </w:rPr>
      </w:pPr>
      <w:r>
        <w:rPr>
          <w:sz w:val="24"/>
        </w:rPr>
        <w:t>Но кладбище не вместило всех несчастных жертв. По ту сторону железной дороги, в Козляковичах, в больших ямах тоже зарыты евреи Пинска и Карлина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Так пал жребий, что Арье Долинко, молодой пинский еврей, работник типографии, спасся из когтей смерти, чтобы рассказать следующим поколениям, что сделали с нашими братьями и сестрами. Он был среди 8000 молодых евреев, которых  увели из города, якобы для работы. Его вели к ямам, но он чудом спасся.</w:t>
      </w:r>
    </w:p>
    <w:p>
      <w:pPr>
        <w:pStyle w:val="TextBodyIndent"/>
        <w:rPr>
          <w:sz w:val="24"/>
        </w:rPr>
      </w:pPr>
      <w:r>
        <w:rPr>
          <w:sz w:val="24"/>
        </w:rPr>
        <w:t>Простыми словами, пронзающими разум,  рассказывает Долинко об ужасной дороге к гибели. И перед глазами встают леденящие кровь сцены, описанные  им. Еврейская мать шагает к яме смерти, держа за руку маленькую дочку, в другой руке у нее плачущий младенец, а за подол платья держится подросший сын. Немцы «сжалились» над женщиной и попросили Долинко помочь ей нести ребенка к яме… Появится ли гениальный художник, чтобы положить на холст эту ужасную сцену?</w:t>
      </w:r>
    </w:p>
    <w:p>
      <w:pPr>
        <w:pStyle w:val="TextBodyIndent"/>
        <w:ind w:lef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bidi="he-IL"/>
        </w:rPr>
      </w:pPr>
      <w:r>
        <w:rPr>
          <w:sz w:val="24"/>
        </w:rPr>
        <w:t xml:space="preserve">Трогает до глубины души преданность автора своей жене  в самых тяжелых жизненных испытаниях.  Хочется верить, что такими же, как он, были многие наши братья, оставшиеся верными своим родным и близким даже в час, когда животное, которое находится внутри человека, вырывается наружу...  Его молодая жена, не захотев раздеться донага и предпочтя смерть во время побега, сохранила человеческое достоинство даже на краю бездны. Она </w:t>
      </w:r>
      <w:r>
        <w:rPr>
          <w:rFonts w:cs="Verdana" w:ascii="Verdana" w:hAnsi="Verdana"/>
          <w:sz w:val="24"/>
        </w:rPr>
        <w:t>―</w:t>
      </w:r>
      <w:r>
        <w:rPr>
          <w:sz w:val="24"/>
        </w:rPr>
        <w:t xml:space="preserve"> образец для настоящих дочерей Израиля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Читая книгу Долинко, мы отдаем дань скорбной памяти нашим братьям и сестрам, старикам и младенцам.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Зеев Ливне  (Лерман)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Хедер  традиционная начальная еврейская школа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Здесь и далее </w:t>
      </w:r>
      <w:r>
        <w:rPr>
          <w:i/>
          <w:iCs/>
          <w:sz w:val="24"/>
        </w:rPr>
        <w:t>Израиль</w:t>
      </w:r>
      <w:r>
        <w:rPr>
          <w:sz w:val="24"/>
        </w:rPr>
        <w:t xml:space="preserve"> означает еврейский народ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08"/>
        <w:gridCol w:w="1304"/>
      </w:tblGrid>
      <w:tr>
        <w:trPr/>
        <w:tc>
          <w:tcPr>
            <w:tcW w:w="24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he-I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instrText xml:space="preserve"> HYPERLINK "http://www.netzulim.org/R/OrgR/Library/Catalog4.html" \l "zDol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bidi="he-IL"/>
              </w:rPr>
              <w:t>Вернуться в библиотеку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end"/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В список публикаций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На главную</w:t>
              </w:r>
            </w:hyperlink>
          </w:p>
        </w:tc>
      </w:tr>
    </w:tbl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ulim.org/R/OrgR/Library/Dolinko/01-foreword_1.doc" TargetMode="External"/><Relationship Id="rId3" Type="http://schemas.openxmlformats.org/officeDocument/2006/relationships/hyperlink" Target="http://www.netzulim.org/R/OrgR/Library/Dolinko/02-foreword_2.doc" TargetMode="External"/><Relationship Id="rId4" Type="http://schemas.openxmlformats.org/officeDocument/2006/relationships/hyperlink" Target="http://www.netzulim.org/R/OrgR/Library/Dolinko/03-part_1.doc" TargetMode="External"/><Relationship Id="rId5" Type="http://schemas.openxmlformats.org/officeDocument/2006/relationships/hyperlink" Target="http://www.netzulim.org/R/OrgR/Library/Dolinko/04-part_2.doc" TargetMode="External"/><Relationship Id="rId6" Type="http://schemas.openxmlformats.org/officeDocument/2006/relationships/hyperlink" Target="http://www.netzulim.org/R/OrgR/Library/Dolinko/06-litlist.doc" TargetMode="External"/><Relationship Id="rId7" Type="http://schemas.openxmlformats.org/officeDocument/2006/relationships/hyperlink" Target="http://www.netzulim.org/R/OrgR/Library/Dolinko/07-attachment.doc" TargetMode="External"/><Relationship Id="rId8" Type="http://schemas.openxmlformats.org/officeDocument/2006/relationships/hyperlink" Target="http://www.netzulim.org/NewPub.html" TargetMode="External"/><Relationship Id="rId9" Type="http://schemas.openxmlformats.org/officeDocument/2006/relationships/hyperlink" Target="http://www.netzulim.org/index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36:00Z</dcterms:created>
  <dc:creator>шшгр</dc:creator>
  <dc:description/>
  <dc:language>en-US</dc:language>
  <cp:lastModifiedBy>anatoly</cp:lastModifiedBy>
  <dcterms:modified xsi:type="dcterms:W3CDTF">2017-05-21T19:36:00Z</dcterms:modified>
  <cp:revision>2</cp:revision>
  <dc:subject/>
  <dc:title>Пинск, город</dc:title>
</cp:coreProperties>
</file>