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rPr>
      </w:pPr>
      <w:r>
        <w:rPr>
          <w:rFonts w:cs="Verdana" w:ascii="Verdana" w:hAnsi="Verdana"/>
          <w:b/>
          <w:bCs/>
        </w:rPr>
        <w:t>Арье Долинко.</w:t>
      </w:r>
      <w:r>
        <w:rPr>
          <w:rFonts w:cs="Verdana" w:ascii="Verdana" w:hAnsi="Verdana"/>
        </w:rPr>
        <w:t xml:space="preserve"> Так погибли общины Пинска и Карлина...</w:t>
      </w:r>
    </w:p>
    <w:tbl>
      <w:tblPr>
        <w:tblW w:w="10456" w:type="dxa"/>
        <w:jc w:val="center"/>
        <w:tblInd w:w="0" w:type="dxa"/>
        <w:tblLayout w:type="fixed"/>
        <w:tblCellMar>
          <w:top w:w="0" w:type="dxa"/>
          <w:left w:w="108" w:type="dxa"/>
          <w:bottom w:w="0" w:type="dxa"/>
          <w:right w:w="108" w:type="dxa"/>
        </w:tblCellMar>
      </w:tblPr>
      <w:tblGrid>
        <w:gridCol w:w="2235"/>
        <w:gridCol w:w="2126"/>
        <w:gridCol w:w="1276"/>
        <w:gridCol w:w="1275"/>
        <w:gridCol w:w="1701"/>
        <w:gridCol w:w="1843"/>
      </w:tblGrid>
      <w:tr>
        <w:trPr>
          <w:trHeight w:val="284" w:hRule="atLeast"/>
        </w:trPr>
        <w:tc>
          <w:tcPr>
            <w:tcW w:w="2235" w:type="dxa"/>
            <w:tcBorders/>
            <w:shd w:fill="FFFFFF" w:val="clear"/>
            <w:vAlign w:val="center"/>
          </w:tcPr>
          <w:p>
            <w:pPr>
              <w:pStyle w:val="Normal"/>
              <w:rPr>
                <w:rFonts w:ascii="Verdana" w:hAnsi="Verdana" w:cs="Verdana"/>
                <w:sz w:val="24"/>
                <w:szCs w:val="24"/>
                <w:lang w:bidi="he-IL"/>
              </w:rPr>
            </w:pPr>
            <w:hyperlink r:id="rId2">
              <w:r>
                <w:rPr>
                  <w:rStyle w:val="InternetLink"/>
                  <w:rFonts w:cs="Verdana" w:ascii="Verdana" w:hAnsi="Verdana"/>
                  <w:sz w:val="24"/>
                  <w:szCs w:val="24"/>
                  <w:lang w:bidi="he-IL"/>
                </w:rPr>
                <w:t>Предисловие 1</w:t>
              </w:r>
            </w:hyperlink>
          </w:p>
        </w:tc>
        <w:tc>
          <w:tcPr>
            <w:tcW w:w="2126" w:type="dxa"/>
            <w:tcBorders/>
            <w:shd w:fill="FFFFFF" w:val="clear"/>
            <w:vAlign w:val="center"/>
          </w:tcPr>
          <w:p>
            <w:pPr>
              <w:pStyle w:val="Normal"/>
              <w:rPr>
                <w:rFonts w:ascii="Verdana" w:hAnsi="Verdana" w:cs="Verdana"/>
                <w:sz w:val="24"/>
                <w:szCs w:val="24"/>
              </w:rPr>
            </w:pPr>
            <w:hyperlink r:id="rId3">
              <w:r>
                <w:rPr>
                  <w:rStyle w:val="InternetLink"/>
                  <w:rFonts w:cs="Verdana" w:ascii="Verdana" w:hAnsi="Verdana"/>
                  <w:sz w:val="24"/>
                  <w:szCs w:val="24"/>
                </w:rPr>
                <w:t>Предисловие 2</w:t>
              </w:r>
            </w:hyperlink>
          </w:p>
        </w:tc>
        <w:tc>
          <w:tcPr>
            <w:tcW w:w="1276" w:type="dxa"/>
            <w:tcBorders/>
            <w:shd w:fill="FFFFFF" w:val="clear"/>
            <w:vAlign w:val="center"/>
          </w:tcPr>
          <w:p>
            <w:pPr>
              <w:pStyle w:val="Normal"/>
              <w:jc w:val="center"/>
              <w:rPr>
                <w:rFonts w:ascii="Verdana" w:hAnsi="Verdana" w:cs="Verdana"/>
                <w:sz w:val="24"/>
                <w:szCs w:val="24"/>
              </w:rPr>
            </w:pPr>
            <w:hyperlink r:id="rId4">
              <w:r>
                <w:rPr>
                  <w:rStyle w:val="InternetLink"/>
                  <w:rFonts w:cs="Verdana" w:ascii="Verdana" w:hAnsi="Verdana"/>
                  <w:sz w:val="24"/>
                  <w:szCs w:val="24"/>
                </w:rPr>
                <w:t>Часть 1</w:t>
              </w:r>
            </w:hyperlink>
          </w:p>
        </w:tc>
        <w:tc>
          <w:tcPr>
            <w:tcW w:w="1275" w:type="dxa"/>
            <w:tcBorders/>
            <w:shd w:fill="FFFFFF" w:val="clear"/>
            <w:vAlign w:val="center"/>
          </w:tcPr>
          <w:p>
            <w:pPr>
              <w:pStyle w:val="Normal"/>
              <w:jc w:val="center"/>
              <w:rPr>
                <w:rFonts w:ascii="Verdana" w:hAnsi="Verdana" w:cs="Verdana"/>
                <w:sz w:val="24"/>
                <w:szCs w:val="24"/>
              </w:rPr>
            </w:pPr>
            <w:hyperlink r:id="rId5">
              <w:r>
                <w:rPr>
                  <w:rStyle w:val="InternetLink"/>
                  <w:rFonts w:cs="Verdana" w:ascii="Verdana" w:hAnsi="Verdana"/>
                  <w:sz w:val="24"/>
                  <w:szCs w:val="24"/>
                </w:rPr>
                <w:t>Часть 2</w:t>
              </w:r>
            </w:hyperlink>
          </w:p>
        </w:tc>
        <w:tc>
          <w:tcPr>
            <w:tcW w:w="1701" w:type="dxa"/>
            <w:tcBorders/>
            <w:shd w:fill="FFFFFF" w:val="clear"/>
            <w:vAlign w:val="center"/>
          </w:tcPr>
          <w:p>
            <w:pPr>
              <w:pStyle w:val="Normal"/>
              <w:jc w:val="center"/>
              <w:rPr/>
            </w:pPr>
            <w:hyperlink r:id="rId6">
              <w:r>
                <w:rPr>
                  <w:rStyle w:val="InternetLink"/>
                  <w:rFonts w:cs="Verdana" w:ascii="Verdana" w:hAnsi="Verdana"/>
                  <w:sz w:val="24"/>
                  <w:szCs w:val="24"/>
                </w:rPr>
                <w:t>Литература</w:t>
              </w:r>
            </w:hyperlink>
            <w:r>
              <w:rPr>
                <w:rFonts w:cs="Verdana" w:ascii="Verdana" w:hAnsi="Verdana"/>
                <w:sz w:val="24"/>
                <w:szCs w:val="24"/>
              </w:rPr>
              <w:t xml:space="preserve"> </w:t>
            </w:r>
          </w:p>
        </w:tc>
        <w:tc>
          <w:tcPr>
            <w:tcW w:w="1843" w:type="dxa"/>
            <w:tcBorders/>
            <w:shd w:fill="FFFFFF" w:val="clear"/>
            <w:vAlign w:val="center"/>
          </w:tcPr>
          <w:p>
            <w:pPr>
              <w:pStyle w:val="Normal"/>
              <w:rPr/>
            </w:pPr>
            <w:hyperlink r:id="rId7">
              <w:r>
                <w:rPr>
                  <w:rStyle w:val="InternetLink"/>
                  <w:rFonts w:cs="Verdana" w:ascii="Verdana" w:hAnsi="Verdana"/>
                  <w:sz w:val="24"/>
                  <w:szCs w:val="24"/>
                </w:rPr>
                <w:t>Приложения</w:t>
              </w:r>
            </w:hyperlink>
            <w:r>
              <w:rPr>
                <w:rFonts w:cs="Verdana" w:ascii="Verdana" w:hAnsi="Verdana"/>
                <w:sz w:val="24"/>
                <w:szCs w:val="24"/>
              </w:rPr>
              <w:t xml:space="preserve"> </w:t>
            </w:r>
          </w:p>
        </w:tc>
      </w:tr>
    </w:tbl>
    <w:p>
      <w:pPr>
        <w:pStyle w:val="Normal"/>
        <w:rPr>
          <w:b/>
          <w:b/>
          <w:lang w:bidi="he-IL"/>
        </w:rPr>
      </w:pPr>
      <w:r>
        <w:rPr>
          <w:b/>
          <w:lang w:bidi="he-IL"/>
        </w:rPr>
      </w:r>
    </w:p>
    <w:p>
      <w:pPr>
        <w:pStyle w:val="Normal"/>
        <w:ind w:firstLine="567"/>
        <w:jc w:val="right"/>
        <w:rPr>
          <w:b/>
          <w:b/>
          <w:sz w:val="24"/>
          <w:lang w:val="en-US" w:bidi="he-IL"/>
        </w:rPr>
      </w:pPr>
      <w:r>
        <w:rPr>
          <w:b/>
          <w:sz w:val="24"/>
          <w:lang w:val="en-US" w:bidi="he-IL"/>
        </w:rPr>
      </w:r>
    </w:p>
    <w:p>
      <w:pPr>
        <w:pStyle w:val="Normal"/>
        <w:ind w:firstLine="567"/>
        <w:jc w:val="right"/>
        <w:rPr>
          <w:sz w:val="24"/>
          <w:lang w:val="en-US"/>
        </w:rPr>
      </w:pPr>
      <w:r>
        <w:rPr>
          <w:sz w:val="24"/>
          <w:lang w:val="en-US"/>
        </w:rPr>
      </w:r>
    </w:p>
    <w:p>
      <w:pPr>
        <w:pStyle w:val="Normal"/>
        <w:ind w:firstLine="567"/>
        <w:jc w:val="right"/>
        <w:rPr>
          <w:sz w:val="24"/>
        </w:rPr>
      </w:pPr>
      <w:r>
        <w:rPr>
          <w:i/>
          <w:iCs/>
          <w:sz w:val="24"/>
        </w:rPr>
        <w:t>Циле, моей подруге жизни</w:t>
      </w:r>
      <w:r>
        <w:rPr>
          <w:sz w:val="24"/>
        </w:rPr>
        <w:t>.</w:t>
      </w:r>
    </w:p>
    <w:p>
      <w:pPr>
        <w:pStyle w:val="Normal"/>
        <w:ind w:firstLine="567"/>
        <w:jc w:val="right"/>
        <w:rPr>
          <w:sz w:val="24"/>
        </w:rPr>
      </w:pPr>
      <w:r>
        <w:rPr>
          <w:sz w:val="24"/>
        </w:rPr>
      </w:r>
    </w:p>
    <w:p>
      <w:pPr>
        <w:pStyle w:val="Normal"/>
        <w:ind w:firstLine="567"/>
        <w:rPr>
          <w:sz w:val="24"/>
        </w:rPr>
      </w:pPr>
      <w:r>
        <w:rPr>
          <w:sz w:val="24"/>
        </w:rPr>
        <w:t xml:space="preserve"> </w:t>
      </w:r>
    </w:p>
    <w:p>
      <w:pPr>
        <w:pStyle w:val="Normal"/>
        <w:jc w:val="center"/>
        <w:rPr>
          <w:b/>
          <w:b/>
          <w:sz w:val="36"/>
          <w:szCs w:val="36"/>
        </w:rPr>
      </w:pPr>
      <w:r>
        <w:rPr>
          <w:b/>
          <w:sz w:val="36"/>
          <w:szCs w:val="36"/>
        </w:rPr>
        <w:t>ЧАСТЬ ПЕРВАЯ</w:t>
      </w:r>
    </w:p>
    <w:p>
      <w:pPr>
        <w:pStyle w:val="Normal"/>
        <w:jc w:val="center"/>
        <w:rPr>
          <w:b/>
          <w:b/>
          <w:sz w:val="32"/>
          <w:szCs w:val="32"/>
        </w:rPr>
      </w:pPr>
      <w:r>
        <w:rPr>
          <w:b/>
          <w:sz w:val="32"/>
          <w:szCs w:val="32"/>
        </w:rPr>
        <w:t>Глава   1</w:t>
      </w:r>
    </w:p>
    <w:p>
      <w:pPr>
        <w:pStyle w:val="Normal"/>
        <w:ind w:right="113" w:hanging="0"/>
        <w:jc w:val="center"/>
        <w:rPr>
          <w:b/>
          <w:b/>
          <w:sz w:val="28"/>
        </w:rPr>
      </w:pPr>
      <w:r>
        <w:rPr>
          <w:b/>
          <w:sz w:val="28"/>
        </w:rPr>
        <w:t xml:space="preserve">4 июля 1941 г.  Немецкие войска вошли в Пинск. Первые жертвы − убиты                              16 молодых евреев </w:t>
      </w:r>
    </w:p>
    <w:p>
      <w:pPr>
        <w:pStyle w:val="Normal"/>
        <w:ind w:right="113" w:firstLine="567"/>
        <w:rPr>
          <w:sz w:val="24"/>
        </w:rPr>
      </w:pPr>
      <w:r>
        <w:rPr>
          <w:b/>
          <w:sz w:val="28"/>
        </w:rPr>
        <w:t xml:space="preserve">    </w:t>
      </w:r>
    </w:p>
    <w:p>
      <w:pPr>
        <w:pStyle w:val="Normal"/>
        <w:ind w:firstLine="567"/>
        <w:rPr>
          <w:sz w:val="24"/>
        </w:rPr>
      </w:pPr>
      <w:r>
        <w:rPr>
          <w:sz w:val="24"/>
        </w:rPr>
        <w:t>В 11 часов утра в небе Пинска показались первые немецкие самолеты.</w:t>
      </w:r>
    </w:p>
    <w:p>
      <w:pPr>
        <w:pStyle w:val="TextBodyIndent"/>
        <w:ind w:right="113" w:firstLine="567"/>
        <w:rPr/>
      </w:pPr>
      <w:r>
        <w:rPr/>
        <w:t xml:space="preserve">Растерянность, переполох. Люди в панике разбегаются по своим домам.  Крестьяне, приехавшие на ярмарку, торопятся  покинуть город. Русские, еще остававшиеся в Пинске, а это сотрудники НКВД , поспешно начали упаковывать свои вещи, и их машины уже потянулись в направлении моста через Пину. </w:t>
      </w:r>
    </w:p>
    <w:p>
      <w:pPr>
        <w:pStyle w:val="Normal"/>
        <w:ind w:right="113" w:firstLine="567"/>
        <w:rPr/>
      </w:pPr>
      <w:r>
        <w:rPr>
          <w:sz w:val="24"/>
        </w:rPr>
        <w:t xml:space="preserve">Вдруг звякнули стекла от мощных взрывов   русские , переправившись через реку, взорвали мост. Взметнулись языки пламени, и загорелось много домов на окраине города. Потом  тишина. И только редкий звон церковных колоколов. </w:t>
      </w:r>
    </w:p>
    <w:p>
      <w:pPr>
        <w:pStyle w:val="Normal"/>
        <w:ind w:right="113" w:firstLine="567"/>
        <w:rPr>
          <w:sz w:val="24"/>
        </w:rPr>
      </w:pPr>
      <w:r>
        <w:rPr>
          <w:sz w:val="24"/>
        </w:rPr>
        <w:t>Мы, евреи, были очень напуганы. Дрожь охватила каждого человека из народа Израиля. Каждый присматривал себе укромное место, где можно спрятаться. Улицы города опустели, люди закрылись в домах, наполненных ужасом.</w:t>
      </w:r>
    </w:p>
    <w:p>
      <w:pPr>
        <w:pStyle w:val="Normal"/>
        <w:ind w:right="113" w:firstLine="567"/>
        <w:rPr>
          <w:sz w:val="24"/>
        </w:rPr>
      </w:pPr>
      <w:r>
        <w:rPr>
          <w:sz w:val="24"/>
        </w:rPr>
        <w:t>И вот послышались выстрелы. Снаряды проносятся над городом. Немцы обстреливают отступающих русских.</w:t>
      </w:r>
    </w:p>
    <w:p>
      <w:pPr>
        <w:pStyle w:val="Normal"/>
        <w:ind w:right="113" w:firstLine="567"/>
        <w:rPr/>
      </w:pPr>
      <w:r>
        <w:rPr>
          <w:sz w:val="24"/>
        </w:rPr>
        <w:t>В два часа дня первые немецкие части вошли в город. Из-за закрытых ставень и калиток следили испуганные глаза евреев за немцами, шагающими строем. Солдаты чеканили шаг, уверенные и довольные победой. Лица  убийц выражали радость и жажду крови.</w:t>
      </w:r>
    </w:p>
    <w:p>
      <w:pPr>
        <w:pStyle w:val="Normal"/>
        <w:ind w:right="113" w:firstLine="567"/>
        <w:rPr/>
      </w:pPr>
      <w:r>
        <w:rPr>
          <w:sz w:val="24"/>
        </w:rPr>
        <w:t>В тот же день началась охота на людей. Немцы хватали евреев и отправляли их на работу. Задержанного спрашивали: кто ты – еврей или поляк?</w:t>
      </w:r>
      <w:r>
        <w:rPr>
          <w:sz w:val="24"/>
          <w:vertAlign w:val="superscript"/>
        </w:rPr>
        <w:t>1</w:t>
      </w:r>
      <w:r>
        <w:rPr>
          <w:sz w:val="24"/>
        </w:rPr>
        <w:t xml:space="preserve"> Когда им попадался еврей, его безжалостно избивали и волокли на принудительные работы.</w:t>
      </w:r>
    </w:p>
    <w:p>
      <w:pPr>
        <w:pStyle w:val="Normal"/>
        <w:tabs>
          <w:tab w:val="clear" w:pos="708"/>
          <w:tab w:val="left" w:pos="7560" w:leader="none"/>
        </w:tabs>
        <w:ind w:right="113" w:firstLine="567"/>
        <w:rPr>
          <w:sz w:val="24"/>
        </w:rPr>
      </w:pPr>
      <w:r>
        <w:rPr>
          <w:sz w:val="24"/>
        </w:rPr>
      </w:r>
    </w:p>
    <w:p>
      <w:pPr>
        <w:pStyle w:val="Normal"/>
        <w:ind w:right="113" w:firstLine="567"/>
        <w:rPr/>
      </w:pPr>
      <w:r>
        <w:rPr>
          <w:sz w:val="24"/>
        </w:rPr>
        <w:t>В этот же день 4.7.1941 года, в час, когда марширующие войска проходили по улице Листовского ( во время власти русских она называлась Комсомольской), немцы вывели из домов шестнадцать молодых парней, и среди них двоих братьев Найдич из магазина тканей. Они оба побывали в Эрец-Исраэль</w:t>
      </w:r>
      <w:r>
        <w:rPr>
          <w:sz w:val="24"/>
          <w:vertAlign w:val="superscript"/>
        </w:rPr>
        <w:t>2</w:t>
      </w:r>
      <w:r>
        <w:rPr>
          <w:sz w:val="24"/>
        </w:rPr>
        <w:t xml:space="preserve"> и вернулись обратно.</w:t>
      </w:r>
    </w:p>
    <w:p>
      <w:pPr>
        <w:pStyle w:val="Normal"/>
        <w:ind w:right="113" w:firstLine="567"/>
        <w:rPr>
          <w:sz w:val="24"/>
        </w:rPr>
      </w:pPr>
      <w:r>
        <w:rPr>
          <w:sz w:val="24"/>
        </w:rPr>
        <w:t>Убийцы отвезли их в Лещенский лес, что в Карлине , и расстреляли. Лишь одному из них удалось бежать. Его только ранили в руку.</w:t>
      </w:r>
    </w:p>
    <w:p>
      <w:pPr>
        <w:pStyle w:val="Normal"/>
        <w:ind w:right="113" w:firstLine="567"/>
        <w:rPr/>
      </w:pPr>
      <w:r>
        <w:rPr>
          <w:sz w:val="24"/>
        </w:rPr>
        <w:t>Родители жертв несколько дней искали своих детей, пока не нашли их тела. Несчастные просили у немцев разрешения отвезти своих детей на еврейское кладбище. Убийцы потребовали от них подписей, подтверждающих, что их детей  застрелили отступающие русские. Понятно, что требуемые подписи были получены. Немцы сфотографировали родителей рядом с жертвами и использовали этот снимок для лживой пропаганды против Советского Союза.</w:t>
      </w:r>
    </w:p>
    <w:p>
      <w:pPr>
        <w:pStyle w:val="Normal"/>
        <w:ind w:right="113" w:firstLine="567"/>
        <w:rPr>
          <w:sz w:val="24"/>
        </w:rPr>
      </w:pPr>
      <w:r>
        <w:rPr>
          <w:sz w:val="24"/>
        </w:rPr>
        <w:t xml:space="preserve">Изо дня в день положение евреев все больше ухудшалось.  </w:t>
      </w:r>
    </w:p>
    <w:p>
      <w:pPr>
        <w:pStyle w:val="Normal"/>
        <w:ind w:right="113" w:firstLine="567"/>
        <w:rPr>
          <w:sz w:val="24"/>
        </w:rPr>
      </w:pPr>
      <w:r>
        <w:rPr>
          <w:sz w:val="24"/>
        </w:rPr>
        <w:t>Начались аресты людей, которые занимали какие-либо должности при советской власти. Аресты проводились по поручению армейского командования в Пинске.Среди арестованных был и учитель гимназии «Тарбут»</w:t>
      </w:r>
      <w:r>
        <w:rPr>
          <w:sz w:val="24"/>
          <w:vertAlign w:val="superscript"/>
        </w:rPr>
        <w:t>3</w:t>
      </w:r>
      <w:r>
        <w:rPr>
          <w:sz w:val="24"/>
        </w:rPr>
        <w:t>, господин Балабан, впоследствии расстрелянный, и десятки других  известных людей. Немногим из них удалось освободиться. Понятно, что они заплатили большой выкуп за свое спасение.</w:t>
      </w:r>
    </w:p>
    <w:p>
      <w:pPr>
        <w:pStyle w:val="Normal"/>
        <w:ind w:right="113" w:firstLine="567"/>
        <w:rPr>
          <w:sz w:val="24"/>
        </w:rPr>
      </w:pPr>
      <w:r>
        <w:rPr>
          <w:sz w:val="24"/>
        </w:rPr>
        <w:t>Польские грабители добавляли к нашим мучениям свою долю.Они приводили немцев в жилища евреев, и отбирали все, что им приглянулось.</w:t>
      </w:r>
    </w:p>
    <w:p>
      <w:pPr>
        <w:pStyle w:val="Normal"/>
        <w:ind w:right="113" w:firstLine="567"/>
        <w:rPr/>
      </w:pPr>
      <w:r>
        <w:rPr>
          <w:sz w:val="24"/>
        </w:rPr>
        <w:t>Улицы были пустынны. Евреи избегали ходить по ним, боясь быть схваченными и избитыми. Сидели дома. «Снаружи убивает меч, а в домах страх».  Надвигался голод. Никто не предполагал, что немцы так быстро захватят город, и поэтому не успели запастись продовольствием.</w:t>
      </w:r>
    </w:p>
    <w:p>
      <w:pPr>
        <w:pStyle w:val="Normal"/>
        <w:ind w:right="113" w:firstLine="567"/>
        <w:rPr/>
      </w:pPr>
      <w:r>
        <w:rPr>
          <w:sz w:val="24"/>
        </w:rPr>
        <w:t xml:space="preserve">Прошел месяц. </w:t>
      </w:r>
    </w:p>
    <w:p>
      <w:pPr>
        <w:pStyle w:val="Normal"/>
        <w:ind w:right="113" w:firstLine="567"/>
        <w:rPr/>
      </w:pPr>
      <w:r>
        <w:rPr>
          <w:sz w:val="24"/>
        </w:rPr>
        <w:t xml:space="preserve">Рядом с пекарнями стояли длинные очереди, терпеливо ожидавшие  хлеба. Проходившие мимо немцы выводили людей из очереди и безжалостно избивали или издевались над ними к удовольствию поляков. </w:t>
      </w:r>
    </w:p>
    <w:p>
      <w:pPr>
        <w:pStyle w:val="Normal"/>
        <w:ind w:right="113" w:firstLine="567"/>
        <w:rPr/>
      </w:pPr>
      <w:r>
        <w:rPr>
          <w:sz w:val="24"/>
        </w:rPr>
        <w:t>В тот первый месяц  комендант города приказал создать еврейский совет  юденрат,  ответственный за выполнение его распоряжений.</w:t>
      </w:r>
    </w:p>
    <w:p>
      <w:pPr>
        <w:pStyle w:val="Normal"/>
        <w:ind w:right="113" w:firstLine="567"/>
        <w:rPr/>
      </w:pPr>
      <w:r>
        <w:rPr>
          <w:sz w:val="24"/>
        </w:rPr>
        <w:t>Евреи тут же созвали собрание уважаемых людей, и из них были выбраны несколько представителей.  Директор гимназии «Тарбут» господин Давид Альпер  отказался принять на себя тяжелую миссию главы юденрата из-за слабого здоровья.</w:t>
      </w:r>
      <w:r>
        <w:rPr>
          <w:sz w:val="24"/>
          <w:vertAlign w:val="superscript"/>
        </w:rPr>
        <w:t>4</w:t>
      </w:r>
      <w:r>
        <w:rPr>
          <w:sz w:val="24"/>
        </w:rPr>
        <w:t xml:space="preserve"> В комитет выбрали господ Минского и Бокштанского и ряд других. Они передавали еврейскому населению города указы властей и заботились об их исполнении.</w:t>
      </w:r>
    </w:p>
    <w:p>
      <w:pPr>
        <w:pStyle w:val="Normal"/>
        <w:ind w:right="113" w:firstLine="567"/>
        <w:rPr>
          <w:sz w:val="24"/>
        </w:rPr>
      </w:pPr>
      <w:r>
        <w:rPr>
          <w:sz w:val="24"/>
        </w:rPr>
        <w:t>В первые дни немецкой власти поляки, жившие в городе, основали польскую полицию, которая причинила нам немало бед. Польские полицейские грабили и присваивали наше имущество, избивали евреев и вредили им, доносили немцам  на евреев, которые занимали какие-либо должности при русских.</w:t>
      </w:r>
    </w:p>
    <w:p>
      <w:pPr>
        <w:pStyle w:val="Normal"/>
        <w:ind w:right="113" w:hanging="0"/>
        <w:rPr>
          <w:sz w:val="24"/>
        </w:rPr>
      </w:pPr>
      <w:r>
        <w:rPr>
          <w:sz w:val="24"/>
        </w:rPr>
        <w:t xml:space="preserve">___________________________ </w:t>
      </w:r>
    </w:p>
    <w:p>
      <w:pPr>
        <w:pStyle w:val="Normal"/>
        <w:ind w:right="113" w:hanging="0"/>
        <w:rPr>
          <w:b/>
          <w:b/>
          <w:bCs/>
          <w:sz w:val="24"/>
        </w:rPr>
      </w:pPr>
      <w:r>
        <w:rPr>
          <w:b/>
          <w:bCs/>
          <w:sz w:val="24"/>
        </w:rPr>
      </w:r>
    </w:p>
    <w:p>
      <w:pPr>
        <w:pStyle w:val="Normal"/>
        <w:rPr/>
      </w:pPr>
      <w:r>
        <w:rPr>
          <w:sz w:val="24"/>
          <w:szCs w:val="24"/>
          <w:vertAlign w:val="superscript"/>
        </w:rPr>
        <w:t>1</w:t>
      </w:r>
      <w:r>
        <w:rPr>
          <w:sz w:val="24"/>
          <w:szCs w:val="24"/>
        </w:rPr>
        <w:t>Перед началом 2-й мировой войны евреи и поляки составляли большинство населения города   около 85%. За время советской власти  (с 17.09.1939 по 4.07.1941) относительная доля евреев и поляков могла несколько измениться за счет притока населения с территории СССР и беженцев  с территории Польши, а  также за счет репрессий и депортации части населения.</w:t>
      </w:r>
    </w:p>
    <w:p>
      <w:pPr>
        <w:pStyle w:val="Normal"/>
        <w:rPr/>
      </w:pPr>
      <w:r>
        <w:rPr>
          <w:sz w:val="24"/>
          <w:szCs w:val="24"/>
          <w:vertAlign w:val="superscript"/>
        </w:rPr>
        <w:t>2</w:t>
      </w:r>
      <w:r>
        <w:rPr>
          <w:i/>
          <w:sz w:val="24"/>
          <w:szCs w:val="24"/>
        </w:rPr>
        <w:t>Эрец-Исраэль</w:t>
      </w:r>
      <w:r>
        <w:rPr>
          <w:sz w:val="24"/>
          <w:szCs w:val="24"/>
        </w:rPr>
        <w:t xml:space="preserve">  Страна Израиля или Земля Израиля. Так евреи называли свою историческую родину до создания Государства Израиль (и иногда называют в наше время).</w:t>
      </w:r>
    </w:p>
    <w:p>
      <w:pPr>
        <w:pStyle w:val="Normal"/>
        <w:rPr/>
      </w:pPr>
      <w:r>
        <w:rPr>
          <w:sz w:val="24"/>
          <w:szCs w:val="24"/>
          <w:vertAlign w:val="superscript"/>
        </w:rPr>
        <w:t>3</w:t>
      </w:r>
      <w:r>
        <w:rPr>
          <w:sz w:val="24"/>
          <w:szCs w:val="24"/>
        </w:rPr>
        <w:t>«</w:t>
      </w:r>
      <w:r>
        <w:rPr>
          <w:i/>
          <w:sz w:val="24"/>
          <w:szCs w:val="24"/>
        </w:rPr>
        <w:t>Тарбут</w:t>
      </w:r>
      <w:r>
        <w:rPr>
          <w:sz w:val="24"/>
          <w:szCs w:val="24"/>
        </w:rPr>
        <w:t>» («Культура»)  сионистская организация, основавшая сеть школ с преподаванием на иврите, а также еврейские учительские семинарии («Очерк истории еврейского народа».Иерусалим,1979,с.635).</w:t>
      </w:r>
    </w:p>
    <w:p>
      <w:pPr>
        <w:pStyle w:val="Normal"/>
        <w:rPr/>
      </w:pPr>
      <w:r>
        <w:rPr>
          <w:sz w:val="24"/>
          <w:szCs w:val="24"/>
          <w:vertAlign w:val="superscript"/>
        </w:rPr>
        <w:t>4</w:t>
      </w:r>
      <w:r>
        <w:rPr>
          <w:sz w:val="24"/>
          <w:szCs w:val="24"/>
        </w:rPr>
        <w:t>Вскоре он был убит вместе с другими евреями в числе 8 тысяч жертв (см. главу 4).</w:t>
      </w:r>
    </w:p>
    <w:p>
      <w:pPr>
        <w:pStyle w:val="Normal"/>
        <w:ind w:right="113" w:hanging="0"/>
        <w:rPr>
          <w:sz w:val="24"/>
          <w:szCs w:val="24"/>
        </w:rPr>
      </w:pPr>
      <w:r>
        <w:rPr>
          <w:sz w:val="24"/>
          <w:szCs w:val="24"/>
        </w:rPr>
      </w:r>
    </w:p>
    <w:p>
      <w:pPr>
        <w:pStyle w:val="Normal"/>
        <w:ind w:right="113" w:hanging="0"/>
        <w:rPr>
          <w:sz w:val="24"/>
        </w:rPr>
      </w:pPr>
      <w:r>
        <w:rPr>
          <w:sz w:val="24"/>
        </w:rPr>
      </w:r>
    </w:p>
    <w:p>
      <w:pPr>
        <w:pStyle w:val="Normal"/>
        <w:ind w:right="113" w:hanging="0"/>
        <w:rPr>
          <w:sz w:val="24"/>
        </w:rPr>
      </w:pPr>
      <w:r>
        <w:rPr>
          <w:sz w:val="24"/>
        </w:rPr>
      </w:r>
    </w:p>
    <w:p>
      <w:pPr>
        <w:pStyle w:val="Normal"/>
        <w:ind w:right="113" w:firstLine="567"/>
        <w:rPr>
          <w:sz w:val="24"/>
        </w:rPr>
      </w:pPr>
      <w:r>
        <w:rPr>
          <w:sz w:val="24"/>
        </w:rPr>
      </w:r>
    </w:p>
    <w:p>
      <w:pPr>
        <w:pStyle w:val="Normal"/>
        <w:ind w:right="113" w:firstLine="567"/>
        <w:rPr/>
      </w:pPr>
      <w:r>
        <w:rPr>
          <w:sz w:val="24"/>
        </w:rPr>
        <w:t xml:space="preserve">                                                      </w:t>
      </w:r>
      <w:r>
        <w:rPr>
          <w:b/>
          <w:sz w:val="32"/>
          <w:szCs w:val="32"/>
        </w:rPr>
        <w:t>Глава  2</w:t>
      </w:r>
    </w:p>
    <w:p>
      <w:pPr>
        <w:pStyle w:val="Normal"/>
        <w:ind w:right="113" w:firstLine="567"/>
        <w:rPr>
          <w:b/>
          <w:b/>
          <w:sz w:val="28"/>
        </w:rPr>
      </w:pPr>
      <w:r>
        <w:rPr>
          <w:b/>
          <w:sz w:val="28"/>
        </w:rPr>
        <w:t>5 августа 1941 г. Первая ужасная резня – убито восемь тысяч евреев</w:t>
      </w:r>
    </w:p>
    <w:p>
      <w:pPr>
        <w:pStyle w:val="Normal"/>
        <w:ind w:right="113" w:firstLine="567"/>
        <w:rPr>
          <w:b/>
          <w:b/>
          <w:sz w:val="24"/>
        </w:rPr>
      </w:pPr>
      <w:r>
        <w:rPr>
          <w:b/>
          <w:sz w:val="24"/>
        </w:rPr>
      </w:r>
    </w:p>
    <w:p>
      <w:pPr>
        <w:pStyle w:val="TextBodyIndent"/>
        <w:ind w:right="113" w:firstLine="567"/>
        <w:rPr/>
      </w:pPr>
      <w:r>
        <w:rPr/>
        <w:t>Молча приняли мы ярмо, многое перетерпели, вдоволь насытились позором и стыдом, и жили с тревогой в сердце. Но мы не могли даже представить себе тех ужасов, что ожидали нас.  Мы думали, что продолжим жизнь в голоде и нищете, жизнь  рабов, но в наших сердцах теплилась надежда, что придет день, и мы освободимся, придет день, и избавимся от наших поработителей.  Разве мы могли  вообразить, что нас задумали уничтожить физически?</w:t>
      </w:r>
    </w:p>
    <w:p>
      <w:pPr>
        <w:pStyle w:val="Normal"/>
        <w:ind w:right="113" w:firstLine="567"/>
        <w:rPr/>
      </w:pPr>
      <w:r>
        <w:rPr>
          <w:sz w:val="24"/>
        </w:rPr>
        <w:t xml:space="preserve"> </w:t>
      </w:r>
      <w:r>
        <w:rPr>
          <w:sz w:val="24"/>
        </w:rPr>
        <w:t>В ночь на вторник 5.8.1941 года, в полночь, произошла первая облава.</w:t>
      </w:r>
    </w:p>
    <w:p>
      <w:pPr>
        <w:pStyle w:val="Normal"/>
        <w:ind w:right="113" w:firstLine="567"/>
        <w:rPr/>
      </w:pPr>
      <w:r>
        <w:rPr>
          <w:sz w:val="24"/>
        </w:rPr>
        <w:t xml:space="preserve">Я и моя жена Циля проснулись от душераздирающего крика.  Голос, который мы слышали, был голосом дочери Михеля Фельдмана, сапожника с Костёльной улицы, хозяина дома, в котором мы тогда жили. Немцы ворвались в дом ночью в сопровождении польской полиции и вытащили из постелей двоих сыновей Фельдмана – Эйцля и Шмерла. </w:t>
      </w:r>
    </w:p>
    <w:p>
      <w:pPr>
        <w:pStyle w:val="Normal"/>
        <w:ind w:right="113" w:firstLine="567"/>
        <w:rPr/>
      </w:pPr>
      <w:r>
        <w:rPr>
          <w:sz w:val="24"/>
        </w:rPr>
        <w:t>Я поспешно выбрался из дома и спрятался в саду. Вокруг творилось что-то невообразимое. Кричали женщины, мужей и детей которых отнимали у них немцы. Крики доносились и  с близлежащих улиц. Спустя короткое время голоса смолкли. Эта ночь была длиной в целый год!</w:t>
      </w:r>
    </w:p>
    <w:p>
      <w:pPr>
        <w:pStyle w:val="Normal"/>
        <w:ind w:right="113" w:firstLine="567"/>
        <w:rPr>
          <w:sz w:val="24"/>
        </w:rPr>
      </w:pPr>
      <w:r>
        <w:rPr>
          <w:sz w:val="24"/>
        </w:rPr>
        <w:t>На следующий день стали известны подробности произошедшего. Ночью немцы напали на дома евреев в разных частях города и арестовали мужчин, в основном молодых.</w:t>
      </w:r>
    </w:p>
    <w:p>
      <w:pPr>
        <w:pStyle w:val="Normal"/>
        <w:ind w:right="113" w:firstLine="567"/>
        <w:rPr/>
      </w:pPr>
      <w:r>
        <w:rPr>
          <w:sz w:val="24"/>
        </w:rPr>
        <w:t>Избитых, привели их на Пробковую фабрику на улице Альбрехтовская. Там размещалась тайная полиция (жандармерия). Привели их польские полицейские, во главе которых был известный негодяй, сын адвоката Шмигельского. Избитых и истекающих кровью, их бросили в подвал. Несколько человек сумели убежать, они и рассказали все это.</w:t>
      </w:r>
    </w:p>
    <w:p>
      <w:pPr>
        <w:pStyle w:val="Normal"/>
        <w:ind w:right="113" w:firstLine="567"/>
        <w:rPr/>
      </w:pPr>
      <w:r>
        <w:rPr>
          <w:sz w:val="24"/>
        </w:rPr>
        <w:t xml:space="preserve"> </w:t>
      </w:r>
      <w:r>
        <w:rPr>
          <w:sz w:val="24"/>
        </w:rPr>
        <w:t xml:space="preserve">Родители и жены арестованных  не знали что делать. Побежали в юденрат.  </w:t>
      </w:r>
    </w:p>
    <w:p>
      <w:pPr>
        <w:pStyle w:val="Normal"/>
        <w:ind w:right="113" w:firstLine="567"/>
        <w:rPr/>
      </w:pPr>
      <w:r>
        <w:rPr>
          <w:sz w:val="24"/>
        </w:rPr>
        <w:t>Члены юденрата отправились к главе города Сливинскому (директору польской гимназии) с просьбой объяснить, что это значит, и попросили помочь им советом. Он сказал, что ему ничего об этом не известно, и до сих пор он не получал никакого указания от властей. Наконец он назначил встречу с членами юденрата в 12 часов дня, чтобы отвести их к коменданту города.</w:t>
      </w:r>
    </w:p>
    <w:p>
      <w:pPr>
        <w:pStyle w:val="Normal"/>
        <w:ind w:right="113" w:firstLine="567"/>
        <w:rPr>
          <w:sz w:val="24"/>
        </w:rPr>
      </w:pPr>
      <w:r>
        <w:rPr>
          <w:sz w:val="24"/>
        </w:rPr>
        <w:t>В 12 часов дня напуганные евреи, под предводительством главы города, пришли к коменданту. Убийца выгнал евреев из своего кабинета с криком: «Убирайтесь, проклятые собаки!» Главе города, который остался с ним, он приказал передать евреям, что все мужчины от 18 до 60 лет должны явиться на вокзал для отправки на работы. Если приказ не будет выполнен , расстреляют триста евреев, арестованных ночью. Ведь эти задержанные были у него заложниками.</w:t>
      </w:r>
    </w:p>
    <w:p>
      <w:pPr>
        <w:pStyle w:val="Normal"/>
        <w:ind w:right="113" w:firstLine="567"/>
        <w:rPr/>
      </w:pPr>
      <w:r>
        <w:rPr>
          <w:sz w:val="24"/>
        </w:rPr>
        <w:t>Разбитые и угнетенные, вернулись члены юденрата.  Родители и жены задержанных, которые с нетерпением ждали около юденрата, увидели опущенные головы и скорбные лица членов делегации.</w:t>
      </w:r>
    </w:p>
    <w:p>
      <w:pPr>
        <w:pStyle w:val="Normal"/>
        <w:tabs>
          <w:tab w:val="clear" w:pos="708"/>
          <w:tab w:val="left" w:pos="567" w:leader="none"/>
        </w:tabs>
        <w:ind w:right="113" w:firstLine="567"/>
        <w:rPr/>
      </w:pPr>
      <w:r>
        <w:rPr>
          <w:sz w:val="24"/>
        </w:rPr>
        <w:t>Юденрат немедленно разослал гонцов по всему городу известить о приказе коменданта. На всех улицах раздавались их голоса: «Евреи обязаны придти работать на вокзал, все как один! Каждый, кто откажется придти – будет расстрелян, он и вся его семья».</w:t>
      </w:r>
    </w:p>
    <w:p>
      <w:pPr>
        <w:pStyle w:val="Normal"/>
        <w:ind w:right="113" w:firstLine="567"/>
        <w:rPr/>
      </w:pPr>
      <w:r>
        <w:rPr>
          <w:sz w:val="24"/>
        </w:rPr>
        <w:t>Началась паника.  Родители провожали своих сыновей, женщины – мужей. И не знали они, не чувствовали, что ведут их навстречу смерти, а ведь это были последние часы их жизни! В один день остались женщины вдовами, дети сиротами, и родители лишились своих детей. Случилась страшная беда, от ствола нашего народа отрубили молодые и свежие ветви.</w:t>
      </w:r>
    </w:p>
    <w:p>
      <w:pPr>
        <w:pStyle w:val="Normal"/>
        <w:ind w:right="113" w:firstLine="567"/>
        <w:rPr/>
      </w:pPr>
      <w:r>
        <w:rPr>
          <w:sz w:val="24"/>
        </w:rPr>
        <w:t>Эти несчастные  не знали, что навсегда разлучены со своими близкими!</w:t>
      </w:r>
    </w:p>
    <w:p>
      <w:pPr>
        <w:pStyle w:val="Normal"/>
        <w:ind w:right="113" w:firstLine="567"/>
        <w:rPr/>
      </w:pPr>
      <w:r>
        <w:rPr>
          <w:sz w:val="24"/>
        </w:rPr>
        <w:t xml:space="preserve"> </w:t>
      </w:r>
      <w:r>
        <w:rPr>
          <w:sz w:val="24"/>
        </w:rPr>
        <w:t>Люди бежали в направлении вокзала  боялись не успеть к указанному сроку.</w:t>
      </w:r>
    </w:p>
    <w:p>
      <w:pPr>
        <w:pStyle w:val="Normal"/>
        <w:ind w:right="113" w:firstLine="567"/>
        <w:rPr/>
      </w:pPr>
      <w:r>
        <w:rPr>
          <w:sz w:val="24"/>
        </w:rPr>
        <w:t xml:space="preserve">Но не все послушались приказа. Многие решили отказаться – будь что будет!  Но  родители и жены торопили их, выгоняли из дома: «Вы обязаны придти. Поработаете день или несколько дней и вернетесь с миром. Зачем вы подвергаете опасности наши жизни? Разве все мы не умрем, если вы уклонитесь и не пойдете на работу?» </w:t>
      </w:r>
    </w:p>
    <w:p>
      <w:pPr>
        <w:pStyle w:val="Normal"/>
        <w:ind w:right="113" w:firstLine="567"/>
        <w:rPr>
          <w:sz w:val="24"/>
        </w:rPr>
      </w:pPr>
      <w:r>
        <w:rPr>
          <w:sz w:val="24"/>
        </w:rPr>
        <w:t>Члены юденрата  не были обязаны работать. Поэтому они старались повлиять на других, чтобы те пошли и исполнили приказ. На врачей этот указ также не распространялся.</w:t>
      </w:r>
    </w:p>
    <w:p>
      <w:pPr>
        <w:pStyle w:val="Normal"/>
        <w:ind w:right="113" w:firstLine="567"/>
        <w:rPr/>
      </w:pPr>
      <w:r>
        <w:rPr>
          <w:sz w:val="24"/>
        </w:rPr>
        <w:t xml:space="preserve">Я тоже не хотел идти на вокзал. Я чувствовал, что не для работы созывают евреев, и поспешил к доктору Якобсону, которого хорошо знал, с просьбой, чтобы он выдал мне свидетельство, что по состоянию здоровья я не могу выполнить приказ. Он отказал мне. Я бегом вернулся домой. Был уже третий час. Я сказал жене, что боюсь идти на вокзал, что у меня плохое предчувствие. Циля, моя жена, не желала слушать. Она сказала: «Иди, Лейбл, поработай несколько дней и возвращайся. Иначе застрелят нас обоих!» Я решил пойти. Она дала мне белье, несколько рублей, припасы в дорогу, мы поцеловались и расстались. Когда я вышел из дома, на улице уже не было видно мужчин. Только женщины и дети. «Быстрее, Лейбл, поторопись! – кричали мне.─ Все уже ушли». Я бросил последний взгляд на мою Цилю, не сказал ни слова и пошел. </w:t>
      </w:r>
    </w:p>
    <w:p>
      <w:pPr>
        <w:pStyle w:val="Normal"/>
        <w:ind w:right="113" w:firstLine="567"/>
        <w:rPr>
          <w:sz w:val="24"/>
        </w:rPr>
      </w:pPr>
      <w:r>
        <w:rPr>
          <w:sz w:val="24"/>
        </w:rPr>
        <w:t xml:space="preserve">Проходя  по Гончарской улице, я встретил Машгиля Гухмана. Он шел в больницу, в руке он держал записку от доктора Якобсона, что его дочь Брандл больна тифом. Мы попрощались, и он сказал мне: «Иди, Лейбл. Я полагаю, что все это скоро закончится. Некоторые считают, что немцы собираются отступать. Они в большом замешательстве.» </w:t>
      </w:r>
    </w:p>
    <w:p>
      <w:pPr>
        <w:pStyle w:val="Normal"/>
        <w:ind w:right="113" w:firstLine="567"/>
        <w:rPr/>
      </w:pPr>
      <w:r>
        <w:rPr>
          <w:sz w:val="24"/>
        </w:rPr>
        <w:t>На подходе к вокзалу я встретил группу евреев, которые возвращались оттуда. Это были евреи, которые были заняты у немцев на разных работах: восстановливали мосты, ремонтировали дороги… В ту минуту я им очень завидовал.</w:t>
      </w:r>
    </w:p>
    <w:p>
      <w:pPr>
        <w:pStyle w:val="Normal"/>
        <w:ind w:right="113" w:firstLine="567"/>
        <w:rPr>
          <w:sz w:val="24"/>
        </w:rPr>
      </w:pPr>
      <w:r>
        <w:rPr>
          <w:sz w:val="24"/>
        </w:rPr>
        <w:t>Когда я оказался на вокзальной площади и увидел происходящее там, мне захотелось уйти  и вернуться домой, но было уже поздно  немцы меня заметили.  Я подошел к евреям, стоящим плотными рядами,  разделенные на две длинные колонны. по пять человек в шеренге. Рядом с ними стояли немцы и польские полицейские и жестоко избивали их. В стороне находились немцы с пулеметами.</w:t>
      </w:r>
    </w:p>
    <w:p>
      <w:pPr>
        <w:pStyle w:val="Normal"/>
        <w:ind w:right="113" w:firstLine="567"/>
        <w:rPr/>
      </w:pPr>
      <w:r>
        <w:rPr>
          <w:sz w:val="24"/>
        </w:rPr>
        <w:t>Я пристроился к  шеренге и искал глазами своего старшего брата Давида. Но было запрещено вертеть головой по сторонам. Было приказано стоять прямо. Среди пятерых, с которыми я стоял, были братья Готлибы, жившие рядом с заводом Лурии. Одного из них звали Лейбл. Он был бухгалтером. Я шепнул им, что у меня впечатление, что нас собираются расстрелять. Они ответили, что не стоит преувеличивать, что, немцы убили не так уж много евреев! Но когда немцы стали отбирать у нас деньги, вещи, перочинные ножи, часы и приказали выбросить документы и все, что у нас было, они сказали мне: «Однако, Лейбл, кажется, ты прав!» Я тоже так считал. Я был уверен, что нас застрелят немедленно. Я видел лица убийц и  видел,что они перешептываются между собой.</w:t>
      </w:r>
    </w:p>
    <w:p>
      <w:pPr>
        <w:pStyle w:val="Normal"/>
        <w:ind w:right="113" w:firstLine="567"/>
        <w:rPr>
          <w:sz w:val="24"/>
        </w:rPr>
      </w:pPr>
      <w:r>
        <w:rPr>
          <w:sz w:val="24"/>
        </w:rPr>
        <w:t>Не было ни тени сомнения, что они не собираются брать на работу эти две длинные колонны людей. Было абсолютно ясно, что они намереваются уничтожить нас. С обеих сторон этих колонн стояли немцы. Они были на мотоциклах или верхом на лошадях . На каждом мотоцикле был замаскированный пулемет.</w:t>
      </w:r>
    </w:p>
    <w:p>
      <w:pPr>
        <w:pStyle w:val="Normal"/>
        <w:ind w:right="113" w:firstLine="567"/>
        <w:rPr/>
      </w:pPr>
      <w:r>
        <w:rPr>
          <w:sz w:val="24"/>
        </w:rPr>
        <w:t xml:space="preserve">Мы стояли до четырех часов дня. Немцы выводили из наших рядов специалистов разных профессий. Потом привели на площадь и присоединили к нам триста молодых парней, арестованных ночью – заложников, которые были в руках гестапо. </w:t>
      </w:r>
    </w:p>
    <w:p>
      <w:pPr>
        <w:pStyle w:val="Normal"/>
        <w:ind w:right="113" w:firstLine="567"/>
        <w:rPr>
          <w:sz w:val="24"/>
        </w:rPr>
      </w:pPr>
      <w:r>
        <w:rPr>
          <w:sz w:val="24"/>
        </w:rPr>
        <w:t>Их вид нагнал на нас страх. Тень смерти витала над их лицами. Некоторых молодых ребят, доказавших, что им еще нет 18 лет, присоединили к группе из нескольких сотен евреев, специалистов разных профессий, отобранных раньше. Среди них были: Шмерл Фельдман, сын нашего хозяина квартиры Михеля Фельдмана (он потом был в малом гетто), Ирмиягу Портной (его отец владел магазином  скобяных изделий в Карлине совместно с Шухманом), хромой Яков Гольдберг, Гринштейн, сын владельца пекарни, и многие другие, имен которых я не знал.</w:t>
      </w:r>
    </w:p>
    <w:p>
      <w:pPr>
        <w:pStyle w:val="Normal"/>
        <w:ind w:right="113" w:firstLine="567"/>
        <w:rPr/>
      </w:pPr>
      <w:r>
        <w:rPr>
          <w:sz w:val="24"/>
        </w:rPr>
        <w:t>В четыре часа у нас над головами показался самолет и стал снижаться. Начальник СС посмотрел на часы, отдал приказ польским полицейским, чтобы  прекращали избивать нас и готовились к движению, а нам сказал: «Любой, кто выйдет из строя хотя бы на метр, будет застрелен! Шагом марш!»</w:t>
      </w:r>
    </w:p>
    <w:p>
      <w:pPr>
        <w:pStyle w:val="Normal"/>
        <w:ind w:right="113" w:firstLine="567"/>
        <w:rPr>
          <w:sz w:val="24"/>
        </w:rPr>
      </w:pPr>
      <w:r>
        <w:rPr>
          <w:sz w:val="24"/>
        </w:rPr>
        <w:t>Окруженных верховыми, мотоциклистами и пешими, нас повели за железную дорогу, по улице Логишинской. Там мы повернули налево, на дорогу ,ведущую из города. Теперь всем стало ясно, что нас ведут не для работы. Я повернулся к Лейблу Готлибу, который держал за руку своего брата, и сказал, что если раздадутся выстрелы, мы должны бежать немедленно. Лучше быть застреленным во время попытки бегства, чем покорно идти к яме.</w:t>
      </w:r>
    </w:p>
    <w:p>
      <w:pPr>
        <w:pStyle w:val="Normal"/>
        <w:ind w:right="113" w:firstLine="567"/>
        <w:rPr>
          <w:sz w:val="24"/>
        </w:rPr>
      </w:pPr>
      <w:r>
        <w:rPr>
          <w:sz w:val="24"/>
        </w:rPr>
        <w:t>Как только мы отошли от города, убийцы напали на нас и стали бить смертным боем. Они готовы были разорвать нас. Они приказали снять одежду и кричали: «Собаки, проклятые! Не вернетесь домой! Скидывайте все, что на вас! Вам больше не понадобятся вещи! Вы получите другую одежду!… Ваши жены останутся одинокими и покинутыми, как наши жены в Германии!»</w:t>
      </w:r>
    </w:p>
    <w:p>
      <w:pPr>
        <w:pStyle w:val="Normal"/>
        <w:ind w:right="113" w:firstLine="567"/>
        <w:rPr>
          <w:sz w:val="24"/>
        </w:rPr>
      </w:pPr>
      <w:r>
        <w:rPr>
          <w:sz w:val="24"/>
        </w:rPr>
        <w:t xml:space="preserve">Ко мне приблизился всадник и приказал снять пиджак. Я выполнил приказ, и пока снимал, спросил: «А что делать с повязкой на рукаве?» (Евреи носили желтые повязки на левом рукаве.) Спросил специально, чтобы узнать, насколько далеко все это зайдет. </w:t>
      </w:r>
    </w:p>
    <w:p>
      <w:pPr>
        <w:pStyle w:val="Normal"/>
        <w:ind w:right="113" w:firstLine="567"/>
        <w:rPr>
          <w:sz w:val="24"/>
        </w:rPr>
      </w:pPr>
      <w:r>
        <w:rPr>
          <w:sz w:val="24"/>
        </w:rPr>
        <w:t>«В ней нет нужды», - ответил немец – «мы знаем, что вы евреи! Скидывай с себя все!»</w:t>
      </w:r>
    </w:p>
    <w:p>
      <w:pPr>
        <w:pStyle w:val="Normal"/>
        <w:ind w:right="113" w:firstLine="567"/>
        <w:rPr>
          <w:sz w:val="24"/>
        </w:rPr>
      </w:pPr>
      <w:r>
        <w:rPr>
          <w:sz w:val="24"/>
        </w:rPr>
        <w:t xml:space="preserve"> </w:t>
      </w:r>
      <w:r>
        <w:rPr>
          <w:sz w:val="24"/>
        </w:rPr>
        <w:t>У меня и так не было никаких сомнений. Все было ясно как день!..</w:t>
      </w:r>
    </w:p>
    <w:p>
      <w:pPr>
        <w:pStyle w:val="Normal"/>
        <w:ind w:right="113" w:firstLine="567"/>
        <w:rPr>
          <w:sz w:val="24"/>
        </w:rPr>
      </w:pPr>
      <w:r>
        <w:rPr>
          <w:sz w:val="24"/>
        </w:rPr>
        <w:t>И тут мы увидели самолет, который стал снижаться и приземлился рядом с нами. Из самолета вышел, по-видимому, глава убийц из СС, жирный как свинья. Он встал на дороге, заложил руки за голову и рассматривал шагающих в строю и  идущих к ямам – к своим могилам.</w:t>
      </w:r>
    </w:p>
    <w:p>
      <w:pPr>
        <w:pStyle w:val="Normal"/>
        <w:ind w:right="113" w:firstLine="567"/>
        <w:rPr/>
      </w:pPr>
      <w:r>
        <w:rPr>
          <w:sz w:val="24"/>
        </w:rPr>
        <w:t>Был ясный летний день. Стояла сильная жара. Множество солдат стерегли нас.   Столбы густой пыли поднимались с обеих сторон. Конвоиры торопили идущих, которые должны были шагать быстро, почти бегом. Я шагал со всеми, и в голове у меня была одна мысль:  убежать, когда наступит подходящая минута. Всадники окружили нас  со всех сторон плотной цепью, и между ними не было подходящего промежутка. Я почти потерял надежду спастись.</w:t>
      </w:r>
    </w:p>
    <w:p>
      <w:pPr>
        <w:pStyle w:val="Normal"/>
        <w:ind w:right="113" w:firstLine="567"/>
        <w:rPr>
          <w:sz w:val="24"/>
        </w:rPr>
      </w:pPr>
      <w:r>
        <w:rPr>
          <w:sz w:val="24"/>
        </w:rPr>
        <w:t xml:space="preserve">Так мы шли и бежали до деревни Посеничи, которая служила дачным поселком для жителей Пинска. Колонна бегущих евреев была очень длинной и протянулась на километры. Мы теснили и давили друг друга. Очень быстро  мы оказались в канавах рядом с дорогой и остановились. Не прошло и минуты, как мы услышали выстрелы. </w:t>
      </w:r>
    </w:p>
    <w:p>
      <w:pPr>
        <w:pStyle w:val="Normal"/>
        <w:ind w:right="113" w:firstLine="567"/>
        <w:rPr/>
      </w:pPr>
      <w:r>
        <w:rPr>
          <w:sz w:val="24"/>
        </w:rPr>
        <w:t>При виде ям вдалеке и немцев у пулеметов, которые тут же заработали, евреи побежали, пытаясь спастись. Колонна была очень длинной. Большинство прорвалось с правой стороны, в направлении Лунинца.</w:t>
      </w:r>
      <w:r>
        <w:rPr>
          <w:sz w:val="24"/>
          <w:vertAlign w:val="superscript"/>
        </w:rPr>
        <w:t>1</w:t>
      </w:r>
      <w:r>
        <w:rPr>
          <w:sz w:val="24"/>
        </w:rPr>
        <w:t xml:space="preserve"> Там были хлебные и картофельные поля. Они надеялись, что высокий хлеб послужит им укрытием, чтобы спрятаться от пуль убийц. Все побежали в ту сторону…</w:t>
      </w:r>
    </w:p>
    <w:p>
      <w:pPr>
        <w:pStyle w:val="Normal"/>
        <w:ind w:right="113" w:firstLine="567"/>
        <w:rPr/>
      </w:pPr>
      <w:r>
        <w:rPr>
          <w:sz w:val="24"/>
        </w:rPr>
        <w:t>Первые, кто повернул в эту сторону, сразу же отступили.  С этой стороны было 14 больших ям, разверстые пасти которых ждали жертв. Нам не оставалось ничего другого , и мы вынуждены были бежать в направлении Янова</w:t>
      </w:r>
      <w:r>
        <w:rPr>
          <w:sz w:val="24"/>
          <w:vertAlign w:val="superscript"/>
        </w:rPr>
        <w:t>2</w:t>
      </w:r>
      <w:r>
        <w:rPr>
          <w:sz w:val="24"/>
        </w:rPr>
        <w:t xml:space="preserve"> по дороге к лесу. С этой стороны было пространство, покрытое травой.</w:t>
      </w:r>
    </w:p>
    <w:p>
      <w:pPr>
        <w:pStyle w:val="Normal"/>
        <w:ind w:right="113" w:firstLine="567"/>
        <w:rPr>
          <w:sz w:val="24"/>
        </w:rPr>
      </w:pPr>
      <w:r>
        <w:rPr>
          <w:sz w:val="24"/>
        </w:rPr>
        <w:t>Убийцы погнались верхом за бежавшими в сторону Лунинца и стали стрелять в них из автоматов. Те, кто были в голове колонны, не смогли убежать в сторону хлебного поля, и по ним стреляли немцы, стоявшие у пулеметов рядом с ямами. Некоторые из них преследовали сбежавших и стреляли в них.</w:t>
      </w:r>
    </w:p>
    <w:p>
      <w:pPr>
        <w:pStyle w:val="Normal"/>
        <w:ind w:right="113" w:firstLine="567"/>
        <w:rPr>
          <w:sz w:val="24"/>
        </w:rPr>
      </w:pPr>
      <w:r>
        <w:rPr>
          <w:sz w:val="24"/>
        </w:rPr>
        <w:t>Пули летели градом с двух сторон. Крики раненых, боровшихся со смертью, и вопли убийц, скакавших на лошадях и стрелявших в бегущих, смешались.  Голоса достигали небес. Возникла страшная неразбериха. Стерлись границы неба и земли. Все затуманилось, кругом сплошная пыль. И эту тьму разрывали изнутри стоны и крики умирающих.</w:t>
      </w:r>
    </w:p>
    <w:p>
      <w:pPr>
        <w:pStyle w:val="Normal"/>
        <w:ind w:right="113" w:firstLine="567"/>
        <w:rPr>
          <w:sz w:val="24"/>
        </w:rPr>
      </w:pPr>
      <w:r>
        <w:rPr>
          <w:sz w:val="24"/>
        </w:rPr>
        <w:t>Не все жертвы попытались сбежать и спастись. Многие остались стоять рядом с ямами. Им приказали стать на колени и  на четвереньках ползти к  краям ям!</w:t>
      </w:r>
    </w:p>
    <w:p>
      <w:pPr>
        <w:pStyle w:val="Normal"/>
        <w:ind w:right="113" w:firstLine="567"/>
        <w:rPr/>
      </w:pPr>
      <w:r>
        <w:rPr>
          <w:sz w:val="24"/>
        </w:rPr>
        <w:t>Я находился на расстоянии полукилометра от головы колонны. «Давай, бежим», - крикнул я Лейблу Готлибу. Он не ответил. Я немедленно бросился бежать в направлении Янова, к  травяному полю , потому, что с этой стороны немцев не было, и потому что никто, кроме меня, не побежал сюда. Я бежал прямо в направлении города. Между мной и городом было расстояние около 8 километров. Я бежал, иногда поглядывая по сторонам, туда, где пули пронзали воздух. Немцы стреляли по евреям, которые были к ним ближе. Рядом со мной тоже жужжали пули. Немцы стреляли в меня издалека. Я  слышал свист пуль, которые пролетали над моей головой. Я бежал без передышки и без единой мысли. Вдалеке я видел евреев, которые бежали и падали, бежали и падали… Их число все уменьшалось, уменьшалось… Немцы погнались за мной. Только 50-60 метров отделяло меня от них. Направо я уже не смотрел, хотя с той стороны ко мне тоже приближались немцы. Я был полностью сосредоточен на левой стороне, там  скакал всадник, он был уже близко от меня. Я увидел, как он направляет на меня свое ружье, но что-то помешало ему. Он спрыгнул с лошади и снова стал прицеливаться.</w:t>
      </w:r>
    </w:p>
    <w:p>
      <w:pPr>
        <w:pStyle w:val="Normal"/>
        <w:ind w:right="113" w:firstLine="567"/>
        <w:rPr>
          <w:sz w:val="24"/>
        </w:rPr>
      </w:pPr>
      <w:r>
        <w:rPr>
          <w:sz w:val="24"/>
        </w:rPr>
        <w:t>Он не осмелился подойти ближе. Потом я понял, в чем дело. Немцы справа стреляли в меня. Он не приближался – пули его братьев-разбойников могли попасть в него.</w:t>
      </w:r>
    </w:p>
    <w:p>
      <w:pPr>
        <w:pStyle w:val="Normal"/>
        <w:ind w:right="113" w:firstLine="567"/>
        <w:rPr/>
      </w:pPr>
      <w:r>
        <w:rPr>
          <w:sz w:val="24"/>
        </w:rPr>
        <w:t xml:space="preserve">Я побежал вперед, время от времени оглядываясь назад посмотреть, что делают мои преследователи. Я бежал, и вдруг мои ноги подкосились, и я упал. Всадник, видимо, решил, что мне пришел конец, поэтому не подошел ко мне, а поспешил к своим Я почувствовал, что стало очень жарко. Посмотрел, и оказалось, что из живота идет кровь. «Надо встать, – подумал я, – попробую подняться, может быть боль не станет сильнее, и я смогу продолжить бег.» Я медленно поднялся. К своей радости я не чувствовал никакой боли. Я побежал дальше. </w:t>
      </w:r>
    </w:p>
    <w:p>
      <w:pPr>
        <w:pStyle w:val="Normal"/>
        <w:ind w:right="113" w:firstLine="567"/>
        <w:rPr>
          <w:sz w:val="24"/>
        </w:rPr>
      </w:pPr>
      <w:r>
        <w:rPr>
          <w:sz w:val="24"/>
        </w:rPr>
        <w:t>Я бежал изо всех сил, не меняя направления. Во время бега сильно лилась кровь. Снова оглянулся назад и направо. Немцы, по-видимому, решили, что им не стоит тратить свое ценное время на преследование одного раненого еврея, в то время как перед ними такое широкое поле деятельности… Они вернулись к ямам. Там теснилось множество евреев, которые не успели убежать, и ждали пуль убийц… А вокруг были еще группы евреев, которые недалеко ушли, и надо их преследовать …</w:t>
      </w:r>
    </w:p>
    <w:p>
      <w:pPr>
        <w:pStyle w:val="Normal"/>
        <w:ind w:right="113" w:firstLine="567"/>
        <w:rPr>
          <w:sz w:val="24"/>
        </w:rPr>
      </w:pPr>
      <w:r>
        <w:rPr>
          <w:sz w:val="24"/>
        </w:rPr>
        <w:t>Когда я был уже близко от леса, над моей головой все еще носились смертоносные пули. В лесу я встретил троих парней  из Пинска и его окрестностей.  Они не были ранены. Мы держали совет  что делать? Они втроем решили ждать в лесу наступления ночи, а с рассветом вернуться домой. По дороге я потерял много крови, поэтому был вынужден идти немедленно, и я  сразу же двинулся дальше.</w:t>
      </w:r>
    </w:p>
    <w:p>
      <w:pPr>
        <w:pStyle w:val="Normal"/>
        <w:ind w:right="113" w:firstLine="567"/>
        <w:rPr>
          <w:sz w:val="24"/>
        </w:rPr>
      </w:pPr>
      <w:r>
        <w:rPr>
          <w:sz w:val="24"/>
        </w:rPr>
        <w:t>По дороге я намазал рану, рубашку и брюки, испачканные в крови, песком и навозом, чтобы не заметили, что я ранен. Я шел босиком и без пиджака. Пиджак я снял,как уже говорилось, рядом с ямами,  а ботинки потерял во время бега.</w:t>
      </w:r>
    </w:p>
    <w:p>
      <w:pPr>
        <w:pStyle w:val="Normal"/>
        <w:ind w:right="113" w:firstLine="567"/>
        <w:rPr>
          <w:sz w:val="24"/>
        </w:rPr>
      </w:pPr>
      <w:r>
        <w:rPr>
          <w:sz w:val="24"/>
        </w:rPr>
        <w:t>Я пошел в город через поля. Всю дорогу до меня доносились отдаленные голоса несчастных и отзвуки выстрелов, оглашавших воздух. По дороге мне попалась лужа. Я вымыл в ней руки, почистил штаны и слегка промыл рану.</w:t>
      </w:r>
    </w:p>
    <w:p>
      <w:pPr>
        <w:pStyle w:val="Normal"/>
        <w:ind w:right="113" w:firstLine="567"/>
        <w:rPr/>
      </w:pPr>
      <w:r>
        <w:rPr>
          <w:sz w:val="24"/>
        </w:rPr>
        <w:t>Я подошел к городу со стороны польской средней школы. По дороге я встретил  христиан, которые смотрели на меня подозрительно. Я забеспокоился, но что я мог сделать? Надо идти! Когда я подошел к переезду, что со стороны рощи, я заметил троих немцев и мотоцикл за забором, рядом с железной дорогой. Я быстро отступил назад, прополз под вагонами и перешел на улицу Колеёвая.</w:t>
      </w:r>
    </w:p>
    <w:p>
      <w:pPr>
        <w:pStyle w:val="Normal"/>
        <w:ind w:right="113" w:firstLine="567"/>
        <w:rPr/>
      </w:pPr>
      <w:r>
        <w:rPr>
          <w:sz w:val="24"/>
        </w:rPr>
        <w:t>У вокзала, в том месте, где час назад стояли тысячи евреев, которые сейчас уже убиты или умирают во рвах, я увидел группу евреев из оставшихся. Они имели удостоверения, что они работают у немцев на восстановлении разрушенного моста и на других работах. (Немцы выбрали из тысяч евреев, которых вели убивать, около двухсот, и оставили их в живых). Я смешался с ними и пошел рядом. Они смотрели на меня, но ни о чем не спрашивали.</w:t>
      </w:r>
    </w:p>
    <w:p>
      <w:pPr>
        <w:pStyle w:val="Normal"/>
        <w:ind w:right="113" w:firstLine="567"/>
        <w:rPr/>
      </w:pPr>
      <w:r>
        <w:rPr>
          <w:sz w:val="24"/>
        </w:rPr>
        <w:t>Мне было тяжело идти. Мучила жажда. Я зашел в дом попросить немного воды. В нем, как оказалось, жили христиане. Я немедленно отступил. Из дома вышла полячка и стала следить за мной. Я вошел в другой дом. Там жили евреи. Моя рубашка была вся в крови. Они дали мне воды  и спросили, в чем дело. Я сказал им, что я ранен, и про ямы, от которых  убежал. Вдруг молодая женщина  горько зарыдала: ее муж был среди тех, кто пошел на «работу».</w:t>
      </w:r>
    </w:p>
    <w:p>
      <w:pPr>
        <w:pStyle w:val="Normal"/>
        <w:ind w:right="113" w:firstLine="567"/>
        <w:rPr/>
      </w:pPr>
      <w:r>
        <w:rPr>
          <w:sz w:val="24"/>
        </w:rPr>
        <w:t>Огородами и дворами,перелезая через заборы, я добрался до спортплощадки «Маккаби».</w:t>
      </w:r>
      <w:r>
        <w:rPr>
          <w:sz w:val="24"/>
          <w:vertAlign w:val="superscript"/>
        </w:rPr>
        <w:t>3</w:t>
      </w:r>
      <w:r>
        <w:rPr>
          <w:sz w:val="24"/>
        </w:rPr>
        <w:t xml:space="preserve">  Оттуда  до квартиры доктора Иоза, который был моим хорошим знакомым. Он жил на улице Траугутта. Там же жил профессор Рубин. </w:t>
      </w:r>
    </w:p>
    <w:p>
      <w:pPr>
        <w:pStyle w:val="Normal"/>
        <w:ind w:right="113" w:firstLine="567"/>
        <w:rPr>
          <w:sz w:val="24"/>
        </w:rPr>
      </w:pPr>
      <w:r>
        <w:rPr>
          <w:sz w:val="24"/>
        </w:rPr>
        <w:t>Доктор Иоз сразу заметил, что я ранен. Когда я рассказал ему, откуда пришел, он не хотел верить своим ушам. Он осмотрел рану, позвал профессора Рубина, и посоветовавшись, они решили, что я должен немедленно отправиться в больницу. Доктор Иоз дал мне свой пиджак; а пару ботинок дал мне Лейбл Ваксер. Он видел меня, когда я перелезал через забор около его дома. Он не послушался приказа и не пошел на вокзал. Я пошел в больницу в сопровождении доктора Иоза. По дороге он предостерег меня, чтобы я не рассказывал, откуда  пришел.</w:t>
      </w:r>
    </w:p>
    <w:p>
      <w:pPr>
        <w:pStyle w:val="Normal"/>
        <w:ind w:right="113" w:firstLine="567"/>
        <w:rPr/>
      </w:pPr>
      <w:r>
        <w:rPr>
          <w:sz w:val="24"/>
        </w:rPr>
        <w:t>В больнице доктор Майлес сделал мне укол. Там было много евреев, которые уклонились и не пошли на вокзал.  Многие были прооперированы без всякой необходимости, только для того, чтобы их не заставили идти на вокзал. Ночью в больнице мне стало плохо. Неудивительно, ведь я потерял много крови. По просьбе врачей Лемишова</w:t>
      </w:r>
      <w:r>
        <w:rPr>
          <w:sz w:val="24"/>
          <w:vertAlign w:val="superscript"/>
        </w:rPr>
        <w:t>4</w:t>
      </w:r>
      <w:r>
        <w:rPr>
          <w:sz w:val="24"/>
        </w:rPr>
        <w:t xml:space="preserve"> и Майлеса я рассказал им все, что со мной случилось.</w:t>
      </w:r>
    </w:p>
    <w:p>
      <w:pPr>
        <w:pStyle w:val="Normal"/>
        <w:ind w:right="113" w:firstLine="567"/>
        <w:rPr>
          <w:sz w:val="24"/>
        </w:rPr>
      </w:pPr>
      <w:r>
        <w:rPr>
          <w:sz w:val="24"/>
        </w:rPr>
        <w:t>На следующий день о моем возвращении узнали в юденрате. Они пришли ко мне в больницу, и я рассказал им, что с нами сделали…</w:t>
      </w:r>
    </w:p>
    <w:p>
      <w:pPr>
        <w:pStyle w:val="Normal"/>
        <w:ind w:right="113" w:firstLine="567"/>
        <w:rPr>
          <w:sz w:val="24"/>
        </w:rPr>
      </w:pPr>
      <w:r>
        <w:rPr>
          <w:sz w:val="24"/>
        </w:rPr>
        <w:t>На вторую ночь в больницу привезли двух раненых: Гершеля Пинского  и Ишая (Шейке) Гольцмана . У Гершеля Пинского были ранены обе ноги, а у Гольцмана – одна нога. Ночью они ползком выбрались из ям. Они рассказали, что до девяти часов вечера убийцы продолжали расстреливать евреев, а они оба лежали наверху среди жертв в  ямах.  Когда убийцы закончили свою работу, они открыли огонь из автоматов по ямам, чтобы никто не остался в живых. Они рассказали также, что немцы построились в длинный ряд и прочесывали хлебное поле, стараясь найти  и добить сбежавших.</w:t>
      </w:r>
    </w:p>
    <w:p>
      <w:pPr>
        <w:pStyle w:val="Normal"/>
        <w:ind w:right="113" w:firstLine="567"/>
        <w:rPr/>
      </w:pPr>
      <w:r>
        <w:rPr>
          <w:sz w:val="24"/>
        </w:rPr>
        <w:t>Много лет спустя мой знакомый Ошер Фельдман рассказал мне, что он тоже был рядом с ямами. Он убежал и спрятался в хлебах . Убийцы его не нашли, и только после того, как они закончили свою работу , наткнулись на него. Когда он услышал их шаги, то перевернулся лицом к земле, раскинул руки и лег , как будто мертвый. Он услышал голоса немцев: «Вот здесь жид, но он уже мертв!» Они несколько раз пнули его сапогами по голове, проверяя, жив ли он.</w:t>
      </w:r>
    </w:p>
    <w:p>
      <w:pPr>
        <w:pStyle w:val="Normal"/>
        <w:ind w:right="113" w:firstLine="567"/>
        <w:rPr/>
      </w:pPr>
      <w:r>
        <w:rPr>
          <w:sz w:val="24"/>
        </w:rPr>
        <w:t>Он лежал недалеко от ям и видел, как немцы ходили с фонариками, высматривая, не осталось ли еще живых. По свистку  они построились и ушли. Фельдман лежал до 12 часов ночи в поле, а потом пошел на кладбище, что за железной дорогой на улице Логишинской, и на следующий день пришел домой.</w:t>
      </w:r>
    </w:p>
    <w:p>
      <w:pPr>
        <w:pStyle w:val="Normal"/>
        <w:ind w:right="113" w:firstLine="567"/>
        <w:rPr>
          <w:sz w:val="24"/>
        </w:rPr>
      </w:pPr>
      <w:r>
        <w:rPr>
          <w:sz w:val="24"/>
        </w:rPr>
        <w:t>Пришли еще несколько десятков евреев. Немногие знали обо всем, что произошло. Боялись говорить, чтобы их слова  не дошли до ушей немцев. Среди спасшихся был Шимон Шляпочник, тесть Бродского с Костёльной улицы, и Лейбл Любашевский из Карлина, сын портного.</w:t>
      </w:r>
    </w:p>
    <w:p>
      <w:pPr>
        <w:pStyle w:val="Normal"/>
        <w:ind w:right="113" w:hanging="0"/>
        <w:rPr>
          <w:sz w:val="24"/>
        </w:rPr>
      </w:pPr>
      <w:r>
        <w:rPr>
          <w:sz w:val="24"/>
        </w:rPr>
        <w:t>_______________________</w:t>
      </w:r>
    </w:p>
    <w:p>
      <w:pPr>
        <w:pStyle w:val="Normal"/>
        <w:ind w:right="113" w:hanging="0"/>
        <w:rPr>
          <w:b/>
          <w:b/>
          <w:bCs/>
          <w:sz w:val="24"/>
        </w:rPr>
      </w:pPr>
      <w:r>
        <w:rPr>
          <w:b/>
          <w:bCs/>
          <w:sz w:val="24"/>
        </w:rPr>
      </w:r>
    </w:p>
    <w:p>
      <w:pPr>
        <w:pStyle w:val="Normal"/>
        <w:rPr/>
      </w:pPr>
      <w:r>
        <w:rPr>
          <w:sz w:val="24"/>
          <w:szCs w:val="24"/>
        </w:rPr>
        <w:t xml:space="preserve">  </w:t>
      </w:r>
      <w:r>
        <w:rPr>
          <w:sz w:val="24"/>
          <w:szCs w:val="24"/>
          <w:vertAlign w:val="superscript"/>
        </w:rPr>
        <w:t>1</w:t>
      </w:r>
      <w:r>
        <w:rPr>
          <w:i/>
          <w:sz w:val="24"/>
          <w:szCs w:val="24"/>
        </w:rPr>
        <w:t xml:space="preserve">Лунинец </w:t>
      </w:r>
      <w:r>
        <w:rPr>
          <w:sz w:val="24"/>
          <w:szCs w:val="24"/>
        </w:rPr>
        <w:t> город в 50 км к востоку от Пинска.</w:t>
      </w:r>
    </w:p>
    <w:p>
      <w:pPr>
        <w:pStyle w:val="Normal"/>
        <w:rPr/>
      </w:pPr>
      <w:r>
        <w:rPr>
          <w:sz w:val="24"/>
          <w:szCs w:val="24"/>
        </w:rPr>
        <w:t xml:space="preserve">  </w:t>
      </w:r>
      <w:r>
        <w:rPr>
          <w:sz w:val="24"/>
          <w:szCs w:val="24"/>
          <w:vertAlign w:val="superscript"/>
        </w:rPr>
        <w:t>2</w:t>
      </w:r>
      <w:r>
        <w:rPr>
          <w:i/>
          <w:sz w:val="24"/>
          <w:szCs w:val="24"/>
        </w:rPr>
        <w:t>Янов</w:t>
      </w:r>
      <w:r>
        <w:rPr>
          <w:sz w:val="24"/>
          <w:szCs w:val="24"/>
        </w:rPr>
        <w:t xml:space="preserve"> (Янов Полесский)  так называлось нынешнее Иваново (в 40 км к западу от Пинска) в 1921-1939 гг., когда эта местность находилась в составе Польши.</w:t>
      </w:r>
    </w:p>
    <w:p>
      <w:pPr>
        <w:pStyle w:val="Normal"/>
        <w:rPr>
          <w:sz w:val="24"/>
          <w:szCs w:val="24"/>
        </w:rPr>
      </w:pPr>
      <w:r>
        <w:rPr>
          <w:sz w:val="24"/>
          <w:szCs w:val="24"/>
        </w:rPr>
        <w:t>(Железнодорожная станция Иванова сохранила название Янов Полесский до нашего времени.)</w:t>
      </w:r>
    </w:p>
    <w:p>
      <w:pPr>
        <w:pStyle w:val="Normal"/>
        <w:rPr/>
      </w:pPr>
      <w:r>
        <w:rPr>
          <w:sz w:val="24"/>
          <w:szCs w:val="24"/>
        </w:rPr>
        <w:t xml:space="preserve">  </w:t>
      </w:r>
      <w:r>
        <w:rPr>
          <w:sz w:val="24"/>
          <w:szCs w:val="24"/>
          <w:vertAlign w:val="superscript"/>
        </w:rPr>
        <w:t>3</w:t>
      </w:r>
      <w:r>
        <w:rPr>
          <w:sz w:val="24"/>
          <w:szCs w:val="24"/>
        </w:rPr>
        <w:t xml:space="preserve"> </w:t>
      </w:r>
      <w:r>
        <w:rPr>
          <w:i/>
          <w:sz w:val="24"/>
          <w:szCs w:val="24"/>
        </w:rPr>
        <w:t>«Маккаби»</w:t>
      </w:r>
      <w:r>
        <w:rPr>
          <w:sz w:val="24"/>
          <w:szCs w:val="24"/>
        </w:rPr>
        <w:t xml:space="preserve">  еврейское спортивное общество. Создано в 1911 г. в Палестине. В 1921 г. в целях спортивного воспитания еврейской молодежи в странах диаспоры было создано</w:t>
      </w:r>
    </w:p>
    <w:p>
      <w:pPr>
        <w:pStyle w:val="Normal"/>
        <w:rPr>
          <w:sz w:val="24"/>
          <w:szCs w:val="24"/>
        </w:rPr>
      </w:pPr>
      <w:r>
        <w:rPr>
          <w:sz w:val="24"/>
          <w:szCs w:val="24"/>
        </w:rPr>
        <w:t>одноименное  всемирное объединение. Название «Маккаби» связано с известным в истории восстанием Маккавеев (ΙΙ век до н.э.)  борцов за независимость Иудеи.</w:t>
      </w:r>
    </w:p>
    <w:p>
      <w:pPr>
        <w:pStyle w:val="Normal"/>
        <w:rPr/>
      </w:pPr>
      <w:r>
        <w:rPr>
          <w:sz w:val="24"/>
          <w:szCs w:val="24"/>
        </w:rPr>
        <w:t xml:space="preserve">  </w:t>
      </w:r>
      <w:r>
        <w:rPr>
          <w:sz w:val="24"/>
          <w:szCs w:val="24"/>
          <w:vertAlign w:val="superscript"/>
        </w:rPr>
        <w:t>4</w:t>
      </w:r>
      <w:r>
        <w:rPr>
          <w:sz w:val="24"/>
          <w:szCs w:val="24"/>
        </w:rPr>
        <w:t xml:space="preserve"> В списке врачей еврейской больницы, приведенном  в книге  Е.С.Розенблата и И.Э. Еленской  «Пинские евреи», Брест,1997, (далее в примечаниях  «Пинские евреи») указан в числе прочих врач Лемиш Х.Р.</w:t>
      </w:r>
    </w:p>
    <w:p>
      <w:pPr>
        <w:pStyle w:val="Normal"/>
        <w:rPr>
          <w:sz w:val="24"/>
          <w:szCs w:val="24"/>
        </w:rPr>
      </w:pPr>
      <w:r>
        <w:rPr>
          <w:sz w:val="24"/>
          <w:szCs w:val="24"/>
        </w:rPr>
        <w:t xml:space="preserve">Вероятно , Лемиш и Лемишов  это два варианта написания (или произношения) фамилии одного и того же человека; возможна и погрешность при переводе текста с идиша на иврит. </w:t>
      </w:r>
    </w:p>
    <w:p>
      <w:pPr>
        <w:pStyle w:val="Normal"/>
        <w:ind w:right="113" w:hanging="0"/>
        <w:rPr>
          <w:sz w:val="24"/>
          <w:szCs w:val="24"/>
        </w:rPr>
      </w:pPr>
      <w:r>
        <w:rPr>
          <w:sz w:val="24"/>
          <w:szCs w:val="24"/>
        </w:rPr>
      </w:r>
    </w:p>
    <w:p>
      <w:pPr>
        <w:pStyle w:val="Normal"/>
        <w:ind w:right="113" w:hanging="0"/>
        <w:rPr>
          <w:sz w:val="24"/>
        </w:rPr>
      </w:pPr>
      <w:r>
        <w:rPr>
          <w:sz w:val="24"/>
        </w:rPr>
      </w:r>
    </w:p>
    <w:p>
      <w:pPr>
        <w:pStyle w:val="Normal"/>
        <w:ind w:right="113" w:firstLine="567"/>
        <w:jc w:val="center"/>
        <w:rPr>
          <w:b/>
          <w:b/>
          <w:sz w:val="32"/>
          <w:szCs w:val="32"/>
        </w:rPr>
      </w:pPr>
      <w:r>
        <w:rPr>
          <w:b/>
          <w:sz w:val="32"/>
          <w:szCs w:val="32"/>
        </w:rPr>
        <w:t>Глава  3</w:t>
      </w:r>
    </w:p>
    <w:p>
      <w:pPr>
        <w:pStyle w:val="Normal"/>
        <w:ind w:right="113" w:firstLine="567"/>
        <w:jc w:val="center"/>
        <w:rPr>
          <w:b/>
          <w:b/>
          <w:sz w:val="28"/>
        </w:rPr>
      </w:pPr>
      <w:r>
        <w:rPr>
          <w:b/>
          <w:sz w:val="28"/>
        </w:rPr>
        <w:t>Ночь накануне среды. Среда 6 августа 1941 г.</w:t>
      </w:r>
    </w:p>
    <w:p>
      <w:pPr>
        <w:pStyle w:val="Normal"/>
        <w:ind w:right="113" w:firstLine="567"/>
        <w:rPr>
          <w:b/>
          <w:b/>
          <w:sz w:val="24"/>
        </w:rPr>
      </w:pPr>
      <w:r>
        <w:rPr>
          <w:b/>
          <w:sz w:val="24"/>
        </w:rPr>
      </w:r>
    </w:p>
    <w:p>
      <w:pPr>
        <w:pStyle w:val="Normal"/>
        <w:ind w:right="113" w:firstLine="567"/>
        <w:rPr>
          <w:sz w:val="24"/>
        </w:rPr>
      </w:pPr>
      <w:r>
        <w:rPr>
          <w:sz w:val="24"/>
        </w:rPr>
        <w:t>Что случилось этой ночью?</w:t>
      </w:r>
    </w:p>
    <w:p>
      <w:pPr>
        <w:pStyle w:val="Normal"/>
        <w:ind w:right="113" w:firstLine="567"/>
        <w:rPr>
          <w:sz w:val="24"/>
        </w:rPr>
      </w:pPr>
      <w:r>
        <w:rPr>
          <w:sz w:val="24"/>
        </w:rPr>
        <w:t>Этой ночью в дома евреев снова врывались немцы в сопровождении польских грабителей и искали мужчин. В каждом доме, где находили мужчин, им приказывали брать лопаты и идти с ними. Даже детей 12-13 лет забирали с собой. «Нам нужны еще рабочие» - говорили они.</w:t>
      </w:r>
    </w:p>
    <w:p>
      <w:pPr>
        <w:pStyle w:val="Normal"/>
        <w:ind w:right="113" w:firstLine="567"/>
        <w:rPr>
          <w:sz w:val="24"/>
        </w:rPr>
      </w:pPr>
      <w:r>
        <w:rPr>
          <w:sz w:val="24"/>
        </w:rPr>
        <w:t xml:space="preserve">В ту же ночь они были также в доме нашего хорошего знакомого Бени Фельцмана, на углу улиц Костёльной и Брестской. Они арестовали отца вместе с сыном – мальчиком 13 лет, и приказали им взять лопаты. </w:t>
      </w:r>
    </w:p>
    <w:p>
      <w:pPr>
        <w:pStyle w:val="Normal"/>
        <w:ind w:right="113" w:firstLine="567"/>
        <w:rPr/>
      </w:pPr>
      <w:r>
        <w:rPr>
          <w:sz w:val="24"/>
        </w:rPr>
        <w:t xml:space="preserve">Никто не знал причины нового приказа. Когда я узнал об этой акции – а я еще был в больнице – я сразу же понял ее смысл. Нужно было срочно собрать тела погибших – наших братьев, жертв немцев, жертв, которые были застрелены во время побега, и чьи тела  валялись в полях. </w:t>
      </w:r>
    </w:p>
    <w:p>
      <w:pPr>
        <w:pStyle w:val="Normal"/>
        <w:ind w:right="113" w:firstLine="567"/>
        <w:rPr>
          <w:sz w:val="24"/>
        </w:rPr>
      </w:pPr>
      <w:r>
        <w:rPr>
          <w:sz w:val="24"/>
        </w:rPr>
        <w:t>Так и оказалось. 300 евреев, которых забрали этой ночью, должны были собрать тела тех, кого взяли якобы для работы. Остались женщины и дети, братья и сестры, и пожилые родители, которые ждали их…</w:t>
      </w:r>
    </w:p>
    <w:p>
      <w:pPr>
        <w:pStyle w:val="Normal"/>
        <w:ind w:right="113" w:firstLine="567"/>
        <w:rPr/>
      </w:pPr>
      <w:r>
        <w:rPr>
          <w:sz w:val="24"/>
        </w:rPr>
        <w:t>Когда триста евреев закончили свою работу, – их тоже расстреляли, сбросили в ямы и вместе с их несчастными братьями  забросали землей.</w:t>
      </w:r>
    </w:p>
    <w:p>
      <w:pPr>
        <w:pStyle w:val="Normal"/>
        <w:ind w:right="113" w:firstLine="567"/>
        <w:rPr/>
      </w:pPr>
      <w:r>
        <w:rPr>
          <w:sz w:val="24"/>
        </w:rPr>
        <w:t>Я пытаюсь представить: что было, когда привели 300 евреев в поля собирать разбросанные тела и заставили волочить их  в ямы? Не было ли их положение в 7 раз, а может быть в 77 раз, более ужасным , чем положение их предшественников?  Эти новые жертвы знали  в течение всего дня, что им предстоит. Они должны были выполнять изнурительную работу в течение последнего дня своей жизни, работу, разрушающую тело и душу. Волочить  убитых  в яму!</w:t>
      </w:r>
    </w:p>
    <w:p>
      <w:pPr>
        <w:pStyle w:val="Normal"/>
        <w:ind w:right="113" w:firstLine="567"/>
        <w:rPr/>
      </w:pPr>
      <w:r>
        <w:rPr>
          <w:sz w:val="24"/>
        </w:rPr>
        <w:t>Многие из них наверно узнали среди убитых своих отцов, братьев или родственников. Человеческое воображение бессильно  перед такими испытаниями и перед бесчеловечностью этих палачей. Найдется ли такой писатель, который сможет воссоздать муки  этих несчастных жертв?..</w:t>
      </w:r>
    </w:p>
    <w:p>
      <w:pPr>
        <w:pStyle w:val="Normal"/>
        <w:ind w:right="113" w:firstLine="567"/>
        <w:rPr/>
      </w:pPr>
      <w:r>
        <w:rPr>
          <w:sz w:val="24"/>
        </w:rPr>
        <w:t>На следующий день, то есть в среду утром, женщины и дети ждали своих мужей и родителей из числа тех 300 евреев, которых забрали ночью, потому что немцы обещали, что к утру они вернутся домой. Только те, кто избежали смерти во вторник, знали и понимали, какой была судьба этих несчастных. Остальные  верили, по своей наивности, что этих 300 человек временно взяли на принудительные работы.</w:t>
      </w:r>
    </w:p>
    <w:p>
      <w:pPr>
        <w:pStyle w:val="Normal"/>
        <w:ind w:right="113" w:firstLine="567"/>
        <w:rPr>
          <w:sz w:val="24"/>
        </w:rPr>
      </w:pPr>
      <w:r>
        <w:rPr>
          <w:sz w:val="24"/>
        </w:rPr>
        <w:t xml:space="preserve">Всю эту среду стоял шум и галдеж. Улицы заполнились женщинами и детьми. Из мужчин было видно только членов юденрата и врачей, которые были освобождены от  принудительных работ. </w:t>
      </w:r>
    </w:p>
    <w:p>
      <w:pPr>
        <w:pStyle w:val="Normal"/>
        <w:ind w:right="113" w:firstLine="567"/>
        <w:rPr>
          <w:sz w:val="24"/>
        </w:rPr>
      </w:pPr>
      <w:r>
        <w:rPr>
          <w:sz w:val="24"/>
        </w:rPr>
        <w:t>Я лежал в больнице доктора Генахова. Моя жена Циля узнала об этом. Она сказал мне, когда пришла: «Ты хорошо сделал, Лейбл, что пошел в больницу, а не на вокзал». Я не выглядел раненым. Мой живот был забинтован. Я сидел на кровати, и поэтому ей не пришло в голову, что я нахожусь в больнице как настоящий больной. Когда я рассказал ей о моих злоключениях, она не хотела в это верить.</w:t>
      </w:r>
    </w:p>
    <w:p>
      <w:pPr>
        <w:pStyle w:val="Normal"/>
        <w:ind w:right="113" w:firstLine="567"/>
        <w:rPr/>
      </w:pPr>
      <w:r>
        <w:rPr>
          <w:sz w:val="24"/>
        </w:rPr>
        <w:t xml:space="preserve">Ночью в больницу пришли еще несколько спасшихся от резни. Среди них один мясник по фамилии  Либракс. Он боялся находиться в больнице без всякого заболевания, и поэтому попросил, чтобы ему вырезали аппендикс. Операция прошла неудачно, и он умер. Его брат тоже сбежал из ям. Он жив, и как мне рассказывали, сейчас находится в России и служит в  НКВД. </w:t>
      </w:r>
    </w:p>
    <w:p>
      <w:pPr>
        <w:pStyle w:val="Normal"/>
        <w:ind w:right="113" w:firstLine="567"/>
        <w:rPr/>
      </w:pPr>
      <w:r>
        <w:rPr>
          <w:sz w:val="24"/>
        </w:rPr>
        <w:t>Так прошел день ужасов – день четвертый (среда).  Я очень страшился своего будущего.  Боялся, как бы за мной в больницу не пришли сотрудники СС. Кто знает, может им уже известно о моем побеге и о моем большом «преступлении» – я был свидетелем их ужасных деяний. День прошел тихо. Немцы никого не тронули в этот день. Но страх не оставлял евреев.</w:t>
      </w:r>
    </w:p>
    <w:p>
      <w:pPr>
        <w:pStyle w:val="Normal"/>
        <w:ind w:right="113" w:hanging="0"/>
        <w:rPr>
          <w:sz w:val="24"/>
        </w:rPr>
      </w:pPr>
      <w:r>
        <w:rPr>
          <w:sz w:val="24"/>
        </w:rPr>
      </w:r>
    </w:p>
    <w:p>
      <w:pPr>
        <w:pStyle w:val="Normal"/>
        <w:ind w:right="113" w:hanging="0"/>
        <w:rPr>
          <w:sz w:val="24"/>
        </w:rPr>
      </w:pPr>
      <w:r>
        <w:rPr>
          <w:sz w:val="24"/>
        </w:rPr>
      </w:r>
    </w:p>
    <w:p>
      <w:pPr>
        <w:pStyle w:val="Normal"/>
        <w:ind w:right="113" w:hanging="0"/>
        <w:rPr>
          <w:sz w:val="24"/>
        </w:rPr>
      </w:pPr>
      <w:r>
        <w:rPr>
          <w:sz w:val="24"/>
        </w:rPr>
      </w:r>
    </w:p>
    <w:p>
      <w:pPr>
        <w:pStyle w:val="Normal"/>
        <w:ind w:right="113" w:hanging="0"/>
        <w:rPr>
          <w:sz w:val="24"/>
        </w:rPr>
      </w:pPr>
      <w:r>
        <w:rPr>
          <w:sz w:val="24"/>
        </w:rPr>
      </w:r>
    </w:p>
    <w:p>
      <w:pPr>
        <w:pStyle w:val="Normal"/>
        <w:ind w:right="113" w:hanging="0"/>
        <w:rPr>
          <w:sz w:val="24"/>
        </w:rPr>
      </w:pPr>
      <w:r>
        <w:rPr>
          <w:sz w:val="24"/>
        </w:rPr>
      </w:r>
    </w:p>
    <w:p>
      <w:pPr>
        <w:pStyle w:val="Normal"/>
        <w:ind w:right="113" w:firstLine="567"/>
        <w:rPr>
          <w:sz w:val="24"/>
        </w:rPr>
      </w:pPr>
      <w:r>
        <w:rPr>
          <w:sz w:val="24"/>
        </w:rPr>
      </w:r>
    </w:p>
    <w:p>
      <w:pPr>
        <w:pStyle w:val="Normal"/>
        <w:ind w:right="113" w:firstLine="567"/>
        <w:jc w:val="center"/>
        <w:rPr>
          <w:sz w:val="24"/>
        </w:rPr>
      </w:pPr>
      <w:r>
        <w:rPr>
          <w:sz w:val="24"/>
        </w:rPr>
        <w:t>.</w:t>
      </w:r>
      <w:r>
        <w:rPr>
          <w:b/>
          <w:sz w:val="32"/>
          <w:szCs w:val="32"/>
        </w:rPr>
        <w:t>Глава 4</w:t>
      </w:r>
    </w:p>
    <w:p>
      <w:pPr>
        <w:pStyle w:val="Heading1"/>
        <w:ind w:right="113" w:firstLine="567"/>
        <w:jc w:val="center"/>
        <w:rPr>
          <w:b/>
          <w:b/>
          <w:sz w:val="28"/>
          <w:u w:val="none"/>
        </w:rPr>
      </w:pPr>
      <w:r>
        <w:rPr>
          <w:b/>
          <w:sz w:val="28"/>
          <w:u w:val="none"/>
        </w:rPr>
        <w:t>Вторая резня в четверг 7 августа  1941 г.– еще 2500 жертв</w:t>
      </w:r>
    </w:p>
    <w:p>
      <w:pPr>
        <w:pStyle w:val="Normal"/>
        <w:ind w:right="113" w:firstLine="567"/>
        <w:rPr>
          <w:b/>
          <w:b/>
          <w:sz w:val="24"/>
          <w:u w:val="none"/>
        </w:rPr>
      </w:pPr>
      <w:r>
        <w:rPr>
          <w:b/>
          <w:sz w:val="24"/>
          <w:u w:val="none"/>
        </w:rPr>
      </w:r>
    </w:p>
    <w:p>
      <w:pPr>
        <w:pStyle w:val="Normal"/>
        <w:ind w:right="113" w:firstLine="567"/>
        <w:rPr>
          <w:sz w:val="24"/>
        </w:rPr>
      </w:pPr>
      <w:r>
        <w:rPr>
          <w:sz w:val="24"/>
        </w:rPr>
        <w:t>Что произошло в тот четверг?</w:t>
      </w:r>
    </w:p>
    <w:p>
      <w:pPr>
        <w:pStyle w:val="Normal"/>
        <w:ind w:right="113" w:firstLine="567"/>
        <w:rPr/>
      </w:pPr>
      <w:r>
        <w:rPr>
          <w:sz w:val="24"/>
        </w:rPr>
        <w:t>В четверг, то есть через день после первой резни, когда были убиты 8000 евреев, убийцы развернули свою деятельность с самого утра. Снова начались обыски в домах, искали мужчин, требовавшихся, якобы, для работы. Они точно знали, что не все мужчины вышли во вторник по их приказу. Поэтому они пришли снова. Их польские помощники ходили с ними и показывали на квартиры евреев. Они забирали всех мужчин, которых находили в домах. Оставшиеся мужчины, которых не взяли в ночь на вторник и которые не пошли на вокзал, не ведая опасности, спали в своих кроватях. Никто не мог подумать, что через день после резни (а по мнению тех, кто не знал правды,   через день после облавы) снова придут забирать людей для работы. Немцы забирали всех мужчин, включая стариков и детей. Когда немцы спрашивали какую-нибудь мать о возрасте ее сына, несчастная не знала, что отвечать. Она не подозревала, что даже если скажет, что ее сыну 10 лет, то и тогда его отберут у нее для той же работы!… Никто не мог подумать, что они отнимут и таких малых детей у матерей. Они силой вырывали их из рук матери!  Забирали из домов даже стариков и больных, которые не могли идти. Их увозили на телегах. Немцы обыскивали и обшаривали каждый угол и каждый закуток. Когда находили молодого мужчину, спрашивали: «Почему не пошел на работу во вторник, когда тебя вызывали на вокзал?» Когда в их руки попадал человек, который прятался, его жестоко избивали.</w:t>
      </w:r>
    </w:p>
    <w:p>
      <w:pPr>
        <w:pStyle w:val="Normal"/>
        <w:ind w:right="113" w:firstLine="567"/>
        <w:rPr/>
      </w:pPr>
      <w:r>
        <w:rPr>
          <w:sz w:val="24"/>
        </w:rPr>
        <w:t>Какие адские драмы происходили тогда в каждом доме! Мать насильно отрывали от сына или сыновей, которых убийцы волокли прямо из кровати. Дети кричали: «Мама! Мама!» И мать кричит не своим голосом: «Сынок, дорогой, мой милый сынок!» Но хищники не обращали на это внимания. Их каменные сердца это не трогало.</w:t>
      </w:r>
    </w:p>
    <w:p>
      <w:pPr>
        <w:pStyle w:val="Normal"/>
        <w:ind w:right="113" w:firstLine="567"/>
        <w:rPr/>
      </w:pPr>
      <w:r>
        <w:rPr>
          <w:sz w:val="24"/>
        </w:rPr>
        <w:t>Было много случаев, когда матери предлагали золото как выкуп за ребенка. Некоторые немцы соглашались, брали золото и уходили. Но было много и таких, которые брали золото, а потом волокли ребенка. Редко, совсем редко немцы отступали перед стенаниями и криками матерей и говорили им, чтобы получше спрятали детей, а потом уходили так же внезапно, как пришли.</w:t>
      </w:r>
    </w:p>
    <w:p>
      <w:pPr>
        <w:pStyle w:val="Normal"/>
        <w:ind w:right="113" w:firstLine="567"/>
        <w:rPr/>
      </w:pPr>
      <w:r>
        <w:rPr>
          <w:sz w:val="24"/>
        </w:rPr>
        <w:t>Из многих домов они вывели отцов вместе с детьми. Иногда отца с тремя сыновьями. Расталкивали их, будили и забирали. Человек просто не в состоянии вообразить ад, который там творился.</w:t>
      </w:r>
    </w:p>
    <w:p>
      <w:pPr>
        <w:pStyle w:val="TextBodyIndent"/>
        <w:tabs>
          <w:tab w:val="clear" w:pos="708"/>
          <w:tab w:val="left" w:pos="2268" w:leader="none"/>
        </w:tabs>
        <w:ind w:right="113" w:firstLine="567"/>
        <w:rPr/>
      </w:pPr>
      <w:r>
        <w:rPr/>
        <w:t>В течение всего дня в четверг ходили по еврейским домам. С утра до вечера лил сильный дождь. Из окна больницы доктора Генахова со второго этажа я видел детей и взрослых, которых вели с  руками за головой. Страх и дрожь охватили нас, и мы не знали, что там происходит. Мы были уверены, что еще секунда, и эти похитители придут в больницу и заберут нас тоже. Однако в нашу больницу не пришли. Но пришли в Пинскую городскую больницу, что на улице Завальной, и забрали весь обслуживающий персонал. Больных не тронули.</w:t>
      </w:r>
    </w:p>
    <w:p>
      <w:pPr>
        <w:pStyle w:val="Normal"/>
        <w:ind w:right="113" w:firstLine="567"/>
        <w:rPr>
          <w:sz w:val="24"/>
        </w:rPr>
      </w:pPr>
      <w:r>
        <w:rPr>
          <w:sz w:val="24"/>
        </w:rPr>
        <w:t xml:space="preserve">Немцы повели свои жертвы к разным местам сбора в городе и оттуда в конец улицы Брестской за железной дорогой и загнали их на огороженную колючей проволокой территорию или в сараи.  Оттуда их отправляли на машинах в Козляковичи. Там уже были приготовлены ямы. Всех расстреляли. </w:t>
      </w:r>
    </w:p>
    <w:p>
      <w:pPr>
        <w:pStyle w:val="Normal"/>
        <w:ind w:right="113" w:firstLine="567"/>
        <w:rPr>
          <w:sz w:val="24"/>
        </w:rPr>
      </w:pPr>
      <w:r>
        <w:rPr>
          <w:sz w:val="24"/>
        </w:rPr>
      </w:r>
    </w:p>
    <w:p>
      <w:pPr>
        <w:pStyle w:val="Normal"/>
        <w:numPr>
          <w:ilvl w:val="0"/>
          <w:numId w:val="2"/>
        </w:numPr>
        <w:ind w:left="927" w:right="113" w:hanging="360"/>
        <w:rPr/>
      </w:pPr>
      <w:r>
        <w:rPr>
          <w:sz w:val="24"/>
        </w:rPr>
        <w:t xml:space="preserve">- - - - - - - - - - - - - - - - - - - - - - - - - - - - - - - </w:t>
      </w:r>
    </w:p>
    <w:p>
      <w:pPr>
        <w:pStyle w:val="Normal"/>
        <w:ind w:left="567" w:right="113" w:hanging="0"/>
        <w:rPr>
          <w:sz w:val="24"/>
        </w:rPr>
      </w:pPr>
      <w:r>
        <w:rPr>
          <w:sz w:val="24"/>
        </w:rPr>
      </w:r>
    </w:p>
    <w:p>
      <w:pPr>
        <w:pStyle w:val="TextBodyIndent"/>
        <w:ind w:right="113" w:firstLine="567"/>
        <w:rPr/>
      </w:pPr>
      <w:r>
        <w:rPr/>
        <w:t xml:space="preserve">Из окна больницы мы видели убийц, ведущих свои жертвы. Ужасными были лица немцев. Жестокость, садизм и тупость были в глазах этих хищников. Все они были одеты в пятнистые дождевики. Это были специальные команды, присланные в Пинск для выполнения  злодейской «акции». </w:t>
      </w:r>
    </w:p>
    <w:p>
      <w:pPr>
        <w:pStyle w:val="TextBodyIndent"/>
        <w:ind w:right="113" w:firstLine="567"/>
        <w:rPr/>
      </w:pPr>
      <w:r>
        <w:rPr/>
        <w:t xml:space="preserve"> </w:t>
      </w:r>
      <w:r>
        <w:rPr/>
        <w:t>Немногим  евреям удалось сбежать. Среди них был зубной врач Вольф Лерман (его дом был на углу улиц Завальной и Спортовой, рядом с «Маккаби»), пожилой пекарь из семьи магида</w:t>
      </w:r>
      <w:r>
        <w:rPr>
          <w:vertAlign w:val="superscript"/>
        </w:rPr>
        <w:t>1</w:t>
      </w:r>
      <w:r>
        <w:rPr/>
        <w:t xml:space="preserve"> с улицы Альбрехтовская и член юденрата Копер, он жил на Костёльной улице рядом с детским домом. </w:t>
      </w:r>
    </w:p>
    <w:p>
      <w:pPr>
        <w:pStyle w:val="Normal"/>
        <w:ind w:right="113" w:firstLine="567"/>
        <w:rPr>
          <w:sz w:val="24"/>
        </w:rPr>
      </w:pPr>
      <w:r>
        <w:rPr>
          <w:sz w:val="24"/>
        </w:rPr>
        <w:t>В тот же день польский полицейский схватил одного пинского парня по имени Гершель Левин (его отец Нахум Левин и его сыновья живут в Эрец-Исраэль). Гершель Левин вырвался и побежал, но полицейский выстрелил в него и ранил в шею. Он упал. Полицейский увидел, что он все еще жив, и хотел выстрелить в него снова. В это время Гершель вскочил, вытащил доску из забора и ударил убийцу по руке. Винтовка выпала у него из рук, и в ту же секунду парень перепрыгнул через забор и убежал.</w:t>
      </w:r>
    </w:p>
    <w:p>
      <w:pPr>
        <w:pStyle w:val="Normal"/>
        <w:ind w:right="113" w:firstLine="567"/>
        <w:rPr/>
      </w:pPr>
      <w:r>
        <w:rPr>
          <w:sz w:val="24"/>
        </w:rPr>
        <w:t xml:space="preserve"> </w:t>
      </w:r>
      <w:r>
        <w:rPr>
          <w:sz w:val="24"/>
        </w:rPr>
        <w:t>Евреи, которые  восстанавливали мост с того вторника, когда была первая резня, все были взяты из своих домов и на улице в четверг. Среди них я узнал Ирмиягу Портного.</w:t>
      </w:r>
    </w:p>
    <w:p>
      <w:pPr>
        <w:pStyle w:val="Normal"/>
        <w:ind w:right="113" w:firstLine="567"/>
        <w:rPr/>
      </w:pPr>
      <w:r>
        <w:rPr>
          <w:sz w:val="24"/>
        </w:rPr>
        <w:t>Портной шел  утром на  работу к мосту, и тут его схватили и потащили к братьям евреям, которых вели убивать. Его тоже присоединили к ним.</w:t>
      </w:r>
    </w:p>
    <w:p>
      <w:pPr>
        <w:pStyle w:val="Normal"/>
        <w:ind w:right="113" w:firstLine="567"/>
        <w:rPr/>
      </w:pPr>
      <w:r>
        <w:rPr>
          <w:sz w:val="24"/>
        </w:rPr>
        <w:t>Можно представить ужас, воцарившийся в городе, разброд и растерянность. Люди не знали, куда увели 8000 первых, 300, схваченных ночью, и этих 2500 евреев, среди которых были старики, дети и больные.</w:t>
      </w:r>
    </w:p>
    <w:p>
      <w:pPr>
        <w:pStyle w:val="Normal"/>
        <w:ind w:right="113" w:firstLine="567"/>
        <w:rPr>
          <w:sz w:val="24"/>
        </w:rPr>
      </w:pPr>
      <w:r>
        <w:rPr>
          <w:sz w:val="24"/>
        </w:rPr>
        <w:t>Можно было  успокоить людей, волновавшихся о судьбах 8000 евреев, которые пошли на «работу» во вторник! Но когда фашистские убийцы забрали детей, стариков и больных, стали появляться жуткие мысли. Были люди, которые тешили себя иллюзиями и не хотели признать горькую правду. Они хотели обмануть сами себя, что дети, больные и старики еще до сих пор живы, что их взяли для работы. Это можно понять, человеку тяжело представить себе самое ужасное. Он во власти иллюзий, так ему легче…</w:t>
      </w:r>
    </w:p>
    <w:p>
      <w:pPr>
        <w:pStyle w:val="Normal"/>
        <w:ind w:right="113" w:firstLine="567"/>
        <w:rPr>
          <w:sz w:val="24"/>
        </w:rPr>
      </w:pPr>
      <w:r>
        <w:rPr>
          <w:sz w:val="24"/>
        </w:rPr>
        <w:t>Это была не жизнь. Не ели и не пили. Возможно, люди бы и реагировали на позывы голода , но нечего было есть. Стоять в длинных очередях у пекарен было опасно, а в доме не было еды. Все началось внезапно, и никто не запасся продуктами.</w:t>
      </w:r>
    </w:p>
    <w:p>
      <w:pPr>
        <w:pStyle w:val="Normal"/>
        <w:ind w:right="113" w:firstLine="567"/>
        <w:rPr>
          <w:sz w:val="24"/>
        </w:rPr>
      </w:pPr>
      <w:r>
        <w:rPr>
          <w:sz w:val="24"/>
        </w:rPr>
        <w:t>По прошествии нескольких дней немцы привезли к зданию юденрата телеги, нагруженные разными вещами. Они сказали, что это лишние вещи, которые не разрешили взять с собой людям, уведенным на работу. Община сбежалась посмотреть эти вещи, может там окажется что-нибудь, что принадлежало тем молодым парням, о которых ничего не известно со вторника. Снова начался страшный переполох, всех охватила растерянность. Что это за вещи? Люди не знали, как это объяснить.</w:t>
      </w:r>
    </w:p>
    <w:p>
      <w:pPr>
        <w:pStyle w:val="Normal"/>
        <w:ind w:right="113" w:firstLine="567"/>
        <w:rPr>
          <w:sz w:val="24"/>
        </w:rPr>
      </w:pPr>
      <w:r>
        <w:rPr>
          <w:sz w:val="24"/>
        </w:rPr>
        <w:t>Это были узелки, которые каждый брал с собой в дорогу, когда собирался на работу. А рядом с вокзалом немцы приказали все выбросить. Теперь эти вещи привезли к юденрату.</w:t>
      </w:r>
    </w:p>
    <w:p>
      <w:pPr>
        <w:pStyle w:val="Normal"/>
        <w:ind w:right="113" w:firstLine="567"/>
        <w:rPr>
          <w:sz w:val="24"/>
        </w:rPr>
      </w:pPr>
      <w:r>
        <w:rPr>
          <w:sz w:val="24"/>
        </w:rPr>
        <w:t>Ясно, что у немцев были для этого свои причины. Ведь те специалисты, которые уцелели во вторник, видели, что евреи выбросили свои узелки, и конечно, они рассказали об этом. Поэтому немцы вернули эти узелки, чтобы скрыть следы тяжкого и жуткого преступления - большой резни.</w:t>
      </w:r>
    </w:p>
    <w:p>
      <w:pPr>
        <w:pStyle w:val="Normal"/>
        <w:ind w:right="113" w:firstLine="567"/>
        <w:rPr/>
      </w:pPr>
      <w:r>
        <w:rPr>
          <w:sz w:val="24"/>
        </w:rPr>
        <w:t>В числе восьми тысяч жертв этой резни были молодые жители Пинска, лучшие люди города.  Среди них была вся молодежь и ее учителя! Там был директор гимназии «Тарбут» Давид Альпер, директор общеобразовательной школы «Тарбут» Тевье Левин  и множество других учителей и представителей интеллигенции Пинска. Только один учитель, а именно Вентров, который работал в гимназии Чечика, остался в живых, потому что был служащим при юденрате. Вся молодежь, работающие и учащиеся, которые представляли собой сильную, крепкую часть еврейской общины города, ушли на «работу» в тот вторник и были убиты. Немцы мгновенно обескровили город, и он остался ослабевшим и опустошенным.</w:t>
      </w:r>
    </w:p>
    <w:p>
      <w:pPr>
        <w:pStyle w:val="Normal"/>
        <w:ind w:right="113" w:firstLine="567"/>
        <w:rPr/>
      </w:pPr>
      <w:r>
        <w:rPr>
          <w:sz w:val="24"/>
        </w:rPr>
        <w:t xml:space="preserve"> </w:t>
      </w:r>
      <w:r>
        <w:rPr>
          <w:sz w:val="24"/>
        </w:rPr>
        <w:t>Хитростью и обманом немцы выманили лучших людей города и оставили его нищим и убогим, удрученным и слабым. А тех, кто избежал резни во вторник, взяли в ночь на среду и умертвили после невообразимых испытаний и мучений  вместе с тремястами евреями, взятыми в заложники. И напоследок, в четверг, добавили еще 2500 жертв – тех немногих, кто временно  остался в живых. И как же горько было сознавать, что многие женщины послали, в сущности, собственными руками, своих мужей в могильную яму!.. Это они, они сами, из сильного страха за свои жизни и жизни своих детей, из-за того, что слепо поверили словам немцев, пожертвовали жизни своих мужей немецкому Молоху!</w:t>
      </w:r>
    </w:p>
    <w:p>
      <w:pPr>
        <w:pStyle w:val="Normal"/>
        <w:ind w:right="113" w:firstLine="567"/>
        <w:rPr>
          <w:sz w:val="24"/>
        </w:rPr>
      </w:pPr>
      <w:r>
        <w:rPr>
          <w:sz w:val="24"/>
        </w:rPr>
        <w:t>Убийцы хорошо подготовились и хорошо спланировали  свой злодейский замысел. Они знали, что такой большой город, как Пинск, окажет им сопротивление. Поэтому  действовали хитростью и  вывели всю молодежь из города.  Более десяти тысяч людей забрали и убили за три дня.</w:t>
      </w:r>
      <w:r>
        <w:rPr>
          <w:sz w:val="24"/>
          <w:vertAlign w:val="superscript"/>
        </w:rPr>
        <w:t>2</w:t>
      </w:r>
      <w:r>
        <w:rPr>
          <w:sz w:val="24"/>
        </w:rPr>
        <w:t xml:space="preserve"> </w:t>
      </w:r>
    </w:p>
    <w:p>
      <w:pPr>
        <w:pStyle w:val="Normal"/>
        <w:ind w:right="113" w:hanging="0"/>
        <w:rPr>
          <w:sz w:val="24"/>
        </w:rPr>
      </w:pPr>
      <w:r>
        <w:rPr>
          <w:sz w:val="24"/>
        </w:rPr>
      </w:r>
    </w:p>
    <w:p>
      <w:pPr>
        <w:pStyle w:val="Normal"/>
        <w:ind w:right="113" w:firstLine="567"/>
        <w:rPr/>
      </w:pPr>
      <w:r>
        <w:rPr>
          <w:sz w:val="24"/>
        </w:rPr>
        <w:t>Через несколько дней после массовых убийств нацистский комендант города вызвал  членов юденрата. С невинным лицом, как будто ничего не произошло, и сообщил, что властям известно, что не все евреи вышли на работу, как им было приказано… Многие еще прячутся в городе и в полях вокруг него… Они могут со спокойным сердцем вернуться в свои дома. Им не причинят никакого вреда. Немцы, ответственные за призыв на работу, уходят из Пинска, и больше не будут собирать людей для работы. С этого времени в городе будут царить тишина и спокойствие. А вскоре вернутся и те, кого увели на работу. А раз так, то на юденрате лежит обязанность  вернуть скрывающихся в свои дома. Он дал главе юденрата несколько машин и несколько немецких солдат для приведения приказа в исполнение.</w:t>
      </w:r>
    </w:p>
    <w:p>
      <w:pPr>
        <w:pStyle w:val="Normal"/>
        <w:ind w:right="113" w:firstLine="567"/>
        <w:rPr>
          <w:sz w:val="24"/>
        </w:rPr>
      </w:pPr>
      <w:r>
        <w:rPr>
          <w:sz w:val="24"/>
        </w:rPr>
        <w:t>Вот на что  были способны проклятые гитлеровцы! Евреи не поверили в немецкие обещания и не вышли из своих укрытий. Некоторых из них скрывали от немцев окрестные крестьяне. Были также случаи, когда мальчишки-пастухи приносили прятавшимся еду и бутылки молока.</w:t>
      </w:r>
    </w:p>
    <w:p>
      <w:pPr>
        <w:pStyle w:val="Normal"/>
        <w:ind w:right="113" w:firstLine="567"/>
        <w:rPr>
          <w:sz w:val="24"/>
        </w:rPr>
      </w:pPr>
      <w:r>
        <w:rPr>
          <w:sz w:val="24"/>
        </w:rPr>
        <w:t>Те, кто прятались, потихоньку возвращались в город в ночные часы, под покровом темноты, и искали в нем убежище. Они никому не показывались на глаза, боясь немцев.</w:t>
      </w:r>
    </w:p>
    <w:p>
      <w:pPr>
        <w:pStyle w:val="Normal"/>
        <w:ind w:right="113" w:firstLine="567"/>
        <w:rPr>
          <w:sz w:val="24"/>
        </w:rPr>
      </w:pPr>
      <w:r>
        <w:rPr>
          <w:sz w:val="24"/>
        </w:rPr>
        <w:t>Прошло двадцать дней. Однако, это были дни временного перерыва. Никто не выходил за порог своего дома еще и потому, что такой же, как у Пинска, была участь соседнего города Лунинец… Рассказывали, что там вывели даже больных из больниц!</w:t>
      </w:r>
    </w:p>
    <w:p>
      <w:pPr>
        <w:pStyle w:val="Normal"/>
        <w:ind w:right="113" w:firstLine="567"/>
        <w:rPr/>
      </w:pPr>
      <w:r>
        <w:rPr>
          <w:sz w:val="24"/>
        </w:rPr>
        <w:t>Спустя короткое время явилась немецкая рота специального назначения грабить и расхищать имущество евреев. Приезжали на машинах и опустошали дома, вывозили мебель и вещи. Дома стали их владениями. Евреи прятались в укрытия, когда видели, что приближаются немцы. Еврейское имущество оставалось на произвол судьбы. Немцы брали все, что хотели. Польские разбойники были их  помощниками, а также соучастниками грабежа. Они тоже запускали руки в наше имущество. Городские христианки заходили вместе с немцами в дома евреев и рылись во всех шкафах и гардеробах, выбирали из вещей и одежды самое красивое, наполняли свои корзины и мешки и тащили домой.</w:t>
      </w:r>
    </w:p>
    <w:p>
      <w:pPr>
        <w:pStyle w:val="Normal"/>
        <w:ind w:right="113" w:firstLine="567"/>
        <w:rPr>
          <w:sz w:val="24"/>
        </w:rPr>
      </w:pPr>
      <w:r>
        <w:rPr>
          <w:sz w:val="24"/>
        </w:rPr>
        <w:t>Женщины, которые не спрятались, желая сохранить свое имущество и не оставлять его грабителям, вынуждены были собственноручно тащить это имущество в немецкие машины.</w:t>
      </w:r>
    </w:p>
    <w:p>
      <w:pPr>
        <w:pStyle w:val="Normal"/>
        <w:ind w:right="113" w:firstLine="567"/>
        <w:rPr>
          <w:sz w:val="24"/>
        </w:rPr>
      </w:pPr>
      <w:r>
        <w:rPr>
          <w:sz w:val="24"/>
        </w:rPr>
        <w:t>Это продолжалось два дня. Нацисты грузили еврейское имущество в свои машины и уезжали. Людей не трогали, были слишком заняты своей работой.</w:t>
      </w:r>
    </w:p>
    <w:p>
      <w:pPr>
        <w:pStyle w:val="Normal"/>
        <w:ind w:right="113" w:firstLine="567"/>
        <w:rPr/>
      </w:pPr>
      <w:r>
        <w:rPr>
          <w:sz w:val="24"/>
        </w:rPr>
        <w:t>После того, как уехала рота специального назначения, немецкий комендант пригласил к себе членов юденрата и объявил, что все мужчины, оставшиеся в городе, должны получить документы, удостоверяющие, что они заняты на различных работах в городе. Каждый, у кого нет удостоверения, будет арестован.</w:t>
      </w:r>
    </w:p>
    <w:p>
      <w:pPr>
        <w:pStyle w:val="Normal"/>
        <w:ind w:right="113" w:firstLine="567"/>
        <w:rPr>
          <w:sz w:val="24"/>
        </w:rPr>
      </w:pPr>
      <w:r>
        <w:rPr>
          <w:sz w:val="24"/>
        </w:rPr>
        <w:t>Снова  тревога охватила евреев. «Это не что иное, как новая уловка нацистов, чтобы схватить остальных мужчин, которые еще были в городе», - думали они. Перед каждым стоял вопрос: что делать? Надо ли выполнять приказ и получить удостоверения? А если нет? Трудный вопрос с точки зрения Галахи.</w:t>
      </w:r>
      <w:r>
        <w:rPr>
          <w:sz w:val="24"/>
          <w:vertAlign w:val="superscript"/>
        </w:rPr>
        <w:t>3</w:t>
      </w:r>
    </w:p>
    <w:p>
      <w:pPr>
        <w:pStyle w:val="Normal"/>
        <w:ind w:right="113" w:firstLine="567"/>
        <w:rPr>
          <w:sz w:val="24"/>
        </w:rPr>
      </w:pPr>
      <w:r>
        <w:rPr>
          <w:sz w:val="24"/>
        </w:rPr>
        <w:t>Первыми были врачи, члены юденрата и его служащие. Они пошли в комендатуру города и получили удостоверения. От них стало известно, что не обязательно приходить лично. Можно получить удостоверение через посредника.</w:t>
      </w:r>
    </w:p>
    <w:p>
      <w:pPr>
        <w:pStyle w:val="Normal"/>
        <w:ind w:right="113" w:firstLine="567"/>
        <w:rPr/>
      </w:pPr>
      <w:r>
        <w:rPr>
          <w:sz w:val="24"/>
        </w:rPr>
        <w:t>Поляки, которые работали в комендатуре, хорошо использовали свое положение. Они делали «занятыми» многочисленных безработных, приходивших к ним. Они получали деньги, мануфактуру или ценные вещи, и за это обеспечивали удостоверениями.</w:t>
      </w:r>
    </w:p>
    <w:p>
      <w:pPr>
        <w:pStyle w:val="Normal"/>
        <w:ind w:right="113" w:firstLine="567"/>
        <w:rPr/>
      </w:pPr>
      <w:r>
        <w:rPr>
          <w:sz w:val="24"/>
        </w:rPr>
        <w:t>Не прошло и двух дней, как все  запаслись удостоверениями. Тем не менее, избегали появляться на улицах. Не хотели подвергать себя опасности.</w:t>
      </w:r>
    </w:p>
    <w:p>
      <w:pPr>
        <w:pStyle w:val="Normal"/>
        <w:ind w:right="113" w:firstLine="567"/>
        <w:rPr/>
      </w:pPr>
      <w:r>
        <w:rPr>
          <w:sz w:val="24"/>
        </w:rPr>
        <w:t>Спустя немного времени, глава города Сливинский издал указ:  все жители должны до определенного срока получить паспорта. Теперь ситуация была много хуже. Каждый был обязан лично явиться для получения паспорта. Не было никакого выбора. Подавляли страх в сердце и шли.</w:t>
      </w:r>
    </w:p>
    <w:p>
      <w:pPr>
        <w:pStyle w:val="Normal"/>
        <w:ind w:right="113" w:firstLine="567"/>
        <w:rPr>
          <w:sz w:val="24"/>
        </w:rPr>
      </w:pPr>
      <w:r>
        <w:rPr>
          <w:sz w:val="24"/>
        </w:rPr>
        <w:t>У меня были особые трудности с получением паспорта. В тот вторник, когда была резня, я бросил свой пиджак около ям, как мне приказали. В кармане пиджака был мой русский паспорт. Без этого документа  я не мог получить новый паспорт.</w:t>
      </w:r>
    </w:p>
    <w:p>
      <w:pPr>
        <w:pStyle w:val="Normal"/>
        <w:ind w:right="113" w:firstLine="567"/>
        <w:rPr>
          <w:sz w:val="24"/>
        </w:rPr>
      </w:pPr>
      <w:r>
        <w:rPr>
          <w:sz w:val="24"/>
        </w:rPr>
        <w:t>Прошло несколько дней, и мужчины стали появляться один за другим из своих убежищ и выходить на улицы. День ото дня их число росло. Многие из них были заняты на разных работах у немцев.</w:t>
      </w:r>
    </w:p>
    <w:p>
      <w:pPr>
        <w:pStyle w:val="Normal"/>
        <w:ind w:right="113" w:firstLine="567"/>
        <w:rPr/>
      </w:pPr>
      <w:r>
        <w:rPr>
          <w:sz w:val="24"/>
        </w:rPr>
        <w:t>Следует напомнить один факт. За неделю до того трагического вторника немцы мобилизовали двадцать евреев для работы в городской комендатуре. Они мыли машины и занимались разными другими работами. Только вечером возвращались домой. В тот злополучный вторник они так же работали в комендатуре. Среди людей, взятых на эту принудительную работу, был и мой племянник Иехезкель Коток.</w:t>
      </w:r>
    </w:p>
    <w:p>
      <w:pPr>
        <w:pStyle w:val="Normal"/>
        <w:ind w:right="113" w:firstLine="567"/>
        <w:rPr/>
      </w:pPr>
      <w:r>
        <w:rPr>
          <w:sz w:val="24"/>
        </w:rPr>
        <w:t>Какова была судьба этих 20 евреев? В понедельник вечером под конец работы немцы заперли дверь и не отпустили их домой. Евреи запаниковали, не зная, как это объяснить . Затем пришли немцы, посадили их в машины и отвезли в гараж, дали им еды и заперли там. Рядом с гаражом стоял немец-часовой. Три дня их держали там, а после четверга, дня последней резни, их вернули на работу. Только придя домой, они узнали, что сделали с евреями Пинска за эти три ужасных дня.</w:t>
      </w:r>
    </w:p>
    <w:p>
      <w:pPr>
        <w:pStyle w:val="Normal"/>
        <w:ind w:right="113" w:firstLine="567"/>
        <w:rPr>
          <w:sz w:val="24"/>
        </w:rPr>
      </w:pPr>
      <w:r>
        <w:rPr>
          <w:sz w:val="24"/>
        </w:rPr>
        <w:t>Невозможно понять, почему немцы оставили в живых этих двадцать евреев. Неужели в  сердцах лютых зверей пробудилось чувство милосердия к своим рабам? Или  не хотели уничтожать нужных им рабочих?</w:t>
      </w:r>
    </w:p>
    <w:p>
      <w:pPr>
        <w:pStyle w:val="Normal"/>
        <w:ind w:right="113" w:hanging="0"/>
        <w:rPr>
          <w:sz w:val="24"/>
        </w:rPr>
      </w:pPr>
      <w:r>
        <w:rPr>
          <w:sz w:val="24"/>
        </w:rPr>
        <w:t>________________________</w:t>
      </w:r>
    </w:p>
    <w:p>
      <w:pPr>
        <w:pStyle w:val="Normal"/>
        <w:ind w:right="113" w:hanging="0"/>
        <w:rPr>
          <w:b/>
          <w:b/>
          <w:bCs/>
          <w:sz w:val="24"/>
        </w:rPr>
      </w:pPr>
      <w:r>
        <w:rPr>
          <w:b/>
          <w:bCs/>
          <w:sz w:val="24"/>
        </w:rPr>
      </w:r>
    </w:p>
    <w:p>
      <w:pPr>
        <w:pStyle w:val="Normal"/>
        <w:rPr/>
      </w:pPr>
      <w:r>
        <w:rPr>
          <w:sz w:val="24"/>
          <w:szCs w:val="24"/>
          <w:vertAlign w:val="superscript"/>
        </w:rPr>
        <w:t>1</w:t>
      </w:r>
      <w:r>
        <w:rPr>
          <w:i/>
          <w:sz w:val="24"/>
          <w:szCs w:val="24"/>
        </w:rPr>
        <w:t>Магид</w:t>
      </w:r>
      <w:r>
        <w:rPr>
          <w:sz w:val="24"/>
          <w:szCs w:val="24"/>
        </w:rPr>
        <w:t xml:space="preserve">   проповедник.</w:t>
      </w:r>
    </w:p>
    <w:p>
      <w:pPr>
        <w:pStyle w:val="Normal"/>
        <w:rPr/>
      </w:pPr>
      <w:r>
        <w:rPr>
          <w:sz w:val="24"/>
          <w:szCs w:val="24"/>
        </w:rPr>
        <w:t xml:space="preserve">  </w:t>
      </w:r>
      <w:r>
        <w:rPr>
          <w:sz w:val="24"/>
          <w:szCs w:val="24"/>
          <w:vertAlign w:val="superscript"/>
        </w:rPr>
        <w:t>2</w:t>
      </w:r>
      <w:r>
        <w:rPr>
          <w:sz w:val="24"/>
          <w:szCs w:val="24"/>
        </w:rPr>
        <w:t>По мнению авторов книги «Пинские евреи» наиболее вероятное число жертв акций уничтожения евреев 5-7 августа составляет около 7 тысяч человек.</w:t>
      </w:r>
    </w:p>
    <w:p>
      <w:pPr>
        <w:pStyle w:val="Normal"/>
        <w:rPr>
          <w:sz w:val="24"/>
          <w:szCs w:val="24"/>
        </w:rPr>
      </w:pPr>
      <w:r>
        <w:rPr>
          <w:sz w:val="24"/>
          <w:szCs w:val="24"/>
        </w:rPr>
        <w:t xml:space="preserve">  </w:t>
      </w:r>
      <w:r>
        <w:rPr>
          <w:sz w:val="24"/>
          <w:szCs w:val="24"/>
          <w:vertAlign w:val="superscript"/>
        </w:rPr>
        <w:t>3</w:t>
      </w:r>
      <w:r>
        <w:rPr>
          <w:i/>
          <w:sz w:val="24"/>
          <w:szCs w:val="24"/>
        </w:rPr>
        <w:t>Галаха</w:t>
      </w:r>
      <w:r>
        <w:rPr>
          <w:sz w:val="24"/>
          <w:szCs w:val="24"/>
        </w:rPr>
        <w:t xml:space="preserve">  свод правовых норм, регламентирующих все стороны жизни религиозных евреев.</w:t>
      </w:r>
    </w:p>
    <w:p>
      <w:pPr>
        <w:pStyle w:val="Normal"/>
        <w:rPr>
          <w:sz w:val="24"/>
          <w:szCs w:val="24"/>
        </w:rPr>
      </w:pPr>
      <w:r>
        <w:rPr>
          <w:sz w:val="24"/>
          <w:szCs w:val="24"/>
        </w:rPr>
      </w:r>
    </w:p>
    <w:p>
      <w:pPr>
        <w:pStyle w:val="Normal"/>
        <w:rPr>
          <w:sz w:val="24"/>
          <w:szCs w:val="24"/>
        </w:rPr>
      </w:pPr>
      <w:r>
        <w:rPr>
          <w:sz w:val="24"/>
          <w:szCs w:val="24"/>
        </w:rPr>
      </w:r>
    </w:p>
    <w:p>
      <w:pPr>
        <w:pStyle w:val="Normal"/>
        <w:ind w:right="113" w:hanging="0"/>
        <w:rPr>
          <w:sz w:val="24"/>
          <w:szCs w:val="24"/>
        </w:rPr>
      </w:pPr>
      <w:r>
        <w:rPr>
          <w:sz w:val="24"/>
          <w:szCs w:val="24"/>
        </w:rPr>
      </w:r>
    </w:p>
    <w:p>
      <w:pPr>
        <w:pStyle w:val="Normal"/>
        <w:ind w:right="113" w:firstLine="567"/>
        <w:jc w:val="center"/>
        <w:rPr>
          <w:b/>
          <w:b/>
          <w:sz w:val="32"/>
          <w:szCs w:val="32"/>
        </w:rPr>
      </w:pPr>
      <w:r>
        <w:rPr>
          <w:b/>
          <w:sz w:val="32"/>
          <w:szCs w:val="32"/>
        </w:rPr>
        <w:t>Глава  5</w:t>
      </w:r>
    </w:p>
    <w:p>
      <w:pPr>
        <w:pStyle w:val="Normal"/>
        <w:ind w:right="113" w:firstLine="567"/>
        <w:jc w:val="center"/>
        <w:rPr>
          <w:b/>
          <w:b/>
          <w:sz w:val="28"/>
        </w:rPr>
      </w:pPr>
      <w:r>
        <w:rPr>
          <w:b/>
          <w:sz w:val="28"/>
        </w:rPr>
        <w:t>Жизнь в Пинске до указа о создании  гетто</w:t>
      </w:r>
    </w:p>
    <w:p>
      <w:pPr>
        <w:pStyle w:val="Normal"/>
        <w:ind w:right="113" w:firstLine="567"/>
        <w:rPr>
          <w:b/>
          <w:b/>
          <w:sz w:val="24"/>
        </w:rPr>
      </w:pPr>
      <w:r>
        <w:rPr>
          <w:b/>
          <w:sz w:val="24"/>
        </w:rPr>
      </w:r>
    </w:p>
    <w:p>
      <w:pPr>
        <w:pStyle w:val="Normal"/>
        <w:ind w:right="113" w:firstLine="567"/>
        <w:rPr/>
      </w:pPr>
      <w:r>
        <w:rPr>
          <w:sz w:val="24"/>
        </w:rPr>
        <w:t>Пинск еще не испил до дна предназначенную ему горькую чашу. Прибавлялись все новые многочисленные указы и беды. Каждый день приносил новые мучения.</w:t>
      </w:r>
    </w:p>
    <w:p>
      <w:pPr>
        <w:pStyle w:val="Normal"/>
        <w:ind w:right="113" w:firstLine="567"/>
        <w:rPr>
          <w:sz w:val="24"/>
        </w:rPr>
      </w:pPr>
      <w:r>
        <w:rPr>
          <w:sz w:val="24"/>
        </w:rPr>
        <w:t>Спустя недолгое время после резни объявились новые «властители города», то есть гражданские власти во главе с гебитскомиссаром</w:t>
      </w:r>
      <w:r>
        <w:rPr>
          <w:sz w:val="24"/>
          <w:vertAlign w:val="superscript"/>
        </w:rPr>
        <w:t>1</w:t>
      </w:r>
      <w:r>
        <w:rPr>
          <w:sz w:val="24"/>
        </w:rPr>
        <w:t xml:space="preserve"> и его свитой. Они пригласили председателя юденрата Мотеля Минского и его заместителя Бокштанского.</w:t>
      </w:r>
      <w:r>
        <w:rPr>
          <w:sz w:val="24"/>
          <w:vertAlign w:val="superscript"/>
        </w:rPr>
        <w:t>2</w:t>
      </w:r>
      <w:r>
        <w:rPr>
          <w:sz w:val="24"/>
        </w:rPr>
        <w:t xml:space="preserve"> Гебитскомиссар приказал им строго соблюдать и выполнять все приказы, которые будут отдаваться гебитскомиссариатом.</w:t>
      </w:r>
      <w:r>
        <w:rPr>
          <w:sz w:val="24"/>
          <w:vertAlign w:val="superscript"/>
        </w:rPr>
        <w:t>3</w:t>
      </w:r>
    </w:p>
    <w:p>
      <w:pPr>
        <w:pStyle w:val="Normal"/>
        <w:ind w:right="113" w:firstLine="567"/>
        <w:rPr/>
      </w:pPr>
      <w:r>
        <w:rPr>
          <w:sz w:val="24"/>
        </w:rPr>
        <w:t>Еврейская община был сильно напугана, когда пригласили представителей юденрата. «Наверняка под предлогом мобилизации на принудительные работы будут снова  убийства», – думали все. Но когда члены юденрата рассказали, зачем их вызывали, оставшиеся в живых  вздохнули свободнее.</w:t>
      </w:r>
    </w:p>
    <w:p>
      <w:pPr>
        <w:pStyle w:val="Normal"/>
        <w:ind w:right="113" w:firstLine="567"/>
        <w:rPr/>
      </w:pPr>
      <w:r>
        <w:rPr>
          <w:sz w:val="24"/>
        </w:rPr>
        <w:t>Вскоре последовал приказ о желтых нашивках. С первого дня мы носили желтые повязки на рукаве. Теперь гебитскомиссар приказал снять эти повязки и пришить круглые желтые нашивки: одну спереди на грудь, а вторую сзади на спину. «Вы должны быть узнаваемы издалека, чтобы можно было различить евреев среди жителей города», - мотивировал гебитскомиссар свой приказ.</w:t>
      </w:r>
    </w:p>
    <w:p>
      <w:pPr>
        <w:pStyle w:val="Normal"/>
        <w:ind w:right="113" w:firstLine="567"/>
        <w:rPr/>
      </w:pPr>
      <w:r>
        <w:rPr>
          <w:sz w:val="24"/>
        </w:rPr>
        <w:t xml:space="preserve">Можно вообразить, как велика была подавленность в душе каждого еврея. Какой это был стыд и позор! Страдание и боль! Но выхода не было. Это приказ, а приказы не обсуждаются! Мы пришили по две больших желтых заплаты. В первые дни мы стеснялись смотреть друг на друга. Многочисленные недоброжелатели из местного населения смотрели на нас с мстительным удовольствием и злорадством. Они удостоились увидеть наше унижение и втаптывание нашего достоинства в грязь. Но мы, евреи, дети Избравшего нас Всевышнего, приспосабливаемся к любой беде. На улицах Пинска рябило в глазах от желтых нашивок. Действительно, с большого расстояния можно было заметить, что это идут евреи, и врагам было легко найти нас. </w:t>
      </w:r>
    </w:p>
    <w:p>
      <w:pPr>
        <w:pStyle w:val="Normal"/>
        <w:ind w:right="113" w:firstLine="567"/>
        <w:rPr/>
      </w:pPr>
      <w:r>
        <w:rPr>
          <w:sz w:val="24"/>
        </w:rPr>
        <w:t>Чудо еще, что гебитскомиссар не потребовал  заплатить золотом за этот приказ. Ведь  уже стало обычным:  нас бьют, а мы платим за удары… Когда мы привыкли к желтым нашивкам, вышел новый указ: евреи должны ходить только посередине улицы, и им запрещено пользоваться тротуарами. Любой, кто зайдет на тротуар – будет расстрелян на месте!</w:t>
      </w:r>
    </w:p>
    <w:p>
      <w:pPr>
        <w:pStyle w:val="Normal"/>
        <w:ind w:right="113" w:firstLine="567"/>
        <w:rPr/>
      </w:pPr>
      <w:r>
        <w:rPr>
          <w:sz w:val="24"/>
        </w:rPr>
        <w:t>Теперь мы стали похожи на лошадей, на животных, ходящих по проезжей части улицы. Насмешливые и презрительные взгляды гоев</w:t>
      </w:r>
      <w:r>
        <w:rPr>
          <w:sz w:val="24"/>
          <w:vertAlign w:val="superscript"/>
        </w:rPr>
        <w:t>4</w:t>
      </w:r>
      <w:r>
        <w:rPr>
          <w:sz w:val="24"/>
        </w:rPr>
        <w:t xml:space="preserve"> кололи нас как мечи, и чтобы не доставить им еще большего удовольствия, мы ходили украшенные нашивками спереди и сзади, по проезжей части улицы, гордо и с высоко поднятой головой.</w:t>
      </w:r>
    </w:p>
    <w:p>
      <w:pPr>
        <w:pStyle w:val="Normal"/>
        <w:ind w:right="113" w:firstLine="567"/>
        <w:rPr/>
      </w:pPr>
      <w:r>
        <w:rPr>
          <w:sz w:val="24"/>
        </w:rPr>
        <w:t>Прошло около двух месяцев, и новый указ был отменен. Может быть, притеснители подумали, что хождение по проезжей части  улицы мешает городскому транспорту, а возможно, им  хорошо заплатили. Я не знаю, чем это было вызвано, но нам стало несколько легче. Было тяжело шагать по плохо вымощенным мостовым Пинска, полным  выбоин, ямок и острых камней.</w:t>
      </w:r>
    </w:p>
    <w:p>
      <w:pPr>
        <w:pStyle w:val="Normal"/>
        <w:ind w:right="113" w:firstLine="567"/>
        <w:rPr>
          <w:sz w:val="24"/>
        </w:rPr>
      </w:pPr>
      <w:r>
        <w:rPr>
          <w:sz w:val="24"/>
        </w:rPr>
        <w:t>Выяснилось, что не всех мужчин забрали на принудительные работы. Очень многие спрятались и не были уведены на бойню. Не все женщины гнали своих мужей на вокзал в тот вторник.</w:t>
      </w:r>
    </w:p>
    <w:p>
      <w:pPr>
        <w:pStyle w:val="Normal"/>
        <w:ind w:right="113" w:firstLine="567"/>
        <w:rPr/>
      </w:pPr>
      <w:r>
        <w:rPr>
          <w:sz w:val="24"/>
        </w:rPr>
        <w:t>Женщины, лишившиеся детей и овдовевшие, теперь завидовали счастливицам, чьи мужья и сыновья находились с ними в городе. Их переполняли гнев и ненависть к служащим юденрата, которые суетились в тот вторник, торопили мужчин идти и кричали: «Идите, дорогие евреи, спешите на работу!» А сами они остались в городе. И мало этого, служащие искали по домам мужчин и вытаскивали их на работу.  Они грозили отказывавшимся наказанием  смертью их домочадцев. Среди этих подгонявших был Арон Мешель и двое его сыновей, владевшие складом муки на улице Альбрехтовская. Несчастные женщины решили отомстить этим прислужникам юденрата, когда настанет их час. К сожалению, им не удалось дождаться  этого часа.</w:t>
      </w:r>
    </w:p>
    <w:p>
      <w:pPr>
        <w:pStyle w:val="Normal"/>
        <w:ind w:right="113" w:firstLine="567"/>
        <w:rPr>
          <w:sz w:val="24"/>
        </w:rPr>
      </w:pPr>
      <w:r>
        <w:rPr>
          <w:sz w:val="24"/>
        </w:rPr>
        <w:t>Тянулись дни. Евреи покорились своей горькой участи.  Старались помочь выжить детям. Овдовевшие матери ходили работать у немцев  боялись, что отказавшихся от работы отправят в Германию, в рабочие лагеря.</w:t>
      </w:r>
    </w:p>
    <w:p>
      <w:pPr>
        <w:pStyle w:val="Normal"/>
        <w:ind w:right="113" w:firstLine="567"/>
        <w:rPr/>
      </w:pPr>
      <w:r>
        <w:rPr>
          <w:sz w:val="24"/>
        </w:rPr>
        <w:t>Такое положение продолжалось несколько месяцев. Юденрат разросся, и поле его деятельности расширилось. Из своего помещения на улице Завальной, в доме, где когда-то работал доктор Прагер, напротив Пинской городской больницы, его контора переехала в большой каменный дом Лейба Таненбаума на улице Альбрехтовской. Число работников и служащих юденрата выросло. Понятно, что только по протекции здесь  можно было получить  должность. Юденрат составлял программы работ, готовил бюджет.</w:t>
      </w:r>
    </w:p>
    <w:p>
      <w:pPr>
        <w:pStyle w:val="Normal"/>
        <w:ind w:right="113" w:firstLine="567"/>
        <w:rPr/>
      </w:pPr>
      <w:r>
        <w:rPr>
          <w:sz w:val="24"/>
        </w:rPr>
        <w:t>Гебитскомиссар тоже не сидел сложа руки. Он разрабатывал планы, как выжать у евреев все их имущество.</w:t>
      </w:r>
    </w:p>
    <w:p>
      <w:pPr>
        <w:pStyle w:val="Normal"/>
        <w:ind w:right="113" w:firstLine="567"/>
        <w:rPr>
          <w:sz w:val="24"/>
        </w:rPr>
      </w:pPr>
      <w:r>
        <w:rPr>
          <w:sz w:val="24"/>
        </w:rPr>
        <w:t>С нетерпением ждали семьи возвращения своих родных, которых забрали на работу. Разве немцы не обещали, что через 3 месяца они вернутся домой? И вот прошло шесть месяцев, а о них ничего неизвестно. И вдруг странный сюрприз. Пришли письма от находящихся на принудительных работах… И в письмах говорится, что все они живы и здоровы и просят прислать еду и теплую одежду.</w:t>
      </w:r>
    </w:p>
    <w:p>
      <w:pPr>
        <w:pStyle w:val="Normal"/>
        <w:ind w:right="113" w:firstLine="567"/>
        <w:rPr>
          <w:sz w:val="24"/>
        </w:rPr>
      </w:pPr>
      <w:r>
        <w:rPr>
          <w:sz w:val="24"/>
        </w:rPr>
        <w:t>Члены семей начали суетиться, приходили друг к другу и спрашивали о содержании писем. «Что пишет сын или муж?». В отчаявшихся сердцах вспыхнула надежда. Люди целовались от избытка радости и счастья.</w:t>
      </w:r>
    </w:p>
    <w:p>
      <w:pPr>
        <w:pStyle w:val="Normal"/>
        <w:ind w:right="113" w:firstLine="567"/>
        <w:rPr/>
      </w:pPr>
      <w:r>
        <w:rPr>
          <w:sz w:val="24"/>
        </w:rPr>
        <w:t>Откуда пришли эти письма? Окрестным крестьянам пришла в голову удачная мысль, что можно нажиться на евреях, опустошив карманы несчастных женщин, сыновья и мужья которых давно были в мире истины, в ином мире. У каждого пинского еврея  был  знакомый крестьянин среди жителей окрестных деревень. Эти крестьяне принесли письма, написанные ими по-русски, членам семей, а в письмах – просьба прислать еду и одежду и известие, что их родные работают в каком-то польском местечке в 30 километрах от города. Когда крестьян спрашивали, почему письмо написано по-русски, они отвечали: «Мы боялись брать письма, написанные по-еврейски. Ведь любой немец застрелил бы нас, если бы нашел в наших карманах письмо на еврейском языке».</w:t>
      </w:r>
    </w:p>
    <w:p>
      <w:pPr>
        <w:pStyle w:val="Normal"/>
        <w:ind w:right="113" w:firstLine="567"/>
        <w:rPr/>
      </w:pPr>
      <w:r>
        <w:rPr>
          <w:sz w:val="24"/>
        </w:rPr>
        <w:t>Сначала лжецы боялись разоблачения.  Но несчастным женщинам было не до расследования. Ведь они получили известие от своих любимых, к чему были лишние вопросы. Каждая женщина собрала остатки своих сбережений и вещей и приготовила хороший сверток для своего мужа или сына, и добавила еще приличную сумму денег, чтобы облегчить положение бедного пленника. Посланникам-крестьянам тоже дали подарки за их услуги и доброе сердце.</w:t>
      </w:r>
    </w:p>
    <w:p>
      <w:pPr>
        <w:pStyle w:val="Normal"/>
        <w:ind w:right="113" w:firstLine="567"/>
        <w:rPr/>
      </w:pPr>
      <w:r>
        <w:rPr>
          <w:sz w:val="24"/>
        </w:rPr>
        <w:t>Много писем было получено в городе. Вера, что родные живы, росла и вселяла надежду в сердца. Многие были уверены, что все, что рассказывали о резне сбежавшие из ям,   ложь. Дошло до того, что даже моя жена Циля спросила меня: «Неужели ты говорил правду, когда рассказывал, что всех, кого забрали на работу, расстреляли? А ведь пришли же от них письма?!» Ее упреки и ее убежденность, что те люди живы, повлияли и на меня, и иногда я задумывался: «Кто знает, может быть, большой части жертв удалось спастись? И что я, который был очевидцем, кто я такой, чтобы сомневаться, когда община считает, что те люди живы и находятся недалеко, в окрестностях города».</w:t>
      </w:r>
    </w:p>
    <w:p>
      <w:pPr>
        <w:pStyle w:val="Normal"/>
        <w:ind w:right="113" w:firstLine="567"/>
        <w:rPr/>
      </w:pPr>
      <w:r>
        <w:rPr>
          <w:sz w:val="24"/>
        </w:rPr>
        <w:t>Суматоха и замешательство росли. Люди приходили в юденрат с претензиями, что он не организовывает регулярную отправку посылок угнанным на работу. Настаивали, что юденрат должен позаботиться о том, чтобы пришли письма ото всех пленных, потому что от многих из них не было получено известий.</w:t>
      </w:r>
    </w:p>
    <w:p>
      <w:pPr>
        <w:pStyle w:val="Normal"/>
        <w:ind w:right="113" w:firstLine="567"/>
        <w:rPr/>
      </w:pPr>
      <w:r>
        <w:rPr>
          <w:sz w:val="24"/>
        </w:rPr>
        <w:t>Члены юденрата пошли в жандармерию и спросили, можно ли организовать отправку посылок. Находчивые убийцы сразу поняли, в чем дело, и тут же выразили свое согласие. Они начали принимать посылки. И у отправителей была иллюзия, что их дорогие еще живы.</w:t>
      </w:r>
    </w:p>
    <w:p>
      <w:pPr>
        <w:pStyle w:val="Normal"/>
        <w:ind w:right="113" w:hanging="0"/>
        <w:rPr>
          <w:sz w:val="24"/>
        </w:rPr>
      </w:pPr>
      <w:r>
        <w:rPr>
          <w:sz w:val="24"/>
        </w:rPr>
        <w:t>____________________</w:t>
      </w:r>
    </w:p>
    <w:p>
      <w:pPr>
        <w:pStyle w:val="Normal"/>
        <w:ind w:right="113" w:hanging="0"/>
        <w:rPr>
          <w:b/>
          <w:b/>
          <w:bCs/>
          <w:sz w:val="24"/>
        </w:rPr>
      </w:pPr>
      <w:r>
        <w:rPr>
          <w:b/>
          <w:bCs/>
          <w:sz w:val="24"/>
        </w:rPr>
      </w:r>
    </w:p>
    <w:p>
      <w:pPr>
        <w:pStyle w:val="Normal"/>
        <w:rPr/>
      </w:pPr>
      <w:r>
        <w:rPr>
          <w:sz w:val="24"/>
          <w:szCs w:val="24"/>
          <w:vertAlign w:val="superscript"/>
        </w:rPr>
        <w:t>1</w:t>
      </w:r>
      <w:r>
        <w:rPr>
          <w:sz w:val="24"/>
          <w:szCs w:val="24"/>
        </w:rPr>
        <w:t xml:space="preserve"> </w:t>
      </w:r>
      <w:r>
        <w:rPr>
          <w:i/>
          <w:sz w:val="24"/>
          <w:szCs w:val="24"/>
        </w:rPr>
        <w:t>Гебитскомиссар</w:t>
      </w:r>
      <w:r>
        <w:rPr>
          <w:sz w:val="24"/>
          <w:szCs w:val="24"/>
        </w:rPr>
        <w:t xml:space="preserve">  глава гебитскомиссариата (см. примечание 3).</w:t>
      </w:r>
    </w:p>
    <w:p>
      <w:pPr>
        <w:pStyle w:val="Normal"/>
        <w:rPr/>
      </w:pPr>
      <w:r>
        <w:rPr>
          <w:sz w:val="24"/>
          <w:szCs w:val="24"/>
        </w:rPr>
        <w:t xml:space="preserve">  </w:t>
      </w:r>
      <w:r>
        <w:rPr>
          <w:sz w:val="24"/>
          <w:szCs w:val="24"/>
          <w:vertAlign w:val="superscript"/>
        </w:rPr>
        <w:t>2</w:t>
      </w:r>
      <w:r>
        <w:rPr>
          <w:sz w:val="24"/>
          <w:szCs w:val="24"/>
        </w:rPr>
        <w:t>По данным книги «Пинские евреи» председателем юденрата стал Бокштанский, а его заместителем  Минский (с.76). Но фактически Минский выполнял функции председателя юденрата (с.85).</w:t>
      </w:r>
    </w:p>
    <w:p>
      <w:pPr>
        <w:pStyle w:val="Normal"/>
        <w:rPr/>
      </w:pPr>
      <w:r>
        <w:rPr>
          <w:sz w:val="24"/>
          <w:szCs w:val="24"/>
        </w:rPr>
        <w:t xml:space="preserve">  </w:t>
      </w:r>
      <w:r>
        <w:rPr>
          <w:sz w:val="24"/>
          <w:szCs w:val="24"/>
          <w:vertAlign w:val="superscript"/>
        </w:rPr>
        <w:t xml:space="preserve">3 </w:t>
      </w:r>
      <w:r>
        <w:rPr>
          <w:sz w:val="24"/>
          <w:szCs w:val="24"/>
        </w:rPr>
        <w:t xml:space="preserve">Город Пинск и его окрестности были включены в генеральный округ «Волынь-Подолия». Пинск получил статус округа, в нем был создан </w:t>
      </w:r>
      <w:r>
        <w:rPr>
          <w:i/>
          <w:sz w:val="24"/>
          <w:szCs w:val="24"/>
        </w:rPr>
        <w:t xml:space="preserve">гебитскомиссариат </w:t>
      </w:r>
      <w:r>
        <w:rPr>
          <w:sz w:val="24"/>
          <w:szCs w:val="24"/>
        </w:rPr>
        <w:t xml:space="preserve">(окружной комиссариат)  орган, контролирующий  все гражданское управление. Во главе его стоял </w:t>
      </w:r>
      <w:r>
        <w:rPr>
          <w:i/>
          <w:sz w:val="24"/>
          <w:szCs w:val="24"/>
        </w:rPr>
        <w:t xml:space="preserve">гебитскомиссар </w:t>
      </w:r>
      <w:r>
        <w:rPr>
          <w:sz w:val="24"/>
          <w:szCs w:val="24"/>
        </w:rPr>
        <w:t>(окружной комиссар)</w:t>
      </w:r>
      <w:r>
        <w:rPr>
          <w:i/>
          <w:sz w:val="24"/>
          <w:szCs w:val="24"/>
        </w:rPr>
        <w:t xml:space="preserve"> </w:t>
      </w:r>
      <w:r>
        <w:rPr>
          <w:sz w:val="24"/>
          <w:szCs w:val="24"/>
        </w:rPr>
        <w:t>(«Пинские евреи»,с.63).</w:t>
      </w:r>
    </w:p>
    <w:p>
      <w:pPr>
        <w:pStyle w:val="Normal"/>
        <w:ind w:right="113" w:hanging="0"/>
        <w:rPr>
          <w:sz w:val="24"/>
          <w:szCs w:val="24"/>
        </w:rPr>
      </w:pPr>
      <w:r>
        <w:rPr>
          <w:sz w:val="24"/>
          <w:szCs w:val="24"/>
        </w:rPr>
        <w:t xml:space="preserve">  </w:t>
      </w:r>
      <w:r>
        <w:rPr>
          <w:sz w:val="24"/>
          <w:szCs w:val="24"/>
          <w:vertAlign w:val="superscript"/>
        </w:rPr>
        <w:t>4</w:t>
      </w:r>
      <w:r>
        <w:rPr>
          <w:i/>
          <w:sz w:val="24"/>
          <w:szCs w:val="24"/>
        </w:rPr>
        <w:t>Гои</w:t>
      </w:r>
      <w:r>
        <w:rPr>
          <w:sz w:val="24"/>
          <w:szCs w:val="24"/>
        </w:rPr>
        <w:t xml:space="preserve">  неевреи.</w:t>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firstLine="567"/>
        <w:jc w:val="center"/>
        <w:rPr>
          <w:b/>
          <w:b/>
          <w:sz w:val="32"/>
          <w:szCs w:val="32"/>
        </w:rPr>
      </w:pPr>
      <w:r>
        <w:rPr>
          <w:b/>
          <w:sz w:val="32"/>
          <w:szCs w:val="32"/>
        </w:rPr>
        <w:t>Глава  6</w:t>
      </w:r>
    </w:p>
    <w:p>
      <w:pPr>
        <w:pStyle w:val="Normal"/>
        <w:ind w:right="113" w:firstLine="567"/>
        <w:jc w:val="center"/>
        <w:rPr>
          <w:b/>
          <w:b/>
          <w:sz w:val="28"/>
        </w:rPr>
      </w:pPr>
      <w:r>
        <w:rPr>
          <w:b/>
          <w:sz w:val="28"/>
        </w:rPr>
        <w:t>Контрибуция</w:t>
      </w:r>
    </w:p>
    <w:p>
      <w:pPr>
        <w:pStyle w:val="Normal"/>
        <w:ind w:right="113" w:firstLine="567"/>
        <w:rPr>
          <w:b/>
          <w:b/>
          <w:sz w:val="24"/>
        </w:rPr>
      </w:pPr>
      <w:r>
        <w:rPr>
          <w:b/>
          <w:sz w:val="24"/>
        </w:rPr>
      </w:r>
    </w:p>
    <w:p>
      <w:pPr>
        <w:pStyle w:val="Normal"/>
        <w:ind w:right="113" w:firstLine="567"/>
        <w:rPr/>
      </w:pPr>
      <w:r>
        <w:rPr>
          <w:sz w:val="24"/>
        </w:rPr>
        <w:t>Гебитскомиссар начал выполнять свои планы по изъятию еврейского имущества. Он вызвал председателя юденрата Мотеля Минского и объявил, что евреи должны принести к определенному времени 20 кг золота. Если не выполнят приказ  евреев выгонят из города и не разрешат ничего взять с собой.</w:t>
      </w:r>
    </w:p>
    <w:p>
      <w:pPr>
        <w:pStyle w:val="Normal"/>
        <w:ind w:right="113" w:firstLine="567"/>
        <w:rPr/>
      </w:pPr>
      <w:r>
        <w:rPr>
          <w:sz w:val="24"/>
        </w:rPr>
        <w:t>Члены юденрата Минский, Бокштанский, Копер, Зильберблат, Берта Шварцман и другие собрались  для обсуждения  нового приказа.. По их решению на еврейские улицы вышли гонцы, крича: «Евреи, спасем свои души! Отдадим имущество в обмен на жизнь! Мы должны собрать 20 кг золота, иначе нас выгонят из города!»</w:t>
      </w:r>
    </w:p>
    <w:p>
      <w:pPr>
        <w:pStyle w:val="Normal"/>
        <w:ind w:right="113" w:firstLine="567"/>
        <w:rPr/>
      </w:pPr>
      <w:r>
        <w:rPr>
          <w:sz w:val="24"/>
        </w:rPr>
        <w:t>Евреи знали, что этот немец не шутит, он готов осуществить угрозу, и поэтому несли  выкуп:  часы, кольца, цепочки, браслеты, сломанные золотые коронки... Все спешат и  торопят друг друга,  боясь, что не успеют к назначенному времени.</w:t>
      </w:r>
    </w:p>
    <w:p>
      <w:pPr>
        <w:pStyle w:val="Normal"/>
        <w:ind w:right="113" w:firstLine="567"/>
        <w:rPr>
          <w:sz w:val="24"/>
        </w:rPr>
      </w:pPr>
      <w:r>
        <w:rPr>
          <w:sz w:val="24"/>
        </w:rPr>
        <w:t>Члены юденрата очень заняты! Служащие сидят за столами и принимают золото. Записывают и взвешивают, и дают расписки за переданное золото. Специалисты по золоту  проверяют изделия, которые им принесли, чтобы убедиться, что золото настоящее.</w:t>
      </w:r>
    </w:p>
    <w:p>
      <w:pPr>
        <w:pStyle w:val="Normal"/>
        <w:ind w:right="113" w:firstLine="567"/>
        <w:rPr/>
      </w:pPr>
      <w:r>
        <w:rPr>
          <w:sz w:val="24"/>
        </w:rPr>
        <w:t>Все было в полном порядке. В длинных очередях стояли мужчины и женщины, которые отказались от всего золота, какое у них было, и принесли его немцам. Два дня стояли в очередях, и наконец набралась нужная мера к установленному времени. Евреи собрались в здании юденрата и ждали возвращения посланников, которые пошли передать золото гебитскомиссару. Посланниками были председатель Минский и Берта Шварцман с улицы Албрехтовская, которая вошла в состав делегации потому, что владела немецким языком. Евреям не терпелось узнать, удовлетворил ли барина подарок и отпала  ли угроза изгнания.</w:t>
      </w:r>
    </w:p>
    <w:p>
      <w:pPr>
        <w:pStyle w:val="Normal"/>
        <w:ind w:right="113" w:firstLine="567"/>
        <w:rPr/>
      </w:pPr>
      <w:r>
        <w:rPr>
          <w:sz w:val="24"/>
        </w:rPr>
        <w:t>Когда они вернулись, по их лицам было заметно, что миссия удалась. Гебитскомиссар был доволен. Он даже выразил благодарность и сказал, что евреи могут быть спокойны, им не сделают ничего плохого!</w:t>
      </w:r>
    </w:p>
    <w:p>
      <w:pPr>
        <w:pStyle w:val="Normal"/>
        <w:ind w:right="113" w:firstLine="567"/>
        <w:rPr/>
      </w:pPr>
      <w:r>
        <w:rPr>
          <w:sz w:val="24"/>
        </w:rPr>
        <w:t>«Благодарение Б-гу</w:t>
      </w:r>
      <w:r>
        <w:rPr>
          <w:sz w:val="24"/>
          <w:vertAlign w:val="superscript"/>
        </w:rPr>
        <w:t>1</w:t>
      </w:r>
      <w:r>
        <w:rPr>
          <w:sz w:val="24"/>
        </w:rPr>
        <w:t>», «Слава Б-гу, что он остался доволен» – восклицали  евреи и были счастливы, что немец соизволил принять их деньги и золото. Были довольны, что «он» доволен, и что члены юденрата тоже довольны. (Почему были довольны члены юденрата – им виднее).</w:t>
      </w:r>
    </w:p>
    <w:p>
      <w:pPr>
        <w:pStyle w:val="Normal"/>
        <w:ind w:right="113" w:firstLine="567"/>
        <w:rPr/>
      </w:pPr>
      <w:r>
        <w:rPr>
          <w:sz w:val="24"/>
        </w:rPr>
        <w:t>Гебитскомиссар округа быстро забыл свое обещание, и не стал долго выжидать. Он убедился, что у евреев есть много золота, и они прилежно и расторопно выполняют его приказы. Он начал вновь взыскивать и требовать безоговорочно. И с той же расторопностью и аккуратностью, с которыми евреи выполнили приказ о золоте, они выполняли остальные приказы этого мерзкого злодея и грабителя. Он не знал стыда. От раза к разу росли его аппетиты, и его требования становились все обширнее. После золота он потребовал самой отборной ткани на сто костюмов. После это приказал принести готовые костюмы, подметки и самую лучшую кожу для обуви. И снова требование золота, на этот раз – русскими золотыми монетами по 5 и 10 рублей (имперскими), и еще разные вещи. Не все одновременно, ни в коем случае, а частями. Он был уверен, что ничего не упустит. Он знал, что евреи принесут в его руки все.</w:t>
      </w:r>
    </w:p>
    <w:p>
      <w:pPr>
        <w:pStyle w:val="Normal"/>
        <w:ind w:right="113" w:firstLine="567"/>
        <w:rPr>
          <w:sz w:val="24"/>
        </w:rPr>
      </w:pPr>
      <w:r>
        <w:rPr>
          <w:sz w:val="24"/>
        </w:rPr>
        <w:t>Несчастные евреи отдавали все, что у них было, в обмен на жизнь. И лишь бы было спокойствие. Отдавали все дорогие вещи, за которые могли купить хлеб и другую еду. Крестьяне не хотели брать бумажные деньги за еду, только настоящее золото, одежду, обувь и другие товары. Так были опустошены еврейские дома.</w:t>
      </w:r>
    </w:p>
    <w:p>
      <w:pPr>
        <w:pStyle w:val="Normal"/>
        <w:ind w:right="113" w:firstLine="567"/>
        <w:rPr/>
      </w:pPr>
      <w:r>
        <w:rPr>
          <w:sz w:val="24"/>
        </w:rPr>
        <w:t xml:space="preserve"> </w:t>
      </w:r>
      <w:r>
        <w:rPr>
          <w:sz w:val="24"/>
        </w:rPr>
        <w:t>День за днем выходили на работу группы евреев. Они работали у немцев и у поляков  на огородах, на восстановлении моста и на многих других работах. Согласно составленному списку юденрат посылал мужчин и женщин, а также больших детей, на принудительные работы три раза в неделю.</w:t>
      </w:r>
    </w:p>
    <w:p>
      <w:pPr>
        <w:pStyle w:val="Normal"/>
        <w:ind w:right="113" w:firstLine="567"/>
        <w:rPr/>
      </w:pPr>
      <w:r>
        <w:rPr>
          <w:sz w:val="24"/>
        </w:rPr>
        <w:t xml:space="preserve">Покупка продуктов представляла для евреев значительную трудность. Даже тот, у кого остались вещи,  годные для обмена на продукты, не мог это сделать открыто. Вход на рынок был для евреев запрещен.  Было также запрещено заходить на Большую улицу (Костюшки) и на набережную. </w:t>
      </w:r>
    </w:p>
    <w:p>
      <w:pPr>
        <w:pStyle w:val="Normal"/>
        <w:ind w:right="113" w:firstLine="567"/>
        <w:rPr/>
      </w:pPr>
      <w:r>
        <w:rPr>
          <w:sz w:val="24"/>
        </w:rPr>
        <w:t>Голод вынуждал евреев пренебрегать  всеми этими запретами. Евреи продолжали ходить в запрещенные места, лишь бы достать какую-нибудь еду.  Их уже не пугала участь 72-летнего старика Нотэ Мельника, которого повесили за то, что он обменял косу на продукты, и дочери пекаря Ласовского, которую повесили за то, что она обменяла ткань на продукты.</w:t>
      </w:r>
    </w:p>
    <w:p>
      <w:pPr>
        <w:pStyle w:val="Normal"/>
        <w:ind w:right="113" w:firstLine="567"/>
        <w:rPr>
          <w:sz w:val="24"/>
        </w:rPr>
      </w:pPr>
      <w:r>
        <w:rPr>
          <w:sz w:val="24"/>
        </w:rPr>
        <w:t>Таким же был приговор маляру Ашпизу, который зарезал телку, и приговоры другим евреям, виновным в подобных «преступлениях».</w:t>
      </w:r>
    </w:p>
    <w:p>
      <w:pPr>
        <w:pStyle w:val="Normal"/>
        <w:ind w:right="113" w:firstLine="567"/>
        <w:rPr/>
      </w:pPr>
      <w:r>
        <w:rPr>
          <w:sz w:val="24"/>
        </w:rPr>
        <w:t>Братьев Глоцер застрелили за то, что они прятали меха в яме, в то время как вышел приказ гебитскомиссара передать все меха немецкой армии, сражающейся с русскими в снегу и холоде. И всякого, кто откажется, – расстреляют на месте.</w:t>
      </w:r>
    </w:p>
    <w:p>
      <w:pPr>
        <w:pStyle w:val="Normal"/>
        <w:ind w:right="113" w:firstLine="567"/>
        <w:rPr>
          <w:sz w:val="24"/>
        </w:rPr>
      </w:pPr>
      <w:r>
        <w:rPr>
          <w:sz w:val="24"/>
        </w:rPr>
        <w:t xml:space="preserve">Приговоренные к смерти через повешение оставались висеть на рынке долгое время, и на них были надписи, сообщающие, какое «преступление» совершила жертва. </w:t>
      </w:r>
    </w:p>
    <w:p>
      <w:pPr>
        <w:pStyle w:val="Normal"/>
        <w:ind w:right="113" w:firstLine="567"/>
        <w:rPr>
          <w:sz w:val="24"/>
        </w:rPr>
      </w:pPr>
      <w:r>
        <w:rPr>
          <w:sz w:val="24"/>
        </w:rPr>
        <w:t xml:space="preserve">Все эти казни не могли остановить евреев, которые искали еду для поддержания своей жизни и жизни своих родных. </w:t>
      </w:r>
    </w:p>
    <w:p>
      <w:pPr>
        <w:pStyle w:val="Normal"/>
        <w:ind w:right="113" w:firstLine="567"/>
        <w:rPr/>
      </w:pPr>
      <w:r>
        <w:rPr>
          <w:sz w:val="24"/>
        </w:rPr>
        <w:t>Немало терпели евреи от полицейских. Они били дубинками, по 25 ударов по голому телу, всякого еврея, пойманного с поличным. А «преступления»  были такими: кого-то схватили на улице, потому что у него не оказалось желтой нашивки на одежде, или она была пришита неправильно, а кого-то поймали при покупке еды в запрещенном месте.</w:t>
      </w:r>
    </w:p>
    <w:p>
      <w:pPr>
        <w:pStyle w:val="Normal"/>
        <w:ind w:right="113" w:firstLine="567"/>
        <w:rPr>
          <w:sz w:val="24"/>
        </w:rPr>
      </w:pPr>
      <w:r>
        <w:rPr>
          <w:sz w:val="24"/>
        </w:rPr>
        <w:t>Перед немцем надо было снимать шапку и приветствовать его. Немцу нельзя было отвечать нам на приветствие и даже смотреть в нашу сторону.</w:t>
      </w:r>
    </w:p>
    <w:p>
      <w:pPr>
        <w:pStyle w:val="Normal"/>
        <w:ind w:right="113" w:firstLine="567"/>
        <w:rPr>
          <w:sz w:val="24"/>
        </w:rPr>
      </w:pPr>
      <w:r>
        <w:rPr>
          <w:sz w:val="24"/>
        </w:rPr>
        <w:t xml:space="preserve">Но еще хуже немецких жандармов были польские полицейские. Они причиняли нам неисчислимые страдания. Им позволялось все. Из-за них просто невозможно было дышать. И не только они. Каждый  мог издеваться над нами: крестьяне, мальчишки,всякая шантрапа, каждый, кто не был евреем, поднимал на нас руку и обзывал нас. Ведь еврей был беззащитен, любой, кто хочет его ударить, – иди и бей. Куда бы мы ни шли – натыкались на них. Они следили за нами во все глаза, чтобы мы не «согрешили» , и ни в коем случае не нарушили приказов… Юденрат вынужден был время от времени высказываться в защиту евреев. </w:t>
      </w:r>
    </w:p>
    <w:p>
      <w:pPr>
        <w:pStyle w:val="Normal"/>
        <w:ind w:right="113" w:firstLine="567"/>
        <w:rPr/>
      </w:pPr>
      <w:r>
        <w:rPr>
          <w:sz w:val="24"/>
        </w:rPr>
        <w:t>Крестьяне из окрестных деревень старались приходить в дома евреев, чтобы обменять продукты, которые они приносили, на ценные вещи. Но это было сопряжено с опасностью. Крестьянина, схваченного польской полицией в доме еврея, избивали или отводили в жандармерию. Тогда юденрат обратился к гебитскомиссару с ходатайством, чтобы евреям разрешили покупать еду на рынке. Иначе что будут они есть? На работу должны выходить, а еды им не дают. На этот раз гебитскомиссар прислушался к просьбе и установил два дня в неделю, в которые евреям разрешалось покупать продукты на рынке. Ясное дело, он получил хороший подарок за эту «милость». Но  эта «милость»  продолжалась недолго: разрешение сократили до одного дня в неделю и в конце концов совсем отменили.</w:t>
      </w:r>
    </w:p>
    <w:p>
      <w:pPr>
        <w:pStyle w:val="Normal"/>
        <w:ind w:right="113" w:firstLine="567"/>
        <w:rPr/>
      </w:pPr>
      <w:r>
        <w:rPr>
          <w:sz w:val="24"/>
        </w:rPr>
        <w:t xml:space="preserve"> </w:t>
      </w:r>
      <w:r>
        <w:rPr>
          <w:sz w:val="24"/>
        </w:rPr>
        <w:t>Несмотря на запреты и смертельную опасность евреи приходили на рынок, чтобы добыть еду. Предостережения юденрата не помогали. Жандармы снова и снова предупреждали юденрат, что наказание не заставит себя ждать, и многих «согрешивших» евреев расстреляют.</w:t>
      </w:r>
    </w:p>
    <w:p>
      <w:pPr>
        <w:pStyle w:val="Normal"/>
        <w:ind w:right="113" w:firstLine="567"/>
        <w:rPr/>
      </w:pPr>
      <w:r>
        <w:rPr>
          <w:sz w:val="24"/>
        </w:rPr>
        <w:t xml:space="preserve">Тогда юденрат решил создать еврейскую полицию. В ее обязанности входило следить за рынком, набережной и другими запрещенными для посещения местами.  Полицейские нужны были также для охраны юденрата. Так была создана полиция из добровольцев, которые получали зарплату каждый месяц как служащие юденрата. Полиция  состояла  из двенадцать полицейских и их начальника. Начальником стал  Ошер Фельдляйт. Полицейские стояли на рынке и у дверей юденрата. У  юденрата каждый день собирались тысячи людей. Одни искали работу, другие пришли просить поддержки, третьи приходили по другим вопросам. Были женщины, приходившие к юденрату с требованиями, чтобы посылали рабочих заменить их мужей, которые ушли давным-давно… Полицейские стояли также у двери председателя и следили за людьми, занявшими очередь к нему на прием. Они охраняли контору юденрата ночью, потому что там находились ценные вещи. Такими были обязанности этой полиции в первые дни. </w:t>
      </w:r>
    </w:p>
    <w:p>
      <w:pPr>
        <w:pStyle w:val="Normal"/>
        <w:ind w:right="113" w:firstLine="567"/>
        <w:rPr/>
      </w:pPr>
      <w:r>
        <w:rPr>
          <w:sz w:val="24"/>
        </w:rPr>
        <w:t xml:space="preserve">Трудились и утомлялись евреи. Трудился и утомлялся также и «бедный» гебитскомиссар, пока не заболел вместе со своим заместителем, таким же злодеем, как он сам, хотя некоторые считали, что заместитель лучше гебитскомиссара. </w:t>
      </w:r>
    </w:p>
    <w:p>
      <w:pPr>
        <w:pStyle w:val="Normal"/>
        <w:ind w:right="113" w:firstLine="567"/>
        <w:rPr/>
      </w:pPr>
      <w:r>
        <w:rPr>
          <w:sz w:val="24"/>
        </w:rPr>
        <w:t>Евреи злорадствовали. Юденрат был занят поисками деликатесов для больных. Достали самые превосходные вина, и все, что им требовалось. Еврейские врачи старались вырвать их из когтей смерти (из страха за свои жизни), но все было напрасно. Гебитскомиссар испустил дух, а второй, «хороший», выжил.  Жаль, что и он не присоединился к первому.</w:t>
      </w:r>
    </w:p>
    <w:p>
      <w:pPr>
        <w:pStyle w:val="Normal"/>
        <w:ind w:right="113" w:firstLine="567"/>
        <w:rPr>
          <w:sz w:val="24"/>
        </w:rPr>
      </w:pPr>
      <w:r>
        <w:rPr>
          <w:sz w:val="24"/>
        </w:rPr>
        <w:t xml:space="preserve">Наше положение от этого не стало лучше. Одной собакой меньше. Но у немцев нет недостатка в собаках. Вместо умершего пришел новый, по фамилии Кляйн. Его заместителем был  Эбнер. </w:t>
      </w:r>
    </w:p>
    <w:p>
      <w:pPr>
        <w:pStyle w:val="Normal"/>
        <w:ind w:right="113" w:firstLine="567"/>
        <w:rPr/>
      </w:pPr>
      <w:r>
        <w:rPr>
          <w:sz w:val="24"/>
        </w:rPr>
        <w:t>Ливень новых приказов полился на нас. Новый гебитскомиссар приступил к своим обязанностям. Вначале он казался лучше своего предшественника. Члены юденрата старались ему понравиться. Они купили ему красивую лошадь для верховой езды, сделали красивую мебель для его квартиры, сшили его жене очень красивую одежду, даже его ребенку, который должен был вскоре родиться, приготовили все самое лучшее. Он и не предполагал, что получит так много подарков и подношений. Он был «хорошим» человеком: принимал все, что ему дарили,  а евреи получали требования от юденрата, и давали, давали без ограничений.</w:t>
      </w:r>
    </w:p>
    <w:p>
      <w:pPr>
        <w:pStyle w:val="Normal"/>
        <w:ind w:right="113" w:firstLine="567"/>
        <w:rPr/>
      </w:pPr>
      <w:r>
        <w:rPr>
          <w:sz w:val="24"/>
        </w:rPr>
        <w:t xml:space="preserve">Новый гебитскомиссар захотел отплатить за все добро, что ему сделали евреи, которые прославляли его и воздавали ему хвалу как человеку достойному. Поэтому он позвал к себе господ Минского и Бокштанского и сообщил, что получил указание «сверху» организовать в Пинске  гетто. И надо поторопиться, потому что всюду, где есть еврейские общины, гетто уже давно существуют . </w:t>
      </w:r>
    </w:p>
    <w:p>
      <w:pPr>
        <w:pStyle w:val="Normal"/>
        <w:ind w:right="113" w:firstLine="567"/>
        <w:rPr/>
      </w:pPr>
      <w:r>
        <w:rPr>
          <w:sz w:val="24"/>
        </w:rPr>
        <w:t>Евреи были поражены, услышав такое из уст «хорошего» гебитскомиссара.  Хотя было известно, что уже существуют гетто, все  все-таки надеялись, что это зло не затронет Пинска. Ведь это же Пинск! В любом другом месте может быть, но ведь в нашем городе это невозможно! Трудно было поверить в то, что и на нас простерлась рука судьбы, чтобы обратить нас в прах!</w:t>
      </w:r>
    </w:p>
    <w:p>
      <w:pPr>
        <w:pStyle w:val="Normal"/>
        <w:ind w:right="113" w:firstLine="567"/>
        <w:rPr/>
      </w:pPr>
      <w:r>
        <w:rPr>
          <w:sz w:val="24"/>
        </w:rPr>
        <w:t>Юденрат решил принять все меры чтобы отсрочить переселение в гетто. Немцам хорошо заплатили, и они на  время отложили эту акцию. Община вздохнула свободно. Никто не хочет уходить из своего дома. Зима была тяжелой и очень холодной. Евреи даже на кладбище в Карлине срубили все деревья срубили все деревья, потому что нечем было топить печи. Сердце болело, когда мы видели, как рубят деревья, и они падают на надгробия и разбивают их. Даже лежащим  в земле не дали покоиться в мире в своих могилах. Все мы страдали: и живые, и мертвые.</w:t>
      </w:r>
    </w:p>
    <w:p>
      <w:pPr>
        <w:pStyle w:val="Normal"/>
        <w:ind w:right="113" w:firstLine="567"/>
        <w:rPr>
          <w:sz w:val="24"/>
        </w:rPr>
      </w:pPr>
      <w:r>
        <w:rPr>
          <w:sz w:val="24"/>
        </w:rPr>
        <w:t>Много месяцев мы провели в изнурительном труде и мучениях. Бедам, испытаниям и страданиям не было конца. Я помню не все, и не все детали мне известны.</w:t>
      </w:r>
    </w:p>
    <w:p>
      <w:pPr>
        <w:pStyle w:val="Normal"/>
        <w:ind w:right="113" w:firstLine="567"/>
        <w:rPr>
          <w:sz w:val="24"/>
        </w:rPr>
      </w:pPr>
      <w:r>
        <w:rPr>
          <w:sz w:val="24"/>
        </w:rPr>
        <w:t>Мы выбивались из сил до переселения в гетто, а что с нами будет теперь?</w:t>
      </w:r>
    </w:p>
    <w:p>
      <w:pPr>
        <w:pStyle w:val="Normal"/>
        <w:ind w:right="113" w:firstLine="567"/>
        <w:rPr/>
      </w:pPr>
      <w:r>
        <w:rPr>
          <w:sz w:val="24"/>
        </w:rPr>
        <w:t>Наша жизнь постоянно зависела от нашей стойкости и преодоления  различных запретов, наши нервы были натянуты до предела. А что будет теперь, когда мы будем вырваны с корнем из родной среды и нас зажмут  в тесном гетто?</w:t>
      </w:r>
    </w:p>
    <w:p>
      <w:pPr>
        <w:pStyle w:val="Normal"/>
        <w:ind w:right="113" w:hanging="0"/>
        <w:rPr>
          <w:sz w:val="24"/>
        </w:rPr>
      </w:pPr>
      <w:r>
        <w:rPr>
          <w:sz w:val="24"/>
        </w:rPr>
      </w:r>
    </w:p>
    <w:p>
      <w:pPr>
        <w:pStyle w:val="Normal"/>
        <w:ind w:right="113" w:hanging="0"/>
        <w:rPr/>
      </w:pPr>
      <w:r>
        <w:rPr>
          <w:sz w:val="24"/>
        </w:rPr>
        <w:t xml:space="preserve">___________________ </w:t>
      </w:r>
    </w:p>
    <w:p>
      <w:pPr>
        <w:pStyle w:val="Normal"/>
        <w:ind w:right="113" w:hanging="0"/>
        <w:rPr>
          <w:b/>
          <w:b/>
          <w:bCs/>
          <w:sz w:val="24"/>
        </w:rPr>
      </w:pPr>
      <w:r>
        <w:rPr>
          <w:b/>
          <w:bCs/>
          <w:sz w:val="24"/>
        </w:rPr>
      </w:r>
    </w:p>
    <w:p>
      <w:pPr>
        <w:pStyle w:val="Normal"/>
        <w:ind w:right="113" w:hanging="0"/>
        <w:rPr>
          <w:sz w:val="24"/>
          <w:szCs w:val="24"/>
        </w:rPr>
      </w:pPr>
      <w:r>
        <w:rPr>
          <w:sz w:val="24"/>
          <w:szCs w:val="24"/>
        </w:rPr>
        <w:t xml:space="preserve">  </w:t>
      </w:r>
      <w:r>
        <w:rPr>
          <w:sz w:val="24"/>
          <w:szCs w:val="24"/>
          <w:vertAlign w:val="superscript"/>
        </w:rPr>
        <w:t>1</w:t>
      </w:r>
      <w:r>
        <w:rPr>
          <w:sz w:val="24"/>
          <w:szCs w:val="24"/>
        </w:rPr>
        <w:t>По еврейской традиции слово «Бог» не принято писать полностью во всех книгах, кроме книг, используемых в религиозной практике</w:t>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firstLine="567"/>
        <w:rPr>
          <w:sz w:val="24"/>
          <w:szCs w:val="24"/>
        </w:rPr>
      </w:pPr>
      <w:r>
        <w:rPr>
          <w:sz w:val="24"/>
          <w:szCs w:val="24"/>
        </w:rPr>
      </w:r>
    </w:p>
    <w:p>
      <w:pPr>
        <w:pStyle w:val="Normal"/>
        <w:ind w:right="113" w:firstLine="567"/>
        <w:jc w:val="center"/>
        <w:rPr>
          <w:b/>
          <w:b/>
          <w:sz w:val="32"/>
          <w:szCs w:val="32"/>
        </w:rPr>
      </w:pPr>
      <w:r>
        <w:rPr>
          <w:b/>
          <w:sz w:val="32"/>
          <w:szCs w:val="32"/>
        </w:rPr>
        <w:t>Глава  7</w:t>
      </w:r>
    </w:p>
    <w:p>
      <w:pPr>
        <w:pStyle w:val="Normal"/>
        <w:ind w:right="113" w:firstLine="567"/>
        <w:jc w:val="center"/>
        <w:rPr>
          <w:b/>
          <w:b/>
          <w:sz w:val="28"/>
        </w:rPr>
      </w:pPr>
      <w:r>
        <w:rPr>
          <w:b/>
          <w:sz w:val="28"/>
        </w:rPr>
        <w:t>Гетто</w:t>
      </w:r>
    </w:p>
    <w:p>
      <w:pPr>
        <w:pStyle w:val="Normal"/>
        <w:ind w:right="113" w:firstLine="567"/>
        <w:rPr>
          <w:b/>
          <w:b/>
          <w:sz w:val="24"/>
        </w:rPr>
      </w:pPr>
      <w:r>
        <w:rPr>
          <w:b/>
          <w:sz w:val="24"/>
        </w:rPr>
      </w:r>
    </w:p>
    <w:p>
      <w:pPr>
        <w:pStyle w:val="Normal"/>
        <w:ind w:right="113" w:firstLine="567"/>
        <w:rPr/>
      </w:pPr>
      <w:r>
        <w:rPr>
          <w:sz w:val="24"/>
        </w:rPr>
        <w:t>30 апреля 1942 года гебитскомиссар  приказал всем евреям, проживающим в городе вне улиц, включенных в состав гетто, переехать  первого мая в гетто.  Было объявлено, что все лишние вещи отберут  по дороге в гетто.</w:t>
      </w:r>
    </w:p>
    <w:p>
      <w:pPr>
        <w:pStyle w:val="Normal"/>
        <w:ind w:right="113" w:firstLine="567"/>
        <w:rPr/>
      </w:pPr>
      <w:r>
        <w:rPr>
          <w:sz w:val="24"/>
        </w:rPr>
        <w:t>Юденрат получил этот короткий приказ и немедленно, на следующий день, должен был его выполнить. Гетто было готово три дня назад. Евреев заставили самих  работать до изнурения, чтобы подготовить для себя большую «клетку», которая была огорожена колючей проволокой высотой два с половиной метра. Многие уже ждали минуты, когда прозвучит зловещий  приказ и закончится неопределенность.</w:t>
      </w:r>
    </w:p>
    <w:p>
      <w:pPr>
        <w:pStyle w:val="Normal"/>
        <w:ind w:right="113" w:firstLine="567"/>
        <w:rPr/>
      </w:pPr>
      <w:r>
        <w:rPr>
          <w:sz w:val="24"/>
        </w:rPr>
        <w:t xml:space="preserve">Не прошло и часа, как все евреи в Пинске знали, что завтра они должны покинуть свои дома.  Всю  ночь мы не смыкали глаз  паковали вещи. Не знали, что взять с собой, а что оставить. Телег, чтобы перевезти вещи, нам не дали. Юденрат заранее определил место проживания для каждой семьи. </w:t>
      </w:r>
    </w:p>
    <w:p>
      <w:pPr>
        <w:pStyle w:val="Normal"/>
        <w:ind w:right="113" w:firstLine="567"/>
        <w:rPr/>
      </w:pPr>
      <w:r>
        <w:rPr>
          <w:sz w:val="24"/>
        </w:rPr>
        <w:t xml:space="preserve">Рано утром первого мая, еще до зари, все улицы кишели людьми. Женщины и дети, молодые мужчины и старики   все тащили тюки на плечах. Только немногие  раздобыли телеги или тачки.  Жившие  в районе гетто считались самыми счастливыми людьми в мире. Кто сравнится с ними? Эти счастливцы помогали тащить узлы  несчастным, которые жили вне гетто. Горькой была участь евреев, чьи дома были вдалеке от гетто.  Жившие поблизости могли сходить несколько раз туда и обратно, а тем, кто жили далеко, не хватило бы на это времени. Они не знали, что взять с собой в первую очередь и что придется оставить, от чего отказаться. Было жалко имущества, такого нужного в час беды и нужды. </w:t>
      </w:r>
    </w:p>
    <w:p>
      <w:pPr>
        <w:pStyle w:val="Normal"/>
        <w:ind w:right="113" w:firstLine="567"/>
        <w:rPr/>
      </w:pPr>
      <w:r>
        <w:rPr>
          <w:sz w:val="24"/>
        </w:rPr>
        <w:t>Хуже всего было положение вдов, у которых  забрали мужей. Они совершенно отчаялись. Душераздирающие зрелища открывались каждому прохожему. Они не могли прийти в себя и уложить свои вещи. Им было тяжело расставаться со стенами и углами, напоминавшими о дорогих людях, которых нет с ними… Жалкие, они целовали пол и стены, поливая их слезами. Под сенью своих убогих домов молча сносили они свою долю страданий все это время. Но покинуть гнездо, построенное с таким трудом, чтобы скитаться и тесниться в каком-то гетто – как же тяжело было расстаться со всем этим!</w:t>
      </w:r>
    </w:p>
    <w:p>
      <w:pPr>
        <w:pStyle w:val="Normal"/>
        <w:ind w:right="113" w:firstLine="567"/>
        <w:rPr/>
      </w:pPr>
      <w:r>
        <w:rPr>
          <w:sz w:val="24"/>
        </w:rPr>
        <w:t>Первое мая! Это день, когда мы отдыхали от работы, ходили на демонстрацию единства трудящихся всех наций, в том числе и евреев, и немцев,  теперь немецкие притеснители превратили для нас в день ужаса и беды!</w:t>
      </w:r>
    </w:p>
    <w:p>
      <w:pPr>
        <w:pStyle w:val="Normal"/>
        <w:ind w:right="113" w:firstLine="567"/>
        <w:rPr/>
      </w:pPr>
      <w:r>
        <w:rPr>
          <w:sz w:val="24"/>
        </w:rPr>
        <w:t>Первого мая 1942 года все евреи Пинска, поникшие  от скорби и страдания , вышли на улицы, сгибаясь под тяжестью своего убогого скарба.. Все идут в направлении клетки, огороженной колючей проволокой, готовой принять тех, у кого отняли человеческие права. Хуже , чем  лошади и собаки! Клетка ждет этих жалких людей. Три ее пасти широко разинуты и готовы проглотить всех-всех.</w:t>
      </w:r>
    </w:p>
    <w:p>
      <w:pPr>
        <w:pStyle w:val="Normal"/>
        <w:ind w:right="113" w:firstLine="567"/>
        <w:rPr/>
      </w:pPr>
      <w:r>
        <w:rPr>
          <w:sz w:val="24"/>
        </w:rPr>
        <w:t>Городом овладела суматоха, везде  шум и галдеж. На каждом углу стоят убийцы, вместе с польскими полицейскими и жаждущими наживы жителями, и проверяют свертки евреев. Они отбирают у евреев все, что им понравилось, кричат, что евреи слишком много вещей тащат с собой в гетто. Они орут благим матом на идущих, чтобы поторапливались, потому что все улицы заполнены евреями до предела. Польские грабители во все запускают руки. Они тащат добычу со всех сторон.  Жалкие, евреи утомлены, изнурены и стонут от боли и мучений. Весь день во рту не было ни крошки, они слабеют и падают на свои пожитки, и плачут над своей горькой долей. Все плачет. Рыдают дети, у которых нет больше сил нести груз, горько причитают женщины, свертки которых убийцы освобождают от всего лучшего и дорогого для них, или вырывают из рук весь сверток, а взамен щедрой рукой раздают удары. Плачут старики, спотыкающиеся под тяжестью ноши. Все плачет. Даже дома и улицы плачут о своих хозяевах, которых злодей уводит силой. Плач ощущается в атмосфере, он витает в воздухе  жуткие рыдания преследуемого и растоптанного, отчаявшегося народа. Даже само гетто, к которому стекаются потоки этих несчастных, даже оно горько плачет…</w:t>
      </w:r>
    </w:p>
    <w:p>
      <w:pPr>
        <w:pStyle w:val="Normal"/>
        <w:ind w:right="113" w:firstLine="567"/>
        <w:rPr>
          <w:sz w:val="24"/>
        </w:rPr>
      </w:pPr>
      <w:r>
        <w:rPr>
          <w:sz w:val="24"/>
        </w:rPr>
        <w:t>Как спешили евреи в тот день, сгибаясь под тяжестью своей ноши! Бежали, шли, снова бежали, с разбитым сердцем и со слезами на глазах.</w:t>
      </w:r>
    </w:p>
    <w:p>
      <w:pPr>
        <w:pStyle w:val="Normal"/>
        <w:ind w:right="113" w:firstLine="567"/>
        <w:rPr/>
      </w:pPr>
      <w:r>
        <w:rPr>
          <w:sz w:val="24"/>
        </w:rPr>
        <w:t>Понятно, что за один день невозможно было успеть перенести все свои пожитки в гетто. Второго и третьего мая евреи тоже шли и тащили, как вьючные животные, свой скарб. Третьего мая вечером закрыли ворота гетто.</w:t>
      </w:r>
    </w:p>
    <w:p>
      <w:pPr>
        <w:pStyle w:val="Normal"/>
        <w:ind w:right="113" w:firstLine="567"/>
        <w:rPr/>
      </w:pPr>
      <w:r>
        <w:rPr>
          <w:sz w:val="24"/>
        </w:rPr>
        <w:t>Клетка закрылась, и нельзя было выйти из нее без разрешения. Еврею было запрещено придти в свой дом. За большую доброту гебитскомиссара, который позволил переехать в гетто в течение трех дней вместо одного, юденрат заплатил ему наличными деньгами.</w:t>
      </w:r>
    </w:p>
    <w:p>
      <w:pPr>
        <w:pStyle w:val="Normal"/>
        <w:ind w:right="113" w:firstLine="567"/>
        <w:rPr>
          <w:sz w:val="24"/>
        </w:rPr>
      </w:pPr>
      <w:r>
        <w:rPr>
          <w:sz w:val="24"/>
        </w:rPr>
        <w:t>Каждый хозяин дома должен был запереть свой дом, написать на клочке бумаги свое имя и адрес, прикрепить эту записку к ключам от дома, и передать в юденрат. В ночь на четвертое мая стих гомон на улицах. Опустели дома евреев, и опустел весь город.</w:t>
      </w:r>
    </w:p>
    <w:p>
      <w:pPr>
        <w:pStyle w:val="Normal"/>
        <w:ind w:right="113" w:firstLine="567"/>
        <w:rPr>
          <w:sz w:val="24"/>
        </w:rPr>
      </w:pPr>
      <w:r>
        <w:rPr>
          <w:sz w:val="24"/>
        </w:rPr>
        <w:t xml:space="preserve">Внутри гетто стоял шум и галдеж.  Можно представить переполох и замешательство, царившие в нем. Территория гетто была очень маленькой. Убийцы выбрали для нас самую худшую и тесную часть города. Это были бедные и убогие улицы (такие как Глинищанская), на которых и в обычное время была самая большая теснота. Около 21 тысячи человек пришло на эту мизерную территорию. Кроме евреев Пинска, в гетто были переселены евреи из окрестных деревень. </w:t>
      </w:r>
    </w:p>
    <w:p>
      <w:pPr>
        <w:pStyle w:val="Normal"/>
        <w:ind w:right="113" w:firstLine="567"/>
        <w:rPr>
          <w:sz w:val="24"/>
        </w:rPr>
      </w:pPr>
      <w:r>
        <w:rPr>
          <w:sz w:val="24"/>
        </w:rPr>
        <w:t>У гетто была форма большого кирпича, огороженного с четырех сторон колючей проволокой, и в этой ограде трое ворот – одни на улице Листовского, вторые на улице Полночной (Северной), третьи на улице Альбрехтовской за маленькой церковью. Границы гетто были:</w:t>
      </w:r>
    </w:p>
    <w:p>
      <w:pPr>
        <w:pStyle w:val="Normal"/>
        <w:numPr>
          <w:ilvl w:val="0"/>
          <w:numId w:val="3"/>
        </w:numPr>
        <w:ind w:left="927" w:right="113" w:hanging="360"/>
        <w:rPr>
          <w:sz w:val="24"/>
        </w:rPr>
      </w:pPr>
      <w:r>
        <w:rPr>
          <w:sz w:val="24"/>
        </w:rPr>
        <w:t>Улица Завальная и Альбрехтовская, начиная с улицы Логишинская и до улицы Вишневецкой.</w:t>
      </w:r>
    </w:p>
    <w:p>
      <w:pPr>
        <w:pStyle w:val="Normal"/>
        <w:numPr>
          <w:ilvl w:val="0"/>
          <w:numId w:val="3"/>
        </w:numPr>
        <w:ind w:left="927" w:right="113" w:hanging="360"/>
        <w:rPr>
          <w:sz w:val="24"/>
        </w:rPr>
      </w:pPr>
      <w:r>
        <w:rPr>
          <w:sz w:val="24"/>
        </w:rPr>
        <w:t>Улица Вишневецкая, от Альбрехтовской до Теодоровской.</w:t>
      </w:r>
    </w:p>
    <w:p>
      <w:pPr>
        <w:pStyle w:val="Normal"/>
        <w:numPr>
          <w:ilvl w:val="0"/>
          <w:numId w:val="3"/>
        </w:numPr>
        <w:ind w:left="927" w:right="113" w:hanging="360"/>
        <w:rPr>
          <w:sz w:val="24"/>
        </w:rPr>
      </w:pPr>
      <w:r>
        <w:rPr>
          <w:sz w:val="24"/>
        </w:rPr>
        <w:t>Улица Теодоровская, вдоль кладбища в Карлине до улицы Логишинской.</w:t>
      </w:r>
    </w:p>
    <w:p>
      <w:pPr>
        <w:pStyle w:val="Normal"/>
        <w:numPr>
          <w:ilvl w:val="0"/>
          <w:numId w:val="3"/>
        </w:numPr>
        <w:ind w:left="927" w:right="113" w:hanging="360"/>
        <w:rPr>
          <w:sz w:val="24"/>
        </w:rPr>
      </w:pPr>
      <w:r>
        <w:rPr>
          <w:sz w:val="24"/>
        </w:rPr>
        <w:t>Улица Логишинская, от Теодоровской до Завальной.</w:t>
      </w:r>
    </w:p>
    <w:p>
      <w:pPr>
        <w:pStyle w:val="TextBodyIndent"/>
        <w:ind w:right="113" w:firstLine="567"/>
        <w:rPr/>
      </w:pPr>
      <w:r>
        <w:rPr/>
        <w:t>Главные улицы: Завальная, Альбрехтовская, Вишневецкая, Теодоровская и Логишинская не были включены в территорию гетто. Они служили только границами гетто и вдоль них была протянута колючая проволока.</w:t>
      </w:r>
    </w:p>
    <w:p>
      <w:pPr>
        <w:pStyle w:val="TextBodyIndent"/>
        <w:ind w:right="113" w:firstLine="567"/>
        <w:rPr/>
      </w:pPr>
      <w:r>
        <w:rPr/>
        <w:t>Злодеи позаботились о том, чтобы евреи не могли смотреть из закрытой клетки на «арийцев»</w:t>
      </w:r>
      <w:r>
        <w:rPr>
          <w:vertAlign w:val="superscript"/>
        </w:rPr>
        <w:t>1</w:t>
      </w:r>
      <w:r>
        <w:rPr/>
        <w:t xml:space="preserve">, расхаживающих на свободе, поэтому натянули проволоку позади домов на этих улицах, через дворы. Дома, стоявшие на пути и мешавшие,  снесли. </w:t>
      </w:r>
    </w:p>
    <w:p>
      <w:pPr>
        <w:pStyle w:val="TextBodyIndent"/>
        <w:ind w:right="113" w:firstLine="567"/>
        <w:rPr/>
      </w:pPr>
      <w:r>
        <w:rPr/>
        <w:t>Врачи  жили рядом с проволочной оградой, прилегающей к улице Логишинской и там  сделали ворота, чтобы они могли выходить в город. Но по прошествии считанных дней ворота закрыли. Наши мучители опасались, чтобы ворота не использовали для возможных контактов с «арийским» населением.</w:t>
      </w:r>
    </w:p>
    <w:tbl>
      <w:tblPr>
        <w:tblW w:w="5850" w:type="dxa"/>
        <w:jc w:val="left"/>
        <w:tblInd w:w="-113" w:type="dxa"/>
        <w:tblLayout w:type="fixed"/>
        <w:tblCellMar>
          <w:top w:w="0" w:type="dxa"/>
          <w:left w:w="108" w:type="dxa"/>
          <w:bottom w:w="0" w:type="dxa"/>
          <w:right w:w="108" w:type="dxa"/>
        </w:tblCellMar>
      </w:tblPr>
      <w:tblGrid>
        <w:gridCol w:w="606"/>
        <w:gridCol w:w="4629"/>
        <w:gridCol w:w="615"/>
      </w:tblGrid>
      <w:tr>
        <w:trPr>
          <w:trHeight w:val="699" w:hRule="atLeast"/>
          <w:cantSplit w:val="true"/>
        </w:trPr>
        <w:tc>
          <w:tcPr>
            <w:tcW w:w="5850" w:type="dxa"/>
            <w:gridSpan w:val="3"/>
            <w:tcBorders>
              <w:top w:val="single" w:sz="4" w:space="0" w:color="000000"/>
              <w:left w:val="single" w:sz="4" w:space="0" w:color="000000"/>
              <w:right w:val="single" w:sz="4" w:space="0" w:color="000000"/>
            </w:tcBorders>
            <w:vAlign w:val="center"/>
          </w:tcPr>
          <w:p>
            <w:pPr>
              <w:pStyle w:val="Normal"/>
              <w:ind w:left="113" w:right="113" w:hanging="0"/>
              <w:jc w:val="center"/>
              <w:rPr/>
            </w:pPr>
            <w:r>
              <w:rPr/>
              <w:t>ул. Теодоровская</w:t>
            </w:r>
          </w:p>
        </w:tc>
      </w:tr>
      <w:tr>
        <w:trPr>
          <w:trHeight w:val="3756" w:hRule="atLeast"/>
          <w:cantSplit w:val="true"/>
        </w:trPr>
        <w:tc>
          <w:tcPr>
            <w:tcW w:w="60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eastAsia="en-US"/>
              </w:rPr>
            </w:pPr>
            <w:r>
              <w:rPr>
                <w:lang w:val="en-US" w:eastAsia="en-US"/>
              </w:rPr>
              <w:t>Ул. Логишинская</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he-IL"/>
              </w:rPr>
            </w:pPr>
            <w:r>
              <w:rPr>
                <w:lang w:val="en-US" w:eastAsia="en-US" w:bidi="he-IL"/>
              </w:rPr>
              <mc:AlternateContent>
                <mc:Choice Requires="wpg">
                  <w:drawing>
                    <wp:anchor behindDoc="0" distT="0" distB="0" distL="114935" distR="114935" simplePos="0" locked="0" layoutInCell="1" allowOverlap="1" relativeHeight="52">
                      <wp:simplePos x="0" y="0"/>
                      <wp:positionH relativeFrom="column">
                        <wp:posOffset>199390</wp:posOffset>
                      </wp:positionH>
                      <wp:positionV relativeFrom="paragraph">
                        <wp:posOffset>154940</wp:posOffset>
                      </wp:positionV>
                      <wp:extent cx="2517140" cy="2159000"/>
                      <wp:effectExtent l="5080" t="5715" r="5080" b="0"/>
                      <wp:wrapNone/>
                      <wp:docPr id="1" name=""/>
                      <a:graphic xmlns:a="http://schemas.openxmlformats.org/drawingml/2006/main">
                        <a:graphicData uri="http://schemas.microsoft.com/office/word/2010/wordprocessingGroup">
                          <wpg:wgp>
                            <wpg:cNvGrpSpPr/>
                            <wpg:grpSpPr>
                              <a:xfrm>
                                <a:off x="0" y="0"/>
                                <a:ext cx="2517120" cy="2158920"/>
                                <a:chOff x="0" y="0"/>
                                <a:chExt cx="2517120" cy="2158920"/>
                              </a:xfrm>
                            </wpg:grpSpPr>
                            <wps:wsp>
                              <wps:cNvSpPr txBox="1"/>
                              <wps:spPr>
                                <a:xfrm>
                                  <a:off x="0" y="2304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ухня для нуждающихся</w:t>
                                    </w:r>
                                  </w:p>
                                </w:txbxContent>
                              </wps:txbx>
                              <wps:bodyPr wrap="square" lIns="0" rIns="0" tIns="0" bIns="0" anchor="t">
                                <a:noAutofit/>
                              </wps:bodyPr>
                            </wps:wsp>
                            <wps:wsp>
                              <wps:cNvSpPr txBox="1"/>
                              <wps:spPr>
                                <a:xfrm>
                                  <a:off x="294480" y="1930320"/>
                                  <a:ext cx="5745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рота</w:t>
                                    </w:r>
                                  </w:p>
                                </w:txbxContent>
                              </wps:txbx>
                              <wps:bodyPr wrap="square" anchor="t">
                                <a:noAutofit/>
                              </wps:bodyPr>
                            </wps:wsp>
                            <wps:wsp>
                              <wps:cNvSpPr txBox="1"/>
                              <wps:spPr>
                                <a:xfrm>
                                  <a:off x="983160" y="192024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рота</w:t>
                                    </w:r>
                                  </w:p>
                                </w:txbxContent>
                              </wps:txbx>
                              <wps:bodyPr wrap="square" anchor="t">
                                <a:noAutofit/>
                              </wps:bodyPr>
                            </wps:wsp>
                            <wps:wsp>
                              <wps:cNvSpPr txBox="1"/>
                              <wps:spPr>
                                <a:xfrm>
                                  <a:off x="1666800" y="192024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рота</w:t>
                                    </w:r>
                                  </w:p>
                                </w:txbxContent>
                              </wps:txbx>
                              <wps:bodyPr wrap="square" anchor="t">
                                <a:noAutofit/>
                              </wps:bodyPr>
                            </wps:wsp>
                            <wps:wsp>
                              <wps:cNvSpPr txBox="1"/>
                              <wps:spPr>
                                <a:xfrm>
                                  <a:off x="343080" y="1737360"/>
                                  <a:ext cx="457200" cy="228600"/>
                                </a:xfrm>
                                <a:prstGeom prst="rect">
                                  <a:avLst/>
                                </a:prstGeom>
                                <a:solidFill>
                                  <a:srgbClr val="ffffff"/>
                                </a:solidFill>
                                <a:ln w="9360">
                                  <a:solidFill>
                                    <a:srgbClr val="000000"/>
                                  </a:solidFill>
                                  <a:miter/>
                                </a:ln>
                              </wps:spPr>
                              <wps:bodyPr/>
                            </wps:wsp>
                            <wps:wsp>
                              <wps:cNvSpPr txBox="1"/>
                              <wps:spPr>
                                <a:xfrm>
                                  <a:off x="1028160" y="1747440"/>
                                  <a:ext cx="460440" cy="228600"/>
                                </a:xfrm>
                                <a:prstGeom prst="rect">
                                  <a:avLst/>
                                </a:prstGeom>
                                <a:solidFill>
                                  <a:srgbClr val="ffffff"/>
                                </a:solidFill>
                                <a:ln w="9360">
                                  <a:solidFill>
                                    <a:srgbClr val="000000"/>
                                  </a:solidFill>
                                  <a:miter/>
                                </a:ln>
                              </wps:spPr>
                              <wps:bodyPr/>
                            </wps:wsp>
                            <wps:wsp>
                              <wps:cNvSpPr txBox="1"/>
                              <wps:spPr>
                                <a:xfrm>
                                  <a:off x="1714680" y="1737360"/>
                                  <a:ext cx="457200" cy="228600"/>
                                </a:xfrm>
                                <a:prstGeom prst="rect">
                                  <a:avLst/>
                                </a:prstGeom>
                                <a:solidFill>
                                  <a:srgbClr val="ffffff"/>
                                </a:solidFill>
                                <a:ln w="9360">
                                  <a:solidFill>
                                    <a:srgbClr val="000000"/>
                                  </a:solidFill>
                                  <a:miter/>
                                </a:ln>
                              </wps:spPr>
                              <wps:bodyPr/>
                            </wps:wsp>
                            <wps:wsp>
                              <wps:cNvSpPr txBox="1"/>
                              <wps:spPr>
                                <a:xfrm>
                                  <a:off x="2171160" y="1061640"/>
                                  <a:ext cx="3459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ольница</w:t>
                                    </w:r>
                                  </w:p>
                                </w:txbxContent>
                              </wps:txbx>
                              <wps:bodyPr wrap="square" lIns="17640" rIns="17640" tIns="0" bIns="0" anchor="t">
                                <a:noAutofit/>
                              </wps:bodyPr>
                            </wps:wsp>
                            <wps:wsp>
                              <wps:cNvSpPr/>
                              <wps:spPr>
                                <a:xfrm rot="10800000">
                                  <a:off x="1622520" y="0"/>
                                  <a:ext cx="797040" cy="9043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940040" y="137160"/>
                                  <a:ext cx="457200" cy="4471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he-IL"/>
                                      </w:rPr>
                                      <w:t>кладби</w:t>
                                    </w:r>
                                  </w:p>
                                  <w:p>
                                    <w:pPr>
                                      <w:overflowPunct w:val="false"/>
                                      <w:bidi w:val="0"/>
                                      <w:jc w:val="center"/>
                                      <w:rPr/>
                                    </w:pPr>
                                    <w:r>
                                      <w:rPr>
                                        <w:kern w:val="2"/>
                                        <w:sz w:val="18"/>
                                        <w:szCs w:val="24"/>
                                        <w:rFonts w:ascii="Times New Roman" w:hAnsi="Times New Roman" w:eastAsia="Times New Roman" w:cs="Times New Roman"/>
                                        <w:color w:val="auto"/>
                                        <w:lang w:val="ru-RU" w:bidi="he-IL"/>
                                      </w:rPr>
                                      <w:t>ще в Карлине</w:t>
                                    </w:r>
                                  </w:p>
                                </w:txbxContent>
                              </wps:txbx>
                              <wps:bodyPr wrap="square" lIns="0" rIns="0" tIns="0" bIns="0" anchor="t">
                                <a:noAutofit/>
                              </wps:bodyPr>
                            </wps:wsp>
                          </wpg:wgp>
                        </a:graphicData>
                      </a:graphic>
                    </wp:anchor>
                  </w:drawing>
                </mc:Choice>
                <mc:Fallback>
                  <w:pict>
                    <v:group id="shape_0" style="position:absolute;margin-left:15.7pt;margin-top:12.15pt;width:198.2pt;height:170.05pt" coordorigin="314,243" coordsize="3964,3401">
                      <v:shapetype id="_x0000_t202" coordsize="21600,21600" o:spt="202" path="m,l,21600l21600,21600l21600,xe">
                        <v:stroke joinstyle="miter"/>
                        <v:path gradientshapeok="t" o:connecttype="rect"/>
                      </v:shapetype>
                      <v:shape id="shape_0" fillcolor="white" stroked="t" o:allowincell="t" style="position:absolute;left:314;top:280;width:16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ухня для нуждающихся</w:t>
                              </w:r>
                            </w:p>
                          </w:txbxContent>
                        </v:textbox>
                        <v:fill o:detectmouseclick="t" type="solid" color2="black"/>
                        <v:stroke color="black" weight="9360" joinstyle="miter" endcap="flat"/>
                        <w10:wrap type="none"/>
                      </v:shape>
                      <v:shape id="shape_0" fillcolor="white" stroked="f" o:allowincell="t" style="position:absolute;left:778;top:3284;width:90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рота</w:t>
                              </w:r>
                            </w:p>
                          </w:txbxContent>
                        </v:textbox>
                        <v:fill o:detectmouseclick="t" type="solid" color2="black"/>
                        <v:stroke color="#3465a4" joinstyle="round" endcap="flat"/>
                        <w10:wrap type="none"/>
                      </v:shape>
                      <v:shape id="shape_0" fillcolor="white" stroked="f" o:allowincell="t" style="position:absolute;left:1862;top:3268;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рота</w:t>
                              </w:r>
                            </w:p>
                          </w:txbxContent>
                        </v:textbox>
                        <v:fill o:detectmouseclick="t" type="solid" color2="black"/>
                        <v:stroke color="#3465a4" joinstyle="round" endcap="flat"/>
                        <w10:wrap type="none"/>
                      </v:shape>
                      <v:shape id="shape_0" fillcolor="white" stroked="f" o:allowincell="t" style="position:absolute;left:2939;top:3268;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рота</w:t>
                              </w:r>
                            </w:p>
                          </w:txbxContent>
                        </v:textbox>
                        <v:fill o:detectmouseclick="t" type="solid" color2="black"/>
                        <v:stroke color="#3465a4" joinstyle="round" endcap="flat"/>
                        <w10:wrap type="none"/>
                      </v:shape>
                      <v:shape id="shape_0" fillcolor="white" stroked="t" o:allowincell="t" style="position:absolute;left:854;top:2980;width:71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933;top:2996;width:72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014;top:2980;width:71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733;top:1916;width:544;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ольница</w:t>
                              </w:r>
                            </w:p>
                          </w:txbxContent>
                        </v:textbox>
                        <v:fill o:detectmouseclick="t" type="solid" color2="black"/>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2869;top:244;width:1254;height:1423;mso-wrap-style:none;v-text-anchor:middle;rotation:180" type="_x0000_t6">
                        <v:fill o:detectmouseclick="t" type="solid" color2="black"/>
                        <v:stroke color="black" weight="9360" joinstyle="miter" endcap="flat"/>
                        <w10:wrap type="none"/>
                      </v:shape>
                      <v:shape id="shape_0" fillcolor="white" stroked="f" o:allowincell="t" style="position:absolute;left:3369;top:460;width:719;height:70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he-IL"/>
                                </w:rPr>
                                <w:t>кладби</w:t>
                              </w:r>
                            </w:p>
                            <w:p>
                              <w:pPr>
                                <w:overflowPunct w:val="false"/>
                                <w:bidi w:val="0"/>
                                <w:jc w:val="center"/>
                                <w:rPr/>
                              </w:pPr>
                              <w:r>
                                <w:rPr>
                                  <w:kern w:val="2"/>
                                  <w:sz w:val="18"/>
                                  <w:szCs w:val="24"/>
                                  <w:rFonts w:ascii="Times New Roman" w:hAnsi="Times New Roman" w:eastAsia="Times New Roman" w:cs="Times New Roman"/>
                                  <w:color w:val="auto"/>
                                  <w:lang w:val="ru-RU" w:bidi="he-IL"/>
                                </w:rPr>
                                <w:t>ще в Карлине</w:t>
                              </w:r>
                            </w:p>
                          </w:txbxContent>
                        </v:textbox>
                        <v:fill o:detectmouseclick="t" type="solid" color2="black"/>
                        <v:stroke color="#3465a4" joinstyle="round" endcap="flat"/>
                        <w10:wrap type="none"/>
                      </v:shape>
                    </v:group>
                  </w:pict>
                </mc:Fallback>
              </mc:AlternateContent>
            </w:r>
          </w:p>
        </w:tc>
        <w:tc>
          <w:tcPr>
            <w:tcW w:w="61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Ул. Вишневецкая</w:t>
            </w:r>
          </w:p>
        </w:tc>
      </w:tr>
      <w:tr>
        <w:trPr>
          <w:trHeight w:val="566" w:hRule="atLeast"/>
          <w:cantSplit w:val="true"/>
        </w:trPr>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629" w:type="dxa"/>
            <w:tcBorders>
              <w:top w:val="single" w:sz="4" w:space="0" w:color="000000"/>
              <w:bottom w:val="single" w:sz="4" w:space="0" w:color="000000"/>
            </w:tcBorders>
            <w:vAlign w:val="center"/>
          </w:tcPr>
          <w:p>
            <w:pPr>
              <w:pStyle w:val="Normal"/>
              <w:jc w:val="center"/>
              <w:rPr/>
            </w:pPr>
            <w:r>
              <w:rPr/>
              <w:t>ул.Завальная</w:t>
              <w:tab/>
              <w:t xml:space="preserve">        ул.Альбрехтовская</w:t>
            </w:r>
          </w:p>
        </w:tc>
        <w:tc>
          <w:tcPr>
            <w:tcW w:w="61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r>
    </w:tbl>
    <w:p>
      <w:pPr>
        <w:pStyle w:val="Normal"/>
        <w:rPr>
          <w:i/>
          <w:i/>
          <w:iCs/>
          <w:sz w:val="24"/>
          <w:szCs w:val="24"/>
          <w:lang w:val="en-US"/>
        </w:rPr>
      </w:pPr>
      <w:r>
        <w:rPr>
          <w:i/>
          <w:iCs/>
          <w:sz w:val="24"/>
          <w:szCs w:val="24"/>
        </w:rPr>
        <w:t>Схема гетто</w:t>
      </w:r>
      <w:r>
        <w:rPr>
          <w:i/>
          <w:iCs/>
          <w:sz w:val="24"/>
          <w:szCs w:val="24"/>
          <w:vertAlign w:val="superscript"/>
          <w:lang w:val="en-US"/>
        </w:rPr>
        <w:t>2</w:t>
      </w:r>
    </w:p>
    <w:p>
      <w:pPr>
        <w:pStyle w:val="Normal"/>
        <w:rPr>
          <w:i/>
          <w:i/>
          <w:iCs/>
          <w:sz w:val="24"/>
          <w:szCs w:val="24"/>
          <w:lang w:val="en-US"/>
        </w:rPr>
      </w:pPr>
      <w:r>
        <w:rPr>
          <w:i/>
          <w:iCs/>
          <w:sz w:val="24"/>
          <w:szCs w:val="24"/>
          <w:lang w:val="en-US"/>
        </w:rPr>
      </w:r>
    </w:p>
    <w:p>
      <w:pPr>
        <w:pStyle w:val="Normal"/>
        <w:rPr>
          <w:b/>
          <w:b/>
          <w:sz w:val="32"/>
          <w:szCs w:val="32"/>
        </w:rPr>
      </w:pPr>
      <w:r>
        <w:rPr>
          <w:b/>
          <w:sz w:val="32"/>
          <w:szCs w:val="32"/>
        </w:rPr>
      </w:r>
    </w:p>
    <w:p>
      <w:pPr>
        <w:pStyle w:val="Normal"/>
        <w:rPr>
          <w:b/>
          <w:b/>
          <w:sz w:val="32"/>
          <w:szCs w:val="32"/>
        </w:rPr>
      </w:pPr>
      <w:r>
        <w:rPr>
          <w:b/>
          <w:sz w:val="32"/>
          <w:szCs w:val="32"/>
        </w:rPr>
        <w:t xml:space="preserve">____________ </w:t>
      </w:r>
    </w:p>
    <w:p>
      <w:pPr>
        <w:pStyle w:val="Normal"/>
        <w:rPr>
          <w:b/>
          <w:b/>
          <w:bCs/>
          <w:sz w:val="24"/>
          <w:szCs w:val="32"/>
        </w:rPr>
      </w:pPr>
      <w:r>
        <w:rPr>
          <w:b/>
          <w:bCs/>
          <w:sz w:val="24"/>
          <w:szCs w:val="32"/>
        </w:rPr>
      </w:r>
    </w:p>
    <w:p>
      <w:pPr>
        <w:pStyle w:val="Normal"/>
        <w:rPr>
          <w:sz w:val="24"/>
          <w:szCs w:val="24"/>
        </w:rPr>
      </w:pPr>
      <w:r>
        <w:rPr>
          <w:sz w:val="24"/>
          <w:szCs w:val="24"/>
          <w:vertAlign w:val="superscript"/>
        </w:rPr>
        <w:t>1</w:t>
      </w:r>
      <w:r>
        <w:rPr>
          <w:sz w:val="24"/>
          <w:szCs w:val="24"/>
        </w:rPr>
        <w:t>Немцы разделили все местное  население  на две основные категории: евреи и «арийцы». К последним были отнесены поляки, белорусы, украинцы и русские («Пинские евреи», с.65).</w:t>
      </w:r>
    </w:p>
    <w:p>
      <w:pPr>
        <w:pStyle w:val="Normal"/>
        <w:rPr>
          <w:sz w:val="24"/>
          <w:szCs w:val="24"/>
        </w:rPr>
      </w:pPr>
      <w:r>
        <w:rPr>
          <w:sz w:val="24"/>
          <w:szCs w:val="24"/>
          <w:vertAlign w:val="superscript"/>
        </w:rPr>
        <w:t>2</w:t>
      </w:r>
      <w:r>
        <w:rPr>
          <w:sz w:val="24"/>
          <w:szCs w:val="24"/>
        </w:rPr>
        <w:t>Более подробная схема гетто дана в книге "Пинские евреи" (с.122)".</w:t>
      </w:r>
    </w:p>
    <w:p>
      <w:pPr>
        <w:pStyle w:val="Normal"/>
        <w:jc w:val="center"/>
        <w:rPr>
          <w:b/>
          <w:b/>
          <w:sz w:val="32"/>
          <w:szCs w:val="32"/>
        </w:rPr>
      </w:pPr>
      <w:r>
        <w:rPr>
          <w:b/>
          <w:sz w:val="32"/>
          <w:szCs w:val="32"/>
        </w:rPr>
      </w:r>
    </w:p>
    <w:p>
      <w:pPr>
        <w:pStyle w:val="Normal"/>
        <w:jc w:val="center"/>
        <w:rPr>
          <w:b/>
          <w:b/>
          <w:sz w:val="32"/>
          <w:szCs w:val="32"/>
        </w:rPr>
      </w:pPr>
      <w:r>
        <w:rPr>
          <w:b/>
          <w:sz w:val="32"/>
          <w:szCs w:val="32"/>
        </w:rPr>
        <w:t>Глава  8</w:t>
      </w:r>
    </w:p>
    <w:p>
      <w:pPr>
        <w:pStyle w:val="TextBodyIndent"/>
        <w:ind w:right="113" w:firstLine="567"/>
        <w:jc w:val="center"/>
        <w:rPr>
          <w:b/>
          <w:b/>
          <w:sz w:val="28"/>
        </w:rPr>
      </w:pPr>
      <w:r>
        <w:rPr>
          <w:b/>
          <w:sz w:val="28"/>
        </w:rPr>
        <w:t>Жизнь в гетто</w:t>
      </w:r>
    </w:p>
    <w:p>
      <w:pPr>
        <w:pStyle w:val="TextBodyIndent"/>
        <w:rPr>
          <w:b/>
          <w:b/>
          <w:sz w:val="28"/>
        </w:rPr>
      </w:pPr>
      <w:r>
        <w:rPr>
          <w:b/>
          <w:sz w:val="28"/>
        </w:rPr>
      </w:r>
    </w:p>
    <w:p>
      <w:pPr>
        <w:pStyle w:val="TextBodyIndent"/>
        <w:rPr/>
      </w:pPr>
      <w:r>
        <w:rPr/>
        <w:t>С нашим переселением в гетто начался период испытаний и мучений без предела. На тесном клочке земли вспыхивали ссоры и споры между загнанными в клетку. Отсутствие условий  для соблюдения минимальной гигиены вызвало многочисленные болезни,  которые моментально распространялись. Прошло много дней, прежде чем новая жизнь вошла в  колею и как-то «упорядочилась». Все дома были набиты до отказа. В одном доме жили сотни людей.  Не было места, чтобы поставить кровать, и спали на полу. Не было места, чтобы положить свертки с пожитками. В одной печи готовили множество семей. Должны были готовить по очереди. Были семьи, очередь которых пользоваться печью или плитой подходила только вечером или ночью. Дворы тоже были наполнены большим количеством людей. Суматоха, беспорядок, плач детей и крики младенцев резали слух. Не везде люди приноравливались к своим соседями по комнате. На каждого человека была выделена площадь в полтора квадратных метра. Теснота была ужасной…</w:t>
      </w:r>
    </w:p>
    <w:p>
      <w:pPr>
        <w:pStyle w:val="TextBodyIndent"/>
        <w:rPr/>
      </w:pPr>
      <w:r>
        <w:rPr/>
        <w:t>Контора юденрата тоже переехала в гетто, в дом на улице Альбрехтовской, в котором ранее была школа  «Тарбут»’а . Окна и парадный вход выходили на улицу Альбрехтовская. Парадным входом пользовались немцы, когда у них было какое-нибудь дело к юденрату. Еврейские рабочие, которых посылали на работу в город за пределы гетто, тоже проходили через этот вход.</w:t>
      </w:r>
    </w:p>
    <w:p>
      <w:pPr>
        <w:pStyle w:val="TextBodyIndent"/>
        <w:rPr/>
      </w:pPr>
      <w:r>
        <w:rPr/>
        <w:t>Юденрат был правительством в миниатюре. В его состав входило несколько отделов во главе со своими  руководителями. Штат юденрата увеличился.</w:t>
      </w:r>
    </w:p>
    <w:p>
      <w:pPr>
        <w:pStyle w:val="TextBodyIndent"/>
        <w:rPr/>
      </w:pPr>
      <w:r>
        <w:rPr/>
        <w:t>Полиция тоже росла, и число полицейских увеличилось до пятидесяти. Был назначен новый командир полиции вместо Ошера Фельдлейта, благословенна его память. Он умер от операции на желудке. Покойный был выпускником гимназии «Тарбут» в Пинске. И он был очень порядочным парнем. Новый командир Гольдберг очень подходил для своей должности.  Его помощником был Ловецкий, бывший продавец пива.</w:t>
      </w:r>
    </w:p>
    <w:p>
      <w:pPr>
        <w:pStyle w:val="TextBodyIndent"/>
        <w:rPr/>
      </w:pPr>
      <w:r>
        <w:rPr/>
        <w:t>Еврейские полицейские должны были стоять в воротах гетто, внутри. Снаружи наблюдали польские полицейские. Еврейская полиция следила за порядком на улицах гетто. Трое ворот гетто были исключительно для прохода евреев, которым посчастливилось состоять в рабочих бригадах, каждое утро выходящих  на работу, а по вечерам возвращающихся в гетто. У рабочих были специальные удостоверения. Остальные евреи были заперты в гетто. Из-за колючей проволоки смотрели они на свободный мир за пределами клетки.</w:t>
      </w:r>
    </w:p>
    <w:p>
      <w:pPr>
        <w:pStyle w:val="TextBodyIndent"/>
        <w:rPr/>
      </w:pPr>
      <w:r>
        <w:rPr/>
        <w:t>День за днем посылал юденрат около тысячи и более евреев на разные работы за пределами гетто, помимо постоянных рабочих бригад, о которых я упоминал. Многие добивались этой работы. Каждый хотел воспользоваться  возможностью высвободиться, и хорошо бы, не на короткое время, из огороженной клетки.</w:t>
      </w:r>
    </w:p>
    <w:p>
      <w:pPr>
        <w:pStyle w:val="TextBodyIndent"/>
        <w:rPr/>
      </w:pPr>
      <w:r>
        <w:rPr/>
        <w:t>Спозаранку, в семь утра, перед воротами выстраивалась очередь евреев из рабочих  бригад, выходивших на свою работу и предъявлявших удостоверения на выход, которые им выдали. Работники, мобилизованные юденратом, выходили по специальным спискам – отдельный список по каждому виду работы. Польская полиция, которая стояла по другую сторону ворот, утром не вмешивалась, но вечером проявляла большую активность, даже слишком большую.</w:t>
      </w:r>
    </w:p>
    <w:p>
      <w:pPr>
        <w:pStyle w:val="TextBodyIndent"/>
        <w:rPr/>
      </w:pPr>
      <w:r>
        <w:rPr/>
        <w:t xml:space="preserve">Еврейские рабочие, будучи за забором, находили свободное время, чтобы заготовить для себя продукты. Кому-то удавалось достать немного картошки, а кто-то припрятывал несколько кусочков хлеба. Когда они подходили к воротам, безжалостные польские полицейские отбирали у них еду и бросали в одну кучу все небольшие продуктовые запасы, которые рабочие добыли, рискуя жизнью. Во время работы они тоже избивали рабочих за то, что те нарушают закон и покупают продукты у крестьян. Они также рылись в карманах у рабочих. С закрытием ворот собирали все награбленное в мешки и удалялись. Так они вели себя каждый день: евреи рисковали собой и приносили продукты, а польские полицейские вырывали их из рук. </w:t>
      </w:r>
    </w:p>
    <w:p>
      <w:pPr>
        <w:pStyle w:val="TextBodyIndent"/>
        <w:rPr/>
      </w:pPr>
      <w:r>
        <w:rPr/>
        <w:t>Были дни, когда еврейским рабочим все же удавалось украдкой проносить продукты в гетто. Не всегда у ворот стояли бессердечные полицейские. Были среди них и люди с сердцем, которые делали вид, как будто проверяют, и забирали немного продуктов, а остальное евреи могли пронести домой. Благодаря таким польским полицейским, которых называли «хорошими», евреи с риском для себя покупали и доставляли пищу для дома, несмотря на то, что купить что-либо было таким же чудом, как рассечение вод Красного моря.</w:t>
      </w:r>
      <w:r>
        <w:rPr>
          <w:vertAlign w:val="superscript"/>
        </w:rPr>
        <w:t>1</w:t>
      </w:r>
      <w:r>
        <w:rPr/>
        <w:t xml:space="preserve"> Надо было придумывать разные уловки и иметь средства, чтобы покупать продукты у крестьян. </w:t>
      </w:r>
    </w:p>
    <w:p>
      <w:pPr>
        <w:pStyle w:val="TextBodyIndent"/>
        <w:rPr/>
      </w:pPr>
      <w:r>
        <w:rPr/>
        <w:t>Рядом с воротами гетто стояла также стража из жандармерии, и среди них тоже были разные люди. Одни конфисковывали все, другие смотрели сквозь пальцы и давали все пронести.</w:t>
      </w:r>
    </w:p>
    <w:p>
      <w:pPr>
        <w:pStyle w:val="TextBodyIndent"/>
        <w:rPr/>
      </w:pPr>
      <w:r>
        <w:rPr/>
        <w:t>Юденрат открыл несколько магазинов в разных местах в гетто. Там получали порции хлеба по карточкам. На ребенка – 150 граммов,  на взрослого – 300 граммов. Муку выделял гебитскомиссар. Он также выделил участок земли для выращивания овощей. Этот участок находился в Садах Каплана. Там выращивали картофель, огурцы, помидоры, свеклу и другие овощи. Гебитскомиссар  передал в распоряжение юденрата несколько телег и лошадей, чтобы перевозить овощи в магазины на территории гетто. Там они продавались по карточкам.</w:t>
      </w:r>
    </w:p>
    <w:p>
      <w:pPr>
        <w:pStyle w:val="TextBodyIndent"/>
        <w:rPr/>
      </w:pPr>
      <w:r>
        <w:rPr/>
        <w:t>На этих овощах и хлебе должен был жить человек в гетто, если это можно назвать жизнью. Голод заставлял людей нарушать «закон». Еврейские пекари еженедельно получали определенное количество муки для выпечки хлеба. По бумагам, подписанным юденратом, пекари выезжали из гетто на мельницы, чтобы получить порцию муки. Там они дополнительно покупали муку у крестьян, добавляли ее в мешки «кошерной»</w:t>
      </w:r>
      <w:r>
        <w:rPr>
          <w:vertAlign w:val="superscript"/>
        </w:rPr>
        <w:t>2</w:t>
      </w:r>
      <w:r>
        <w:rPr/>
        <w:t xml:space="preserve"> муки и привозили на тех же повозках и по тому же разрешению в гетто. Таким образом у пекарей появилась возможность выпекать хлеба больше установленной нормы. Но не каждый мог купить столько хлеба, сколько ему было нужно, из-за недостатка средств: пекари дорого брали за хлеб.</w:t>
      </w:r>
    </w:p>
    <w:p>
      <w:pPr>
        <w:pStyle w:val="TextBodyIndent"/>
        <w:rPr/>
      </w:pPr>
      <w:r>
        <w:rPr/>
        <w:t xml:space="preserve"> </w:t>
      </w:r>
      <w:r>
        <w:rPr/>
        <w:t>Муку привозили в гетто также благодаря дружбе с людьми из польской охраны. Иногда рабочим удавалось принести муку, полученную ими в обмен на костюм или ткани, или другие ценные вещи. Крестьяне не продавали еду за деньги. Помимо этого, надо было подкупить польского полицейского, проводящего проверку. Если не повезло, и в эту секунду подходил другой польский полицейский, первый конфисковывал еду для вида, а потом возвращал. А иногда пропадала и еда, и взятка.</w:t>
      </w:r>
    </w:p>
    <w:p>
      <w:pPr>
        <w:pStyle w:val="TextBodyIndent"/>
        <w:rPr/>
      </w:pPr>
      <w:r>
        <w:rPr/>
        <w:t>Юденрат учредил также больницу. Ее бюджет покрывался за счет денег юденрата. Больница  размещалась в большом деревянном доме на Банковской улице,  рядом с кладбищем  в Карлине. В больнице не было недостатка в больных, распухших от голода, зараженных тифом и другими болезнями. В больнице работали врачи: Якобсон, Прагер, Иоз, Лемишов, Майелс, Лев, Гринберг – городской врач, Глейберзон – гинеколог с Театральной улицы, профессор Рубин специалист по болезням желудка, и доктор Вейнберг с Костёльной улицы.</w:t>
      </w:r>
    </w:p>
    <w:p>
      <w:pPr>
        <w:pStyle w:val="TextBodyIndent"/>
        <w:rPr/>
      </w:pPr>
      <w:r>
        <w:rPr/>
        <w:t>Сироты, изгнанные из большого детского дома на углу улиц Завальная и Костёльная, переехали в детский дом внутри гетто, маленький домик, выделенный юденратом для этой цели. Сироты – эти бедные и несчастные души, были вырваны из своего гнезда и ютились в тесном и нищем доме, терпели голод, холод, грязь и нужду. Их  воспитатель Лейб продолжал заботиться о них в этих новых ужасных условиях. Второй воспитатель, Файвл  Эйзенштат ,был убит во время резни 5 августа.</w:t>
      </w:r>
    </w:p>
    <w:p>
      <w:pPr>
        <w:pStyle w:val="TextBodyIndent"/>
        <w:rPr/>
      </w:pPr>
      <w:r>
        <w:rPr/>
        <w:t>Юденрат открыл также кухню для нуждающихся, бедных, больных и пожилых. Шум и суета около кухни были невообразимые. Но порция еды, которую там получали, была очень-очень скудной.</w:t>
      </w:r>
    </w:p>
    <w:p>
      <w:pPr>
        <w:pStyle w:val="TextBodyIndent"/>
        <w:rPr/>
      </w:pPr>
      <w:r>
        <w:rPr/>
        <w:t>В гетто была и аптека. Аптекарем был муж Берты Шварцман.</w:t>
      </w:r>
    </w:p>
    <w:p>
      <w:pPr>
        <w:pStyle w:val="TextBodyIndent"/>
        <w:rPr/>
      </w:pPr>
      <w:r>
        <w:rPr/>
        <w:t>Были также могильщики. Им, к сожалению, хватало работы. Каждый день проводились десятки похорон. Умерших хоронили на кладбище в Карлине.</w:t>
      </w:r>
    </w:p>
    <w:p>
      <w:pPr>
        <w:pStyle w:val="TextBodyIndent"/>
        <w:rPr/>
      </w:pPr>
      <w:r>
        <w:rPr/>
        <w:t>Суд и тюрьма тоже были в гетто. Председателем суда был адвокат Эльштейн. Советником суда был общественный деятель Гориновский. Он же был председателем Попечительского комитета детского дома в гетто. За какие преступления судили в гетто? За преступления против юденрата. Например, в случае, если еврей отказался уплатить  юденрату то, что у него требовали. Суд проводил расследование, и если оказывалось, что отказавшийся не платил преднамеренно, его на несколько дней сажали в тюрьму.</w:t>
      </w:r>
    </w:p>
    <w:p>
      <w:pPr>
        <w:pStyle w:val="TextBodyIndent"/>
        <w:rPr/>
      </w:pPr>
      <w:r>
        <w:rPr/>
        <w:t>В гетто была также организована большая портняжная мастерская. В ней работали все портные и портнихи гетто. Была и сапожная мастерская. Обе мастерские находились в каменном доме на Бернардинской улице, рядом с Сельской больницей. В мирные дни этот дом  занимала ешива.</w:t>
      </w:r>
      <w:r>
        <w:rPr>
          <w:vertAlign w:val="superscript"/>
        </w:rPr>
        <w:t>3</w:t>
      </w:r>
      <w:r>
        <w:rPr/>
        <w:t xml:space="preserve"> Вход был с улицы Бернардинской. Через него заходили немцы и городские христиане, чтобы заказать одежду и обувь для себя. Дорогих тканей и кожи им хватало – награбили достаточно, а профессиональных портных и сапожников за пределами гетто не было.</w:t>
      </w:r>
    </w:p>
    <w:p>
      <w:pPr>
        <w:pStyle w:val="TextBodyIndent"/>
        <w:rPr/>
      </w:pPr>
      <w:r>
        <w:rPr/>
        <w:t>Две мастерские приносили хороший доход своим владельцам. Кроме наличных денег, клиенты приносили муку, жир и другие продукты. Для христианских жителей это было очень просто. Полиция и жандармерия не проверяли у них вещи. Портные и сапожники старались выполнить желания клиентов и работали очень споро.</w:t>
      </w:r>
    </w:p>
    <w:p>
      <w:pPr>
        <w:pStyle w:val="TextBodyIndent"/>
        <w:rPr/>
      </w:pPr>
      <w:r>
        <w:rPr/>
        <w:t xml:space="preserve"> </w:t>
      </w:r>
      <w:r>
        <w:rPr/>
        <w:t>Культурная жизнь прекратилась еще в первые дни немецкого вторжения. Позднее те, кто выжили узнали о варшавском гетто и его культурной жизни. Там проводились лекции, театральные спектакли, показывали кино. В других еврейских общинах тоже не погасла свеча еврейской культуры.</w:t>
      </w:r>
    </w:p>
    <w:p>
      <w:pPr>
        <w:pStyle w:val="TextBodyIndent"/>
        <w:rPr/>
      </w:pPr>
      <w:r>
        <w:rPr/>
        <w:t>В нашем гетто угасло все. Все умерло и прекратилось. Дети не учились, школ не было. Действовал приказ, согласно которому евреям было запрещено посещать театр и кино. Синагоги конфисковали немцы, и они служили складами для мебели, которую забрали из еврейских домов. Большую синагогу конфисковали еще русские в 1940 году, они собирались устроить там городской театр. Никаких лекций не организовывали, и не было никаких собраний. Мы были вдали от набережной и других городских мест, когда-то служивших нам для прогулок и отдыха. Все было разрушено с приходом немецких зверей. Мы понимали, что нам предназначена только долгая агония, полная испытаний, перед тем, как мы испустим дух. В то время, когда мы еще жили в своих домах и не были сосланы в гетто, было страшно еврею вечером выйти из дома.  В  гетто мы были более «свободны», ходили гулять вечером – ведь у нас было «самоуправление». Нами управлял юденрат. Но жители гетто были уставшими от тяжелой изнурительной работы, были подавлены и разбиты,. Беспокойство из-за куска хлеба не давало расслабиться.</w:t>
      </w:r>
    </w:p>
    <w:p>
      <w:pPr>
        <w:pStyle w:val="TextBodyIndent"/>
        <w:rPr/>
      </w:pPr>
      <w:r>
        <w:rPr/>
        <w:t>Число больных увеличивалось. Люди стали намного чаще умирать. Ужасным и пробуждающим сострадание был вид голодных и истощенных детей. Власти запретили евреям покупать жиры, и каждый, кто пронесет жир в гетто,  будет сам виновен в своей смерти.</w:t>
      </w:r>
    </w:p>
    <w:p>
      <w:pPr>
        <w:pStyle w:val="TextBodyIndent"/>
        <w:rPr/>
      </w:pPr>
      <w:r>
        <w:rPr/>
        <w:t>Смертельная опасность не пугала жителей гетто, и каждый стремился достать какие-нибудь жиры для детей. И некоторые родители платили своей жизнью за эти усилия.</w:t>
      </w:r>
    </w:p>
    <w:p>
      <w:pPr>
        <w:pStyle w:val="TextBodyIndent"/>
        <w:rPr/>
      </w:pPr>
      <w:r>
        <w:rPr/>
        <w:t>Возвращавшиеся рабочие приносили вязанки дров для топки. Бывало, что польские полицейские конфисковывали дрова, а бывало, что смотрели на это сквозь пальцы, и счастливцу удавалось принести вязанку домой.</w:t>
      </w:r>
    </w:p>
    <w:p>
      <w:pPr>
        <w:pStyle w:val="TextBodyIndent"/>
        <w:rPr/>
      </w:pPr>
      <w:r>
        <w:rPr/>
        <w:t>Как-то раз рядом с воротами стоял жандарм и конфисковывал у каждого принесенные вязанки дров. Шмуэль Ларенлейт (он раньше жил на улице Траугутта)  достал в этот день полкило масла и спрятал в вязанку дров. Жандарм отобрал у него вязанку. Ларенлейту было жаль масла, добытого с большим трудом, и поэтому он умолял жандарма, чтобы тот разрешил ему пронести вязанку дров. Жандарм отказал. Ларенлейт от него не отстал и продолжал просить и пробуждать милосердие тирана. Убийце это показалось подозрительным. Он открыл вязанку дров и нашел в ней масло. Немец, не долго думая, вынул револьвер , выстрелил в Ларенлейта и убил его.</w:t>
      </w:r>
    </w:p>
    <w:p>
      <w:pPr>
        <w:pStyle w:val="TextBodyIndent"/>
        <w:rPr/>
      </w:pPr>
      <w:r>
        <w:rPr/>
        <w:t>Шмуэль Ларенлейт был первой жертвой в гетто. Второй жертвой стала Двоша Минковская, невестка владельца химчистки, жена Иосифа Минковского.( Ее мужа и свекра убили в день второй резни.) Немецкий сторож застрелил ее в роще Гай  за несколько килограммов картошки, которые он обнаружил у нее во время обыска  работниц, занимавшихся сортировкой картошки в роще. Остальные женщины, работавшие рядом и видевшие, как убийца отвел ее к одному из деревьев и застрелил, быстро побросали картошку, которую взяли себе. Немецкие сторожа поступили с ними «милосердно»: они откликнулись на просьбы женщин и разрешили перенести тело убитой в гетто. Похороны Двоши Минковской, которая оставила двух сирот, полностью сокрушили дух жителей гетто. Число погибших – жертв издевательства немцев, увеличивалось.  Но евреи все равно не перестали рисковать жизнью из-за куска хлеба.</w:t>
      </w:r>
    </w:p>
    <w:p>
      <w:pPr>
        <w:pStyle w:val="TextBodyIndent"/>
        <w:rPr/>
      </w:pPr>
      <w:r>
        <w:rPr/>
        <w:t>А потом начался период детских жертв. Они-то, дети, чем провинились? Какие у них преступления и грехи? Это были бедные дети, несчастные сироты, родителей которых забрали в тот трагический вторник или четверг. Эти младенцы голодали, у них не было хлеба. Изнуренные голодом, они шли искать пищу себе и своим больным матерям, и маленьким братьям и сестрам.  Каждое утро ползком пробирались они под оградой из колючей проволоки с маленькими мешками в руках.  Они бегали в близлежащие деревни и пытались пробудить милосердие в сердцах крестьян, протягивая свои слабые руки, прося кусок хлеба. Иногда вид ребенка трогал сердце крестьянина, и он давал малышу несколько картофелин и кусок хлеба. Некоторые дети собирали по несколько килограммов картошки и торопились вернуться домой в гетто.</w:t>
      </w:r>
    </w:p>
    <w:p>
      <w:pPr>
        <w:pStyle w:val="TextBodyIndent"/>
        <w:rPr/>
      </w:pPr>
      <w:r>
        <w:rPr/>
        <w:t>Что делали убийцы, бессердечные и бессовестные, из польской полиции? Когда замечали несчастного ребенка, ползущего под колючей проволокой, в их сердцах не пробуждалось никакого чувства милосердия к малышу, несущему мешочек картошки, чтобы спасти от голодной смерти больную маму и домочадцев. Подлые злодеи стреляли в ребенка, когда он находился под проволокой. Ползущий  еврейский ребенок, худющий, весь  кожа да кости, с бледным лицом, крепко держит маленький мешочек с сокровищем, плодом своего труда за целый день,  немного картошки, и тешит себя мыслью, что вот еще чуть-чуть проползти   и он принесет чем утолить голод своей бедной маме и маленьким братикам, которые просят хлеба, а его нет… Еще немного, и он, маленький, появится как ангел-спаситель перед дорогими ему людьми… И он весь поглощен этой мыслью, и не замечает направленного на него револьвера. Звук выстрела. Несчастный ребенок успевает крикнуть: «Мама!» Этот крик разрывает сердце и душу – крик ни в чем не повинного  ребенка, достигающий небес, но не пробуждающий струны человеческих чувств в глухих сердцах убийц и разбойников. Один выстрел. И ребенок повисает на проволоке… И в его руке, как вещественное доказательство тяжкого преступления, мешочек с картошкой. Матери  сбегаются к проволочной ограде. Каждая боится, что это ее ребенок пал жертвой. А что чувствует мать, лишившаяся ребенка, когда видит тело своего бедного сына внутри проволочной ограды!</w:t>
      </w:r>
    </w:p>
    <w:p>
      <w:pPr>
        <w:pStyle w:val="TextBodyIndent"/>
        <w:rPr/>
      </w:pPr>
      <w:r>
        <w:rPr/>
        <w:t>Найдется ли какой-нибудь еврейский художник, который запечатлеет на холсте мать перед своим убитым сыном и лицо польского полицейского – убийцы невинных детей?</w:t>
      </w:r>
    </w:p>
    <w:p>
      <w:pPr>
        <w:pStyle w:val="TextBodyIndent"/>
        <w:rPr/>
      </w:pPr>
      <w:r>
        <w:rPr/>
        <w:t>Такие случаи убийств были многочисленны. Дети,как и взрослые, тоже не отступали перед смертельной опасностью.И после всех этих убийств они  продолжали трудиться и прокрадывались, как и раньше, чтобы раздобыть себе еду и принести пропитание для своих родных.</w:t>
      </w:r>
    </w:p>
    <w:p>
      <w:pPr>
        <w:pStyle w:val="TextBodyIndent"/>
        <w:rPr/>
      </w:pPr>
      <w:r>
        <w:rPr/>
        <w:t>Стреляли также во взрослых, пойманных, когда они перелезали через ограду. Один рабочий с фанерного завода , уроженец Гродно, Ошер Аарензон, был застрелен рядом с воротами, потому что поздно вернулся с работы, когда уже стемнело, и хотел проникнуть в закрытое гетто через ограду.  Дочь Мешеля с Брестской улицы, бывшего владельца ресторана , была застрелена за то, что «подозрительно» ходила рядом с проволочной оградой.</w:t>
      </w:r>
    </w:p>
    <w:p>
      <w:pPr>
        <w:pStyle w:val="TextBodyIndent"/>
        <w:rPr/>
      </w:pPr>
      <w:r>
        <w:rPr/>
        <w:t>Были  полицейские, особо специализировавшиеся по убийству евреев. Мы уже знали их. Это были полицейские с номерами 9, 15, 17, 41. Они были главными убийцами.</w:t>
      </w:r>
    </w:p>
    <w:p>
      <w:pPr>
        <w:pStyle w:val="TextBodyIndent"/>
        <w:rPr/>
      </w:pPr>
      <w:r>
        <w:rPr/>
        <w:t>Юденрат ходатайствовал перед гебитскомиссаром, чтобы больше не стреляли в детей и взрослых, перелезающих через проволочную ограду. Гебитскомиссар обещал запретить стрельбу, но это были только слова…</w:t>
      </w:r>
    </w:p>
    <w:p>
      <w:pPr>
        <w:pStyle w:val="TextBodyIndent"/>
        <w:rPr/>
      </w:pPr>
      <w:r>
        <w:rPr/>
        <w:t xml:space="preserve">И снова пригласил гебитскомиссар председателя юденрата господина Минского, и объявил ему, что евреи должны принести в гебитскомиссариат 50 килограммов золота в течение нескольких дней. Если не выполнят приказ, все жители гетто  будут расстреляны. </w:t>
      </w:r>
    </w:p>
    <w:p>
      <w:pPr>
        <w:pStyle w:val="TextBodyIndent"/>
        <w:rPr/>
      </w:pPr>
      <w:r>
        <w:rPr/>
        <w:t>50 килограммов золота – это означает все золото, какое осталось еще у евреев (хотя им и запрещено владеть золотом) после того, как отдали 20 килограммов.</w:t>
      </w:r>
    </w:p>
    <w:p>
      <w:pPr>
        <w:pStyle w:val="TextBodyIndent"/>
        <w:rPr/>
      </w:pPr>
      <w:r>
        <w:rPr/>
        <w:t>И снова по улицам побежали гонцы, объявляя, что евреи должны избавиться от оставшегося золота. Снова стояли очереди евреев, и служащие юденрата работали без устали, пока не набралось большое количество золота. Точно не знали, сколько. Берта Шварцман и председатель юденрата Минский взвесили золото  вместе с гебитскомиссаром. Он же благодарил и обещал, что с этого времени в гетто воцарятся мир и покой.</w:t>
      </w:r>
    </w:p>
    <w:p>
      <w:pPr>
        <w:pStyle w:val="TextBodyIndent"/>
        <w:rPr/>
      </w:pPr>
      <w:r>
        <w:rPr/>
        <w:t>Не прошло и нескольких дней, как гебитскомиссар забыл свое обещание. Теперь вышел приказ, что евреи должны отдать все ткани, какие у них есть. Часы они тоже должны отдать. Разрешалось оставить одни часы на десять домов.</w:t>
      </w:r>
    </w:p>
    <w:p>
      <w:pPr>
        <w:pStyle w:val="TextBodyIndent"/>
        <w:rPr/>
      </w:pPr>
      <w:r>
        <w:rPr/>
        <w:t>Нелегко приняли евреи этот приговор. Не могли и не хотели отдавать нацистам уцелевшие остатки своего имущества, расставаться с единственной возможностью достать продукты. Ведь в обмен на часы или отрез ткани они получали хлеб. Гетто  шумело,  тревога охватила всех его жителей.</w:t>
      </w:r>
    </w:p>
    <w:p>
      <w:pPr>
        <w:pStyle w:val="TextBodyIndent"/>
        <w:rPr/>
      </w:pPr>
      <w:r>
        <w:rPr/>
        <w:t>Такое кошмарное положение продолжалось несколько месяцев. Настроение в гетто все ухудшалось. Распространились жуткие слухи, что в Бресте уничтожили всех евреев в гетто. Только специалисты-профессионалы остались в живых. Такой же, как  евреев Бреста, была участь евреев Дрогичина</w:t>
      </w:r>
      <w:r>
        <w:rPr>
          <w:vertAlign w:val="superscript"/>
        </w:rPr>
        <w:t>4</w:t>
      </w:r>
      <w:r>
        <w:rPr/>
        <w:t>. В соседней Лахве</w:t>
      </w:r>
      <w:r>
        <w:rPr>
          <w:vertAlign w:val="superscript"/>
        </w:rPr>
        <w:t>5</w:t>
      </w:r>
      <w:r>
        <w:rPr/>
        <w:t>евреи гетто восстали, и среди немцев тоже были убитые.</w:t>
      </w:r>
    </w:p>
    <w:p>
      <w:pPr>
        <w:pStyle w:val="TextBodyIndent"/>
        <w:rPr/>
      </w:pPr>
      <w:r>
        <w:rPr/>
        <w:t>Эти ужасные слухи ошеломили евреев Пинска. Страх смерти навис над всеми. Крылья смерти как будто отбрасывали свою жуткую черную тень на сердце каждого. Боялись произносить вслух слова о предстоящем уничтожении всех евреев за то что они евреи.</w:t>
      </w:r>
    </w:p>
    <w:p>
      <w:pPr>
        <w:pStyle w:val="TextBodyIndent"/>
        <w:rPr/>
      </w:pPr>
      <w:r>
        <w:rPr/>
        <w:t>И вдруг известие: Минского вызвали к гебитскомиссару!</w:t>
      </w:r>
    </w:p>
    <w:p>
      <w:pPr>
        <w:pStyle w:val="TextBodyIndent"/>
        <w:rPr/>
      </w:pPr>
      <w:r>
        <w:rPr/>
        <w:t>Все сердца замерли в ожидании нового указа, который вот-вот поступит. В этот раз гебитскомиссар не потребовал золота или других ценных вещей. Он приказал юденрату выдать ему всех душевнобольных, находившихся в гетто. «Там, где господствуют немцы, не должно быть душевнобольных»,  мотивировал злодей свой приказ.</w:t>
      </w:r>
    </w:p>
    <w:p>
      <w:pPr>
        <w:pStyle w:val="TextBodyIndent"/>
        <w:rPr/>
      </w:pPr>
      <w:r>
        <w:rPr/>
        <w:t>Новый указ превзошел по жестокости  все предыдущие. Евреи не могли успокоиться и не знали, что делать. Но выхода не было! Убийцы угрожали, что они сами придут в гетто и заберут любого, кого захотят, если им не выдадут душевнобольных. Юденрат разослал служащих по всему гетто с заданием переписать душевнобольных. Это было нелегко. Должна была вмешаться еврейская полиция. Члены совета ходили из дома в дом в сопровождении врачей и устанавливали, кто душевнобольной. Наконец был готов список из 40 жертв,который  передали гебитскомиссару. Через два дня рано утром в гетто появилось несколько машин, и в них еврейские полицейские и члены юденрата. Машины собрали несчастных душевнобольных. Больные видели, что их ожидает, и сильно сопротивлялись. Члены их семей боролись с полицейскими. Но все напрасно. Две машины, битком набитые людьми, увезли их в Козляковичи. Там сорок жертв были застрелены.</w:t>
      </w:r>
      <w:r>
        <w:rPr>
          <w:vertAlign w:val="superscript"/>
        </w:rPr>
        <w:t>6</w:t>
      </w:r>
      <w:r>
        <w:rPr/>
        <w:t xml:space="preserve"> Эта катастрофа окончательно сокрушила еврейские души. </w:t>
      </w:r>
    </w:p>
    <w:p>
      <w:pPr>
        <w:pStyle w:val="TextBodyIndent"/>
        <w:rPr/>
      </w:pPr>
      <w:r>
        <w:rPr/>
        <w:t>После этой «акции» приехали заместитель гебитскомиссара  Эбнер с врачом округа Дылевским  проверять гетто. Эбнер почувствовал бурные настроения людей и пообещал, что больных евреев вывозить из гетто больше не будут. Все с этого времени будет мирно.</w:t>
      </w:r>
    </w:p>
    <w:p>
      <w:pPr>
        <w:pStyle w:val="TextBodyIndent"/>
        <w:rPr/>
      </w:pPr>
      <w:r>
        <w:rPr/>
        <w:t xml:space="preserve"> </w:t>
      </w:r>
      <w:r>
        <w:rPr/>
        <w:t>Он приказал снести все заборы в гетто. А забор, который захотят оставить, не должен быть выше восьмидесяти сантиметров. Никто не понял, зачем надо сносить заборы. Никто не предполагал, что это было началом конца, подготовкой к уничтожению гетто.</w:t>
      </w:r>
    </w:p>
    <w:p>
      <w:pPr>
        <w:pStyle w:val="TextBodyIndent"/>
        <w:rPr/>
      </w:pPr>
      <w:r>
        <w:rPr/>
        <w:t>Потом гебитскомиссар приказал, чтобы все евреи, работающие в городе (что означает все специалисты, потому что только они работали в городе), должны обозначить на своих желтых нашивках место работы и свой номер. У каждого рабочего был номер. Снова смертельный страх напал на гетто. У каждого возник вопрос: какой злой умысел скрывается за этим указом?</w:t>
      </w:r>
    </w:p>
    <w:p>
      <w:pPr>
        <w:pStyle w:val="TextBodyIndent"/>
        <w:rPr/>
      </w:pPr>
      <w:r>
        <w:rPr/>
        <w:t>Наши начальники христиане  пришли в типографию,чтобы  напечатать на желтых нашивках евреев названия мест их  работы. Я и еще несколько евреев тогда работали в типографии округа . В это же время в жандармерию срочно вызвали инженера Фридмана как представителя юденрата. (Фридман был владельцем магазина тканей на улице Листовского, напротив типографии Вильковича). Рассказывали, что ему велели составить списки евреев, работающих в разных местах за пределами гетто.</w:t>
      </w:r>
    </w:p>
    <w:p>
      <w:pPr>
        <w:pStyle w:val="TextBodyIndent"/>
        <w:rPr/>
      </w:pPr>
      <w:r>
        <w:rPr/>
        <w:t xml:space="preserve"> </w:t>
      </w:r>
      <w:r>
        <w:rPr/>
        <w:t>Распространились слухи, что гетто разделят на две части, гетто А и гетто В. В гетто А будут находиться специалисты и работающие в мастерских, на заводах и на лесопилках; в гетто В поселятся пожилые, дети, больные – евреи, непригодные для работы.</w:t>
      </w:r>
    </w:p>
    <w:p>
      <w:pPr>
        <w:pStyle w:val="TextBodyIndent"/>
        <w:rPr/>
      </w:pPr>
      <w:r>
        <w:rPr/>
        <w:t>Можно вообразить тьму, которая опустилась на гетто. Говорили, что те, кому удастся попасть в гетто А, останутся в живых, а тех, кто будут в гетто В, - уничтожат.</w:t>
      </w:r>
    </w:p>
    <w:p>
      <w:pPr>
        <w:pStyle w:val="TextBodyIndent"/>
        <w:rPr/>
      </w:pPr>
      <w:r>
        <w:rPr/>
        <w:t>Все искали протекцию и просили записать их  рабочими. Начальники христиане  получили много вещей и круглые суммы за то, что приписывали евреев к рабочим бригадам. Они сообщали немецкому инженеру Зигу, что им нужно пополнение рабочих и специалистов. Таким образом еще многие евреи получили работу за пределами гетто.</w:t>
      </w:r>
    </w:p>
    <w:p>
      <w:pPr>
        <w:pStyle w:val="TextBodyIndent"/>
        <w:rPr/>
      </w:pPr>
      <w:r>
        <w:rPr/>
        <w:t>Черной  завистью  завидовали теперь евреи в гетто своим братьям-евреям, которые удостоились носить нашивки с напечатанным на них местом работы. Ходили слухи, что жить в Пинске останутся только десять тысяч рабочих, а остальных увезут в лагеря. Воспаленное воображение рисовало жуткие подробности, которые распространялись молниеносно.</w:t>
      </w:r>
    </w:p>
    <w:p>
      <w:pPr>
        <w:pStyle w:val="TextBodyIndent"/>
        <w:rPr/>
      </w:pPr>
      <w:r>
        <w:rPr/>
        <w:t>Но  вот пришли известия, что в Сарнах</w:t>
      </w:r>
      <w:r>
        <w:rPr>
          <w:vertAlign w:val="superscript"/>
        </w:rPr>
        <w:t>7</w:t>
      </w:r>
      <w:r>
        <w:rPr/>
        <w:t xml:space="preserve">, Барановичах, Ровно и во всех маленьких городках в округе уничтожены все евреи. Подробностей этих событий мы не знали, потому что немцы не пускали в Пинск даже христиан из округи, чтобы они не раскрыли то, что им известно о резне, которой подверглись евреи. </w:t>
      </w:r>
    </w:p>
    <w:p>
      <w:pPr>
        <w:pStyle w:val="TextBodyIndent"/>
        <w:rPr/>
      </w:pPr>
      <w:r>
        <w:rPr/>
        <w:t>Были евреи, не желавшие верить  всем этим ужасным слухам. Большинство же считало, что  немецкие деспоты способны на любые злодеяния. И при всем  этом еврейский оптимизм создавал иллюзии и успокаивал…</w:t>
      </w:r>
    </w:p>
    <w:p>
      <w:pPr>
        <w:pStyle w:val="TextBodyIndent"/>
        <w:rPr/>
      </w:pPr>
      <w:r>
        <w:rPr/>
        <w:t xml:space="preserve">Не может быть, чтобы такое сделали в Пинске. С Пинском ничего плохого не случится. Ведь это промышленный город, город, где много рабочих , много заводов, важных для военных действий немцев, и конечно же, рабочим, которые необходимы немцам, не причинят зла! </w:t>
      </w:r>
    </w:p>
    <w:p>
      <w:pPr>
        <w:pStyle w:val="TextBodyIndent"/>
        <w:rPr/>
      </w:pPr>
      <w:r>
        <w:rPr/>
        <w:t>Но большинство не предавались иллюзиям. Днем и ночью их мозг сверлил проклятый вопрос: как спастись? Были немногие, кто приготовили для себя арийские паспорта. Они надеялись, что смогут ускользнуть из Пинска. А все остальные безнадежно отчаялись. Потеряна всякая надежда. Знали одно: немец продолжает захватывать мир и уничтожает всех евреев, и что пользы, если убежим? Если не убьют сегодня, умрем завтра. Евреям настал конец, и нет спасения.</w:t>
      </w:r>
    </w:p>
    <w:p>
      <w:pPr>
        <w:pStyle w:val="TextBodyIndent"/>
        <w:rPr/>
      </w:pPr>
      <w:r>
        <w:rPr/>
        <w:t>Мы устали от убийств. Немцы изматывали остатки наших сил. Христиане в городах и маленьких городках, крестьяне в деревнях    все стали ненавидеть нас. И они тоже стремились покончить с нами. И мы – униженные и удрученные, ослабевшие от голода и болезней, разделенные на имеющих право на жизнь и осужденных на смерть – что мы и какие у нас силы?</w:t>
      </w:r>
    </w:p>
    <w:p>
      <w:pPr>
        <w:pStyle w:val="TextBodyIndent"/>
        <w:rPr/>
      </w:pPr>
      <w:r>
        <w:rPr/>
        <w:t>Всеми овладело отчаяние. Чувство бессилия и беспомощности охватило нас. И не было никого, кто бы поддержал наш упавший дух и наши ослабевшие руки. Некому было подбодрить отчаявшихся и разуверившихся. Когда нам в руки попала газета, мы прочитали в ней о поразительных победах немцев, окруживших тысячи русских солдат.</w:t>
      </w:r>
    </w:p>
    <w:p>
      <w:pPr>
        <w:pStyle w:val="TextBodyIndent"/>
        <w:rPr/>
      </w:pPr>
      <w:r>
        <w:rPr/>
        <w:t xml:space="preserve">Из-за проволоки мы видели, как каждые четверть часа проносятся по железной дороге поезда, полные солдат и нагруженные  танками и боеприпасами всех видов. Вот почему создалась уверенность, что немцы непобедимы, и нам конец. И вот сегодня всем нам стало ясно, что близится наш последний час. Даже те, кто тешились иллюзиями, успокаивая себя мыслью, что все эти слухи ложны, с ужасом убедились, что они ошиблись. Это было в день, когда в гетто пришли евреи, спасшиеся от резни в Сарнах. Они рассказали все. Всю горькую и ужасную правду. Среди них двое были из Пинска – один Банковский, из магазина скобяных изделий на Брестской улице, а второй  молодой парень,имя  которого я забыл.. Они рассказали, что сделали немцы с евреями в Сарнах. Евреев Сарн вывезли из города на пустошь, огороженную проволокой. Там их держали несколько дней, пока не собрали всех евреев из округи. Им объявили, что их будут посылать по очереди в рабочие лагеря. Вокруг ограды  из проволоки  немцы и польские полицейские  с ручными пулеметами. Стояли жаркие летние дни. Задержанным не давали  ни пить, ни есть. Евреи предлагали золото за полстакана воды для детей и младенцев, которые падали в обморок от жажды. Каждого, кто приближался к проволочной ограде, тут же расстреливали. Заключенные убедились, что немцы не собираются отправлять их в рабочие лагеря, а  замыслили их уничтожить. Они держали совет, как спастись. Члены юденрата Сарн обратились к евреям и пообещали, что их не расстреляют, а только пошлют на работу. Но когда приехали машины, и немцы затолкали в них по 20-30 человек в каждую, и прямо здесь же, рядом с проволочной оградой, стали в них стрелять и убили всех, несколько молодых парней поспешили разрезать проволоку и бросились бежать. Поток людей моментально ринулся в этот проход. Давясь и толкаясь, отчаявшиеся люди лезли по головам. Много женщин и детей задохнулись в этом людском водовороте.  </w:t>
      </w:r>
    </w:p>
    <w:p>
      <w:pPr>
        <w:pStyle w:val="TextBodyIndent"/>
        <w:rPr/>
      </w:pPr>
      <w:r>
        <w:rPr/>
        <w:t xml:space="preserve">Только немногим евреям удалось вырваться. Убийцы стреляли по убегающим. </w:t>
      </w:r>
    </w:p>
    <w:p>
      <w:pPr>
        <w:pStyle w:val="TextBodyIndent"/>
        <w:rPr/>
      </w:pPr>
      <w:r>
        <w:rPr/>
        <w:t xml:space="preserve">Когда спасшиеся узнали, что в Пинском гетто еще жива еврейская община, они поспешили туда. </w:t>
      </w:r>
    </w:p>
    <w:p>
      <w:pPr>
        <w:pStyle w:val="TextBodyIndent"/>
        <w:rPr/>
      </w:pPr>
      <w:r>
        <w:rPr/>
        <w:t>Изо дня в день обстановка накалялась! Чувствовалось, что все более сгущаются тяжелые тучи, и на нас надвигается тьма. Еще немного, и придет и наш черный день, и наша участь будет такой же, как участь всех евреев в соседних городах.</w:t>
      </w:r>
    </w:p>
    <w:p>
      <w:pPr>
        <w:pStyle w:val="TextBodyIndent"/>
        <w:rPr/>
      </w:pPr>
      <w:r>
        <w:rPr/>
        <w:t>И вот пришло известие об ужасном конце евреев Янова. Полиция из Янова и Пинска с особой жестокостью уничтожила евреев Янова. Евреи в Янове прятались под домами, рыли подземные убежища в садах и маскировались, чтобы их не заметили. Они копали бункеры и подземные ходы с одной улицы на другую. Убийцы стали поджигать дома.  Многие евреи  задохнулись от дыма в подземных ходах и землянках. Другие выскочили из ям и бросились бежать. Но преследователи настигали их и расстреливали. Из 80 человек , которых немцы вначале оставили как специалистов и профессионалов, некоторые сумели  убежать к партизанам, а остальные были застрелены.</w:t>
      </w:r>
    </w:p>
    <w:p>
      <w:pPr>
        <w:pStyle w:val="TextBodyIndent"/>
        <w:rPr/>
      </w:pPr>
      <w:r>
        <w:rPr/>
        <w:t>Также и беженцы из Погоста Загородского</w:t>
      </w:r>
      <w:r>
        <w:rPr>
          <w:vertAlign w:val="superscript"/>
        </w:rPr>
        <w:t>8</w:t>
      </w:r>
      <w:r>
        <w:rPr/>
        <w:t xml:space="preserve"> рассказали о крушении их общины. В Йом-Кипур</w:t>
      </w:r>
      <w:r>
        <w:rPr>
          <w:vertAlign w:val="superscript"/>
        </w:rPr>
        <w:t>9</w:t>
      </w:r>
      <w:r>
        <w:rPr/>
        <w:t>, когда мы молились в большой тесноте в столовой для нуждающихся,туда  вбежали  эти спасшиеся  с плачем о своей уничтоженной общине, и мы горько плакали и стенали о нашей грядущей гибели.</w:t>
      </w:r>
    </w:p>
    <w:p>
      <w:pPr>
        <w:pStyle w:val="TextBodyIndent"/>
        <w:rPr/>
      </w:pPr>
      <w:r>
        <w:rPr/>
        <w:t>Уничтожение общин Янова и Погоста было для нас очень тяжелым ударом. Евреи в гетто бегали прямо как помешанные, со страхом смерти в глазах и желанием жить, усилившимся перед лицом опасности, в сердце. Янов и Погост были как крепости, обороняющие Пинск с запада и востока. Евреи Пинска говорили раньше, что пока существуют и действуют еврейские общины в Янове и Погосте, Пинску ничего не угрожает. Но что сказать теперь, когда умерла последняя надежда? Сейчас угасли последние  слабые надежды, что Пинск избежит этой трагедии. Теперь все знали, что пришел конец, последний день настал.</w:t>
      </w:r>
    </w:p>
    <w:p>
      <w:pPr>
        <w:pStyle w:val="TextBodyIndent"/>
        <w:rPr/>
      </w:pPr>
      <w:r>
        <w:rPr/>
        <w:t>Евреи окружили  юденрат. «Почему не идет председатель Минский к гебитскомиссару ?» – кричали они. Ведь он говорил, что Пинску и окружающим его городам не причинят никакого зла!</w:t>
      </w:r>
    </w:p>
    <w:p>
      <w:pPr>
        <w:pStyle w:val="TextBodyIndent"/>
        <w:rPr/>
      </w:pPr>
      <w:r>
        <w:rPr/>
        <w:t>Члены юденрата тоже сильно перепугались, когда до них дошли все эти «радостные» вести. Они поспешили к гебитскомиссару и рассказали ему, что до них дошли слухи о катастрофе общин Янова и Погоста. Гебитскомиссар не постыдился признаться, что все это правда. «Мы не собирались убивать их,  сказал он, а только выбрать из них молодых и послать их на работу в Германию, а пожилых хотели отправить в рабочий лагерь. Но что общего между ними и вами?» - сказал он. «Вам не причинят никакого зла. Почти все жители Пинска профессионалы и прилежно работают. Пинск – промышленный город. Мы привезем в Пинск еще евреев из округи, потому что нам нужна рабочая сила. Будьте спокойны и уверены, что с вами все будет хорошо. И не думайте ни о чем плохом!»</w:t>
      </w:r>
    </w:p>
    <w:p>
      <w:pPr>
        <w:pStyle w:val="TextBodyIndent"/>
        <w:rPr/>
      </w:pPr>
      <w:r>
        <w:rPr/>
        <w:t>Таким был ответ гебитскомиссара, переданный делегацией юденрата потрясенным и напуганным евреям  гетто.</w:t>
      </w:r>
    </w:p>
    <w:p>
      <w:pPr>
        <w:pStyle w:val="TextBodyIndent"/>
        <w:rPr/>
      </w:pPr>
      <w:r>
        <w:rPr/>
        <w:t xml:space="preserve">Но уже никто не доверял словам архи-злодея. </w:t>
      </w:r>
    </w:p>
    <w:p>
      <w:pPr>
        <w:pStyle w:val="TextBodyIndent"/>
        <w:rPr/>
      </w:pPr>
      <w:r>
        <w:rPr/>
        <w:t>До сих пор каждый старался из последних сил, пытаясь  улучшить и укрепить свое положение. Старались добыть продукты и надеялись, что придет день, когда наши ненавистники будут разгромлены. Но теперь умерла последняя надежда. Угас последний луч света и тепла, согревавший замерзшие души и тешивший надеждой, что и на нашей улице будет праздник. Люди не могли смотреть друг на друга. Теперь каждый беспокоился только о себе и своем спасении. Перестали обращать внимание на больных, на опухших от голода, лежавших рядом с синагогами с глазами, молящими о еде и питье. Каждый был поглощен собой, погружен в себя, и искал способы, как спрятаться в тот ужасный день, который грядет. Были люди, говорившие, что «акция», которая должна произойти в Пинске, продлится несколько дней, и тех, кто не попадется в руки убийц в эти дни, оставят в живых. Начали тайно рыть подкопы под домами, коровниками, в садах и дворах. Устанавливали двойные стены, двойные потолки или полы. Некоторые рыли ямы и ставили над ними будку, чтобы думали, что это туалет. Каждый, насколько позволяла его изобретательность, рыл себе укрытие. Копали днем и ночью, без устали. Верили, что это путь к спасению.</w:t>
      </w:r>
    </w:p>
    <w:p>
      <w:pPr>
        <w:pStyle w:val="TextBodyIndent"/>
        <w:rPr/>
      </w:pPr>
      <w:r>
        <w:rPr/>
        <w:t>Что сделал гебитскомиссар? Он отдал приказ, что евреи должны принести в гебитскомиссариат все лопаты, мотыги и топоры, какие у них есть. Он, хороший и делающий добро, хотел остановить работу отчаявшихся евреев! Он не хотел, чтобы пинские евреи скрывались в своих «норах», как евреи Янова, ведь тогда убийцам будет тяжело выполнить свой мерзкий замысел. Но на этот раз время было упущено. Все подкопы были уже вырыты. Последний указ также доказал со всей очевидностью, что нет никакой надежды. Мы совершенно обессилели, и нами овладела апатия. Нам стало все равно. Будь что будет! И если нам прикажут умереть – умрем. Скоро настанет день гибели. У нас не было иного выбора, кроме как сидеть и ждать ужасного конца.</w:t>
      </w:r>
    </w:p>
    <w:p>
      <w:pPr>
        <w:pStyle w:val="TextBodyIndent"/>
        <w:ind w:hanging="0"/>
        <w:rPr/>
      </w:pPr>
      <w:r>
        <w:rPr/>
        <w:t xml:space="preserve">_______________________ </w:t>
      </w:r>
    </w:p>
    <w:p>
      <w:pPr>
        <w:pStyle w:val="TextBodyIndent"/>
        <w:ind w:hanging="0"/>
        <w:rPr>
          <w:b/>
          <w:b/>
          <w:bCs/>
        </w:rPr>
      </w:pPr>
      <w:r>
        <w:rPr>
          <w:b/>
          <w:bCs/>
        </w:rPr>
      </w:r>
    </w:p>
    <w:p>
      <w:pPr>
        <w:pStyle w:val="Normal"/>
        <w:rPr/>
      </w:pPr>
      <w:r>
        <w:rPr>
          <w:sz w:val="24"/>
          <w:szCs w:val="24"/>
        </w:rPr>
        <w:t xml:space="preserve">  </w:t>
      </w:r>
      <w:r>
        <w:rPr>
          <w:sz w:val="24"/>
          <w:szCs w:val="24"/>
          <w:vertAlign w:val="superscript"/>
        </w:rPr>
        <w:t>1</w:t>
      </w:r>
      <w:r>
        <w:rPr>
          <w:sz w:val="24"/>
          <w:szCs w:val="24"/>
        </w:rPr>
        <w:t>Имеется в виду библейский рассказ о переходе евреев через Красное море во время их бегства из  Египта.</w:t>
      </w:r>
    </w:p>
    <w:p>
      <w:pPr>
        <w:pStyle w:val="Normal"/>
        <w:rPr/>
      </w:pPr>
      <w:r>
        <w:rPr>
          <w:sz w:val="24"/>
          <w:szCs w:val="24"/>
          <w:vertAlign w:val="superscript"/>
        </w:rPr>
        <w:t xml:space="preserve">  </w:t>
      </w:r>
      <w:r>
        <w:rPr>
          <w:sz w:val="24"/>
          <w:szCs w:val="24"/>
        </w:rPr>
        <w:t xml:space="preserve"> </w:t>
      </w:r>
      <w:r>
        <w:rPr>
          <w:sz w:val="24"/>
          <w:szCs w:val="24"/>
          <w:vertAlign w:val="superscript"/>
        </w:rPr>
        <w:t xml:space="preserve">2 </w:t>
      </w:r>
      <w:r>
        <w:rPr>
          <w:i/>
          <w:sz w:val="24"/>
          <w:szCs w:val="24"/>
        </w:rPr>
        <w:t>Кошерная (</w:t>
      </w:r>
      <w:r>
        <w:rPr>
          <w:sz w:val="24"/>
          <w:szCs w:val="24"/>
        </w:rPr>
        <w:t>или кашерная) пища  пища, приготовленная по правилам, регламентируемым еврейской религией. Здесь автор, видимо, с долей юмора называет «кошерной» муку, полученную «законно».</w:t>
      </w:r>
    </w:p>
    <w:p>
      <w:pPr>
        <w:pStyle w:val="Normal"/>
        <w:rPr/>
      </w:pPr>
      <w:r>
        <w:rPr>
          <w:sz w:val="24"/>
          <w:szCs w:val="24"/>
        </w:rPr>
        <w:t xml:space="preserve">  </w:t>
      </w:r>
      <w:r>
        <w:rPr>
          <w:sz w:val="24"/>
          <w:szCs w:val="24"/>
          <w:vertAlign w:val="superscript"/>
        </w:rPr>
        <w:t>3</w:t>
      </w:r>
      <w:r>
        <w:rPr>
          <w:i/>
          <w:sz w:val="24"/>
          <w:szCs w:val="24"/>
        </w:rPr>
        <w:t>Ешива</w:t>
      </w:r>
      <w:r>
        <w:rPr>
          <w:sz w:val="24"/>
          <w:szCs w:val="24"/>
        </w:rPr>
        <w:t xml:space="preserve"> (или иешива)  еврейское религиозное училище 2-й ступени (1-я ступень  хедер).</w:t>
      </w:r>
    </w:p>
    <w:p>
      <w:pPr>
        <w:pStyle w:val="Normal"/>
        <w:rPr/>
      </w:pPr>
      <w:r>
        <w:rPr>
          <w:sz w:val="24"/>
          <w:szCs w:val="24"/>
        </w:rPr>
        <w:t xml:space="preserve">  </w:t>
      </w:r>
      <w:r>
        <w:rPr>
          <w:sz w:val="24"/>
          <w:szCs w:val="24"/>
          <w:vertAlign w:val="superscript"/>
        </w:rPr>
        <w:t>4</w:t>
      </w:r>
      <w:r>
        <w:rPr>
          <w:i/>
          <w:sz w:val="24"/>
          <w:szCs w:val="24"/>
        </w:rPr>
        <w:t>Дрогичин</w:t>
      </w:r>
      <w:r>
        <w:rPr>
          <w:sz w:val="24"/>
          <w:szCs w:val="24"/>
        </w:rPr>
        <w:t xml:space="preserve">  расположен в 65 км к западу от Пинска. Дрогичинское гетто было ликвидировано в два этапа: 26.07.1942 г.(«общее» гетто) и 15.10.1942 г. (гетто для специалистов).</w:t>
      </w:r>
    </w:p>
    <w:p>
      <w:pPr>
        <w:pStyle w:val="Normal"/>
        <w:rPr/>
      </w:pPr>
      <w:r>
        <w:rPr>
          <w:sz w:val="24"/>
          <w:szCs w:val="24"/>
        </w:rPr>
        <w:t xml:space="preserve">  </w:t>
      </w:r>
      <w:r>
        <w:rPr>
          <w:sz w:val="24"/>
          <w:szCs w:val="24"/>
          <w:vertAlign w:val="superscript"/>
        </w:rPr>
        <w:t>5</w:t>
      </w:r>
      <w:r>
        <w:rPr>
          <w:sz w:val="24"/>
          <w:szCs w:val="24"/>
        </w:rPr>
        <w:t xml:space="preserve">Местечко </w:t>
      </w:r>
      <w:r>
        <w:rPr>
          <w:i/>
          <w:sz w:val="24"/>
          <w:szCs w:val="24"/>
        </w:rPr>
        <w:t>Лахва</w:t>
      </w:r>
      <w:r>
        <w:rPr>
          <w:sz w:val="24"/>
          <w:szCs w:val="24"/>
        </w:rPr>
        <w:t xml:space="preserve"> (в 70 км к востоку от Пинска), одну треть населения которого до войны составляли евреи, в истории Холокоста известно восстанием, которое подняли евреи  узники гетто Лахвы. Восстание было произошло в сентябре 1942 г., когда немцы и их пособники попытались вывести из гетто для уничтожения более двух тысяч евреев. Восставшие были вооружены в основном лишь топорами и ножами.Несмотря на это из гетто сумели вырваться более 600 человек. Во время этих событий в гетто погибли около двух  тысяч</w:t>
      </w:r>
    </w:p>
    <w:p>
      <w:pPr>
        <w:pStyle w:val="Normal"/>
        <w:rPr>
          <w:sz w:val="24"/>
          <w:szCs w:val="24"/>
        </w:rPr>
      </w:pPr>
      <w:r>
        <w:rPr>
          <w:sz w:val="24"/>
          <w:szCs w:val="24"/>
        </w:rPr>
        <w:t>евреев, в основном  женщин и детей. Двое свидетелей и участников этого восстания (в то время </w:t>
      </w:r>
    </w:p>
    <w:p>
      <w:pPr>
        <w:pStyle w:val="Normal"/>
        <w:rPr>
          <w:sz w:val="24"/>
          <w:szCs w:val="24"/>
        </w:rPr>
      </w:pPr>
      <w:r>
        <w:rPr>
          <w:sz w:val="24"/>
          <w:szCs w:val="24"/>
        </w:rPr>
        <w:t>подростки) опубликовали свои воспоминания. Это Бен-Цион Даган («Мы  из восставшей Лахвы»,</w:t>
      </w:r>
    </w:p>
    <w:p>
      <w:pPr>
        <w:pStyle w:val="Normal"/>
        <w:rPr>
          <w:sz w:val="24"/>
          <w:szCs w:val="24"/>
        </w:rPr>
      </w:pPr>
      <w:r>
        <w:rPr>
          <w:sz w:val="24"/>
          <w:szCs w:val="24"/>
        </w:rPr>
        <w:t>Тель-Авив, 2001, на русском языке) и Копель Колпаницкий («Приговорен к жизни», на иврите). Оба они после долгих мытарств в лесах воевали в партизанских отрядах, а затем  в рядах Советской Армии.</w:t>
      </w:r>
    </w:p>
    <w:p>
      <w:pPr>
        <w:pStyle w:val="Normal"/>
        <w:rPr/>
      </w:pPr>
      <w:r>
        <w:rPr>
          <w:sz w:val="24"/>
          <w:szCs w:val="24"/>
        </w:rPr>
        <w:t xml:space="preserve">  </w:t>
      </w:r>
      <w:r>
        <w:rPr>
          <w:sz w:val="24"/>
          <w:szCs w:val="24"/>
          <w:vertAlign w:val="superscript"/>
        </w:rPr>
        <w:t>6</w:t>
      </w:r>
      <w:r>
        <w:rPr>
          <w:sz w:val="24"/>
          <w:szCs w:val="24"/>
        </w:rPr>
        <w:t>Это была единственная акция такого рода, в которой участвовали еврейские полицейские. Психиатр доктор Иоз, узнав о расстреле своих пациентов, на следующий день покончила с собой</w:t>
      </w:r>
    </w:p>
    <w:p>
      <w:pPr>
        <w:pStyle w:val="Normal"/>
        <w:rPr>
          <w:sz w:val="24"/>
          <w:szCs w:val="24"/>
        </w:rPr>
      </w:pPr>
      <w:r>
        <w:rPr>
          <w:sz w:val="24"/>
          <w:szCs w:val="24"/>
        </w:rPr>
        <w:t>(«Пинские евреи», с.136).</w:t>
      </w:r>
    </w:p>
    <w:p>
      <w:pPr>
        <w:pStyle w:val="Normal"/>
        <w:rPr/>
      </w:pPr>
      <w:r>
        <w:rPr>
          <w:sz w:val="24"/>
          <w:szCs w:val="24"/>
        </w:rPr>
        <w:t xml:space="preserve">  </w:t>
      </w:r>
      <w:r>
        <w:rPr>
          <w:sz w:val="24"/>
          <w:szCs w:val="24"/>
          <w:vertAlign w:val="superscript"/>
        </w:rPr>
        <w:t>7</w:t>
      </w:r>
      <w:r>
        <w:rPr>
          <w:i/>
          <w:sz w:val="24"/>
          <w:szCs w:val="24"/>
        </w:rPr>
        <w:t>Сарны</w:t>
      </w:r>
      <w:r>
        <w:rPr>
          <w:sz w:val="24"/>
          <w:szCs w:val="24"/>
        </w:rPr>
        <w:t xml:space="preserve">  город на территории нынешней Ровенской области Украины. Расположен в 95 км к югу от Пинска.</w:t>
      </w:r>
    </w:p>
    <w:p>
      <w:pPr>
        <w:pStyle w:val="Normal"/>
        <w:rPr/>
      </w:pPr>
      <w:r>
        <w:rPr>
          <w:sz w:val="24"/>
          <w:szCs w:val="24"/>
        </w:rPr>
        <w:t xml:space="preserve">  </w:t>
      </w:r>
      <w:r>
        <w:rPr>
          <w:sz w:val="24"/>
          <w:szCs w:val="24"/>
          <w:vertAlign w:val="superscript"/>
        </w:rPr>
        <w:t>8</w:t>
      </w:r>
      <w:r>
        <w:rPr>
          <w:i/>
          <w:sz w:val="24"/>
          <w:szCs w:val="24"/>
        </w:rPr>
        <w:t>Погост Загородский</w:t>
      </w:r>
      <w:r>
        <w:rPr>
          <w:sz w:val="24"/>
          <w:szCs w:val="24"/>
        </w:rPr>
        <w:t xml:space="preserve">  местечко в 30 км к северо-востоку от Пинска.</w:t>
      </w:r>
    </w:p>
    <w:p>
      <w:pPr>
        <w:pStyle w:val="Normal"/>
        <w:rPr/>
      </w:pPr>
      <w:r>
        <w:rPr>
          <w:sz w:val="24"/>
          <w:szCs w:val="24"/>
        </w:rPr>
        <w:t xml:space="preserve">  </w:t>
      </w:r>
      <w:r>
        <w:rPr>
          <w:sz w:val="24"/>
          <w:szCs w:val="24"/>
          <w:vertAlign w:val="superscript"/>
        </w:rPr>
        <w:t>9</w:t>
      </w:r>
      <w:r>
        <w:rPr>
          <w:i/>
          <w:sz w:val="24"/>
          <w:szCs w:val="24"/>
        </w:rPr>
        <w:t>Йом-Кипур</w:t>
      </w:r>
      <w:r>
        <w:rPr>
          <w:sz w:val="24"/>
          <w:szCs w:val="24"/>
        </w:rPr>
        <w:t xml:space="preserve"> (Судный день)  еврейский религиозный праздник. В этот день евреи в своих молитвах исповедуются во всех грехах, совершенных перед Богом за прошедший год, и соблюдают пост. В 1942 г. Йом-Кипур пришелся на 21 сентября.</w:t>
      </w:r>
    </w:p>
    <w:p>
      <w:pPr>
        <w:pStyle w:val="TextBodyIndent"/>
        <w:ind w:hanging="0"/>
        <w:rPr>
          <w:sz w:val="24"/>
          <w:szCs w:val="24"/>
        </w:rPr>
      </w:pPr>
      <w:r>
        <w:rPr>
          <w:sz w:val="24"/>
          <w:szCs w:val="24"/>
        </w:rPr>
      </w:r>
    </w:p>
    <w:p>
      <w:pPr>
        <w:pStyle w:val="TextBodyIndent"/>
        <w:rPr/>
      </w:pPr>
      <w:r>
        <w:rPr/>
      </w:r>
    </w:p>
    <w:p>
      <w:pPr>
        <w:pStyle w:val="TextBodyIndent"/>
        <w:rPr/>
      </w:pPr>
      <w:r>
        <w:rPr/>
      </w:r>
    </w:p>
    <w:p>
      <w:pPr>
        <w:pStyle w:val="TextBodyIndent"/>
        <w:rPr/>
      </w:pPr>
      <w:r>
        <w:rPr/>
      </w:r>
    </w:p>
    <w:p>
      <w:pPr>
        <w:pStyle w:val="TextBodyIndent"/>
        <w:jc w:val="center"/>
        <w:rPr>
          <w:b/>
          <w:b/>
          <w:sz w:val="32"/>
          <w:szCs w:val="32"/>
        </w:rPr>
      </w:pPr>
      <w:r>
        <w:rPr>
          <w:b/>
          <w:sz w:val="32"/>
          <w:szCs w:val="32"/>
        </w:rPr>
        <w:t>Глава 9</w:t>
      </w:r>
    </w:p>
    <w:p>
      <w:pPr>
        <w:pStyle w:val="TextBodyIndent"/>
        <w:jc w:val="center"/>
        <w:rPr>
          <w:b/>
          <w:b/>
          <w:sz w:val="28"/>
          <w:szCs w:val="28"/>
        </w:rPr>
      </w:pPr>
      <w:r>
        <w:rPr>
          <w:b/>
          <w:sz w:val="28"/>
          <w:szCs w:val="28"/>
        </w:rPr>
        <w:t>Накануне  уничтожения  гетто</w:t>
      </w:r>
    </w:p>
    <w:p>
      <w:pPr>
        <w:pStyle w:val="TextBodyIndent"/>
        <w:rPr>
          <w:b/>
          <w:b/>
          <w:sz w:val="28"/>
          <w:szCs w:val="28"/>
        </w:rPr>
      </w:pPr>
      <w:r>
        <w:rPr>
          <w:b/>
          <w:sz w:val="28"/>
          <w:szCs w:val="28"/>
        </w:rPr>
      </w:r>
    </w:p>
    <w:p>
      <w:pPr>
        <w:pStyle w:val="TextBodyIndent"/>
        <w:rPr/>
      </w:pPr>
      <w:r>
        <w:rPr/>
        <w:t>Мы с женой жили у семьи Левиных на улице Вишневецкой, рядом с кладбищем в Карлине. Там мы выкопали себе землянку, чтобы спрятаться в ней, когда придет время. Но потом мы решили, что не сможем воспользоваться этой землянкой, потому что у хозяина дома был младенец. Мы были уверены, что придется находиться в этом укрытии несколько дней, и опасались, чтобы нас не выдал младенец, когда заплачет. Я начал искать другое место для убежища.</w:t>
      </w:r>
    </w:p>
    <w:p>
      <w:pPr>
        <w:pStyle w:val="TextBodyIndent"/>
        <w:rPr/>
      </w:pPr>
      <w:r>
        <w:rPr/>
        <w:t>Я хорошо знал Берту Шварцман. Во время власти русских в 1939 году мы вместе работали в одной конторе. Ее муж был владельцем аптеки в гетто, на Вишневецкой улице. Я договорился со Шварцманом, и мы вырыли большую землянку под аптекой. Мы были уверены, что в аптеку не придут искать. Возможно ли, чтобы искали в квартире Берты Шварцман, члена юденрата, которая бывала на приеме у властей и приносила им золото, собранное евреями?</w:t>
      </w:r>
    </w:p>
    <w:p>
      <w:pPr>
        <w:pStyle w:val="TextBodyIndent"/>
        <w:rPr/>
      </w:pPr>
      <w:r>
        <w:rPr/>
        <w:t>В те же дни в гетто возникла идея пойти в леса искать партизан, чтобы присоединиться к ним. Была организована группа из 50 человек. Группу возглавляли: Гершель Левин (из семьи Нахума Левина), Шейке Колодный, Лелик Слуцкий (он хромал на одну ногу; двое его братьев сейчас в Эрец-Исраэль),другой Гершель Левин (из другой семьи Левиных), Ноах Вейнер и я. Мы приобрели несколько полуавтоматических  винтовок, несколько револьверов и две гранаты. Оружие спрятали в саду Каплана, принадлежавшем тогда юденрату. В саду был сторож-еврей. Когда наша идея стала известна членам юденрата, они попросили, чтобы мы пока не уходили, потому что наш побег в лес причинит вред всей еврейской общине в гетто. Начали откладывать уход со дня на день…</w:t>
      </w:r>
    </w:p>
    <w:p>
      <w:pPr>
        <w:pStyle w:val="TextBodyIndent"/>
        <w:rPr/>
      </w:pPr>
      <w:r>
        <w:rPr/>
        <w:t>Середина октября 1942 года. Прошло четыре с половиной месяца жизни в гетто.</w:t>
      </w:r>
    </w:p>
    <w:p>
      <w:pPr>
        <w:pStyle w:val="TextBodyIndent"/>
        <w:rPr/>
      </w:pPr>
      <w:r>
        <w:rPr/>
        <w:t>И  вот до нас дошли известия от крестьян, что в окрестностях Доброй Воли, примерно в 3 километрах от города, вырыто много очень глубоких ям. Крестьяне сказали, что эти ямы приготовили для нас. Они рассказывали, что рытье ям проводилось под надзором немецкого инженера. Трудно вообразить впечатление, которые произвели в гетто эти известия. Люди засуетились, как зверьки внутри клетки. Спрашивали друг друга: правда ли это? Может, уже пришел наш конец, и близок день резни?</w:t>
      </w:r>
    </w:p>
    <w:p>
      <w:pPr>
        <w:pStyle w:val="TextBodyIndent"/>
        <w:rPr/>
      </w:pPr>
      <w:r>
        <w:rPr/>
        <w:t>С каждым днем мы все больше убеждались, что эти ямы приготовлены для нас. Стало известно, что к ямам подвели трубы, и рядом с ними - фургон, полный извести.</w:t>
      </w:r>
    </w:p>
    <w:p>
      <w:pPr>
        <w:pStyle w:val="TextBodyIndent"/>
        <w:rPr/>
      </w:pPr>
      <w:r>
        <w:rPr/>
        <w:t>Атмосфера в гетто стала накаленной, начались душераздирающие сцены.</w:t>
      </w:r>
    </w:p>
    <w:p>
      <w:pPr>
        <w:pStyle w:val="TextBodyIndent"/>
        <w:rPr/>
      </w:pPr>
      <w:r>
        <w:rPr/>
        <w:t xml:space="preserve"> </w:t>
      </w:r>
      <w:r>
        <w:rPr/>
        <w:t>Люди были растерянными и отупевшими. В эти дни арестовали нескольких членов юденрата, в том числе Бокштанского, заместителя председателя. В чем его обвиняли? Дело было в муке. Бокштанский подписывал какие-то бумаги и якобы выяснилось, что в цифрах были неточности.</w:t>
      </w:r>
    </w:p>
    <w:p>
      <w:pPr>
        <w:pStyle w:val="TextBodyIndent"/>
        <w:rPr/>
      </w:pPr>
      <w:r>
        <w:rPr/>
        <w:t>В гетто не знали настоящей причины ареста членов юденрата. Ходили слухи, что должны арестовать еще некоторых его членов.</w:t>
      </w:r>
    </w:p>
    <w:p>
      <w:pPr>
        <w:pStyle w:val="TextBodyIndent"/>
        <w:rPr/>
      </w:pPr>
      <w:r>
        <w:rPr/>
        <w:t>Наша группа из 50 человек решила идти и присоединиться к партизанам во вторник 27.10.42 г. – вместе с несколькими другими группами. Но день нашего выхода откладывался.</w:t>
      </w:r>
    </w:p>
    <w:p>
      <w:pPr>
        <w:pStyle w:val="TextBodyIndent"/>
        <w:rPr/>
      </w:pPr>
      <w:r>
        <w:rPr/>
        <w:t xml:space="preserve"> </w:t>
      </w:r>
      <w:r>
        <w:rPr/>
        <w:t xml:space="preserve">В эти же дни к гебитскомиссару округа вызвали нескольких членов юденрата. Гебитскомиссар сказал им, что до него дошли слухи о беспокойстве среди населения в связи с ямами, вырытыми недалеко от города. Он позвал еврейских представителей, чтобы сообщить им, что нет никакого повода для опасений. Ямы приготовлены как резервуары для бензина. И доказательство тому – железные трубы рядом с ними. И если члены юденрата сомневаются в его словах, они могут позвонить по телефону инженеру. Гебитскомиссар позвонил инженеру и во время разговора с ним передал телефонную трубку Минскому. Инженер подтвердил Минскому его слова. </w:t>
      </w:r>
    </w:p>
    <w:p>
      <w:pPr>
        <w:pStyle w:val="TextBodyIndent"/>
        <w:rPr/>
      </w:pPr>
      <w:r>
        <w:rPr/>
        <w:t>Представители евреев вздохнули с облегчением. Тяжелый камень свалился с души. Гебитскомиссар округа сказал Минскому, что уполномочивает его сообщить евреям, что им не причинят никакого вреда. Евреи Пинска – рабочие. Им не только не причинят вреда, но и привезут в Пинск еще евреев из округи. Пинск – промышленный город, важный для немецкой военной кампании.</w:t>
      </w:r>
    </w:p>
    <w:p>
      <w:pPr>
        <w:pStyle w:val="TextBodyIndent"/>
        <w:rPr/>
      </w:pPr>
      <w:r>
        <w:rPr/>
        <w:t xml:space="preserve">Что сделал этот ублюдок? Чтобы скрыть свои намерения и сгладить тяжкое впечатление, произведенное ямами, он дал евреям дополнительный участок земли для выращивания зерновых и овощей.  </w:t>
      </w:r>
    </w:p>
    <w:p>
      <w:pPr>
        <w:pStyle w:val="TextBodyIndent"/>
        <w:rPr/>
      </w:pPr>
      <w:r>
        <w:rPr/>
        <w:t>Радостные и благодушные, лучащиеся от вновь пробудившихся надежд, возвращались еврейские представители и кропили бальзамом утешения свои сердца, омертвевшие от горя , скорби и ощущения близкого конца евреев Пинска. Благодаря этому великому событию  новому обещанию, пили «лехаим»</w:t>
      </w:r>
      <w:r>
        <w:rPr>
          <w:vertAlign w:val="superscript"/>
        </w:rPr>
        <w:t>1</w:t>
      </w:r>
      <w:r>
        <w:rPr/>
        <w:t>. Садовники запрягли пару лошадей и съездили за город посмотреть на новый участок земли, который дали евреям под посевы. Все было в полном порядке.</w:t>
      </w:r>
    </w:p>
    <w:p>
      <w:pPr>
        <w:pStyle w:val="TextBodyIndent"/>
        <w:rPr/>
      </w:pPr>
      <w:r>
        <w:rPr/>
        <w:t>Но радость жизни не вернулась в гетто. Мысль о близком конце продолжала тревожить, и людей душила тоска.</w:t>
      </w:r>
    </w:p>
    <w:p>
      <w:pPr>
        <w:pStyle w:val="TextBodyIndent"/>
        <w:rPr/>
      </w:pPr>
      <w:r>
        <w:rPr/>
        <w:t>Обещание гебитскомиссара повлияло на нашу группу. Половина из нас поддалась соблазну поверить ему. Некоторые утверждали, что мы должны подождать несколько дней, потому что люди не хотят, чтобы немцы начали убийства в гетто из-за действий некоторых евреев, которые покинут своих братьев и уйдут к партизанам спасать свои души.</w:t>
      </w:r>
    </w:p>
    <w:p>
      <w:pPr>
        <w:pStyle w:val="TextBodyIndent"/>
        <w:rPr/>
      </w:pPr>
      <w:r>
        <w:rPr/>
        <w:t>Во вторник утром уже только 20 человек из нас вышли с маленькими свертками в сад Каплана. Другая группа должна была выйти к вечеру на то же место и ночью направиться в лес. Все было готово. Оружие было зарыто в саду, мы запаслись пищей на несколько дней, и молодой парень из Погоста вызвался быть проводником</w:t>
      </w:r>
      <w:r>
        <w:rPr>
          <w:vertAlign w:val="superscript"/>
        </w:rPr>
        <w:t>2</w:t>
      </w:r>
      <w:r>
        <w:rPr/>
        <w:t>.</w:t>
      </w:r>
    </w:p>
    <w:p>
      <w:pPr>
        <w:pStyle w:val="TextBodyIndent"/>
        <w:rPr/>
      </w:pPr>
      <w:r>
        <w:rPr/>
        <w:t>Это было во вторник. Среда прошла спокойно. Рабочие, вернувшиеся с работы, не встретили никаких препятствий со стороны злодеев из польской полиции, и пронесли в гетто все свертки, какие у них были с собой. Никого не били. «Что случилось? Что за день такой?» – спрашивали евреи друг у друга. Мы подумали, что так же, как больной перед агонией чувствует себя лучше, так же было и с нами. Небольшое облегчение перед большой бедой. Как будто предвещало сердце и догадывалось, что должно произойти.</w:t>
      </w:r>
    </w:p>
    <w:p>
      <w:pPr>
        <w:pStyle w:val="TextBodyIndent"/>
        <w:rPr/>
      </w:pPr>
      <w:r>
        <w:rPr/>
        <w:t>В девять вечера в гетто распространился слух, хороший слух! Передавали, что час назад получена телеграмма от самого вождя, Адольфа Гитлера, да сотрется его имя и память о нем, что евреям Пинска не причинят зла. Все будет спокойно, потому что они – рабочие.</w:t>
      </w:r>
    </w:p>
    <w:p>
      <w:pPr>
        <w:pStyle w:val="TextBodyIndent"/>
        <w:rPr/>
      </w:pPr>
      <w:r>
        <w:rPr/>
        <w:t>Кто принес это животворное известие? Берта Шварцман. Немка, секретарша гебитскомиссара,  была ее хорошей подругой. Она показала Берте телеграмму. И от большой радости расцеловались две подруги: немка и еврейка. Радость была полной. Крепла надежда на спасение. Берта Шварцман рассказала мне, что ее хорошая подруга еще заранее открыла ей, что гетто не угрожает опасность. Тогда она с мужем и дочерью ночевала вне гетто. Немецкая подруга, видимо, очень предана ей! И она совершенно успокоила Берту этой «телеграммой»!</w:t>
      </w:r>
    </w:p>
    <w:p>
      <w:pPr>
        <w:pStyle w:val="TextBodyIndent"/>
        <w:rPr/>
      </w:pPr>
      <w:r>
        <w:rPr/>
        <w:t>Усталые и утомленные, евреи спали в ту ночь со спокойным сердцем, после того как узнали о «хорошей» телеграмме. Они не предполагали, что это может быть их последняя ночь на земле.</w:t>
      </w:r>
    </w:p>
    <w:p>
      <w:pPr>
        <w:pStyle w:val="TextBodyIndent"/>
        <w:rPr/>
      </w:pPr>
      <w:r>
        <w:rPr/>
        <w:t xml:space="preserve">Надеялись, что завтра прояснится вопрос с телеграммой. Кто знает, говорили, может быть, кончилась война? </w:t>
      </w:r>
    </w:p>
    <w:p>
      <w:pPr>
        <w:pStyle w:val="TextBodyIndent"/>
        <w:rPr/>
      </w:pPr>
      <w:r>
        <w:rPr/>
        <w:t>Несколько ночей мы с женой ночевали в квартире Берты Шварцман. Она обещала нам, что нечего опасаться никакой катастрофы. И поэтому она и ее домашние  спят спокойно и уверены в безопасности.</w:t>
      </w:r>
    </w:p>
    <w:p>
      <w:pPr>
        <w:pStyle w:val="TextBodyIndent"/>
        <w:rPr/>
      </w:pPr>
      <w:r>
        <w:rPr/>
        <w:t>Но что сделали немцы в эту ночь? В эту ночь им не спалось. Они готовились к ужасному делу. Ночью, в два часа после полуночи, они приказали христианским жителям оставить на несколько дней свои дома рядом с гетто и переехать в более отдаленные дома. Как только дома освободились, в них расположили пулеметы вместе со специальной ротой немцев, прибывших для уничтожения гетто.</w:t>
      </w:r>
    </w:p>
    <w:p>
      <w:pPr>
        <w:pStyle w:val="TextBodyIndent"/>
        <w:rPr/>
      </w:pPr>
      <w:r>
        <w:rPr/>
        <w:t>Войска окружили ночью гетто, их сопровождали тяжелые и легки танки. В акции участвовало около 5-6 тысяч немцев из войск СС. Так нам потом рассказывали христианские жители.</w:t>
      </w:r>
    </w:p>
    <w:p>
      <w:pPr>
        <w:pStyle w:val="TextBodyIndent"/>
        <w:rPr/>
      </w:pPr>
      <w:r>
        <w:rPr/>
        <w:t>В ту ночь мне не спалось. В пять утра Берта Шварцман прибежала в аптеку, в место, где мы спали, и сообщила, что гетто окружено немцами. Еще не занялась заря. Мы в спешке оделись и выбежали наружу. Издалека мы заметили убийц, расхаживающих за проволочной оградой.</w:t>
      </w:r>
    </w:p>
    <w:p>
      <w:pPr>
        <w:pStyle w:val="TextBodyIndent"/>
        <w:rPr/>
      </w:pPr>
      <w:r>
        <w:rPr/>
        <w:t>Немедленно гетто зашумело и заволновалось. Люди забегали как сумасшедшие.</w:t>
      </w:r>
    </w:p>
    <w:p>
      <w:pPr>
        <w:pStyle w:val="TextBodyIndent"/>
        <w:rPr/>
      </w:pPr>
      <w:r>
        <w:rPr/>
        <w:t>Занялась заря. Было шесть часов. Из-за окон мы видели полчища немцев, собравшихся за проволочной оградой. Внутрь гетто пока никто из них не прошел. Люди начали сбегаться к воротам, чтобы пойти на работу, как обычно. Но их не выпустили. Еврейскую полицию за эту ночь отстранили от ворот . Я подошел к воротам, обратился к жандармам, сказав, что хочу пойти на работу, в типографию. «Сегодня будешь работать здесь!» - ответили они и показали на землю.</w:t>
      </w:r>
    </w:p>
    <w:p>
      <w:pPr>
        <w:pStyle w:val="TextBodyIndent"/>
        <w:ind w:hanging="0"/>
        <w:rPr/>
      </w:pPr>
      <w:r>
        <w:rPr/>
      </w:r>
    </w:p>
    <w:p>
      <w:pPr>
        <w:pStyle w:val="TextBodyIndent"/>
        <w:ind w:hanging="0"/>
        <w:rPr/>
      </w:pPr>
      <w:r>
        <w:rPr/>
        <w:t xml:space="preserve">____________________ </w:t>
      </w:r>
    </w:p>
    <w:p>
      <w:pPr>
        <w:pStyle w:val="TextBodyIndent"/>
        <w:ind w:hanging="0"/>
        <w:rPr>
          <w:b/>
          <w:b/>
          <w:bCs/>
        </w:rPr>
      </w:pPr>
      <w:r>
        <w:rPr>
          <w:b/>
          <w:bCs/>
        </w:rPr>
      </w:r>
    </w:p>
    <w:p>
      <w:pPr>
        <w:pStyle w:val="Normal"/>
        <w:rPr/>
      </w:pPr>
      <w:r>
        <w:rPr>
          <w:sz w:val="24"/>
          <w:szCs w:val="24"/>
        </w:rPr>
        <w:t xml:space="preserve">  </w:t>
      </w:r>
      <w:r>
        <w:rPr>
          <w:sz w:val="24"/>
          <w:szCs w:val="24"/>
          <w:vertAlign w:val="superscript"/>
        </w:rPr>
        <w:t>1</w:t>
      </w:r>
      <w:r>
        <w:rPr>
          <w:i/>
          <w:sz w:val="24"/>
          <w:szCs w:val="24"/>
        </w:rPr>
        <w:t>Лехаим</w:t>
      </w:r>
      <w:r>
        <w:rPr>
          <w:sz w:val="24"/>
          <w:szCs w:val="24"/>
        </w:rPr>
        <w:t xml:space="preserve">  еврейский заздравный тост.</w:t>
      </w:r>
    </w:p>
    <w:p>
      <w:pPr>
        <w:pStyle w:val="Normal"/>
        <w:rPr/>
      </w:pPr>
      <w:r>
        <w:rPr>
          <w:sz w:val="24"/>
          <w:szCs w:val="24"/>
        </w:rPr>
        <w:t xml:space="preserve">  </w:t>
      </w:r>
      <w:r>
        <w:rPr>
          <w:sz w:val="24"/>
          <w:szCs w:val="24"/>
          <w:vertAlign w:val="superscript"/>
        </w:rPr>
        <w:t>2</w:t>
      </w:r>
      <w:r>
        <w:rPr>
          <w:sz w:val="24"/>
          <w:szCs w:val="24"/>
        </w:rPr>
        <w:t>Как видно из последующего изложения событий выход в лес этой группы так и не состоялся.    Нерешительность уже подготовившихся к выходу групп можно объяснить следующими двумя</w:t>
      </w:r>
    </w:p>
    <w:p>
      <w:pPr>
        <w:pStyle w:val="Normal"/>
        <w:rPr>
          <w:sz w:val="24"/>
          <w:szCs w:val="24"/>
        </w:rPr>
      </w:pPr>
      <w:r>
        <w:rPr>
          <w:sz w:val="24"/>
          <w:szCs w:val="24"/>
        </w:rPr>
        <w:t>главными причинами:</w:t>
      </w:r>
    </w:p>
    <w:p>
      <w:pPr>
        <w:pStyle w:val="Normal"/>
        <w:rPr>
          <w:sz w:val="24"/>
          <w:szCs w:val="24"/>
        </w:rPr>
      </w:pPr>
      <w:r>
        <w:rPr>
          <w:sz w:val="24"/>
          <w:szCs w:val="24"/>
        </w:rPr>
        <w:t xml:space="preserve"> </w:t>
      </w:r>
      <w:r>
        <w:rPr>
          <w:sz w:val="24"/>
          <w:szCs w:val="24"/>
        </w:rPr>
        <w:t xml:space="preserve">1)Уговоры со стороны юденрата, считавшего (и не без оснований), что уход части евреев в лес </w:t>
      </w:r>
    </w:p>
    <w:p>
      <w:pPr>
        <w:pStyle w:val="Normal"/>
        <w:rPr>
          <w:sz w:val="24"/>
          <w:szCs w:val="24"/>
        </w:rPr>
      </w:pPr>
      <w:r>
        <w:rPr>
          <w:sz w:val="24"/>
          <w:szCs w:val="24"/>
        </w:rPr>
        <w:t>вызовет карательные действия немцев, результатом которых станут многочисленные жертвы. Так же считали и многие  «рядовые» члены еврейской общины.</w:t>
      </w:r>
    </w:p>
    <w:p>
      <w:pPr>
        <w:pStyle w:val="Normal"/>
        <w:rPr>
          <w:sz w:val="24"/>
          <w:szCs w:val="24"/>
        </w:rPr>
      </w:pPr>
      <w:r>
        <w:rPr>
          <w:sz w:val="24"/>
          <w:szCs w:val="24"/>
        </w:rPr>
        <w:t xml:space="preserve">С этой трудно разрешимой дилеммой еврейскому подполью приходилось сталкиваться и во многих других гетто, например, в Виленском  см.. книгу Ружки Корчак «Пламя под пеплом» </w:t>
      </w:r>
    </w:p>
    <w:p>
      <w:pPr>
        <w:pStyle w:val="Normal"/>
        <w:rPr>
          <w:sz w:val="24"/>
          <w:szCs w:val="24"/>
        </w:rPr>
      </w:pPr>
      <w:r>
        <w:rPr>
          <w:sz w:val="24"/>
          <w:szCs w:val="24"/>
        </w:rPr>
        <w:t>(Иерусалим, 1977).</w:t>
      </w:r>
    </w:p>
    <w:p>
      <w:pPr>
        <w:pStyle w:val="Normal"/>
        <w:rPr>
          <w:sz w:val="24"/>
          <w:szCs w:val="24"/>
        </w:rPr>
      </w:pPr>
      <w:r>
        <w:rPr>
          <w:sz w:val="24"/>
          <w:szCs w:val="24"/>
        </w:rPr>
        <w:t xml:space="preserve"> </w:t>
      </w:r>
      <w:r>
        <w:rPr>
          <w:sz w:val="24"/>
          <w:szCs w:val="24"/>
        </w:rPr>
        <w:t xml:space="preserve">2)Умелая дезинформация со стороны немцев, которые, не желая сталкиваться с какими бы то ни было выступлениями (или побегами) евреев перед предстоящей акцией уничтожения гетто, создавали у них мнимое ощущение безопасности. </w:t>
      </w:r>
    </w:p>
    <w:p>
      <w:pPr>
        <w:pStyle w:val="Normal"/>
        <w:rPr>
          <w:sz w:val="24"/>
          <w:szCs w:val="24"/>
        </w:rPr>
      </w:pPr>
      <w:r>
        <w:rPr>
          <w:sz w:val="24"/>
          <w:szCs w:val="24"/>
        </w:rPr>
        <w:t xml:space="preserve">   </w:t>
      </w:r>
      <w:r>
        <w:rPr>
          <w:sz w:val="24"/>
          <w:szCs w:val="24"/>
        </w:rPr>
        <w:t>Все же незадолго до уничтожения так называемого малого гетто одна группа ушла к партизанам</w:t>
      </w:r>
    </w:p>
    <w:p>
      <w:pPr>
        <w:pStyle w:val="Normal"/>
        <w:rPr>
          <w:sz w:val="24"/>
          <w:szCs w:val="24"/>
        </w:rPr>
      </w:pPr>
      <w:r>
        <w:rPr>
          <w:sz w:val="24"/>
          <w:szCs w:val="24"/>
        </w:rPr>
        <w:t>(глава12).</w:t>
      </w:r>
    </w:p>
    <w:p>
      <w:pPr>
        <w:pStyle w:val="TextBodyIndent"/>
        <w:ind w:hanging="0"/>
        <w:rPr>
          <w:sz w:val="24"/>
          <w:szCs w:val="24"/>
        </w:rPr>
      </w:pPr>
      <w:r>
        <w:rPr>
          <w:sz w:val="24"/>
          <w:szCs w:val="24"/>
        </w:rPr>
      </w:r>
    </w:p>
    <w:p>
      <w:pPr>
        <w:pStyle w:val="TextBodyIndent"/>
        <w:ind w:hanging="0"/>
        <w:rPr/>
      </w:pPr>
      <w:r>
        <w:rPr/>
      </w:r>
    </w:p>
    <w:p>
      <w:pPr>
        <w:pStyle w:val="TextBodyIndent"/>
        <w:ind w:hanging="0"/>
        <w:rPr/>
      </w:pPr>
      <w:r>
        <w:rPr/>
      </w:r>
    </w:p>
    <w:p>
      <w:pPr>
        <w:pStyle w:val="TextBodyIndent"/>
        <w:ind w:hanging="0"/>
        <w:rPr/>
      </w:pPr>
      <w:r>
        <w:rPr/>
      </w:r>
    </w:p>
    <w:p>
      <w:pPr>
        <w:pStyle w:val="TextBodyIndent"/>
        <w:jc w:val="center"/>
        <w:rPr>
          <w:b/>
          <w:b/>
          <w:sz w:val="20"/>
        </w:rPr>
      </w:pPr>
      <w:r>
        <w:rPr>
          <w:b/>
          <w:sz w:val="32"/>
          <w:szCs w:val="32"/>
        </w:rPr>
        <w:t>Глава  10</w:t>
      </w:r>
    </w:p>
    <w:p>
      <w:pPr>
        <w:pStyle w:val="Heading1"/>
        <w:ind w:firstLine="567"/>
        <w:jc w:val="center"/>
        <w:rPr>
          <w:b/>
          <w:b/>
          <w:sz w:val="28"/>
          <w:u w:val="none"/>
        </w:rPr>
      </w:pPr>
      <w:r>
        <w:rPr>
          <w:b/>
          <w:sz w:val="28"/>
          <w:u w:val="none"/>
        </w:rPr>
        <w:t>Страшная резня в гетто  29.10 -1.11 1942 года</w:t>
      </w:r>
      <w:r>
        <w:rPr>
          <w:sz w:val="20"/>
          <w:u w:val="none"/>
          <w:vertAlign w:val="superscript"/>
        </w:rPr>
        <w:t>1</w:t>
      </w:r>
    </w:p>
    <w:p>
      <w:pPr>
        <w:pStyle w:val="Normal"/>
        <w:ind w:firstLine="567"/>
        <w:rPr>
          <w:b/>
          <w:b/>
          <w:sz w:val="24"/>
          <w:u w:val="none"/>
        </w:rPr>
      </w:pPr>
      <w:r>
        <w:rPr>
          <w:b/>
          <w:sz w:val="24"/>
          <w:u w:val="none"/>
        </w:rPr>
      </w:r>
    </w:p>
    <w:p>
      <w:pPr>
        <w:pStyle w:val="Normal"/>
        <w:ind w:firstLine="567"/>
        <w:rPr/>
      </w:pPr>
      <w:r>
        <w:rPr>
          <w:sz w:val="24"/>
        </w:rPr>
        <w:t>Утром 29.10.1942 года жандармы вошли в гетто. Они  первыми  начинали акцию. Они приказали, чтобы все специалисты и все , работающие на немцев, собрались на площади рядом с конторой юденрата.</w:t>
      </w:r>
    </w:p>
    <w:p>
      <w:pPr>
        <w:pStyle w:val="Normal"/>
        <w:ind w:firstLine="567"/>
        <w:rPr/>
      </w:pPr>
      <w:r>
        <w:rPr>
          <w:sz w:val="24"/>
        </w:rPr>
        <w:t>Евреи стали прятаться в укрытия. Они уже поняли, в чем смысл этого сбора. Но специалисты были уверены, что им сохранят жизнь. Считали, что несколько сотен евреев останутся в живых. Большинство же не пошло на площадь.</w:t>
      </w:r>
    </w:p>
    <w:p>
      <w:pPr>
        <w:pStyle w:val="Normal"/>
        <w:ind w:firstLine="567"/>
        <w:rPr/>
      </w:pPr>
      <w:r>
        <w:rPr>
          <w:sz w:val="24"/>
        </w:rPr>
        <w:t>Я и моя жена решили не идти. Мы уже знали убийц, знали,что означает их мобилизация на «работы». Мы познакомились с этим еще в день убийства 8000 евреев. Однако Берта Шварцман с мужем и дантистка Файнброн с мужем пошли на площадь.</w:t>
      </w:r>
    </w:p>
    <w:p>
      <w:pPr>
        <w:pStyle w:val="Normal"/>
        <w:ind w:firstLine="567"/>
        <w:rPr/>
      </w:pPr>
      <w:r>
        <w:rPr>
          <w:sz w:val="24"/>
        </w:rPr>
        <w:t>Вдруг мы  услышали громкий стук в дверь и крик: «Лейбл, скорее открой!». Это были Гершель Левин, Шейке Колодный с женой, Лелик Слуцкий и еще 10 человек. Мы все спрятались в одном месте.</w:t>
      </w:r>
    </w:p>
    <w:p>
      <w:pPr>
        <w:pStyle w:val="Normal"/>
        <w:ind w:firstLine="567"/>
        <w:rPr/>
      </w:pPr>
      <w:r>
        <w:rPr>
          <w:sz w:val="24"/>
        </w:rPr>
        <w:t>Они рассказали, что были на площади. Когда евреи собрались, появились эсэсовцы и начали окружать их.  В суматохе многим удалось убежать.</w:t>
      </w:r>
    </w:p>
    <w:p>
      <w:pPr>
        <w:pStyle w:val="Normal"/>
        <w:ind w:firstLine="567"/>
        <w:rPr/>
      </w:pPr>
      <w:r>
        <w:rPr>
          <w:sz w:val="24"/>
        </w:rPr>
        <w:t>Через некоторое время показался Эбнер, заместитель гебитскомиссара, с подготовленными списками в руке. Он передал эти списки  Брезенбауму  директору столярных мастерских; начальникам портных, печатников, рабочих  кожевенного завода,  заводов Лурии, Рекорд и других. Каждый руководитель громко выкрикивал имена рабочих из списка и требовал, чтобы они вышли для опознания. Шум и беспорядок были неописуемы. Каждый хотел присоединиться к специалистам, профессионалам.</w:t>
      </w:r>
    </w:p>
    <w:p>
      <w:pPr>
        <w:pStyle w:val="Normal"/>
        <w:ind w:firstLine="567"/>
        <w:rPr>
          <w:sz w:val="24"/>
        </w:rPr>
      </w:pPr>
      <w:r>
        <w:rPr>
          <w:sz w:val="24"/>
        </w:rPr>
        <w:t>Записанных искали и выкрикивали их имена по несколько раз. Было жаль, когда человек, которому посчастливилось оказаться в списке, отсутствовал. Но многих не было, потому что они прятались.</w:t>
      </w:r>
    </w:p>
    <w:p>
      <w:pPr>
        <w:pStyle w:val="Normal"/>
        <w:ind w:firstLine="567"/>
        <w:rPr/>
      </w:pPr>
      <w:r>
        <w:rPr>
          <w:sz w:val="24"/>
        </w:rPr>
        <w:t xml:space="preserve">  </w:t>
      </w:r>
      <w:r>
        <w:rPr>
          <w:sz w:val="24"/>
        </w:rPr>
        <w:t>Боня Вилькович, начальник рабочих  типографии, искал меня и Меира Аврина, с которым я работал. Когда выкликнули  всех, убийца Эбнер приказал, чтобы жандармы отвели этих евреев в больницу, которая была на территории гетто, и передали в руки полиции.</w:t>
      </w:r>
    </w:p>
    <w:p>
      <w:pPr>
        <w:pStyle w:val="Normal"/>
        <w:ind w:firstLine="567"/>
        <w:rPr/>
      </w:pPr>
      <w:r>
        <w:rPr>
          <w:sz w:val="24"/>
        </w:rPr>
        <w:t>Что могли сделать остальные евреи? Они чувствовали, что пришел их последний час. Что только счастливцы специалисты, которых увели в больницу, записаны в Книге жизни</w:t>
      </w:r>
      <w:r>
        <w:rPr>
          <w:sz w:val="24"/>
          <w:vertAlign w:val="superscript"/>
        </w:rPr>
        <w:t>2</w:t>
      </w:r>
      <w:r>
        <w:rPr>
          <w:sz w:val="24"/>
        </w:rPr>
        <w:t>, а приговор остальным  быть убитыми, и они пойдут на плаху ради «Кидуш Гашем»</w:t>
      </w:r>
      <w:r>
        <w:rPr>
          <w:sz w:val="24"/>
          <w:vertAlign w:val="superscript"/>
        </w:rPr>
        <w:t>3</w:t>
      </w:r>
      <w:r>
        <w:rPr>
          <w:sz w:val="24"/>
        </w:rPr>
        <w:t>! Почему им не выпал жребий быть в числе тех, кого увели в больницу, выделенных, чтобы остаться в живых?…</w:t>
      </w:r>
    </w:p>
    <w:p>
      <w:pPr>
        <w:pStyle w:val="Normal"/>
        <w:ind w:firstLine="567"/>
        <w:rPr/>
      </w:pPr>
      <w:r>
        <w:rPr>
          <w:sz w:val="24"/>
        </w:rPr>
        <w:t>Когда заместитель гебитскомиссара отправил специалистов , эсэсовцы начали свою акцию – делили толпу на группы людей, которых поведут к ямам.</w:t>
      </w:r>
    </w:p>
    <w:p>
      <w:pPr>
        <w:pStyle w:val="Normal"/>
        <w:ind w:firstLine="567"/>
        <w:rPr/>
      </w:pPr>
      <w:r>
        <w:rPr>
          <w:sz w:val="24"/>
        </w:rPr>
        <w:t>Члены юденрата, в полном составе, стояли на площади. Они были уверены, что их пощадят и оставят в живых. И как же велико было их потрясение, когда специалистов увели в больницу, а они остались на площади вместе с теми, кого должны были убить. Они сразу поняли, что им грозит беда, и стали один за другим подбегать к  Эбнеру и молить его о пощаде.</w:t>
      </w:r>
    </w:p>
    <w:p>
      <w:pPr>
        <w:pStyle w:val="Normal"/>
        <w:ind w:firstLine="567"/>
        <w:rPr>
          <w:sz w:val="24"/>
        </w:rPr>
      </w:pPr>
      <w:r>
        <w:rPr>
          <w:sz w:val="24"/>
        </w:rPr>
        <w:t>Первой поспешила подойти к нему Берта Шварцман и стала умолять и просить о милосердии. Его ответ был: «Ну, давай, Берта, иди первой в яму!» и он сразу поставил Берту и ее мужа в первый ряд группы, которую тут же повели к ямам в Добрую Волю.</w:t>
      </w:r>
    </w:p>
    <w:p>
      <w:pPr>
        <w:pStyle w:val="Normal"/>
        <w:ind w:firstLine="567"/>
        <w:rPr/>
      </w:pPr>
      <w:r>
        <w:rPr>
          <w:sz w:val="24"/>
        </w:rPr>
        <w:t>Та же участь постигла всех членов юденрата. Он не внял их мольбам и посылал их к ямам в первую очередь.</w:t>
      </w:r>
    </w:p>
    <w:p>
      <w:pPr>
        <w:pStyle w:val="Normal"/>
        <w:ind w:firstLine="567"/>
        <w:rPr>
          <w:sz w:val="24"/>
        </w:rPr>
      </w:pPr>
      <w:r>
        <w:rPr>
          <w:sz w:val="24"/>
        </w:rPr>
        <w:t>Многие подходили к нему и просили о милосердии, утверждая, что они рабочие и специалисты, но мерзавец не желал их слушать. Когда к нему подошел пожилой г-н Сегалович,  владелец магазина мебели, и попросил пощадить его, убийца приказал ему встать на колени и склонить голову к земле. В ту же секунду мерзавец вынул свой револьвер и выстрелили в затылок старика. Сегалович упал, истекая кровью. Он был евреем, убитым на площади в гетто на глазах у всей общины.</w:t>
      </w:r>
    </w:p>
    <w:p>
      <w:pPr>
        <w:pStyle w:val="Normal"/>
        <w:ind w:firstLine="567"/>
        <w:rPr/>
      </w:pPr>
      <w:r>
        <w:rPr>
          <w:sz w:val="24"/>
        </w:rPr>
        <w:t>В течение всего того дня – четверга, 29 октября 1942 года, эсэсовцы беспрерывно отводили группы евреев к ямам.</w:t>
      </w:r>
    </w:p>
    <w:p>
      <w:pPr>
        <w:pStyle w:val="Normal"/>
        <w:ind w:firstLine="567"/>
        <w:rPr/>
      </w:pPr>
      <w:r>
        <w:rPr>
          <w:sz w:val="24"/>
        </w:rPr>
        <w:t>Жандармы хватали евреев и приказывали им лечь лицом к земле, а сами стояли рядом, направляли на них  револьверы, приказывали не двигаться с места, пока не придут эсэсовцы и не уведут их. Во дворе дома, в котором я жил, тоже лежало много евреев лицом к земле!</w:t>
      </w:r>
    </w:p>
    <w:p>
      <w:pPr>
        <w:pStyle w:val="Normal"/>
        <w:ind w:firstLine="567"/>
        <w:rPr/>
      </w:pPr>
      <w:r>
        <w:rPr>
          <w:sz w:val="24"/>
        </w:rPr>
        <w:t>Весь тот день мы пролежали в подполье. Мы видели все эти ужасы через щель.</w:t>
      </w:r>
    </w:p>
    <w:p>
      <w:pPr>
        <w:pStyle w:val="Normal"/>
        <w:ind w:firstLine="567"/>
        <w:rPr/>
      </w:pPr>
      <w:r>
        <w:rPr>
          <w:sz w:val="24"/>
        </w:rPr>
        <w:t>Вдруг раздался крик: «Берта, открой дверь, впусти меня, я ранен!». Я подполз к щели. Это оказался сын Мотке Каплана, владельца парохода. Я быстро открыл дверь, и он с трудом заполз к нам. Он был ранен в ногу. Убийцы стреляли по гетто из-за проволоки. Каплан лежал и стонал от сильной боли. Вместе с Капланом к нам заскочили еще несколько человек. Они оставили открытой дверь, ведущую к нашему убежищу под домом.</w:t>
      </w:r>
    </w:p>
    <w:p>
      <w:pPr>
        <w:pStyle w:val="Normal"/>
        <w:ind w:firstLine="567"/>
        <w:rPr>
          <w:sz w:val="24"/>
        </w:rPr>
      </w:pPr>
      <w:r>
        <w:rPr>
          <w:sz w:val="24"/>
        </w:rPr>
        <w:t>Убийцы  ходили с ищейками, которые вынюхивали евреев, прячущихся в укрытиях. В первый день поиски были не особенно тщательными. В гетто было еще много людей на виду, и не было нужды искать тех, кто прятался.</w:t>
      </w:r>
    </w:p>
    <w:p>
      <w:pPr>
        <w:pStyle w:val="Normal"/>
        <w:ind w:firstLine="567"/>
        <w:rPr>
          <w:sz w:val="24"/>
        </w:rPr>
      </w:pPr>
      <w:r>
        <w:rPr>
          <w:sz w:val="24"/>
        </w:rPr>
        <w:t>Мы услышали крики убийц, которые вошли в аптеку. Они пришли с собакой, которая сразу же бросилась в яму под домом, но в ту же секунду отступила и вернулась назад.</w:t>
      </w:r>
    </w:p>
    <w:p>
      <w:pPr>
        <w:pStyle w:val="Normal"/>
        <w:ind w:firstLine="567"/>
        <w:rPr/>
      </w:pPr>
      <w:r>
        <w:rPr>
          <w:sz w:val="24"/>
        </w:rPr>
        <w:t>Под домом, в траншее, ведущей к нашей яме, было много евреев. Но собака не залаяла. Почему? Накануне, в среду, я попросил у аптекаря, мужа Берты Шварцман, бутылку серной кислоты. Я хотел запастись этой кислотой на всякий случай. Может, удастся обжечь кислотой несколько морд убийц, перед тем, как меня схватят. Когда я полз к своему укрытию, кислота пролилась. Я почувствовал терпкий запах, распространившийся вокруг входа в нашу яму. Это запах серной кислоты отпугнул собаку и не дал ей раскрыть наше убежище.</w:t>
      </w:r>
    </w:p>
    <w:p>
      <w:pPr>
        <w:pStyle w:val="Normal"/>
        <w:ind w:firstLine="567"/>
        <w:rPr>
          <w:sz w:val="24"/>
        </w:rPr>
      </w:pPr>
      <w:r>
        <w:rPr>
          <w:sz w:val="24"/>
        </w:rPr>
        <w:t>Целый день мы пролежали в яме, как звери в норе. С большим нетерпением ждали мы наступления темноты. Мы решили ночью перерезать колючую проволоку и выйти из гетто – из западни. Ночью мы осторожно ползком выбрались из ямы на воздух,но мы не смогли осуществить свой план. Вокруг гетто горели костры, и немцы беспрерывно стреляли по гетто.</w:t>
      </w:r>
    </w:p>
    <w:p>
      <w:pPr>
        <w:pStyle w:val="Normal"/>
        <w:ind w:firstLine="567"/>
        <w:rPr>
          <w:sz w:val="24"/>
        </w:rPr>
      </w:pPr>
      <w:r>
        <w:rPr>
          <w:sz w:val="24"/>
        </w:rPr>
        <w:t>Мы вернулись в яму. Лежали голодные и в такой тесноте, что было нечем дышать. Нельзя было даже повернуться из-за тесноты. Мы не отдавали себе ясного отчета в том, что произошло в гетто в этот ужасный день. В эти тяжелые минуты каждый думал о себе. Каждый стремился спасти свою жизнь, забыв обо всем остальном мире.</w:t>
      </w:r>
    </w:p>
    <w:p>
      <w:pPr>
        <w:pStyle w:val="Normal"/>
        <w:ind w:firstLine="567"/>
        <w:rPr/>
      </w:pPr>
      <w:r>
        <w:rPr>
          <w:sz w:val="24"/>
        </w:rPr>
        <w:t>Когда настало утро, мы поняли, что сегодняшний день будет для нас последним. Убийцы и их собаки найдут нас. Проклятые, они  знали, что мы находимся здесь. Жандармы видели и слышали, как младший сын Каплана стучался в нашу дверь.  Они дали нам помучиться здесь еще один день и одну ночь, потому что было еще много евреев, которые сами шли на площадь в надежде, что их оставят в живых. Эти евреи надеялись, что убийцы оставят в живых десять тысяч специалистов и профессионалов. А когда они появлялись на площади, враги окружали их со всех сторон, и они уже не могли убежать.</w:t>
      </w:r>
    </w:p>
    <w:p>
      <w:pPr>
        <w:pStyle w:val="Normal"/>
        <w:ind w:firstLine="567"/>
        <w:rPr/>
      </w:pPr>
      <w:r>
        <w:rPr>
          <w:sz w:val="24"/>
        </w:rPr>
        <w:t>На следующий день, в пятницу 30 октября, убийцы продолжили свою работу, последовательно выполняя свой план.</w:t>
      </w:r>
    </w:p>
    <w:p>
      <w:pPr>
        <w:pStyle w:val="Normal"/>
        <w:ind w:firstLine="567"/>
        <w:rPr>
          <w:sz w:val="24"/>
        </w:rPr>
      </w:pPr>
      <w:r>
        <w:rPr>
          <w:sz w:val="24"/>
        </w:rPr>
        <w:t>Скованные ужасом и объятые смятением в тесноте нашего укрытия, мы просидели до двух часов дня. Весь этот день эти лютые звери входили в аптеку и выходили, входили и выходили. А мы теснились в яме под полом и все слышали.  Кто может описать наши мучения? Бесконечные мучения людей, которые слышат, как к ним приближаются убийцы! Муки и страдания, которые невозможно описать!</w:t>
      </w:r>
    </w:p>
    <w:p>
      <w:pPr>
        <w:pStyle w:val="Normal"/>
        <w:ind w:firstLine="567"/>
        <w:rPr>
          <w:sz w:val="24"/>
        </w:rPr>
      </w:pPr>
      <w:r>
        <w:rPr>
          <w:sz w:val="24"/>
        </w:rPr>
        <w:t>В два часа дня мы услышали голоса немцев, говоривших между собой: «Вот, здесь, здесь находятся евреи».</w:t>
      </w:r>
    </w:p>
    <w:p>
      <w:pPr>
        <w:pStyle w:val="Normal"/>
        <w:ind w:firstLine="567"/>
        <w:rPr>
          <w:sz w:val="24"/>
        </w:rPr>
      </w:pPr>
      <w:r>
        <w:rPr>
          <w:sz w:val="24"/>
        </w:rPr>
        <w:t xml:space="preserve">В тот же миг в наш убежище  ворвалась  собака и сразу же раздался ее лай – смертельный приговор для нас всех. </w:t>
      </w:r>
    </w:p>
    <w:p>
      <w:pPr>
        <w:pStyle w:val="Normal"/>
        <w:ind w:firstLine="567"/>
        <w:rPr>
          <w:sz w:val="24"/>
        </w:rPr>
      </w:pPr>
      <w:r>
        <w:rPr>
          <w:sz w:val="24"/>
        </w:rPr>
        <w:t>Тут же в траншею проникли двуногие собаки – немцы – и вытащили оттуда евреев. После этого пробрались к нашему укрытию и закричали: «Почему вы не идете на работу? Никто из вас не хочет работать? Если сейчас же не выйдете – все умрете! Уничтожим вас гранатами!»</w:t>
      </w:r>
    </w:p>
    <w:p>
      <w:pPr>
        <w:pStyle w:val="Normal"/>
        <w:ind w:firstLine="567"/>
        <w:rPr>
          <w:sz w:val="24"/>
        </w:rPr>
      </w:pPr>
      <w:r>
        <w:rPr>
          <w:sz w:val="24"/>
        </w:rPr>
        <w:t>Но мы не издали ни звука. Мы лежали затаив дыхание и не отвечали. Убийцы повторили свою угрозу во второй и третий раз. Через несколько минут мы услышали звук разорвавшейся гранаты. Нас охватил страх. Вторую гранату бросили к входу и раздался второй взрыв. Еще минута, и мы бы все задохнулись.</w:t>
      </w:r>
    </w:p>
    <w:p>
      <w:pPr>
        <w:pStyle w:val="Normal"/>
        <w:ind w:firstLine="567"/>
        <w:rPr/>
      </w:pPr>
      <w:r>
        <w:rPr>
          <w:sz w:val="24"/>
        </w:rPr>
        <w:t>Мы поползли к выходу. Когда я вышел, то увидел нескольких убийц, стоящих на коленях, их глаза были глазами диких жестоких животных, в их руках были взведенные револьверы.</w:t>
      </w:r>
    </w:p>
    <w:p>
      <w:pPr>
        <w:pStyle w:val="Normal"/>
        <w:ind w:firstLine="567"/>
        <w:rPr>
          <w:sz w:val="24"/>
        </w:rPr>
      </w:pPr>
      <w:r>
        <w:rPr>
          <w:sz w:val="24"/>
        </w:rPr>
        <w:t>«Сколько еще евреев там осталось?» - спросили они. Я ответил, что не знаю. Они били меня по голове своими резиновыми дубинками. Так же поступили со всеми остальными. Они передавали нас из рук в руки и наконец усадили на землю , на колени.</w:t>
      </w:r>
    </w:p>
    <w:p>
      <w:pPr>
        <w:pStyle w:val="Normal"/>
        <w:ind w:firstLine="567"/>
        <w:rPr/>
      </w:pPr>
      <w:r>
        <w:rPr>
          <w:sz w:val="24"/>
        </w:rPr>
        <w:t>К нам подошел офицер СС и приказал, чтобы мы отдали все, что у нас есть. Они приказали нам вывернуть карманы, забрали хорошую одежду. С моего друга Меира Аврина и с жены Шейке Колодного стянули сапоги и пару новых войлочных ботинок. Мы были хорошо одеты, потому что готовились уйти в лес.</w:t>
      </w:r>
    </w:p>
    <w:p>
      <w:pPr>
        <w:pStyle w:val="Normal"/>
        <w:ind w:firstLine="567"/>
        <w:rPr>
          <w:sz w:val="24"/>
        </w:rPr>
      </w:pPr>
      <w:r>
        <w:rPr>
          <w:sz w:val="24"/>
        </w:rPr>
        <w:t>Я показал офицеру свидетельство о работе в типографии. Убийца прочитал и стал кричать:  «Собачий сын! Почему ты прятался в укрытии? Все работники типографии собрались в больнице, они останутся в живых!» Он разорвал мое удостоверение на клочки.</w:t>
      </w:r>
    </w:p>
    <w:p>
      <w:pPr>
        <w:pStyle w:val="Normal"/>
        <w:ind w:firstLine="567"/>
        <w:rPr/>
      </w:pPr>
      <w:r>
        <w:rPr>
          <w:sz w:val="24"/>
        </w:rPr>
        <w:t>Мы остались стоять на коленях посреди улицы. Скоро к нам присоединили другую группу евреев, которых вытащили из укрытий. В этой группе были: Абраша Либерман, его мать, его жена, его сын с тещей Пепиш,  работник конторы Лурии по фамилии Кузнец, Даша Майзель с матерью, Женя Пальховский, сестра Яши Лева (Яша Лев сейчас в Эрец-Исраэль) и другие.</w:t>
      </w:r>
    </w:p>
    <w:p>
      <w:pPr>
        <w:pStyle w:val="Normal"/>
        <w:ind w:firstLine="567"/>
        <w:rPr>
          <w:sz w:val="24"/>
        </w:rPr>
      </w:pPr>
      <w:r>
        <w:rPr>
          <w:sz w:val="24"/>
        </w:rPr>
        <w:t>Какой горькой и ужасной была наша встреча. Как сильна была боль в сердце, когда мы увидели друг друга с мрачными лицами, испачканными землей в ямах, в которых мы прятались голодные, измученные и разбитые, отчаявшиеся и доведенные до сумасшествия тем, что случилось с нами, и особенно тем, что нам предстояло!</w:t>
      </w:r>
    </w:p>
    <w:p>
      <w:pPr>
        <w:pStyle w:val="Normal"/>
        <w:ind w:firstLine="567"/>
        <w:rPr>
          <w:sz w:val="24"/>
        </w:rPr>
      </w:pPr>
      <w:r>
        <w:rPr>
          <w:sz w:val="24"/>
        </w:rPr>
        <w:t>Убийцы смотрели на нас с ухмылкой и издевались над нами. Через несколько минут нам приказали встать, построиться в шеренги и шагать вперед.</w:t>
      </w:r>
    </w:p>
    <w:p>
      <w:pPr>
        <w:pStyle w:val="Normal"/>
        <w:ind w:firstLine="567"/>
        <w:rPr>
          <w:sz w:val="24"/>
        </w:rPr>
      </w:pPr>
      <w:r>
        <w:rPr>
          <w:sz w:val="24"/>
        </w:rPr>
        <w:t xml:space="preserve">Мы подошли к кладбищу в Карлине, рядом с выходом из гетто. Там мы присоединились к большой группе  евреев, которые стояли, ожидая нас. Было приказано встать на колени. </w:t>
      </w:r>
    </w:p>
    <w:p>
      <w:pPr>
        <w:pStyle w:val="Normal"/>
        <w:ind w:firstLine="567"/>
        <w:rPr>
          <w:sz w:val="24"/>
        </w:rPr>
      </w:pPr>
      <w:r>
        <w:rPr>
          <w:sz w:val="24"/>
        </w:rPr>
        <w:t>Ослабевшие, ошеломленные, потрясенные и напуганные, стояли евреи на коленях, и вдруг раздалась грубая команда: «Встать! Шагом марш!»</w:t>
      </w:r>
    </w:p>
    <w:p>
      <w:pPr>
        <w:pStyle w:val="Normal"/>
        <w:ind w:firstLine="567"/>
        <w:rPr>
          <w:sz w:val="24"/>
        </w:rPr>
      </w:pPr>
      <w:r>
        <w:rPr>
          <w:sz w:val="24"/>
        </w:rPr>
        <w:t xml:space="preserve">Встали и пошли. Проволока, огораживающая гетто, была разрезана и разорвана во многих местах.Перешли границу гетто, и вот мы по ту сторону загона. Нас вывели на свободу!.. Куда нас ведут? Закончилась ли череда наших бедствий и мучений, которые довели нас до последнего предела?! </w:t>
      </w:r>
    </w:p>
    <w:p>
      <w:pPr>
        <w:pStyle w:val="Normal"/>
        <w:ind w:firstLine="567"/>
        <w:rPr>
          <w:sz w:val="24"/>
        </w:rPr>
      </w:pPr>
      <w:r>
        <w:rPr>
          <w:sz w:val="24"/>
        </w:rPr>
        <w:t>Нет и нет. Нас вывели из оков гетто, и повели как скот на убой к ямам! Наши отцы и матери, братья и сестры, уже погибшие ради «Кидуш Гашем»! Еще немного, и мы встретимся с вами!..</w:t>
      </w:r>
    </w:p>
    <w:p>
      <w:pPr>
        <w:pStyle w:val="Normal"/>
        <w:ind w:firstLine="567"/>
        <w:rPr>
          <w:sz w:val="24"/>
        </w:rPr>
      </w:pPr>
      <w:r>
        <w:rPr>
          <w:sz w:val="24"/>
        </w:rPr>
        <w:t>Нас вели по направлению к Доброй Воле. Там нас ждали мерзкие лютые звери, жаждущие крови!</w:t>
      </w:r>
    </w:p>
    <w:p>
      <w:pPr>
        <w:pStyle w:val="Normal"/>
        <w:ind w:firstLine="567"/>
        <w:rPr/>
      </w:pPr>
      <w:r>
        <w:rPr>
          <w:sz w:val="24"/>
        </w:rPr>
        <w:t>До ям было примерно три километра. День стоял ясный. Светило солнце. Мы шли быстрым шагом.</w:t>
      </w:r>
    </w:p>
    <w:p>
      <w:pPr>
        <w:pStyle w:val="Normal"/>
        <w:ind w:firstLine="567"/>
        <w:rPr/>
      </w:pPr>
      <w:r>
        <w:rPr>
          <w:sz w:val="24"/>
        </w:rPr>
        <w:t>Как только мы вышли из гетто, моя жена Циля стала умолять меня: «Ну, Лейбл, давай побежим. Я не хочу идти к ямам! Я не хочу раздеваться! Я не хочу умереть позорной смертью! Давай побежим, и убийцы застрелят нас и положат конец нашим страданиям. Ну пожалуйста, прошу тебя!» Несомненно,  несчастная вспомнила, как год назад я уже пережил  подобное испытание, и тогда я бежал от ям без всякой надежды остаться в живых, предпочтя умереть во время побега от пули врага. Так же и она думала сейчас. У нее не было никакой надежды остаться в живых. Но она не хотела умереть, стоя рядом с ямой, лицом к лицу с беспощадной смертью.</w:t>
      </w:r>
    </w:p>
    <w:p>
      <w:pPr>
        <w:pStyle w:val="Normal"/>
        <w:ind w:firstLine="567"/>
        <w:rPr>
          <w:sz w:val="24"/>
        </w:rPr>
      </w:pPr>
      <w:r>
        <w:rPr>
          <w:sz w:val="24"/>
        </w:rPr>
        <w:t>Я не ответил ей. Не знаю, почему. Но что-то в моем сердце помешало мне послушаться ее и побежать.</w:t>
      </w:r>
    </w:p>
    <w:p>
      <w:pPr>
        <w:pStyle w:val="Normal"/>
        <w:ind w:firstLine="567"/>
        <w:rPr/>
      </w:pPr>
      <w:r>
        <w:rPr>
          <w:sz w:val="24"/>
        </w:rPr>
        <w:t>Мы шагаем быстро. Вот мы удаляемся от города и приближаемся к ямам. В отдалении стоят группы людей и смотрят на нас. Это крестьяне из окрестных деревень, они смотрят на наше несчастье спокойно, с удовлетворением. а может быть даже с удовольствием. Как мы тогда завидовали им, зубоскалящим!</w:t>
      </w:r>
    </w:p>
    <w:p>
      <w:pPr>
        <w:pStyle w:val="Normal"/>
        <w:ind w:firstLine="567"/>
        <w:rPr/>
      </w:pPr>
      <w:r>
        <w:rPr>
          <w:sz w:val="24"/>
        </w:rPr>
        <w:t>Мы уже близко от ям! И вдруг нашим испуганным глазам предстали тела жертв, разбросанные по сторонам дороги.</w:t>
      </w:r>
    </w:p>
    <w:p>
      <w:pPr>
        <w:pStyle w:val="Normal"/>
        <w:ind w:firstLine="567"/>
        <w:rPr>
          <w:sz w:val="24"/>
        </w:rPr>
      </w:pPr>
      <w:r>
        <w:rPr>
          <w:sz w:val="24"/>
        </w:rPr>
        <w:t>Сможет ли кто-нибудь описать словами наше потрясение в этот момент? До сих пор мы были ошеломлены и растеряны. Мы шли отупевшие, почти не думая и ничего не чувствуя, и вдруг – вид этих жертв! В пыли валяются тела евреев, с продырявленными головами и распоротыми животами!</w:t>
      </w:r>
    </w:p>
    <w:p>
      <w:pPr>
        <w:pStyle w:val="Normal"/>
        <w:ind w:firstLine="567"/>
        <w:rPr>
          <w:sz w:val="24"/>
        </w:rPr>
      </w:pPr>
      <w:r>
        <w:rPr>
          <w:sz w:val="24"/>
        </w:rPr>
        <w:t>Это были тела наших родителей, братьев, сестер и наших нежных, невинных детей, еще не познавших вкус жизни.</w:t>
      </w:r>
    </w:p>
    <w:p>
      <w:pPr>
        <w:pStyle w:val="Normal"/>
        <w:ind w:firstLine="567"/>
        <w:rPr>
          <w:sz w:val="24"/>
        </w:rPr>
      </w:pPr>
      <w:r>
        <w:rPr>
          <w:sz w:val="24"/>
        </w:rPr>
        <w:t xml:space="preserve">Фашистские бестии, проклятые мерзкие убийцы орали на них по дороге к ямам. У них не было сил переставлять ноги и продолжать путь мучений и страданий, идя в пасть большой могилы – этой ямы. Убийцы расстреливали их. </w:t>
      </w:r>
    </w:p>
    <w:p>
      <w:pPr>
        <w:pStyle w:val="Normal"/>
        <w:ind w:firstLine="567"/>
        <w:rPr>
          <w:sz w:val="24"/>
        </w:rPr>
      </w:pPr>
      <w:r>
        <w:rPr>
          <w:sz w:val="24"/>
        </w:rPr>
        <w:t>Каким ужасающим и пугающим был вид этих тел! Мы внимательно всматривались в них! Каждый думал, что узнает в этих жертвах своих родственников и членов семьи.</w:t>
      </w:r>
    </w:p>
    <w:p>
      <w:pPr>
        <w:pStyle w:val="Normal"/>
        <w:ind w:firstLine="567"/>
        <w:rPr>
          <w:sz w:val="24"/>
        </w:rPr>
      </w:pPr>
      <w:r>
        <w:rPr>
          <w:sz w:val="24"/>
        </w:rPr>
        <w:t>Трудно было поверить, что сейчас с нами случится то же самое, что и с ними. Не зря говорят, что даже в час, когда острый меч занесен над шеей, человек не теряет надежды.  И до последней минуты каждый человек надеется в душе, что произойдет чудо и он спасется.</w:t>
      </w:r>
    </w:p>
    <w:p>
      <w:pPr>
        <w:pStyle w:val="Normal"/>
        <w:ind w:firstLine="567"/>
        <w:rPr>
          <w:sz w:val="24"/>
        </w:rPr>
      </w:pPr>
      <w:r>
        <w:rPr>
          <w:sz w:val="24"/>
        </w:rPr>
        <w:t>Но ямы все ближе и ближе. Кажется, как будто они мчатся нам навстречу, чтобы поглотить нас.  А мы шагаем и шагаем. Идут женщины, матери с несчастными младенцами на руках.   Маленькие дети с чистыми невинными глазами  и их  тоже ведут на убой. Их маленькие и слабые ножки спотыкаются о комья грязи по сторонам дороги, а их тоненькие ручки держатся за мамино платье. Знают ли эти невинные, что им предстоит? Предчувствуют  ли их нежные сердца, что задумали сделать с ними, с их родителями и братьями?</w:t>
      </w:r>
    </w:p>
    <w:p>
      <w:pPr>
        <w:pStyle w:val="Normal"/>
        <w:ind w:firstLine="567"/>
        <w:rPr>
          <w:sz w:val="24"/>
        </w:rPr>
      </w:pPr>
      <w:r>
        <w:rPr>
          <w:sz w:val="24"/>
        </w:rPr>
        <w:t>Рядом со мной шла женщина с тремя маленькими детьми. Они все горько плакали! Одного младенца мать несла на руках, а у двух других больше не было сил идти.</w:t>
      </w:r>
    </w:p>
    <w:p>
      <w:pPr>
        <w:pStyle w:val="Normal"/>
        <w:ind w:firstLine="567"/>
        <w:rPr/>
      </w:pPr>
      <w:r>
        <w:rPr>
          <w:sz w:val="24"/>
        </w:rPr>
        <w:t>Немец-конвоир приказал мне взять на руки одного ребенка. Я посадил малыша на плечи и понес его. Я помог бедной матери принести сына в жертву… Ребенок плакал навзрыд и кричал: «Я хочу к маме! К маме!»</w:t>
      </w:r>
    </w:p>
    <w:p>
      <w:pPr>
        <w:pStyle w:val="Normal"/>
        <w:ind w:firstLine="567"/>
        <w:rPr>
          <w:sz w:val="24"/>
        </w:rPr>
      </w:pPr>
      <w:r>
        <w:rPr>
          <w:sz w:val="24"/>
        </w:rPr>
        <w:t>Когда мы были совсем близко к ямам, я попросил немца, который шел рядом со мной, чтобы он приказал кому-нибудь другому нести ребенка вместо меня, потому что я хочу в последние минуты жизни побыть со своей женой Цилей. Разве это не последние несколько минут, оставшиеся нам жить на земле! Я хочу идти рядом с ней и обнимать ее за плечи.  Разбойник согласился. Он приказал сыну садовника Кауфмана, зятю Меира Аврина, взять у меня ребенка.</w:t>
      </w:r>
    </w:p>
    <w:p>
      <w:pPr>
        <w:pStyle w:val="Normal"/>
        <w:ind w:firstLine="567"/>
        <w:rPr>
          <w:sz w:val="24"/>
        </w:rPr>
      </w:pPr>
      <w:r>
        <w:rPr>
          <w:sz w:val="24"/>
        </w:rPr>
        <w:t>Я держал за руку свою жену. Ее лицо было мрачным и злым, и было покрыто пылью. Она шла рядом со мной молча. Как сильно нам тогда захотелось жить! Я показал пальцем в направлении Посеничей и сказал ей: «Смотри, моя Циленька, год назад я уже сбежал здесь из ям, но на этот раз мы пропали. Спасения нет!»</w:t>
      </w:r>
    </w:p>
    <w:p>
      <w:pPr>
        <w:pStyle w:val="Normal"/>
        <w:ind w:firstLine="567"/>
        <w:rPr>
          <w:sz w:val="24"/>
        </w:rPr>
      </w:pPr>
      <w:r>
        <w:rPr>
          <w:sz w:val="24"/>
        </w:rPr>
        <w:t>Убийцы не спускали с нас глаз. Моя жена бросила на меня печальный взгляд и сказала: «Не беспокойся, Лейбл, только одно короткое мгновение, и мы освободимся от этого ужасного и презренного мира. Но там… Там мы будем вместе…» И снова повторила свою просьбу: «Бежим, пусть нас застрелят во время побега, не хочу  раздеваться донага среди бела дня рядом с ямой. Не хочу  позорной смерти!»</w:t>
      </w:r>
    </w:p>
    <w:p>
      <w:pPr>
        <w:pStyle w:val="Normal"/>
        <w:ind w:firstLine="567"/>
        <w:rPr>
          <w:sz w:val="24"/>
        </w:rPr>
      </w:pPr>
      <w:r>
        <w:rPr>
          <w:sz w:val="24"/>
        </w:rPr>
        <w:t>Не знаю, что со мной было! Я держал ее за руку и не отвечал на ее просьбу. Может быть, некое внутреннее инстинктивное чувство не давало мне послушаться ее. Я не хотел бежать. Все остальные молча шли к ямам. Никто не говорил ни слова. Мы были как будто в пелене сна, ошеломленные, ни о чем не думали и ничего не чувствовали…</w:t>
      </w:r>
    </w:p>
    <w:p>
      <w:pPr>
        <w:pStyle w:val="Normal"/>
        <w:ind w:firstLine="567"/>
        <w:rPr>
          <w:sz w:val="24"/>
        </w:rPr>
      </w:pPr>
      <w:r>
        <w:rPr>
          <w:sz w:val="24"/>
        </w:rPr>
        <w:t>По дороге к ямам Даша Майзель достала кошелек с золотом и отдала немецкому офицеру, который вел нас. Она попросила, чтобы он сжалился и оставил нас в живых. Убийца взял кошелек с золотом и кивнул головой в знак согласия.</w:t>
      </w:r>
    </w:p>
    <w:p>
      <w:pPr>
        <w:pStyle w:val="Normal"/>
        <w:ind w:firstLine="567"/>
        <w:rPr/>
      </w:pPr>
      <w:r>
        <w:rPr>
          <w:sz w:val="24"/>
        </w:rPr>
        <w:t>Рядом с нами шла мать Берты Шварцман со своей внучкой  дочерью Берты. Она попросила меня сказать офицеру, что они оставили дома банку, полную золота. Я подошел к офицеру, который получил золото от Даши Майзель, и передал слова матери Берты. Немец ничего мне не ответил.</w:t>
      </w:r>
    </w:p>
    <w:p>
      <w:pPr>
        <w:pStyle w:val="Normal"/>
        <w:ind w:firstLine="567"/>
        <w:rPr>
          <w:sz w:val="24"/>
        </w:rPr>
      </w:pPr>
      <w:r>
        <w:rPr>
          <w:sz w:val="24"/>
        </w:rPr>
        <w:t>Мы  были уже около ям. Здесь громоздились груды песка, который выбрасывали при рытье ям. Они казались нам похожими на ужасных животных, ждущих нас, чтобы растерзать и пролить нашу кровь.</w:t>
      </w:r>
    </w:p>
    <w:p>
      <w:pPr>
        <w:pStyle w:val="Normal"/>
        <w:ind w:firstLine="567"/>
        <w:rPr>
          <w:sz w:val="24"/>
        </w:rPr>
      </w:pPr>
      <w:r>
        <w:rPr>
          <w:sz w:val="24"/>
        </w:rPr>
        <w:t xml:space="preserve"> </w:t>
      </w:r>
      <w:r>
        <w:rPr>
          <w:sz w:val="24"/>
        </w:rPr>
        <w:t>Была осень. Поля вокруг были убраны, и мы могли видеть убийц, стоящих со всех сторон. Некоторые были верхом на лошадях,  некоторые держали собак.</w:t>
      </w:r>
    </w:p>
    <w:p>
      <w:pPr>
        <w:pStyle w:val="Normal"/>
        <w:ind w:firstLine="567"/>
        <w:rPr>
          <w:sz w:val="24"/>
        </w:rPr>
      </w:pPr>
      <w:r>
        <w:rPr>
          <w:sz w:val="24"/>
        </w:rPr>
        <w:t>«Жаль, что ямы так близко»,  промелькнула мысль. «Жаль, что конец так близок! Если бы было еще два километра! Еще минуты жизни!» Теперь каждая минута была так дорога, и жизнь казалсь такой замечательной, такой дорогой!</w:t>
      </w:r>
    </w:p>
    <w:p>
      <w:pPr>
        <w:pStyle w:val="Normal"/>
        <w:ind w:firstLine="567"/>
        <w:rPr>
          <w:sz w:val="24"/>
        </w:rPr>
      </w:pPr>
      <w:r>
        <w:rPr>
          <w:sz w:val="24"/>
        </w:rPr>
        <w:t>Я больше не говорил с Цилей. Мы только смотрели друг на друга. Сердце как будто окаменело. Она сильно сжала мою руку и снова начала умолять: «Ну, Лейбл, побежали. Я не хочу подходить к яме. Я не хочу раздеваться донага. Я не хочу  позора  в последнюю минуту жизни! Давай побежим и умрем от пуль убийц!»</w:t>
      </w:r>
    </w:p>
    <w:p>
      <w:pPr>
        <w:pStyle w:val="Normal"/>
        <w:ind w:firstLine="567"/>
        <w:rPr>
          <w:sz w:val="24"/>
        </w:rPr>
      </w:pPr>
      <w:r>
        <w:rPr>
          <w:sz w:val="24"/>
        </w:rPr>
        <w:t>Тысячи разных мыслей проносились у меня в голове. Я хотел вспомнить все-все, что со мной было.</w:t>
      </w:r>
    </w:p>
    <w:p>
      <w:pPr>
        <w:pStyle w:val="Normal"/>
        <w:ind w:firstLine="567"/>
        <w:rPr>
          <w:sz w:val="24"/>
        </w:rPr>
      </w:pPr>
      <w:r>
        <w:rPr>
          <w:sz w:val="24"/>
        </w:rPr>
        <w:t>Вот они ямы. Вот разверзлись их пасти, чтобы навсегда поглотить нас. Вытащить нас из рук проклятых убийц. Надо освободиться от всего, от всего. Освободиться для вечности, из этого мира – в мир, полный света!</w:t>
      </w:r>
    </w:p>
    <w:p>
      <w:pPr>
        <w:pStyle w:val="Normal"/>
        <w:ind w:firstLine="567"/>
        <w:rPr/>
      </w:pPr>
      <w:r>
        <w:rPr>
          <w:sz w:val="24"/>
        </w:rPr>
        <w:t>«Стоять!» – раздался резкий голос. Мы остановились возле ям. В метре от них. Они еще не были заполнены. Мы своими телами должны были заполнить их пустоту!</w:t>
      </w:r>
    </w:p>
    <w:p>
      <w:pPr>
        <w:pStyle w:val="Normal"/>
        <w:ind w:firstLine="567"/>
        <w:rPr>
          <w:sz w:val="24"/>
        </w:rPr>
      </w:pPr>
      <w:r>
        <w:rPr>
          <w:sz w:val="24"/>
        </w:rPr>
        <w:t>«Снимайте все с себя! Проклятые собаки, быстро, быстро!»</w:t>
      </w:r>
    </w:p>
    <w:p>
      <w:pPr>
        <w:pStyle w:val="Normal"/>
        <w:ind w:firstLine="567"/>
        <w:rPr>
          <w:sz w:val="24"/>
        </w:rPr>
      </w:pPr>
      <w:r>
        <w:rPr>
          <w:sz w:val="24"/>
        </w:rPr>
        <w:t>Я всматривался в тела евреев, которые были застрелены. Они лежали лицами вниз, друг на друге, с размозженными головами!</w:t>
      </w:r>
    </w:p>
    <w:p>
      <w:pPr>
        <w:pStyle w:val="Normal"/>
        <w:ind w:firstLine="567"/>
        <w:rPr/>
      </w:pPr>
      <w:r>
        <w:rPr>
          <w:sz w:val="24"/>
        </w:rPr>
        <w:t>Я был потрясен и с трудом стоял на ногах. А вокруг отовсюду неслись жуткие крики и рыдания, достигавшие небес.</w:t>
      </w:r>
    </w:p>
    <w:p>
      <w:pPr>
        <w:pStyle w:val="Normal"/>
        <w:ind w:firstLine="567"/>
        <w:rPr/>
      </w:pPr>
      <w:r>
        <w:rPr>
          <w:sz w:val="24"/>
        </w:rPr>
        <w:t>И снова команда: «Раздевайтесь! Быстрей!»  Евреи начали раздеваться. Убийцы стали подталкивать голых людей к ямам. Они подталкивали и беспощадно и яростно избивали их. Они заставляли жертв спуститься в яму и лечь на спины убитых  лицом вниз. Фашистские лютые звери, стоявшие по краям ямы, стреляли из пулеметов  в затылки жертв.</w:t>
      </w:r>
    </w:p>
    <w:p>
      <w:pPr>
        <w:pStyle w:val="Normal"/>
        <w:ind w:firstLine="567"/>
        <w:rPr>
          <w:sz w:val="24"/>
        </w:rPr>
      </w:pPr>
      <w:r>
        <w:rPr>
          <w:sz w:val="24"/>
        </w:rPr>
        <w:t>В стенках ям были выкопаны ступеньки, чтобы несчастные могли спуститься в  глубину могилы.</w:t>
      </w:r>
    </w:p>
    <w:p>
      <w:pPr>
        <w:pStyle w:val="Normal"/>
        <w:ind w:firstLine="567"/>
        <w:rPr>
          <w:sz w:val="24"/>
        </w:rPr>
      </w:pPr>
      <w:r>
        <w:rPr>
          <w:sz w:val="24"/>
        </w:rPr>
        <w:t>Большинство убийц окружили евреев со всех сторон и пристально следили за ними, чтобы не сбежали, а остальные подталкивали их к ямам или бросали туда силой. Каждый отступал назад, никто не хотел идти к яме!</w:t>
      </w:r>
    </w:p>
    <w:p>
      <w:pPr>
        <w:pStyle w:val="Normal"/>
        <w:ind w:firstLine="567"/>
        <w:rPr>
          <w:sz w:val="24"/>
        </w:rPr>
      </w:pPr>
      <w:r>
        <w:rPr>
          <w:sz w:val="24"/>
        </w:rPr>
        <w:t>Мне кажется, что тот, кто не видел эту адскую сцену своими глазами, действительно не может представить себе даже в самой невероятной фантазии все, что происходило там среди бела дня.</w:t>
      </w:r>
    </w:p>
    <w:p>
      <w:pPr>
        <w:pStyle w:val="Normal"/>
        <w:ind w:firstLine="567"/>
        <w:rPr>
          <w:sz w:val="24"/>
        </w:rPr>
      </w:pPr>
      <w:r>
        <w:rPr>
          <w:sz w:val="24"/>
        </w:rPr>
        <w:t>Какая жестокая смерть! Стоять и видеть собственными глазами ряды и ряды павших евреев, их изувеченные тела в яме, и знать, и ощущать всеми фибрами души, жаждущей жизни и света, что еще минута, и тебя дубинками и прикладами столкнут в эту же яму, и заставят лечь и ждать мгновения, когда пуля убийц положит конец твоим испытаниям и мучениям.</w:t>
      </w:r>
    </w:p>
    <w:p>
      <w:pPr>
        <w:pStyle w:val="Normal"/>
        <w:ind w:firstLine="567"/>
        <w:rPr>
          <w:sz w:val="24"/>
        </w:rPr>
      </w:pPr>
      <w:r>
        <w:rPr>
          <w:sz w:val="24"/>
        </w:rPr>
        <w:t xml:space="preserve">А может быть, многие просто не хотели в это верить. В сердце каждого еще теплился слабый огонек надежды. Каждый говорил себе: «Произойдет чудо, и придет спасение». Может быть, Б-г сжалится надо мной и оставит в живых. Желание жить, возросшее в последние минуты жизни,  нашептывало слова  надежды. </w:t>
      </w:r>
    </w:p>
    <w:p>
      <w:pPr>
        <w:pStyle w:val="Normal"/>
        <w:ind w:firstLine="567"/>
        <w:rPr/>
      </w:pPr>
      <w:r>
        <w:rPr>
          <w:sz w:val="24"/>
        </w:rPr>
        <w:t>И вот стоят нагие люди,  жалкие, как  дети. Вот и настала, вот и пришла последняя минута. Конец иллюзиям, конец последним проблескам надежды. Еще минута и померкнет солнечный свет , и наступит конец. Крики отчаяния и страха, крики горечи и боли наполнили воздух: «Шма Исраэль! Шма Исраэль!</w:t>
      </w:r>
      <w:r>
        <w:rPr>
          <w:sz w:val="24"/>
          <w:vertAlign w:val="superscript"/>
        </w:rPr>
        <w:t>4</w:t>
      </w:r>
      <w:r>
        <w:rPr>
          <w:sz w:val="24"/>
        </w:rPr>
        <w:t xml:space="preserve">  Спаси нас, Властелин мира! Смилуйся над младенцами, которые не грешили! Отец наш, что на небесах, спаси нас!» К этим воплям и рыданиям присоединился плач маленьких детей. Они заходились в плаче и кричали во весь голос: «Мама! Мама!» Что могли сделать бедные матери, женщины Израиля, для своих детей в этот горький час? Можно представить себе,что их сердца разрывались на части от вида перепуганных глаз их детей!</w:t>
      </w:r>
    </w:p>
    <w:p>
      <w:pPr>
        <w:pStyle w:val="Normal"/>
        <w:ind w:firstLine="567"/>
        <w:rPr>
          <w:sz w:val="24"/>
        </w:rPr>
      </w:pPr>
      <w:r>
        <w:rPr>
          <w:sz w:val="24"/>
        </w:rPr>
        <w:t>Напрасны были мольбы людей.  Перед ними был лишь один путь – ступени в глубокую яму.</w:t>
      </w:r>
    </w:p>
    <w:p>
      <w:pPr>
        <w:pStyle w:val="Normal"/>
        <w:ind w:firstLine="567"/>
        <w:rPr>
          <w:sz w:val="24"/>
        </w:rPr>
      </w:pPr>
      <w:r>
        <w:rPr>
          <w:sz w:val="24"/>
        </w:rPr>
        <w:t>Все смешалось: крики ведомых на смерть, стоны жертв , плач младенцев и шум пулеметов, работавших беспрерывно, кося жатву смерти.</w:t>
      </w:r>
    </w:p>
    <w:p>
      <w:pPr>
        <w:pStyle w:val="Normal"/>
        <w:ind w:firstLine="567"/>
        <w:rPr>
          <w:sz w:val="24"/>
        </w:rPr>
      </w:pPr>
      <w:r>
        <w:rPr>
          <w:sz w:val="24"/>
        </w:rPr>
        <w:t>Может быть, дети боялись только шума пулеметов, а не смерти, потому что эти маленькие дети, чистые и невинные, не понимали, что происходило на их глазах?</w:t>
      </w:r>
    </w:p>
    <w:p>
      <w:pPr>
        <w:pStyle w:val="Normal"/>
        <w:ind w:firstLine="567"/>
        <w:rPr/>
      </w:pPr>
      <w:r>
        <w:rPr>
          <w:sz w:val="24"/>
        </w:rPr>
        <w:t>Я пишу, и как будто снова слышу этот ужасающий шум. Голоса, крики, вопли, а перед глазами – яма, шевелящееся  кровавое месиво мертвых и еще живых  тел  родителей и детей, братьев и сестер. Горькие душераздирающие стоны раздавались из ямы. Стоны тех, кого немецкие пули не убили сразу, и они еще долго мучались, оставаясь между жизнью и смертью.</w:t>
      </w:r>
    </w:p>
    <w:p>
      <w:pPr>
        <w:pStyle w:val="Normal"/>
        <w:ind w:firstLine="567"/>
        <w:rPr>
          <w:sz w:val="24"/>
        </w:rPr>
      </w:pPr>
      <w:r>
        <w:rPr>
          <w:sz w:val="24"/>
        </w:rPr>
        <w:t>В силах ли человека перенести все это на бумагу?</w:t>
      </w:r>
    </w:p>
    <w:p>
      <w:pPr>
        <w:pStyle w:val="Normal"/>
        <w:ind w:firstLine="567"/>
        <w:rPr>
          <w:sz w:val="24"/>
        </w:rPr>
      </w:pPr>
      <w:r>
        <w:rPr>
          <w:sz w:val="24"/>
        </w:rPr>
      </w:r>
    </w:p>
    <w:p>
      <w:pPr>
        <w:pStyle w:val="Normal"/>
        <w:ind w:firstLine="567"/>
        <w:rPr>
          <w:sz w:val="24"/>
        </w:rPr>
      </w:pPr>
      <w:r>
        <w:rPr>
          <w:sz w:val="24"/>
        </w:rPr>
      </w:r>
    </w:p>
    <w:p>
      <w:pPr>
        <w:pStyle w:val="Normal"/>
        <w:ind w:firstLine="567"/>
        <w:rPr/>
      </w:pPr>
      <w:r>
        <w:rPr>
          <w:sz w:val="24"/>
        </w:rPr>
        <w:t>Я начал раздеваться. Моя жена спросила, зачем я спешу повиноваться им. Вдруг я  заметил офицера, которому говорил о золоте Берты Шварцман. Он оглядывался по сторонам, как будто  кого-то искал. Я шагнул ему навстречу. Он сделал знак рукой и подошел ко мне.</w:t>
      </w:r>
    </w:p>
    <w:p>
      <w:pPr>
        <w:pStyle w:val="Normal"/>
        <w:ind w:firstLine="567"/>
        <w:rPr/>
      </w:pPr>
      <w:r>
        <w:rPr>
          <w:sz w:val="24"/>
        </w:rPr>
        <w:t>Я тут же схватил Цилю за руку и потащил за собой! Но убийца заорал: «Ее нельзя !» Я сказал ему, что не пойду один. Тогда он закричал: «Что, проклятый еврей, не хочешь идти один, так я  сейчас застрелю тебя, как паршивого пса!»</w:t>
      </w:r>
    </w:p>
    <w:p>
      <w:pPr>
        <w:pStyle w:val="Normal"/>
        <w:ind w:firstLine="567"/>
        <w:rPr/>
      </w:pPr>
      <w:r>
        <w:rPr>
          <w:sz w:val="24"/>
        </w:rPr>
        <w:t>«Можете стрелять»,  ответил я, «без нее не пойду».</w:t>
      </w:r>
    </w:p>
    <w:p>
      <w:pPr>
        <w:pStyle w:val="Normal"/>
        <w:ind w:firstLine="567"/>
        <w:rPr/>
      </w:pPr>
      <w:r>
        <w:rPr>
          <w:sz w:val="24"/>
        </w:rPr>
        <w:t>Его лицо перекосилось от  ярости. Я думал: еще секунда, и он достанет револьвер и застрелит меня. Но он увидел, что я не сдвинусь с места без Цили, и приказал нам сесть на землю, рядом с ямами, и ждать. А сам пошел просить согласия начальника группы СС.</w:t>
      </w:r>
    </w:p>
    <w:p>
      <w:pPr>
        <w:pStyle w:val="Normal"/>
        <w:ind w:firstLine="567"/>
        <w:rPr/>
      </w:pPr>
      <w:r>
        <w:rPr>
          <w:sz w:val="24"/>
        </w:rPr>
        <w:t>«Что делать теперь?  думал я. Даже если он согласится, чтобы я шел с Цилей, разве я не должен позвать дочь Берты Шварцман, и согласится ли он с этим? Несомненно, его гнев разгорится как огонь.»</w:t>
      </w:r>
    </w:p>
    <w:p>
      <w:pPr>
        <w:pStyle w:val="Normal"/>
        <w:ind w:firstLine="567"/>
        <w:rPr/>
      </w:pPr>
      <w:r>
        <w:rPr>
          <w:sz w:val="24"/>
        </w:rPr>
        <w:t>Убийца вернулся и ничего нам не сказал. Мы поняли: еще немного, и нас возьмут отсюда искать золото. Я боялся подойти к нему и сказать, что  только с помощью еще одной девочки смогу найти золото. Но чего мне было бояться? Пропаду – так пропаду. Двум смертям не бывать! Больше я не думал. Надо было торопиться, потому что дочь Берты Шварцман уже разделась и стояла нагая.</w:t>
      </w:r>
    </w:p>
    <w:p>
      <w:pPr>
        <w:pStyle w:val="Normal"/>
        <w:ind w:firstLine="567"/>
        <w:rPr>
          <w:sz w:val="24"/>
        </w:rPr>
      </w:pPr>
      <w:r>
        <w:rPr>
          <w:sz w:val="24"/>
        </w:rPr>
        <w:t>Я подошел к убийце и сказал. Он чуть не подпрыгнул от ярости и гнева. «Что собака, ты сам не знаешь? Я немедленно застрелю тебя, проклятый еврей! Ты же сказал, что знаешь, где золото, а теперь тебе это неизвестно?!» Так он вопил и кричал, и наконец спросил: «Где она?»</w:t>
      </w:r>
    </w:p>
    <w:p>
      <w:pPr>
        <w:pStyle w:val="Normal"/>
        <w:ind w:firstLine="567"/>
        <w:rPr/>
      </w:pPr>
      <w:r>
        <w:rPr>
          <w:sz w:val="24"/>
        </w:rPr>
        <w:t>Позвали девочку. Она уже была раздета.  Она тут же схватила из кучи вещей какой-то плащ, завернулась в него и подбежала к нам. Мы втроем сели на землю. Рядом с нами стоял немец среднего возраста и сторожил нас. Мы сидели на земле около ям и плакали, горько плакали. «Чем мы провинились, в чем согрешили?» - с этим вопросом мы обращались к сторожившему нас. Немец ответил, что они тоже не виноваты. Это приказ вождя,  и они должны выполнить его. Он стоял над нами, не глядя на нас. Через некоторое время нам приказали встать и идти к машине. Убийцы приготовили для себя много машин, чтобы не пришлось, ни в коем случае, идти обратно три километра пешком из Доброй Воли в город.</w:t>
      </w:r>
    </w:p>
    <w:p>
      <w:pPr>
        <w:pStyle w:val="Normal"/>
        <w:ind w:firstLine="567"/>
        <w:rPr/>
      </w:pPr>
      <w:r>
        <w:rPr>
          <w:sz w:val="24"/>
        </w:rPr>
        <w:t xml:space="preserve">Убийцы сели в машине рядом с нами, их морды, налитые кровью, были красными.  Они спрашивали друг у друга: «Что, есть у них золото?» </w:t>
      </w:r>
    </w:p>
    <w:p>
      <w:pPr>
        <w:pStyle w:val="Normal"/>
        <w:ind w:firstLine="567"/>
        <w:rPr>
          <w:sz w:val="24"/>
        </w:rPr>
      </w:pPr>
      <w:r>
        <w:rPr>
          <w:sz w:val="24"/>
        </w:rPr>
        <w:t>Машина тронулась. Наши глаза еще блуждали по лицам бедных жертв. Наши несчастные братья и сестры стояли нагие и ждали своей очереди, столпившись в одном месте и прижимаясь друг к другу. Только золовка Берты Шварцман стояла рядом со своей дочерью, обе уже раздетые, и махала нам рукой!</w:t>
      </w:r>
    </w:p>
    <w:p>
      <w:pPr>
        <w:pStyle w:val="Normal"/>
        <w:ind w:firstLine="567"/>
        <w:rPr/>
      </w:pPr>
      <w:r>
        <w:rPr>
          <w:sz w:val="24"/>
        </w:rPr>
        <w:t>Как нам завидовали, когда увидели, что мы удаляемся от ям, спасенные из пасти смерти. Они не знали причины. Не понимали, чем мы это заслужили.  Но мы трое знали и были уверены, что еще вернемся сюда во второй раз, найдется ли золото или не найдется. И в том, и в другом случае нас застрелят.</w:t>
      </w:r>
    </w:p>
    <w:p>
      <w:pPr>
        <w:pStyle w:val="Normal"/>
        <w:ind w:firstLine="567"/>
        <w:rPr>
          <w:sz w:val="24"/>
        </w:rPr>
      </w:pPr>
      <w:r>
        <w:rPr>
          <w:sz w:val="24"/>
        </w:rPr>
        <w:t xml:space="preserve"> </w:t>
      </w:r>
      <w:r>
        <w:rPr>
          <w:sz w:val="24"/>
        </w:rPr>
        <w:t>Но жизнь так дорога человеку, и желание жить так сильно, что человек готов на все. И только ради того, чтобы прожить еще один день, один час… А в глубине внутренний голос нашептывает тебе, уговаривает, что еще есть надежда спастись из когтей кровожадного животного… Спастись навсегда…</w:t>
      </w:r>
    </w:p>
    <w:p>
      <w:pPr>
        <w:pStyle w:val="Normal"/>
        <w:ind w:firstLine="567"/>
        <w:rPr>
          <w:sz w:val="24"/>
        </w:rPr>
      </w:pPr>
      <w:r>
        <w:rPr>
          <w:sz w:val="24"/>
        </w:rPr>
        <w:t>Мы поехали в гетто. Возвращение в проклятый загон! Рядом с проволочной оградой стоит на коленях большая группа евреев. Они в страхе ожидают ужасной смерти, смотрят на нас блуждающим взглядом и не понимают, в чем дело. Что происходит? Почему нас вернули обратно?</w:t>
      </w:r>
    </w:p>
    <w:p>
      <w:pPr>
        <w:pStyle w:val="Normal"/>
        <w:ind w:firstLine="567"/>
        <w:rPr/>
      </w:pPr>
      <w:r>
        <w:rPr>
          <w:sz w:val="24"/>
        </w:rPr>
        <w:t xml:space="preserve"> </w:t>
      </w:r>
      <w:r>
        <w:rPr>
          <w:sz w:val="24"/>
        </w:rPr>
        <w:t xml:space="preserve">Мы остановились. Убийцы вышли из машин и мгновенно окружили евреев. Тут же раздался крик: «Встать! Пошевеливайтесь!» </w:t>
      </w:r>
    </w:p>
    <w:p>
      <w:pPr>
        <w:pStyle w:val="Normal"/>
        <w:ind w:firstLine="567"/>
        <w:rPr/>
      </w:pPr>
      <w:r>
        <w:rPr>
          <w:sz w:val="24"/>
        </w:rPr>
        <w:t>Еще одна большая группа евреев тронулась в последний путь. Вот они с опущенными головами, с тусклыми, мрачными глазами  идут, спотыкаясь, по дороге к ямам. По дороге туда, откуда не возвращаются.</w:t>
      </w:r>
    </w:p>
    <w:p>
      <w:pPr>
        <w:pStyle w:val="Normal"/>
        <w:ind w:firstLine="567"/>
        <w:rPr>
          <w:sz w:val="24"/>
        </w:rPr>
      </w:pPr>
      <w:r>
        <w:rPr>
          <w:sz w:val="24"/>
        </w:rPr>
        <w:t>К нам подошли два немца и приказали идти. Мы пошли, напуганные и охваченные ужасом. Они подталкивали нас и подгоняли: «Быстрее, поторапливайтесь, быстро к золоту!»</w:t>
      </w:r>
    </w:p>
    <w:p>
      <w:pPr>
        <w:pStyle w:val="Normal"/>
        <w:ind w:firstLine="567"/>
        <w:rPr>
          <w:sz w:val="24"/>
        </w:rPr>
      </w:pPr>
      <w:r>
        <w:rPr>
          <w:sz w:val="24"/>
        </w:rPr>
        <w:t>Мы с женой остались сидеть на пороге дома Берты Шварцман, а ее дочь пошла с офицером СС в дом за пределами гетто, на улице Александровской, в котором они жили еще до гетто,  искать золото.</w:t>
      </w:r>
    </w:p>
    <w:p>
      <w:pPr>
        <w:pStyle w:val="Normal"/>
        <w:ind w:firstLine="567"/>
        <w:rPr>
          <w:sz w:val="24"/>
        </w:rPr>
      </w:pPr>
      <w:r>
        <w:rPr>
          <w:sz w:val="24"/>
        </w:rPr>
        <w:t>Примерно через полчаса они вернулись. Она ничего не нашла. Тогда я спустился с ней в место, где мы прятались, в яму под домом внутри гетто. Немец тоже пошел с нами. Циля ждала нас снаружи.</w:t>
      </w:r>
    </w:p>
    <w:p>
      <w:pPr>
        <w:pStyle w:val="Normal"/>
        <w:ind w:firstLine="567"/>
        <w:rPr>
          <w:sz w:val="24"/>
        </w:rPr>
      </w:pPr>
      <w:r>
        <w:rPr>
          <w:sz w:val="24"/>
        </w:rPr>
        <w:t>Сначала мы нашли в яме портфель. В нем были денежные купюры, портсигар и два кольца, инкрустированные бриллиантами. Мы передали портфель немцу, который сопровождал нас до входа в яму. Это был тот же офицер, который ходил с дочерью Берты Шварцман в дом за пределами гетто. Убийца положил кольца и портсигар к себе в карман. Бумажные деньги не взял, скривился.</w:t>
      </w:r>
    </w:p>
    <w:p>
      <w:pPr>
        <w:pStyle w:val="Normal"/>
        <w:ind w:firstLine="567"/>
        <w:rPr>
          <w:sz w:val="24"/>
        </w:rPr>
      </w:pPr>
      <w:r>
        <w:rPr>
          <w:sz w:val="24"/>
        </w:rPr>
        <w:t>Мы снова спустились в яму искать золото. Офицер ушел, передав нас другому немцу.</w:t>
      </w:r>
    </w:p>
    <w:p>
      <w:pPr>
        <w:pStyle w:val="Normal"/>
        <w:ind w:firstLine="567"/>
        <w:rPr>
          <w:sz w:val="24"/>
        </w:rPr>
      </w:pPr>
      <w:r>
        <w:rPr>
          <w:sz w:val="24"/>
        </w:rPr>
        <w:t>Мы искали, искали, и наконец нашли стеклянную банку с золотом. Шварцман хотела позвать немца и сказать ему о находке. Но я остановил ее, для ее же блага. Я решил растянуть «поиски» до темноты, чтобы нас снова не повели к ямам в тот же день. Мы взяли только небольшую часть золота из банки и отдали немцу, который ждал нас на кухне, рядом с входом в подполье. Тот опустил золото себе в карман.</w:t>
      </w:r>
    </w:p>
    <w:p>
      <w:pPr>
        <w:pStyle w:val="Normal"/>
        <w:ind w:firstLine="567"/>
        <w:rPr>
          <w:sz w:val="24"/>
        </w:rPr>
      </w:pPr>
      <w:r>
        <w:rPr>
          <w:sz w:val="24"/>
        </w:rPr>
        <w:t>Мы умоляли его оставить нас здесь, и мы отдадим ему все золото, но он не согласился. Он не может так сделать. Ему поручили троих евреев, и он не должен отпускать нас от себя. Мы еще какое-то время оставались под домом. Мы сказали, что надо поискать еще, потому что мы нашли еще не весь клад.</w:t>
      </w:r>
    </w:p>
    <w:p>
      <w:pPr>
        <w:pStyle w:val="Normal"/>
        <w:ind w:firstLine="567"/>
        <w:rPr>
          <w:sz w:val="24"/>
        </w:rPr>
      </w:pPr>
      <w:r>
        <w:rPr>
          <w:sz w:val="24"/>
        </w:rPr>
        <w:t>Когда стемнело, немец стал торопить нас, чтобы мы заканчивали свои поиски и выходили, потому что ему пора идти.  Мы ползком выбрались из ямы и пошли с ним. По дороге мы попросили его сообщить офицеру, что найдено еще не все золото, и из-за темноты мы вынуждены отложить поиски до завтрашнего утра.</w:t>
      </w:r>
    </w:p>
    <w:p>
      <w:pPr>
        <w:pStyle w:val="Normal"/>
        <w:ind w:firstLine="567"/>
        <w:rPr>
          <w:sz w:val="24"/>
        </w:rPr>
      </w:pPr>
      <w:r>
        <w:rPr>
          <w:sz w:val="24"/>
        </w:rPr>
        <w:t>Мы прошли по той же улице, по которой шли ранее. Когда мы приблизились к кладбищу, снова увидели большую группу евреев, стоящих на коленях.</w:t>
      </w:r>
    </w:p>
    <w:p>
      <w:pPr>
        <w:pStyle w:val="Normal"/>
        <w:ind w:firstLine="567"/>
        <w:rPr>
          <w:sz w:val="24"/>
        </w:rPr>
      </w:pPr>
      <w:r>
        <w:rPr>
          <w:sz w:val="24"/>
        </w:rPr>
        <w:t>Я подумал, что нас сразу же присоединят к ним и еще сегодня поведут обратно к ямам.</w:t>
      </w:r>
    </w:p>
    <w:p>
      <w:pPr>
        <w:pStyle w:val="Normal"/>
        <w:ind w:firstLine="567"/>
        <w:rPr>
          <w:sz w:val="24"/>
        </w:rPr>
      </w:pPr>
      <w:r>
        <w:rPr>
          <w:sz w:val="24"/>
        </w:rPr>
        <w:t>Что сделали убийцы? Они повели этих евреев не за город, а на кладбище внутри гетто. Там были приготовлены ямы, вырытые руками самих евреев. Несчастных погнали жестокими ударами на кладбище, к ямам, и там расстреляли. На этот раз им не приказали раздеться.</w:t>
      </w:r>
    </w:p>
    <w:p>
      <w:pPr>
        <w:pStyle w:val="Normal"/>
        <w:ind w:firstLine="567"/>
        <w:rPr>
          <w:sz w:val="24"/>
        </w:rPr>
      </w:pPr>
      <w:r>
        <w:rPr>
          <w:sz w:val="24"/>
        </w:rPr>
        <w:t>Приставленный к нам немец привел нас к офицеру СС. Немец вынул из кармана часть золота, полученного от нас, и передал офицеру. Тот не удостоил нас даже взглядом. Он положил золото в карман, не сказав ни слова. Наш конвоир ничего ему не сказал. Тогда я собрался с духом, подошел к офицеру и сказал: «У меня к Вам есть дело». Я думал передать ему банку с золотом, чтобы не видели другие. Он отошел со мной в сторону, к надгробьям. Но я не отдал ему золото, потому что рядом с этим местом стояли и другие убийцы. Я сказал ему, что еще не все золото нашли из-за темноты, и завтра, на заре, поищем остальное, и несомненно найдем.</w:t>
      </w:r>
    </w:p>
    <w:p>
      <w:pPr>
        <w:pStyle w:val="Normal"/>
        <w:ind w:firstLine="567"/>
        <w:rPr>
          <w:sz w:val="24"/>
        </w:rPr>
      </w:pPr>
      <w:r>
        <w:rPr>
          <w:sz w:val="24"/>
        </w:rPr>
        <w:t>Я понял, что если бы отдал ему банку с золотом, он бы, разумеется, ее взял, и немедленно убил бы нас рядом с ближайшими ямами, прямо на кладбище.</w:t>
      </w:r>
    </w:p>
    <w:p>
      <w:pPr>
        <w:pStyle w:val="Normal"/>
        <w:ind w:firstLine="567"/>
        <w:rPr/>
      </w:pPr>
      <w:r>
        <w:rPr>
          <w:sz w:val="24"/>
        </w:rPr>
        <w:t>«Прекрасно!» - ответил он. Тут же позвал двух солдат и приказал отвести нас в помещение жандармерии. На наше счастье, солдаты не знали, где жандармерия. Они были из специальной роты массового уничтожения. Я сказал офицеру, что они могут отвести нас в больницу, где собрали всех профессионалов.</w:t>
      </w:r>
    </w:p>
    <w:p>
      <w:pPr>
        <w:pStyle w:val="Normal"/>
        <w:ind w:firstLine="567"/>
        <w:rPr/>
      </w:pPr>
      <w:r>
        <w:rPr>
          <w:sz w:val="24"/>
        </w:rPr>
        <w:t>Как я уже говорил, когда нас нашли, немец разорвал мое свидетельство работника типографии, которое я показал ему, и сказал, что все рабочие остались в живых и находятся в больнице.</w:t>
      </w:r>
    </w:p>
    <w:p>
      <w:pPr>
        <w:pStyle w:val="Normal"/>
        <w:ind w:firstLine="567"/>
        <w:rPr>
          <w:sz w:val="24"/>
        </w:rPr>
      </w:pPr>
      <w:r>
        <w:rPr>
          <w:sz w:val="24"/>
        </w:rPr>
        <w:t>Убийца принял мое предложение. Он приказал: «Отвести их в больницу!». Мы ускорили шаг. За нами шли два немца.</w:t>
      </w:r>
    </w:p>
    <w:p>
      <w:pPr>
        <w:pStyle w:val="Normal"/>
        <w:ind w:firstLine="567"/>
        <w:rPr>
          <w:sz w:val="24"/>
        </w:rPr>
      </w:pPr>
      <w:r>
        <w:rPr>
          <w:sz w:val="24"/>
        </w:rPr>
        <w:t>Баночку с золотом я держал в кармане, потому что у дочери Берты не было кармана, в котором можно было бы спрятать сокровище.  В банке были коронки для зубов, цепочки, несколько золотых часов и много золотых колец.</w:t>
      </w:r>
    </w:p>
    <w:p>
      <w:pPr>
        <w:pStyle w:val="Normal"/>
        <w:ind w:firstLine="567"/>
        <w:rPr/>
      </w:pPr>
      <w:r>
        <w:rPr>
          <w:sz w:val="24"/>
        </w:rPr>
        <w:t>Когда мы подходили к больнице, то издалека увидели через окна, что там находится много людей. Вокруг больницы стояла стража из польских полицейских. Мы немного воспряли духом, увидев, что еще многие евреи живы. Честно говоря, нам даже не верилось, что там находятся евреи. Немцы передали нас в руки польской полиции и сказали, что мы должны остаться здесь до утра, а завтра они придут за нами. Польские полицейские отвели нас внутрь здания. Нам навстречу выбежали наши друзья из типографии: Боня Вилькович, Сёма Елинский (он жив</w:t>
      </w:r>
      <w:r>
        <w:rPr>
          <w:sz w:val="24"/>
          <w:vertAlign w:val="superscript"/>
        </w:rPr>
        <w:t>5</w:t>
      </w:r>
      <w:r>
        <w:rPr>
          <w:sz w:val="24"/>
        </w:rPr>
        <w:t>, находится в Италии) и Людвиницкий. Они очень обрадовались нашему приходу, и мы расцеловались от радости. Они выделили для нас немного места рядом с собой. В больнице было очень тесно, грязно и шумно. В здании находилось около 1500 евреев, мужчин, женщин и детей. Какими мрачными были их лица! Они двигались как тени.  Боня Вилькович и Сема Елинский угостили нас кусочками свеклы, больше ничего у них не было. Мы рассказали им обо всем, что с нами произошло, и стали советоваться, как сделать, чтобы завтра, когда придут за нами, нас не нашли. Я рассказал Боне Вильковичу, Семе Елинскому, доктору Прагеру и доктору Иозу о золоте. Я умолял их взять золото, а когда за нами придут убийцы, отдать им его и сказать, что это весь клад. Они обещали сделать все, как я просил. Сема Елинский успокаивал нас. Он сказал, что нам нечего бояться. Убийцы не вернутся. Они наверняка уже  забыли о золоте. Подобные случаи, конечно же, уже бывали с ними, ведь мы не одни такие. Разумеется, о нас забыли, и мы можем быть спокойны.</w:t>
      </w:r>
    </w:p>
    <w:p>
      <w:pPr>
        <w:pStyle w:val="Normal"/>
        <w:ind w:firstLine="567"/>
        <w:rPr>
          <w:sz w:val="24"/>
        </w:rPr>
      </w:pPr>
      <w:r>
        <w:rPr>
          <w:sz w:val="24"/>
        </w:rPr>
        <w:t>Боня Вилькович показал мне список специалистов, в котором было и мое имя. Возник вопрос, как поступить с Цилей и Шварцман, то есть в какой список можно внести их имена.</w:t>
      </w:r>
    </w:p>
    <w:p>
      <w:pPr>
        <w:pStyle w:val="Normal"/>
        <w:ind w:firstLine="567"/>
        <w:rPr/>
      </w:pPr>
      <w:r>
        <w:rPr>
          <w:sz w:val="24"/>
        </w:rPr>
        <w:t>В больнице были рабочие с завода Лурии, с кожевенного завода, портные, шляпники, сапожники, столяры, каменщики, слесари, кузнецы, типографские рабочие, рабочие мыловаренного завода, ткачи и представители других профессий.</w:t>
      </w:r>
    </w:p>
    <w:p>
      <w:pPr>
        <w:pStyle w:val="Normal"/>
        <w:ind w:firstLine="567"/>
        <w:rPr>
          <w:sz w:val="24"/>
        </w:rPr>
      </w:pPr>
      <w:r>
        <w:rPr>
          <w:sz w:val="24"/>
        </w:rPr>
        <w:t>Из врачей там находились: Якобсон, Прагер, Гринберг (дерматолог), Иоз, Лемишов. Здесь же были: дантистка Бекерман и ее брат Вевке, дантистка Монбаз  вдова врача Веловского (он умер еще при советской власти), Сойке Посеницкий и его брат Ноах   зубные техники. Из работников завода Лурии был инженер Иоселевич, его жена и сын, и Брезенбаум.</w:t>
      </w:r>
    </w:p>
    <w:p>
      <w:pPr>
        <w:pStyle w:val="Normal"/>
        <w:ind w:firstLine="567"/>
        <w:rPr>
          <w:sz w:val="24"/>
        </w:rPr>
      </w:pPr>
      <w:r>
        <w:rPr>
          <w:sz w:val="24"/>
        </w:rPr>
        <w:t>Я пошел с Боней Вильковичем попросить инженера Иоселевича и Брезенбаума, чтобы они добавили Цилю в список завода Лурии.</w:t>
      </w:r>
    </w:p>
    <w:p>
      <w:pPr>
        <w:pStyle w:val="Normal"/>
        <w:ind w:firstLine="567"/>
        <w:rPr/>
      </w:pPr>
      <w:r>
        <w:rPr>
          <w:sz w:val="24"/>
        </w:rPr>
        <w:t>Сначала они согласились и вписали ее имя. Но потом передумали, потому что убийца Эбнер, гебитскомиссар, предупреждал их, что они отвечают за то, чтобы ни один человек не был добавлен к списку, отредактированному в четверг. Они стерли ее имя.</w:t>
      </w:r>
    </w:p>
    <w:p>
      <w:pPr>
        <w:pStyle w:val="Normal"/>
        <w:ind w:firstLine="567"/>
        <w:rPr/>
      </w:pPr>
      <w:r>
        <w:rPr>
          <w:sz w:val="24"/>
        </w:rPr>
        <w:t>Я просил также Давида Глейбмана (он остался в живых), чтобы он вписал имя Цили в список работников кожевенного завода. Он уступил моей просьбе, но его коллега по фамилии Ройт, как и он назначенный мастером, воспротивился.</w:t>
      </w:r>
    </w:p>
    <w:p>
      <w:pPr>
        <w:pStyle w:val="Normal"/>
        <w:ind w:firstLine="567"/>
        <w:rPr/>
      </w:pPr>
      <w:r>
        <w:rPr>
          <w:sz w:val="24"/>
        </w:rPr>
        <w:t>Все мои обращения с просьбами к мастерам и начальникам  были напрасны. Только Боня Вилькович пообещал, что запишет ее работницей переплетной мастерской при типографии, потому что там не хватало переплетчиков.</w:t>
      </w:r>
    </w:p>
    <w:p>
      <w:pPr>
        <w:pStyle w:val="Normal"/>
        <w:ind w:firstLine="567"/>
        <w:rPr>
          <w:sz w:val="24"/>
        </w:rPr>
      </w:pPr>
      <w:r>
        <w:rPr>
          <w:sz w:val="24"/>
        </w:rPr>
        <w:t>За дочь Берты Шварцман мне не нужно было беспокоиться. У нее здесь была тетя – дантистка Монбаз, жена Файнброна из юденрата. Она сказала, что устроит ее среди врачей. Так мы бегали от одного к другому до ночи.</w:t>
      </w:r>
    </w:p>
    <w:p>
      <w:pPr>
        <w:pStyle w:val="Normal"/>
        <w:ind w:firstLine="567"/>
        <w:rPr>
          <w:sz w:val="24"/>
        </w:rPr>
      </w:pPr>
      <w:r>
        <w:rPr>
          <w:sz w:val="24"/>
        </w:rPr>
        <w:t>Мы узнали, как погибли больные, лежавшие в больнице. Ходячих больных убийцы вывели на кладбище и там расстреляли. Больных тифом и другими заразными болезнями подлецы живыми бросили в ямы, вырытые рядом с больницей. Также и евреев, которые несли туда больных, бросили живыми в ямы… Среди них был и Йосеф Добрушин.</w:t>
      </w:r>
    </w:p>
    <w:p>
      <w:pPr>
        <w:pStyle w:val="Normal"/>
        <w:ind w:firstLine="567"/>
        <w:rPr/>
      </w:pPr>
      <w:r>
        <w:rPr>
          <w:sz w:val="24"/>
        </w:rPr>
        <w:t>Люди видели это жуткое зрелище из окон больницы. Они  слышали стенания погребенных заживо и крики несчастных, которых солдаты тащили к ямам, чтобы тоже живыми отправить в могилу.</w:t>
      </w:r>
    </w:p>
    <w:p>
      <w:pPr>
        <w:pStyle w:val="Normal"/>
        <w:ind w:firstLine="567"/>
        <w:rPr/>
      </w:pPr>
      <w:r>
        <w:rPr>
          <w:sz w:val="24"/>
        </w:rPr>
        <w:t>Мы не могли заснуть. Эта ночь была ночью ужасов. Мы боялись наступления утра. Боялись, что придут за нами и снова поведут убивать.</w:t>
      </w:r>
    </w:p>
    <w:p>
      <w:pPr>
        <w:pStyle w:val="Normal"/>
        <w:ind w:firstLine="567"/>
        <w:rPr/>
      </w:pPr>
      <w:r>
        <w:rPr>
          <w:sz w:val="24"/>
        </w:rPr>
        <w:t xml:space="preserve">Все евреи в больнице сидели подавленные и мрачные. Головы опущены, спины согнуты, и из головы не идет вопрос: где моя жена, мои дети, мои родители, мой брат, моя сестра? Пребывают ли они все еще между жизнью и смертью, как мы, или уже освободились от страданий и лежат там в ямах вместе со всей еврейской общиной?! Не один из них раскаивался в душе, что он находится здесь. Почему он не погиб вместе со своими родными? Зачем ему жизнь в этом мире убийств и кровопролития? </w:t>
      </w:r>
    </w:p>
    <w:p>
      <w:pPr>
        <w:pStyle w:val="Normal"/>
        <w:ind w:firstLine="567"/>
        <w:rPr/>
      </w:pPr>
      <w:r>
        <w:rPr>
          <w:sz w:val="24"/>
        </w:rPr>
        <w:t>Но желание жить сильно! Страх смерти ужасен! Человек отдаст все, что у него есть, чтобы спасти свою жизнь… Человек – это животное, жаждущее жить… жить…</w:t>
      </w:r>
    </w:p>
    <w:p>
      <w:pPr>
        <w:pStyle w:val="Normal"/>
        <w:ind w:firstLine="567"/>
        <w:rPr>
          <w:sz w:val="24"/>
        </w:rPr>
      </w:pPr>
      <w:r>
        <w:rPr>
          <w:sz w:val="24"/>
        </w:rPr>
        <w:t>В субботу, рано утром, на заре, мы прижались к окнам больницы и смотрели дрожа и с бьющимся сердцем: может быть уже идут за нами? На наше счастье, они не пришли, как и предсказывал Сема Елинский.</w:t>
      </w:r>
    </w:p>
    <w:p>
      <w:pPr>
        <w:pStyle w:val="Normal"/>
        <w:ind w:firstLine="567"/>
        <w:rPr>
          <w:sz w:val="24"/>
        </w:rPr>
      </w:pPr>
      <w:r>
        <w:rPr>
          <w:sz w:val="24"/>
        </w:rPr>
        <w:t>Весь день в субботу  отводили группы евреев к ямам. Каждые полчаса – новая группа. Убийцы искали всех, кто прячется, и выводили из укрытий многих евреев. В молчании шли евреи к ямам – в свой последний путь.</w:t>
      </w:r>
    </w:p>
    <w:p>
      <w:pPr>
        <w:pStyle w:val="Normal"/>
        <w:ind w:firstLine="567"/>
        <w:rPr/>
      </w:pPr>
      <w:r>
        <w:rPr>
          <w:sz w:val="24"/>
        </w:rPr>
        <w:t>Брат Мотеля Шухмана рассказывал, что группа евреев, в которой был он, шла к ямам с песней «Атиква»</w:t>
      </w:r>
      <w:r>
        <w:rPr>
          <w:sz w:val="24"/>
          <w:vertAlign w:val="superscript"/>
        </w:rPr>
        <w:t>6</w:t>
      </w:r>
      <w:r>
        <w:rPr>
          <w:sz w:val="24"/>
        </w:rPr>
        <w:t>. По дороге ему удалось сбежать. Он спрятался в доме и оттуда пробрался в больницу.</w:t>
      </w:r>
    </w:p>
    <w:p>
      <w:pPr>
        <w:pStyle w:val="Normal"/>
        <w:ind w:firstLine="567"/>
        <w:rPr>
          <w:sz w:val="24"/>
        </w:rPr>
      </w:pPr>
      <w:r>
        <w:rPr>
          <w:sz w:val="24"/>
        </w:rPr>
        <w:t>Время от времени в больницу приводили несколько евреев. Были и такие, чьи укрытия и подземные убежища находились рядом с больницей. Когда они узнали, что в больнице находятся специалисты, которым дарована жизнь, они стали приходить по ночам и присоединяться к нам. Естественно, они были вынуждены щедро заплатить польским полицейским, чтобы те позволили им войти.</w:t>
      </w:r>
    </w:p>
    <w:p>
      <w:pPr>
        <w:pStyle w:val="Normal"/>
        <w:ind w:firstLine="567"/>
        <w:rPr>
          <w:sz w:val="24"/>
        </w:rPr>
      </w:pPr>
      <w:r>
        <w:rPr>
          <w:sz w:val="24"/>
        </w:rPr>
        <w:t>От ям тоже привели около двадцати молодых парней. Они уже разделись донага и были готовы к переходу из этого мрачного мира в мир, ведущий к концу мучений. И тут к ним подошел главарь убийц, который увидел их здоровые тела, и сказал: «Вы хотите работать? Если будете работать, останетесь в живых». Парни выбрали жизнь. Убийца приказал им одеться, и их отвели в больницу.</w:t>
      </w:r>
    </w:p>
    <w:p>
      <w:pPr>
        <w:pStyle w:val="Normal"/>
        <w:ind w:firstLine="567"/>
        <w:rPr>
          <w:sz w:val="24"/>
        </w:rPr>
      </w:pPr>
      <w:r>
        <w:rPr>
          <w:sz w:val="24"/>
        </w:rPr>
        <w:t>Кто сравнится с этими счастливцами? Их вытащили из могилы и вернули к жизни! Они плакали от волнения и от радости. Снова увидеть солнечный свет! Снова жить и надеяться, что придет конец страданиям… Но какова была их  судьба? Их радость была напрасной. Не надолго им продлили жизнь, вернув  из ям,  скоро настал конец…</w:t>
      </w:r>
    </w:p>
    <w:p>
      <w:pPr>
        <w:pStyle w:val="Normal"/>
        <w:ind w:firstLine="567"/>
        <w:rPr>
          <w:sz w:val="24"/>
        </w:rPr>
      </w:pPr>
      <w:r>
        <w:rPr>
          <w:sz w:val="24"/>
        </w:rPr>
        <w:t xml:space="preserve">А в больнице становилось все теснее , шумнее и грязнее. Помойные ямы были переполнены, и полы покрылись отбросами. Еды нам не давали. Единственной пищей были сырая свекла и репа, которыми запаслись на ближайших огородах. Физическая и духовная усталость были безмерными. </w:t>
      </w:r>
    </w:p>
    <w:p>
      <w:pPr>
        <w:pStyle w:val="Normal"/>
        <w:ind w:firstLine="567"/>
        <w:rPr/>
      </w:pPr>
      <w:r>
        <w:rPr>
          <w:sz w:val="24"/>
        </w:rPr>
        <w:t>Моя жена Циля не давала мне покоя. Она твердила: «Ты совсем не стараешься для меня! Меня не включили в списки. Ты останешься в живых, а меня расстреляют!» Ее слова были мне как острый нож в сердце. Но что я мог сделать? Все мои просьбы были отвергнуты. Инженеры и мастера  боялись нарушить приказ. Но это оказалось к счастью. Ей повезло, что Брезенбаум стер ее имя из списка работников завода Лурии.</w:t>
      </w:r>
    </w:p>
    <w:p>
      <w:pPr>
        <w:pStyle w:val="Normal"/>
        <w:ind w:firstLine="567"/>
        <w:rPr/>
      </w:pPr>
      <w:r>
        <w:rPr>
          <w:sz w:val="24"/>
        </w:rPr>
        <w:t>Наконец Боня Вилькович записал Цилю работницей типографии. О дочери Берты Шварцман позаботились доктора  Гуз и  Лемишов. Доктор  Гуз сказал: «Глава пинского СД</w:t>
      </w:r>
      <w:r>
        <w:rPr>
          <w:sz w:val="24"/>
          <w:vertAlign w:val="superscript"/>
        </w:rPr>
        <w:t>7</w:t>
      </w:r>
      <w:r>
        <w:rPr>
          <w:sz w:val="24"/>
        </w:rPr>
        <w:t xml:space="preserve"> выведет нас отсюда.».  Гуз  работал в поликлинике за пределами гетто и он хорошо знал главу СД.</w:t>
      </w:r>
    </w:p>
    <w:p>
      <w:pPr>
        <w:pStyle w:val="Normal"/>
        <w:ind w:firstLine="567"/>
        <w:rPr>
          <w:sz w:val="24"/>
        </w:rPr>
      </w:pPr>
      <w:r>
        <w:rPr>
          <w:sz w:val="24"/>
        </w:rPr>
        <w:t>Шварцман дала мне 7-8 золотых колец из банки и сказала: «Возьми золото, может, с его помощью ты сможешь спасти Цилю». Она сама, бедная, была уверена, что ей не сделают ничего плохого. Она положилась на  врачей: Гуза, Лемишова и ее тетю, которые невольно простерли над ней крылья неведения, и она верила, что ей удастся спастись.</w:t>
      </w:r>
    </w:p>
    <w:p>
      <w:pPr>
        <w:pStyle w:val="Normal"/>
        <w:ind w:firstLine="567"/>
        <w:rPr>
          <w:sz w:val="24"/>
        </w:rPr>
      </w:pPr>
      <w:r>
        <w:rPr>
          <w:sz w:val="24"/>
        </w:rPr>
        <w:t>Я не хотел брать кольца. У меня не лежало к этому сердце. Она насильно положила золото мне в карман.</w:t>
      </w:r>
    </w:p>
    <w:p>
      <w:pPr>
        <w:pStyle w:val="Normal"/>
        <w:ind w:firstLine="567"/>
        <w:rPr/>
      </w:pPr>
      <w:r>
        <w:rPr>
          <w:sz w:val="24"/>
        </w:rPr>
        <w:t>Население больницы росло, среди нас были как профессионалы, так и люди без профессии, все стремились попасть на спасительный островок  –  в больницу.</w:t>
      </w:r>
    </w:p>
    <w:p>
      <w:pPr>
        <w:pStyle w:val="Normal"/>
        <w:ind w:firstLine="567"/>
        <w:rPr/>
      </w:pPr>
      <w:r>
        <w:rPr>
          <w:sz w:val="24"/>
        </w:rPr>
        <w:t>В воскресенье утром, в девять часов, появился убийца Эбнер, да сотрется его имя и память о нем. Всех  охватил ужас. Каждый дрожал как  осиновый лист. Пришел судный день! Кто будет жить, и кто умрет!? Каждый пытался спрятаться, не видеть налитое кровью лицо убийцы и не попастьться ему на глаза. Никто не думал, что он придет в воскресенье. Мы надеялись, что хотя бы один день они отдохнут от своего «тяжкого труда».</w:t>
      </w:r>
    </w:p>
    <w:p>
      <w:pPr>
        <w:pStyle w:val="Normal"/>
        <w:ind w:firstLine="567"/>
        <w:rPr>
          <w:sz w:val="24"/>
        </w:rPr>
      </w:pPr>
      <w:r>
        <w:rPr>
          <w:sz w:val="24"/>
        </w:rPr>
        <w:t>Но они не знали отдыха. Они все еще жаждали еврейской крови. Еще не напились досыта!</w:t>
      </w:r>
    </w:p>
    <w:p>
      <w:pPr>
        <w:pStyle w:val="Normal"/>
        <w:ind w:firstLine="567"/>
        <w:rPr>
          <w:sz w:val="24"/>
        </w:rPr>
      </w:pPr>
      <w:r>
        <w:rPr>
          <w:sz w:val="24"/>
        </w:rPr>
        <w:t>Убийца приказал инженеру Иоселевичу и Брезенбауму построить рабочих с завода Лурии согласно списку, потому что они должны немедленно идти на работу на завод.</w:t>
      </w:r>
    </w:p>
    <w:p>
      <w:pPr>
        <w:pStyle w:val="Normal"/>
        <w:ind w:firstLine="567"/>
        <w:rPr>
          <w:sz w:val="24"/>
        </w:rPr>
      </w:pPr>
      <w:r>
        <w:rPr>
          <w:sz w:val="24"/>
        </w:rPr>
        <w:t>Дух радости и облегчения снизошел на людей. Многие завидовали рабочим Лурии и говорили: «Им выпал хороший жребий, они идут работать, они заслужат жизнь!»</w:t>
      </w:r>
    </w:p>
    <w:p>
      <w:pPr>
        <w:pStyle w:val="Normal"/>
        <w:ind w:firstLine="567"/>
        <w:rPr>
          <w:sz w:val="24"/>
        </w:rPr>
      </w:pPr>
      <w:r>
        <w:rPr>
          <w:sz w:val="24"/>
        </w:rPr>
        <w:t>Рабочих быстро построили в длинную колонну, по пять человек в шеренге. Фамилии называли по списку, и вызванных выстраивал младший брат инженера Иоселевича.</w:t>
      </w:r>
    </w:p>
    <w:p>
      <w:pPr>
        <w:pStyle w:val="Normal"/>
        <w:ind w:firstLine="567"/>
        <w:rPr>
          <w:sz w:val="24"/>
        </w:rPr>
      </w:pPr>
      <w:r>
        <w:rPr>
          <w:sz w:val="24"/>
        </w:rPr>
        <w:t>Эбнер приказал им выйти наружу. Они вышли и построились рядом с больницей. Инженеру Иоселевичу и Брезенбауму он приказал вернуться в больницу и закрыл за ними дверь. Когда «счастливцы» рабочие вышли и построились, их тут же окружили эсэсовцы. Как эти несчастные, так и мы, смотревшие из окна, не могли понять, что происходит. Для чего так много стражи, если их ведут на работу? Но вместо того, чтобы вести на работу, их повели на кладбище. Мы видели своими глазами, из окна, как их построили в один ряд и  дали по ним залп.</w:t>
      </w:r>
    </w:p>
    <w:p>
      <w:pPr>
        <w:pStyle w:val="Normal"/>
        <w:ind w:firstLine="567"/>
        <w:rPr/>
      </w:pPr>
      <w:r>
        <w:rPr>
          <w:sz w:val="24"/>
        </w:rPr>
        <w:t xml:space="preserve">Вот как цинично обманывали нас убийцы! Они опасались сопротивления, и поэтому разными способами вводили нас в заблуждение. Убийца Эбнер сказал рабочим Лурии, что они переезжают на завод, чтобы работать и жить там. Их отвели к ямам. Им сделали одолжение: не утруждали долгой утомительной ходьбой к ямам за городом, а убили в нескольких шагах от больницы. </w:t>
      </w:r>
    </w:p>
    <w:p>
      <w:pPr>
        <w:pStyle w:val="Normal"/>
        <w:ind w:firstLine="567"/>
        <w:rPr/>
      </w:pPr>
      <w:r>
        <w:rPr>
          <w:sz w:val="24"/>
        </w:rPr>
        <w:t>Можно представить наше состояние… Люди  плакали, рыдали и кричали. Своими глазами мы видели эту кровавую драму, которую нам сейчас показали. Какое  жестокое разочарование постигло нас, когда мы увидели, как всех профессионалов расстреляли. Значит, немцам не нужны специалисты. Даже те, которым все завидовали, сейчас истекают кровью в ямах. И многие из них наверняка еще находятся между жизнью и смертью и испытывают адские мучения, дожидаясь смерти как избавления.</w:t>
      </w:r>
    </w:p>
    <w:p>
      <w:pPr>
        <w:pStyle w:val="Normal"/>
        <w:ind w:firstLine="567"/>
        <w:rPr>
          <w:sz w:val="24"/>
        </w:rPr>
      </w:pPr>
      <w:r>
        <w:rPr>
          <w:sz w:val="24"/>
        </w:rPr>
        <w:t>Мы были уверены, что сейчас настанет наша очередь. Если их, этих первоклассных профессионалов, расстреляли, на что же рассчитывать нам ?</w:t>
      </w:r>
    </w:p>
    <w:p>
      <w:pPr>
        <w:pStyle w:val="Normal"/>
        <w:ind w:firstLine="567"/>
        <w:rPr>
          <w:sz w:val="24"/>
        </w:rPr>
      </w:pPr>
      <w:r>
        <w:rPr>
          <w:sz w:val="24"/>
        </w:rPr>
        <w:t>Страшные вещи творились тогда. Некоторые кончали жизнь самоубийством. Порция яда была самым большим подарком, который человек мог предложить другу. Каждый хотел выбрать для себя благородную смерть, самому перейти в мир, в котором нет страданий, только не идти к ямам.</w:t>
      </w:r>
    </w:p>
    <w:p>
      <w:pPr>
        <w:pStyle w:val="Normal"/>
        <w:ind w:firstLine="567"/>
        <w:rPr/>
      </w:pPr>
      <w:r>
        <w:rPr>
          <w:sz w:val="24"/>
        </w:rPr>
        <w:t>Первым, кто покончил с собой, был городской врач Гринберг. Вслед за ним – дочь столинского ребе</w:t>
      </w:r>
      <w:r>
        <w:rPr>
          <w:sz w:val="24"/>
          <w:vertAlign w:val="superscript"/>
        </w:rPr>
        <w:t>8</w:t>
      </w:r>
      <w:r>
        <w:rPr>
          <w:sz w:val="24"/>
        </w:rPr>
        <w:t xml:space="preserve"> из Карлина, но она умерла не сразу. Многие обращались к врачам, умоляя дать им яда. Но у врачей были порции яда только для себя. </w:t>
      </w:r>
    </w:p>
    <w:p>
      <w:pPr>
        <w:pStyle w:val="Normal"/>
        <w:ind w:firstLine="567"/>
        <w:rPr/>
      </w:pPr>
      <w:r>
        <w:rPr>
          <w:sz w:val="24"/>
        </w:rPr>
        <w:t>Мучил голод. Четыре дня не было еды. Тревоги и пронизывающая скорбь, овладевшие нами, отняли остатки наших сил. Кому-то удалось сварить в кастрюле картошку на огне на улице рядом с польской полицией (естественно, им хорошо заплатили). Горячую картошку хватали руками.</w:t>
      </w:r>
    </w:p>
    <w:p>
      <w:pPr>
        <w:pStyle w:val="Normal"/>
        <w:ind w:firstLine="567"/>
        <w:rPr/>
      </w:pPr>
      <w:r>
        <w:rPr>
          <w:sz w:val="24"/>
        </w:rPr>
        <w:t>Жена адвоката Бушкина нашла в больнице коробочку сахара, и тут же все налетели, расхватали весь сахар и съели. Каждый хотел насытиться перед смертью. Начался переполох, и в суматохе многие начали уничтожать и портить все, что у них было: разбивали часы, рвали денежные купюры… И вдруг открылась дверь. Вернулся убийца Эбнер. Люди снова стали прятаться, никто не хотел быть первым. На нас напал сильный страх. Убийца вернулся со списком в руке. Он объявил, что специалисты, которых он назовет, должны немедленно выйти во двор!</w:t>
      </w:r>
    </w:p>
    <w:p>
      <w:pPr>
        <w:pStyle w:val="Normal"/>
        <w:ind w:firstLine="567"/>
        <w:rPr/>
      </w:pPr>
      <w:r>
        <w:rPr>
          <w:sz w:val="24"/>
        </w:rPr>
        <w:t>Никто не поверил, что нас собираются вести на работу. Мы хорошо знали, куда нас поведут… Он вышел наружу и назвал фамилии. Начал со списка портных. В нем было шестьдесят имен. Он назвал только 20, а остальным приказал остаться в больнице. И как-то сразу все поняли, что в живых оставят только небольшое количество профессионалов.</w:t>
      </w:r>
    </w:p>
    <w:p>
      <w:pPr>
        <w:pStyle w:val="Normal"/>
        <w:ind w:firstLine="567"/>
        <w:rPr/>
      </w:pPr>
      <w:r>
        <w:rPr>
          <w:sz w:val="24"/>
        </w:rPr>
        <w:t>Рядом с дверью больницы стоял  польский полицейский. А мы все толпились около нее. Каждый стремился пойти на работу, каждый хотел жить…</w:t>
      </w:r>
    </w:p>
    <w:p>
      <w:pPr>
        <w:pStyle w:val="Normal"/>
        <w:ind w:firstLine="567"/>
        <w:rPr>
          <w:sz w:val="24"/>
        </w:rPr>
      </w:pPr>
      <w:r>
        <w:rPr>
          <w:sz w:val="24"/>
        </w:rPr>
        <w:t>Во вторую очередь вызвали муниципальных работников. Из них тоже взяли только половину. Затем пошли слесари, каменщики, плотники, сапожники, шорники и так далее…  Каждую группу вел свой начальник.</w:t>
      </w:r>
    </w:p>
    <w:p>
      <w:pPr>
        <w:pStyle w:val="Normal"/>
        <w:ind w:firstLine="567"/>
        <w:rPr>
          <w:sz w:val="24"/>
        </w:rPr>
      </w:pPr>
      <w:r>
        <w:rPr>
          <w:sz w:val="24"/>
        </w:rPr>
        <w:t>Когда пришла очередь работников типографии, первым вышел Вилькович. Эбнер спросил его: «У тебя есть жена?» – «Нету», - был ответ. Он разрешил бы ему взять жену с собой. Портному Шерману, женскому портному Чертоку, Гиеру , который был начальником портных, и инженеру Иоселевичу позволили взять с собой жен и детей.</w:t>
      </w:r>
    </w:p>
    <w:p>
      <w:pPr>
        <w:pStyle w:val="Normal"/>
        <w:ind w:firstLine="567"/>
        <w:rPr>
          <w:sz w:val="24"/>
        </w:rPr>
      </w:pPr>
      <w:r>
        <w:rPr>
          <w:sz w:val="24"/>
        </w:rPr>
        <w:t>В списке работников типографии было 12 человек. Пятерых уже не было в живых. С большим трудом мы протиснулись к двери. Эбнер назвал наши фамилии из списка. Мы все вышли. Циле он не дал пройти. Боня Вилькович сказал ему, что Циля переплетчица, и попросил позволить ей присоединиться к нам, но это было бесполезно. Полицейские ударили ее по рукам резиновыми дубинками. Они затолкали ее обратно, внутрь дома. Нас поставили на улице в ряд, а вокруг стояло много полицейских.</w:t>
      </w:r>
    </w:p>
    <w:p>
      <w:pPr>
        <w:pStyle w:val="Normal"/>
        <w:ind w:firstLine="567"/>
        <w:rPr/>
      </w:pPr>
      <w:r>
        <w:rPr>
          <w:sz w:val="24"/>
        </w:rPr>
        <w:t>Вместе с Боней Вильковичем мы подошли к немецкому инженеру Зигу, который отвечал за всех профессионалов в городе, и попросили его присоединить к нам переплетчицу Цилю, потому что у нас нет переплетчика. Он махнул рукой и ничего не ответил. Я стоял и горько плакал. Я хотел бежать обратно в больницу, к Циле! Я не мог оставить ее одну. Но работники типографии удержали меня и не дали сдвинуться с места. Они твердили, что я не смогу ей ничем помочь.</w:t>
      </w:r>
    </w:p>
    <w:p>
      <w:pPr>
        <w:pStyle w:val="Normal"/>
        <w:ind w:firstLine="567"/>
        <w:rPr>
          <w:sz w:val="24"/>
        </w:rPr>
      </w:pPr>
      <w:r>
        <w:rPr>
          <w:sz w:val="24"/>
        </w:rPr>
        <w:t xml:space="preserve">А тем временем суматоха росла. Вопли и крики пронзали воздух. Убийцы стреляли по окнам больницы, потому что многие прыгали оттуда и пристраивались к рядам профессионалов, стоящих на улице. </w:t>
      </w:r>
    </w:p>
    <w:p>
      <w:pPr>
        <w:pStyle w:val="Normal"/>
        <w:ind w:firstLine="567"/>
        <w:rPr/>
      </w:pPr>
      <w:r>
        <w:rPr>
          <w:sz w:val="24"/>
        </w:rPr>
        <w:t>Немцы стреляли много и беспорядочно, и в суматохе ранили в глаз одного из своих. Они решили отомстить за кровь раненого немца. Но они ведь и так убивали всех . Но смерть от пули слишком легка для евреев. Убийцы схватили еврея и вонзили ему в спину топор. Топор насквозь пробил его тело. Несчастный упал на землю, извиваясь в мучениях и крича от сильной боли. Его звали Эйцль  Вейлиль. Он был извозчиком и жил на улице Почеповская. Несчастный кричал, пока не умер в мучениях.</w:t>
      </w:r>
    </w:p>
    <w:p>
      <w:pPr>
        <w:pStyle w:val="Normal"/>
        <w:ind w:firstLine="567"/>
        <w:rPr>
          <w:sz w:val="24"/>
        </w:rPr>
      </w:pPr>
      <w:r>
        <w:rPr>
          <w:sz w:val="24"/>
        </w:rPr>
        <w:t>Среди этого шума, среди этих ужасных деяний, я заметил мою жену Цилю. Она стояла в окне больницы и махала мне руками. Она взывала о помощи, умоляла спасти ее.</w:t>
      </w:r>
    </w:p>
    <w:p>
      <w:pPr>
        <w:pStyle w:val="Normal"/>
        <w:ind w:firstLine="567"/>
        <w:rPr/>
      </w:pPr>
      <w:r>
        <w:rPr>
          <w:sz w:val="24"/>
        </w:rPr>
        <w:t>Даже сейчас, когда я пишу эти слова, передо мной стоит эта жуткая картина, и никогда она не сотрется из моей памяти.</w:t>
      </w:r>
    </w:p>
    <w:p>
      <w:pPr>
        <w:pStyle w:val="Normal"/>
        <w:ind w:firstLine="567"/>
        <w:rPr/>
      </w:pPr>
      <w:r>
        <w:rPr>
          <w:sz w:val="24"/>
        </w:rPr>
        <w:t>Я горько плакал, потому что не знал, откуда придет помощь. Рядом со мной стоял полицейский номер 61, и когда он увидел мои слезы, в его глазах тоже блеснули слезы. Это был очень достойный человек  русский.</w:t>
      </w:r>
    </w:p>
    <w:p>
      <w:pPr>
        <w:pStyle w:val="Normal"/>
        <w:ind w:firstLine="567"/>
        <w:rPr>
          <w:sz w:val="24"/>
        </w:rPr>
      </w:pPr>
      <w:r>
        <w:rPr>
          <w:sz w:val="24"/>
        </w:rPr>
        <w:t>Мы с Боней Вильковичем обратились к этому полицейскому с просьбой подвести нас к инженеру Зигу просить о спасении жизни моей жены. Я  показал ему Цилю, кричавшую мне из окна.</w:t>
      </w:r>
    </w:p>
    <w:p>
      <w:pPr>
        <w:pStyle w:val="Normal"/>
        <w:ind w:left="567" w:hanging="0"/>
        <w:rPr/>
      </w:pPr>
      <w:r>
        <w:rPr>
          <w:sz w:val="24"/>
        </w:rPr>
        <w:t>Полицейский согласился. Он подвел меня к инженеру. Я снова попросил спасти жизнь моей жены и сказал, что Циля профессиональная переплетчица, и она нам нужна. На этот раз он спросил: «Где твоя жена?» «Вот она, в окне»,  ответил полицейский.</w:t>
      </w:r>
    </w:p>
    <w:p>
      <w:pPr>
        <w:pStyle w:val="TextBodyIndent"/>
        <w:rPr/>
      </w:pPr>
      <w:r>
        <w:rPr/>
        <w:t>Инженер Зиг уже немного успокоился. Он уже выбрал рабочих, которые ему были нужны. Он подошел вместе с полицейским к окну больницы, вытащил оттуда Цилю и присоединил ее к нам, сказав: «Вот твоя жена перед тобой».</w:t>
      </w:r>
    </w:p>
    <w:p>
      <w:pPr>
        <w:pStyle w:val="Normal"/>
        <w:ind w:firstLine="567"/>
        <w:rPr>
          <w:sz w:val="24"/>
        </w:rPr>
      </w:pPr>
      <w:r>
        <w:rPr>
          <w:sz w:val="24"/>
        </w:rPr>
        <w:t>Можно вообразить, как велика была моя радость. Мы оба разразились рыданиями и успокоились с большим трудом. Циля от волнения не могла устоять на ногах. Сема Елинский поддерживал ее под локоть.</w:t>
      </w:r>
    </w:p>
    <w:p>
      <w:pPr>
        <w:pStyle w:val="Normal"/>
        <w:ind w:firstLine="567"/>
        <w:rPr/>
      </w:pPr>
      <w:r>
        <w:rPr>
          <w:sz w:val="24"/>
        </w:rPr>
        <w:t>Нацисты выбрали и вывели только 143 еврея, в том числе  врачей. Остальных людей силой затолкали в больницу. Несчастные кричали и вопили. Они кричали: «Мы тоже хотим работать! Мы тоже хотим жить! Разве мы  не профессионалы!» Все их усилия были напрасны. Больницу тут же окружили эсэсовцы. А нас передали в ведение польской полиции.</w:t>
      </w:r>
    </w:p>
    <w:p>
      <w:pPr>
        <w:pStyle w:val="Normal"/>
        <w:ind w:firstLine="567"/>
        <w:rPr>
          <w:sz w:val="24"/>
        </w:rPr>
      </w:pPr>
      <w:r>
        <w:rPr>
          <w:sz w:val="24"/>
        </w:rPr>
        <w:t>Мы двинулись. Вышли за проволочную ограду проклятого гетто, навеки разлученные с нашими братьями. Мы видим их в последний раз. Мы оставляем их здесь…</w:t>
      </w:r>
    </w:p>
    <w:p>
      <w:pPr>
        <w:pStyle w:val="Normal"/>
        <w:ind w:firstLine="567"/>
        <w:rPr>
          <w:sz w:val="24"/>
        </w:rPr>
      </w:pPr>
      <w:r>
        <w:rPr>
          <w:sz w:val="24"/>
        </w:rPr>
        <w:t xml:space="preserve"> </w:t>
      </w:r>
      <w:r>
        <w:rPr>
          <w:sz w:val="24"/>
        </w:rPr>
        <w:t>Они смотрели на нас из окон больницы. Они казались привидениями, тенями. Они умоляли, протягивали руки, прося о милосердии… Они звали на помощь, взывали к своим предкам, которые на небесах! Они надеялись, что случится чудо, и они спасутся.</w:t>
      </w:r>
    </w:p>
    <w:p>
      <w:pPr>
        <w:pStyle w:val="Normal"/>
        <w:ind w:firstLine="567"/>
        <w:rPr>
          <w:sz w:val="24"/>
        </w:rPr>
      </w:pPr>
      <w:r>
        <w:rPr>
          <w:sz w:val="24"/>
        </w:rPr>
        <w:t>Через Банковский переулок в Карлине нас вывели на Альбрехтовскую улицу. Мы шли, оглядываясь на окна больницы, где стояли наши бедные братья, измученные тяжелыми страданиями и ощущением близкой смерти. И в их глазах было море скорби.</w:t>
      </w:r>
    </w:p>
    <w:p>
      <w:pPr>
        <w:pStyle w:val="Normal"/>
        <w:ind w:firstLine="567"/>
        <w:rPr/>
      </w:pPr>
      <w:r>
        <w:rPr>
          <w:sz w:val="24"/>
        </w:rPr>
        <w:t>Слепой случай. Всего одна секунда решила нашу судьбу. Как тягостно чувствовать, что ты должен был быть среди оставшихся там, среди бедных профессионалов, которые были уверены, что их оставят в живых, но оказалось, что еще немного, и они расстанутся с жизнью. Еще немного, и их мучительной дорогой поведут к разверстым пастям ям, к тем, которые, умирая, до последней минуты верили в чудесное спасение.</w:t>
      </w:r>
    </w:p>
    <w:p>
      <w:pPr>
        <w:pStyle w:val="Normal"/>
        <w:ind w:firstLine="567"/>
        <w:rPr>
          <w:sz w:val="24"/>
        </w:rPr>
      </w:pPr>
      <w:r>
        <w:rPr>
          <w:sz w:val="24"/>
        </w:rPr>
        <w:t>Но они уже давно лежат в ямах, они уже ни о чем не тревожатся. Они даже не знают, что их братьев сейчас ведут, чтобы присоединить к ним!</w:t>
      </w:r>
    </w:p>
    <w:p>
      <w:pPr>
        <w:pStyle w:val="Normal"/>
        <w:ind w:firstLine="567"/>
        <w:rPr/>
      </w:pPr>
      <w:r>
        <w:rPr>
          <w:sz w:val="24"/>
        </w:rPr>
        <w:t>Уничтожено гетто! Уничтожены евреи!</w:t>
      </w:r>
      <w:r>
        <w:rPr>
          <w:sz w:val="24"/>
          <w:vertAlign w:val="superscript"/>
        </w:rPr>
        <w:t>9</w:t>
      </w:r>
      <w:r>
        <w:rPr>
          <w:sz w:val="24"/>
        </w:rPr>
        <w:t xml:space="preserve"> Мы остались одни, 143 еврея из всей великолепной и прославленной общины Пинска. И это Пинск, с которым связано более тысячи лет</w:t>
      </w:r>
      <w:r>
        <w:rPr>
          <w:sz w:val="24"/>
          <w:vertAlign w:val="superscript"/>
        </w:rPr>
        <w:t>10</w:t>
      </w:r>
      <w:r>
        <w:rPr>
          <w:sz w:val="24"/>
        </w:rPr>
        <w:t xml:space="preserve"> жизни, труда и творчества евреев.</w:t>
      </w:r>
    </w:p>
    <w:p>
      <w:pPr>
        <w:pStyle w:val="Normal"/>
        <w:ind w:firstLine="567"/>
        <w:rPr>
          <w:sz w:val="24"/>
        </w:rPr>
      </w:pPr>
      <w:r>
        <w:rPr>
          <w:sz w:val="24"/>
        </w:rPr>
        <w:t>От тысяч остались единицы. Только мы шагаем.  Мы кажемся себе уцелевшими остатками после ужасной бури.</w:t>
      </w:r>
    </w:p>
    <w:p>
      <w:pPr>
        <w:pStyle w:val="Normal"/>
        <w:ind w:firstLine="567"/>
        <w:rPr/>
      </w:pPr>
      <w:r>
        <w:rPr>
          <w:sz w:val="24"/>
        </w:rPr>
        <w:t>Мы идем по Альбрехтовской улице. Мы уже не видим людей. Только перед нашим внутренним взором встают образы наших братьев, и все наши мысли  о них. Мы не знаем, что делают с ними в эту минуту, когда мы скорбим о них, но наше наученное горьким опытом воображение рисует нам жуткие и страшные сцены…</w:t>
      </w:r>
    </w:p>
    <w:p>
      <w:pPr>
        <w:pStyle w:val="Normal"/>
        <w:ind w:firstLine="567"/>
        <w:rPr>
          <w:sz w:val="24"/>
        </w:rPr>
      </w:pPr>
      <w:r>
        <w:rPr>
          <w:sz w:val="24"/>
        </w:rPr>
        <w:t>Через некоторое время мы узнали, что им приказали раздеться, и они должны были по одному выбегать голыми из больницы во двор, где их расстреливали во время бега.</w:t>
      </w:r>
    </w:p>
    <w:p>
      <w:pPr>
        <w:pStyle w:val="Normal"/>
        <w:ind w:firstLine="567"/>
        <w:rPr>
          <w:sz w:val="24"/>
        </w:rPr>
      </w:pPr>
      <w:r>
        <w:rPr>
          <w:sz w:val="24"/>
        </w:rPr>
        <w:t xml:space="preserve">Дочь Берты Шварцман погибла вместе с доктором Гузом, который напрасно ждал прихода главы СД… </w:t>
      </w:r>
    </w:p>
    <w:p>
      <w:pPr>
        <w:pStyle w:val="Normal"/>
        <w:ind w:firstLine="567"/>
        <w:rPr>
          <w:sz w:val="24"/>
        </w:rPr>
      </w:pPr>
      <w:r>
        <w:rPr>
          <w:sz w:val="24"/>
        </w:rPr>
        <w:t>Нас повели в тюрьму на Брестской улице. Наша охрана была немногочисленной. Нас оставили в распоряжении инженера Зига и нескольких польских полицейских. По дороге мы видели убийц – сторожей гетто. Они были одеты в черное. В каждом окне в домах, прилегавшим к гетто, были пулеметы, а вокруг рядом с небольшими танками толпились убийцы. Они, по-видимому, очень хорошо подготовились к  акции уничтожения гетто.</w:t>
      </w:r>
    </w:p>
    <w:p>
      <w:pPr>
        <w:pStyle w:val="Normal"/>
        <w:ind w:firstLine="567"/>
        <w:rPr/>
      </w:pPr>
      <w:r>
        <w:rPr>
          <w:sz w:val="24"/>
        </w:rPr>
        <w:t>Улицы были почти пустые. Только из окон и дворов горожане- христиане смотрели на нас.  Все выглядели довольными. Как немцы, так и христианские жители удивлялись, что мы до сих пор живы…</w:t>
      </w:r>
    </w:p>
    <w:p>
      <w:pPr>
        <w:pStyle w:val="Normal"/>
        <w:ind w:firstLine="567"/>
        <w:rPr>
          <w:sz w:val="24"/>
        </w:rPr>
      </w:pPr>
      <w:r>
        <w:rPr>
          <w:sz w:val="24"/>
        </w:rPr>
        <w:t>Нас ввели в огромные высокие ворота пинской тюрьмы. Мы были счастливы! Мы увидели во дворе водопроводный кран и остановились, чтобы утолить жажду.</w:t>
      </w:r>
    </w:p>
    <w:p>
      <w:pPr>
        <w:pStyle w:val="Normal"/>
        <w:ind w:firstLine="567"/>
        <w:rPr>
          <w:sz w:val="24"/>
        </w:rPr>
      </w:pPr>
      <w:r>
        <w:rPr>
          <w:sz w:val="24"/>
        </w:rPr>
        <w:t>Тюремный надзиратель приказал  женщинам встать отдельно. Ко мне подошел полицейский номер 61, который помог мне спасти Цилю, и спросил: «Ну, теперь ты доволен?» Я не знал, чем его отблагодарить за его большую доброту. Я достал из кармана золотые кольца, которые получил от Шварцман, и дал ему. Он отказался взять их. Я силой заставил его взять кольца и сказал, что если мне как-нибудь понадобится купить еды, я обращусь к нему, и тогда он мне даст кольцо. Тогда он согласился и взял. У меня в кармане осталось еще три золотых кольца. Кто знает, возможно они пригодятся? Полицейский сказал, что у нас все отберут.</w:t>
      </w:r>
    </w:p>
    <w:p>
      <w:pPr>
        <w:pStyle w:val="Normal"/>
        <w:rPr>
          <w:sz w:val="24"/>
        </w:rPr>
      </w:pPr>
      <w:r>
        <w:rPr>
          <w:sz w:val="24"/>
        </w:rPr>
        <w:t xml:space="preserve">________________________ </w:t>
      </w:r>
    </w:p>
    <w:p>
      <w:pPr>
        <w:pStyle w:val="Normal"/>
        <w:rPr>
          <w:b/>
          <w:b/>
          <w:bCs/>
          <w:sz w:val="24"/>
        </w:rPr>
      </w:pPr>
      <w:r>
        <w:rPr>
          <w:b/>
          <w:bCs/>
          <w:sz w:val="24"/>
        </w:rPr>
      </w:r>
    </w:p>
    <w:p>
      <w:pPr>
        <w:pStyle w:val="Normal"/>
        <w:rPr/>
      </w:pPr>
      <w:r>
        <w:rPr>
          <w:sz w:val="24"/>
          <w:szCs w:val="24"/>
          <w:vertAlign w:val="superscript"/>
        </w:rPr>
        <w:t xml:space="preserve">  </w:t>
      </w:r>
      <w:r>
        <w:rPr>
          <w:sz w:val="24"/>
          <w:szCs w:val="24"/>
        </w:rPr>
        <w:t xml:space="preserve"> </w:t>
      </w:r>
      <w:r>
        <w:rPr>
          <w:sz w:val="24"/>
          <w:szCs w:val="24"/>
          <w:vertAlign w:val="superscript"/>
        </w:rPr>
        <w:t>1</w:t>
      </w:r>
      <w:r>
        <w:rPr>
          <w:sz w:val="24"/>
          <w:szCs w:val="24"/>
        </w:rPr>
        <w:t>Ликвидация Пинского гетто была проведена по приказу Гиммлера от 27 октября 1942 г. (см..</w:t>
      </w:r>
    </w:p>
    <w:p>
      <w:pPr>
        <w:pStyle w:val="Normal"/>
        <w:rPr>
          <w:sz w:val="24"/>
          <w:szCs w:val="24"/>
        </w:rPr>
      </w:pPr>
      <w:r>
        <w:rPr>
          <w:sz w:val="24"/>
          <w:szCs w:val="24"/>
        </w:rPr>
        <w:t>Приложение 1). Нужно отметить, что использованное в этом приказе фальшивое обвинение евреев в «бандитизме»   «приводится  во многих немецких документах как обоснование уничтожения еврейского населения» («Пинские евреи», с.153).</w:t>
      </w:r>
    </w:p>
    <w:p>
      <w:pPr>
        <w:pStyle w:val="Normal"/>
        <w:rPr/>
      </w:pPr>
      <w:r>
        <w:rPr>
          <w:sz w:val="24"/>
          <w:szCs w:val="24"/>
        </w:rPr>
        <w:t xml:space="preserve">  </w:t>
      </w:r>
      <w:r>
        <w:rPr>
          <w:sz w:val="24"/>
          <w:szCs w:val="24"/>
          <w:vertAlign w:val="superscript"/>
        </w:rPr>
        <w:t>2</w:t>
      </w:r>
      <w:r>
        <w:rPr>
          <w:sz w:val="24"/>
          <w:szCs w:val="24"/>
        </w:rPr>
        <w:t xml:space="preserve"> </w:t>
      </w:r>
      <w:r>
        <w:rPr>
          <w:i/>
          <w:sz w:val="24"/>
          <w:szCs w:val="24"/>
        </w:rPr>
        <w:t>«Книга жизни»</w:t>
      </w:r>
      <w:r>
        <w:rPr>
          <w:sz w:val="24"/>
          <w:szCs w:val="24"/>
        </w:rPr>
        <w:t xml:space="preserve">  понятие, связанное с еврейскими праздниками Рош-Гашана (Новый год) и Йом-Кипур (Судный день). По словам еврейских мудрецов , «три книги раскрываются в день Рош-Гашана: одна, содержащая имена весьма праведных, вторая  весьма грешных, а третья книга содержит «средних». Весьма праведные тут же (в Рош-Гашана) записываются на жизнь, весьма </w:t>
      </w:r>
    </w:p>
    <w:p>
      <w:pPr>
        <w:pStyle w:val="Normal"/>
        <w:rPr>
          <w:sz w:val="24"/>
          <w:szCs w:val="24"/>
        </w:rPr>
      </w:pPr>
      <w:r>
        <w:rPr>
          <w:sz w:val="24"/>
          <w:szCs w:val="24"/>
        </w:rPr>
        <w:t>грешные записываются на смерть, а средние остаются неприговоренными до Йом-Кипур». В одной из молитв Йом-Кипура говорится: «Вспомни о нас, чтобы даровать нам жизнь, Царь, которому угодна жизнь, и запиши нас в Книгу жизни…» (С.М.Пилкингтон. Иудаизм. М.,2000,с.312-313, далее  «Иудаизм»).</w:t>
      </w:r>
    </w:p>
    <w:p>
      <w:pPr>
        <w:pStyle w:val="Normal"/>
        <w:rPr/>
      </w:pPr>
      <w:r>
        <w:rPr>
          <w:sz w:val="24"/>
          <w:szCs w:val="24"/>
        </w:rPr>
        <w:t xml:space="preserve">  </w:t>
      </w:r>
      <w:r>
        <w:rPr>
          <w:sz w:val="24"/>
          <w:szCs w:val="24"/>
          <w:vertAlign w:val="superscript"/>
        </w:rPr>
        <w:t>3</w:t>
      </w:r>
      <w:r>
        <w:rPr>
          <w:sz w:val="24"/>
          <w:szCs w:val="24"/>
        </w:rPr>
        <w:t xml:space="preserve"> </w:t>
      </w:r>
      <w:r>
        <w:rPr>
          <w:i/>
          <w:sz w:val="24"/>
          <w:szCs w:val="24"/>
        </w:rPr>
        <w:t>Кидуш Гашем</w:t>
      </w:r>
      <w:r>
        <w:rPr>
          <w:sz w:val="24"/>
          <w:szCs w:val="24"/>
        </w:rPr>
        <w:t xml:space="preserve">  (Кидуш га-Шем)  по определению С.М.Пилкингтон  («Иудаизм», с.394) это «освящение имени Бога через мученическую смерть». </w:t>
      </w:r>
    </w:p>
    <w:p>
      <w:pPr>
        <w:pStyle w:val="Normal"/>
        <w:rPr>
          <w:sz w:val="24"/>
          <w:szCs w:val="24"/>
        </w:rPr>
      </w:pPr>
      <w:r>
        <w:rPr>
          <w:sz w:val="24"/>
          <w:szCs w:val="24"/>
        </w:rPr>
        <w:t xml:space="preserve">     </w:t>
      </w:r>
      <w:r>
        <w:rPr>
          <w:sz w:val="24"/>
          <w:szCs w:val="24"/>
        </w:rPr>
        <w:t>Обязанность «освящать имя Бога» религиозные евреи считают одной из главных заповедей</w:t>
      </w:r>
    </w:p>
    <w:p>
      <w:pPr>
        <w:pStyle w:val="Normal"/>
        <w:rPr>
          <w:sz w:val="24"/>
          <w:szCs w:val="24"/>
        </w:rPr>
      </w:pPr>
      <w:r>
        <w:rPr>
          <w:sz w:val="24"/>
          <w:szCs w:val="24"/>
        </w:rPr>
        <w:t>иудейског Закона (Торы). Эта заповедь предписывает еврею жертвовать всем, даже жизнью,</w:t>
      </w:r>
    </w:p>
    <w:p>
      <w:pPr>
        <w:pStyle w:val="Normal"/>
        <w:rPr>
          <w:sz w:val="24"/>
          <w:szCs w:val="24"/>
        </w:rPr>
      </w:pPr>
      <w:r>
        <w:rPr>
          <w:sz w:val="24"/>
          <w:szCs w:val="24"/>
        </w:rPr>
        <w:t>во имя своей веры.</w:t>
      </w:r>
    </w:p>
    <w:p>
      <w:pPr>
        <w:pStyle w:val="Normal"/>
        <w:rPr>
          <w:sz w:val="24"/>
          <w:szCs w:val="24"/>
        </w:rPr>
      </w:pPr>
      <w:r>
        <w:rPr>
          <w:sz w:val="24"/>
          <w:szCs w:val="24"/>
        </w:rPr>
        <w:t xml:space="preserve">     </w:t>
      </w:r>
      <w:r>
        <w:rPr>
          <w:sz w:val="24"/>
          <w:szCs w:val="24"/>
        </w:rPr>
        <w:t>По поводу того, в какой степени понятие  Кидуш Гашем можно относить к гибели евреев в Холокосте, среди еврейских религиозных философов и писателей существуют разногласия. Так, например, еврейский писатель Е.Берковиц считает: «В Холокосте погибали все: религиозные, обращенные в христианство и атеисты. Они не были мучениками, выбравшими смерть за иудейскую веру, но жертвами, которые не хотели умирать, но умерли, потому что в их жилах текла еврейская кровь».  Е.Берковиц и некоторые другие еврейские философы отрицают какую-либо связь Холокоста с Кидуш Гашем («Иудаизм», с.346).</w:t>
      </w:r>
    </w:p>
    <w:p>
      <w:pPr>
        <w:pStyle w:val="Normal"/>
        <w:rPr>
          <w:sz w:val="24"/>
          <w:szCs w:val="24"/>
        </w:rPr>
      </w:pPr>
      <w:r>
        <w:rPr>
          <w:sz w:val="24"/>
          <w:szCs w:val="24"/>
        </w:rPr>
        <w:t xml:space="preserve">    </w:t>
      </w:r>
      <w:r>
        <w:rPr>
          <w:sz w:val="24"/>
          <w:szCs w:val="24"/>
        </w:rPr>
        <w:t>Другие еврейские религиозные авторитеты полагают, что насильственную смерть 6 000 000 евреев во время Холкоста следует считать выполнением заповеди Кидуш Гашем.</w:t>
      </w:r>
    </w:p>
    <w:p>
      <w:pPr>
        <w:pStyle w:val="Normal"/>
        <w:rPr>
          <w:sz w:val="24"/>
          <w:szCs w:val="24"/>
        </w:rPr>
      </w:pPr>
      <w:r>
        <w:rPr>
          <w:sz w:val="24"/>
          <w:szCs w:val="24"/>
        </w:rPr>
        <w:t xml:space="preserve">   </w:t>
      </w:r>
      <w:r>
        <w:rPr>
          <w:sz w:val="24"/>
          <w:szCs w:val="24"/>
        </w:rPr>
        <w:t>Как можно видеть из воспоминаний А.Долинко, многие евреи, находясь на краю гибели, считали</w:t>
      </w:r>
    </w:p>
    <w:p>
      <w:pPr>
        <w:pStyle w:val="Normal"/>
        <w:rPr>
          <w:sz w:val="24"/>
          <w:szCs w:val="24"/>
        </w:rPr>
      </w:pPr>
      <w:r>
        <w:rPr>
          <w:sz w:val="24"/>
          <w:szCs w:val="24"/>
        </w:rPr>
        <w:t>себя мучениками за веру, а свою смерть  выполнением заповеди Кидуш Гашем.</w:t>
      </w:r>
    </w:p>
    <w:p>
      <w:pPr>
        <w:pStyle w:val="Normal"/>
        <w:rPr/>
      </w:pPr>
      <w:r>
        <w:rPr>
          <w:sz w:val="24"/>
          <w:szCs w:val="24"/>
        </w:rPr>
        <w:t xml:space="preserve">    </w:t>
      </w:r>
      <w:r>
        <w:rPr>
          <w:sz w:val="24"/>
          <w:szCs w:val="24"/>
          <w:vertAlign w:val="superscript"/>
        </w:rPr>
        <w:t>4</w:t>
      </w:r>
      <w:r>
        <w:rPr>
          <w:sz w:val="24"/>
          <w:szCs w:val="24"/>
        </w:rPr>
        <w:t xml:space="preserve"> «Шма Исраэль!» (Слушай, Израиль!)  еврейская молитва, начало которой читается так: «Слушай, Израиль: Господь, Бог наш, Господь един есть». (Здесь «Израиль» означает еврейский</w:t>
      </w:r>
    </w:p>
    <w:p>
      <w:pPr>
        <w:pStyle w:val="Normal"/>
        <w:rPr>
          <w:sz w:val="24"/>
          <w:szCs w:val="24"/>
        </w:rPr>
      </w:pPr>
      <w:r>
        <w:rPr>
          <w:sz w:val="24"/>
          <w:szCs w:val="24"/>
        </w:rPr>
        <w:t>народ.) В этих словах «суммируется весь монотеизм иудаизма. Две тысячи лет еврейские мученики</w:t>
      </w:r>
    </w:p>
    <w:p>
      <w:pPr>
        <w:pStyle w:val="Normal"/>
        <w:rPr>
          <w:sz w:val="24"/>
          <w:szCs w:val="24"/>
        </w:rPr>
      </w:pPr>
      <w:r>
        <w:rPr>
          <w:sz w:val="24"/>
          <w:szCs w:val="24"/>
        </w:rPr>
        <w:t>идут на смерть со словами «Шма», а удостоившиеся мирной кончины стараются умереть с этой молитвой на устах» («Еврейский мир», с.554 ). Полный текст молитвы состоит из нескольких</w:t>
      </w:r>
    </w:p>
    <w:p>
      <w:pPr>
        <w:pStyle w:val="Normal"/>
        <w:rPr>
          <w:sz w:val="24"/>
          <w:szCs w:val="24"/>
        </w:rPr>
      </w:pPr>
      <w:r>
        <w:rPr>
          <w:sz w:val="24"/>
          <w:szCs w:val="24"/>
        </w:rPr>
        <w:t>библейских стихов. В данном случае автор, А.Долинко, приводит произвольный текст молитвы.</w:t>
      </w:r>
    </w:p>
    <w:p>
      <w:pPr>
        <w:pStyle w:val="Normal"/>
        <w:rPr/>
      </w:pPr>
      <w:r>
        <w:rPr>
          <w:sz w:val="24"/>
          <w:szCs w:val="24"/>
        </w:rPr>
        <w:t xml:space="preserve">  </w:t>
      </w:r>
      <w:r>
        <w:rPr>
          <w:sz w:val="24"/>
          <w:szCs w:val="24"/>
          <w:vertAlign w:val="superscript"/>
        </w:rPr>
        <w:t>5</w:t>
      </w:r>
      <w:r>
        <w:rPr>
          <w:sz w:val="24"/>
          <w:szCs w:val="24"/>
        </w:rPr>
        <w:t xml:space="preserve"> Сему Елинского (а также семью Шенберг) прятала в Пинске Александра Догматская с дочерьми. </w:t>
      </w:r>
    </w:p>
    <w:p>
      <w:pPr>
        <w:pStyle w:val="Normal"/>
        <w:rPr>
          <w:sz w:val="24"/>
          <w:szCs w:val="24"/>
        </w:rPr>
      </w:pPr>
      <w:r>
        <w:rPr>
          <w:sz w:val="24"/>
          <w:szCs w:val="24"/>
        </w:rPr>
        <w:t>А.Догматской и ее дочери Нине было присвоено в Израиле звание Праведников мира   («Пинские</w:t>
      </w:r>
    </w:p>
    <w:p>
      <w:pPr>
        <w:pStyle w:val="Normal"/>
        <w:rPr>
          <w:sz w:val="24"/>
          <w:szCs w:val="24"/>
        </w:rPr>
      </w:pPr>
      <w:r>
        <w:rPr>
          <w:sz w:val="24"/>
          <w:szCs w:val="24"/>
        </w:rPr>
        <w:t>евреи», с.226).</w:t>
      </w:r>
    </w:p>
    <w:p>
      <w:pPr>
        <w:pStyle w:val="Normal"/>
        <w:rPr>
          <w:sz w:val="24"/>
          <w:szCs w:val="24"/>
        </w:rPr>
      </w:pPr>
      <w:r>
        <w:rPr>
          <w:sz w:val="24"/>
          <w:szCs w:val="24"/>
        </w:rPr>
        <w:t xml:space="preserve">   </w:t>
      </w:r>
      <w:r>
        <w:rPr>
          <w:sz w:val="24"/>
          <w:szCs w:val="24"/>
        </w:rPr>
        <w:t>Судьба еще одного оставшегося в живых узника Пинского гетто  Петра Рабцевича  подробно</w:t>
      </w:r>
    </w:p>
    <w:p>
      <w:pPr>
        <w:pStyle w:val="Normal"/>
        <w:rPr>
          <w:sz w:val="24"/>
          <w:szCs w:val="24"/>
        </w:rPr>
      </w:pPr>
      <w:r>
        <w:rPr>
          <w:sz w:val="24"/>
          <w:szCs w:val="24"/>
        </w:rPr>
        <w:t>описана в очерке Бориса Хандроса  «Я хотел бы спасти всех», опубликованном в Международном общественно-политическом еженедельнике  «Зеркало недели» №17 за 2001 г. (Киев)  см.. Приложение 3; более сжато о судьбе  П.Рабцевича  Борис Хандрос рассказал в  статье «Перешагнувшие через пропасть. Немцы и Катастрофа» (газета «Еврейское слово» №32, 2003).  П.Рабцевича спас немецкий военнослужащий.</w:t>
      </w:r>
    </w:p>
    <w:p>
      <w:pPr>
        <w:pStyle w:val="Normal"/>
        <w:rPr>
          <w:sz w:val="24"/>
          <w:szCs w:val="24"/>
        </w:rPr>
      </w:pPr>
      <w:r>
        <w:rPr>
          <w:sz w:val="24"/>
          <w:szCs w:val="24"/>
        </w:rPr>
        <w:t xml:space="preserve">  </w:t>
      </w:r>
      <w:r>
        <w:rPr>
          <w:sz w:val="24"/>
          <w:szCs w:val="24"/>
        </w:rPr>
        <w:t>Оба эти человека  С.Елинский и П.Рабцевич  входят в список 15-ти уцелевших евреев, приведенный в книге «Пинские евреи» (с.266).</w:t>
      </w:r>
    </w:p>
    <w:p>
      <w:pPr>
        <w:pStyle w:val="Normal"/>
        <w:rPr/>
      </w:pPr>
      <w:r>
        <w:rPr>
          <w:sz w:val="24"/>
          <w:szCs w:val="24"/>
        </w:rPr>
        <w:t xml:space="preserve">  </w:t>
      </w:r>
      <w:r>
        <w:rPr>
          <w:sz w:val="24"/>
          <w:szCs w:val="24"/>
          <w:vertAlign w:val="superscript"/>
        </w:rPr>
        <w:t xml:space="preserve">6 </w:t>
      </w:r>
      <w:r>
        <w:rPr>
          <w:sz w:val="24"/>
          <w:szCs w:val="24"/>
        </w:rPr>
        <w:t xml:space="preserve"> «</w:t>
      </w:r>
      <w:r>
        <w:rPr>
          <w:i/>
          <w:sz w:val="24"/>
          <w:szCs w:val="24"/>
        </w:rPr>
        <w:t>Атиква</w:t>
      </w:r>
      <w:r>
        <w:rPr>
          <w:sz w:val="24"/>
          <w:szCs w:val="24"/>
        </w:rPr>
        <w:t>» («Надежда»)  стихотворение ивритоязычного поэта Нафтали-Герц Имбера. «В Эрец-</w:t>
      </w:r>
    </w:p>
    <w:p>
      <w:pPr>
        <w:pStyle w:val="Normal"/>
        <w:rPr>
          <w:sz w:val="24"/>
          <w:szCs w:val="24"/>
        </w:rPr>
      </w:pPr>
      <w:r>
        <w:rPr>
          <w:sz w:val="24"/>
          <w:szCs w:val="24"/>
        </w:rPr>
        <w:t>Исраэль в начале 1880-х годов оно было положено на музыку, исполнялось как песня на сионистских конгрессах и затем стало национальным гимном Израиля» («Еврейский мир», с.239).</w:t>
      </w:r>
    </w:p>
    <w:p>
      <w:pPr>
        <w:pStyle w:val="Normal"/>
        <w:rPr/>
      </w:pPr>
      <w:r>
        <w:rPr>
          <w:sz w:val="24"/>
          <w:szCs w:val="24"/>
        </w:rPr>
        <w:t xml:space="preserve">  </w:t>
      </w:r>
      <w:r>
        <w:rPr>
          <w:sz w:val="24"/>
          <w:szCs w:val="24"/>
          <w:vertAlign w:val="superscript"/>
        </w:rPr>
        <w:t>7</w:t>
      </w:r>
      <w:r>
        <w:rPr>
          <w:sz w:val="24"/>
          <w:szCs w:val="24"/>
        </w:rPr>
        <w:t xml:space="preserve"> </w:t>
      </w:r>
      <w:r>
        <w:rPr>
          <w:i/>
          <w:sz w:val="24"/>
          <w:szCs w:val="24"/>
        </w:rPr>
        <w:t xml:space="preserve">СД </w:t>
      </w:r>
      <w:r>
        <w:rPr>
          <w:sz w:val="24"/>
          <w:szCs w:val="24"/>
        </w:rPr>
        <w:t xml:space="preserve">  служба безопасности в составе организации  СС.</w:t>
      </w:r>
    </w:p>
    <w:p>
      <w:pPr>
        <w:pStyle w:val="Normal"/>
        <w:rPr/>
      </w:pPr>
      <w:r>
        <w:rPr>
          <w:sz w:val="24"/>
          <w:szCs w:val="24"/>
        </w:rPr>
        <w:t xml:space="preserve">  </w:t>
      </w:r>
      <w:r>
        <w:rPr>
          <w:sz w:val="24"/>
          <w:szCs w:val="24"/>
          <w:vertAlign w:val="superscript"/>
        </w:rPr>
        <w:t>8</w:t>
      </w:r>
      <w:r>
        <w:rPr>
          <w:sz w:val="24"/>
          <w:szCs w:val="24"/>
        </w:rPr>
        <w:t xml:space="preserve"> </w:t>
      </w:r>
      <w:r>
        <w:rPr>
          <w:i/>
          <w:sz w:val="24"/>
          <w:szCs w:val="24"/>
        </w:rPr>
        <w:t>Столинские ребе</w:t>
      </w:r>
      <w:r>
        <w:rPr>
          <w:sz w:val="24"/>
          <w:szCs w:val="24"/>
        </w:rPr>
        <w:t xml:space="preserve"> и цадики (духовные вожди хасидской общины)  хасидская семья и ее потомки, пользовавшиеся большим влиянием в бывших Минской и Волынской губерниях.</w:t>
      </w:r>
    </w:p>
    <w:p>
      <w:pPr>
        <w:pStyle w:val="Normal"/>
        <w:rPr>
          <w:sz w:val="24"/>
          <w:szCs w:val="24"/>
        </w:rPr>
      </w:pPr>
      <w:r>
        <w:rPr>
          <w:sz w:val="24"/>
          <w:szCs w:val="24"/>
        </w:rPr>
        <w:t>Жили в Карлине и в Столине (60 км от Пинска)  отсюда их название.</w:t>
      </w:r>
    </w:p>
    <w:p>
      <w:pPr>
        <w:pStyle w:val="Normal"/>
        <w:rPr/>
      </w:pPr>
      <w:r>
        <w:rPr>
          <w:sz w:val="24"/>
          <w:szCs w:val="24"/>
        </w:rPr>
        <w:t xml:space="preserve">  </w:t>
      </w:r>
      <w:r>
        <w:rPr>
          <w:sz w:val="24"/>
          <w:szCs w:val="24"/>
          <w:vertAlign w:val="superscript"/>
        </w:rPr>
        <w:t>9</w:t>
      </w:r>
      <w:r>
        <w:rPr>
          <w:sz w:val="24"/>
          <w:szCs w:val="24"/>
        </w:rPr>
        <w:t xml:space="preserve"> После окончания акции истребления евреев Пинского гетто (за исключением немногих евреев-</w:t>
      </w:r>
    </w:p>
    <w:p>
      <w:pPr>
        <w:pStyle w:val="Normal"/>
        <w:rPr>
          <w:sz w:val="24"/>
          <w:szCs w:val="24"/>
        </w:rPr>
      </w:pPr>
      <w:r>
        <w:rPr>
          <w:sz w:val="24"/>
          <w:szCs w:val="24"/>
        </w:rPr>
        <w:t>специалистов, временно оставленных в живых) немецкий офицер Заур составил отчет, выдержка из которого приводится в Приложении 2.</w:t>
      </w:r>
    </w:p>
    <w:p>
      <w:pPr>
        <w:pStyle w:val="Normal"/>
        <w:rPr>
          <w:sz w:val="24"/>
          <w:szCs w:val="24"/>
        </w:rPr>
      </w:pPr>
      <w:r>
        <w:rPr>
          <w:sz w:val="24"/>
          <w:szCs w:val="24"/>
        </w:rPr>
        <w:t xml:space="preserve">  </w:t>
      </w:r>
      <w:r>
        <w:rPr>
          <w:sz w:val="24"/>
          <w:szCs w:val="24"/>
          <w:vertAlign w:val="superscript"/>
        </w:rPr>
        <w:t>10</w:t>
      </w:r>
      <w:r>
        <w:rPr>
          <w:sz w:val="24"/>
          <w:szCs w:val="24"/>
        </w:rPr>
        <w:t xml:space="preserve"> Здесь автор ошибается: евреи жили в Пинске на протяжении  около 500 л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rPr>
      </w:pPr>
      <w:r>
        <w:rPr>
          <w:sz w:val="24"/>
        </w:rPr>
      </w:r>
    </w:p>
    <w:p>
      <w:pPr>
        <w:pStyle w:val="Normal"/>
        <w:ind w:firstLine="567"/>
        <w:jc w:val="center"/>
        <w:rPr>
          <w:b/>
          <w:b/>
          <w:sz w:val="32"/>
          <w:szCs w:val="32"/>
        </w:rPr>
      </w:pPr>
      <w:r>
        <w:rPr>
          <w:b/>
          <w:sz w:val="32"/>
          <w:szCs w:val="32"/>
        </w:rPr>
        <w:t>Глава  11</w:t>
      </w:r>
    </w:p>
    <w:p>
      <w:pPr>
        <w:pStyle w:val="Normal"/>
        <w:ind w:firstLine="567"/>
        <w:jc w:val="center"/>
        <w:rPr>
          <w:b/>
          <w:b/>
          <w:sz w:val="28"/>
        </w:rPr>
      </w:pPr>
      <w:r>
        <w:rPr>
          <w:b/>
          <w:sz w:val="28"/>
        </w:rPr>
        <w:t>143 еврея  уцелевшие остатки общины Пинска </w:t>
      </w:r>
    </w:p>
    <w:p>
      <w:pPr>
        <w:pStyle w:val="Normal"/>
        <w:ind w:firstLine="567"/>
        <w:jc w:val="center"/>
        <w:rPr>
          <w:b/>
          <w:b/>
          <w:sz w:val="28"/>
        </w:rPr>
      </w:pPr>
      <w:r>
        <w:rPr>
          <w:b/>
          <w:sz w:val="28"/>
        </w:rPr>
        <w:t>в городской тюрьме</w:t>
      </w:r>
    </w:p>
    <w:p>
      <w:pPr>
        <w:pStyle w:val="Normal"/>
        <w:ind w:firstLine="567"/>
        <w:rPr>
          <w:b/>
          <w:b/>
          <w:sz w:val="24"/>
          <w:u w:val="single"/>
        </w:rPr>
      </w:pPr>
      <w:r>
        <w:rPr>
          <w:b/>
          <w:sz w:val="24"/>
          <w:u w:val="single"/>
        </w:rPr>
      </w:r>
    </w:p>
    <w:p>
      <w:pPr>
        <w:pStyle w:val="TextBodyIndent"/>
        <w:rPr/>
      </w:pPr>
      <w:r>
        <w:rPr/>
        <w:t>Сменилась стража. Польская полиция передала нас в руки тюремных надзирателей. Они обращались с нами более человечно. Они «лучше». Они выделили нам камеры. 30-40 человек в камере. Мужчины отдельно, женщины отдельно. В камере   стол и две скамьи.У врачей отдельная камера. «Принесем вам еду»,  обещают они. Время позднее.  Подавленные, разбитые, уставшие, изможденные и голодные, мы падаем на пол как дохлые мухи.</w:t>
      </w:r>
    </w:p>
    <w:p>
      <w:pPr>
        <w:pStyle w:val="Normal"/>
        <w:ind w:firstLine="567"/>
        <w:rPr>
          <w:sz w:val="24"/>
        </w:rPr>
      </w:pPr>
      <w:r>
        <w:rPr>
          <w:sz w:val="24"/>
        </w:rPr>
        <w:t xml:space="preserve">Мы лежали, тесно прижавшись друг к другу, не произнося ни звука. Общая участь сплотила нас. </w:t>
      </w:r>
    </w:p>
    <w:p>
      <w:pPr>
        <w:pStyle w:val="Normal"/>
        <w:ind w:firstLine="567"/>
        <w:rPr>
          <w:sz w:val="24"/>
        </w:rPr>
      </w:pPr>
      <w:r>
        <w:rPr>
          <w:sz w:val="24"/>
        </w:rPr>
        <w:t>Мы долго ждали обещанной еды, но напрасно.</w:t>
      </w:r>
    </w:p>
    <w:p>
      <w:pPr>
        <w:pStyle w:val="Normal"/>
        <w:ind w:firstLine="567"/>
        <w:rPr/>
      </w:pPr>
      <w:r>
        <w:rPr>
          <w:sz w:val="24"/>
        </w:rPr>
        <w:t>Прошла ночь. Настало утро понедельника. Нам принесли завтрак: маленькие кусочки хлеба и кипяток. «Завтрак» только раздразнил наш аппетит, и голод стал сильнее мучить нас. Было очень холодно. Мы спрашивали друг у друга, почему нас привели сюда? Что с нами будет?</w:t>
      </w:r>
    </w:p>
    <w:p>
      <w:pPr>
        <w:pStyle w:val="Normal"/>
        <w:ind w:firstLine="567"/>
        <w:rPr/>
      </w:pPr>
      <w:r>
        <w:rPr>
          <w:sz w:val="24"/>
        </w:rPr>
        <w:t>Утром пришел гебитскомиссар Эбнер – подлая собака! Он обратился к нам со словами: «Да будет вам известно, что вы заново родились. Вы должны работать с большим прилежанием, и тогда вы останетесь в живых. Несколько дней поживете здесь, пока для вас не сделают малое гетто, и вы будете жить там!» Он обратился к каждому, спросил о наших профессиях. Один из нас сказал, что он кузнец. Убийца приказал ему вытянуть руки. Этот человек никогда не был кузнецом, он тайком прокрался в ряды «профессионалов». Убийца закричал: «Что, разве у кузнецов бывают такие руки, как у тебя?!» Его руки были слишком белыми, не похожими на руки кузнеца. Убийца вывел жертву из камеры.</w:t>
      </w:r>
    </w:p>
    <w:p>
      <w:pPr>
        <w:pStyle w:val="Normal"/>
        <w:ind w:firstLine="567"/>
        <w:rPr>
          <w:sz w:val="24"/>
        </w:rPr>
      </w:pPr>
      <w:r>
        <w:rPr>
          <w:sz w:val="24"/>
        </w:rPr>
        <w:t>В тот же день нас повели в баню. Наши вещи продезинфицировали. После мытья мы получили обед. Нам дали жестяные тарелки и ложки. На обед было немного жидкого пойла. А вечером мы получили маленькие кусочки хлеба и чай.</w:t>
      </w:r>
    </w:p>
    <w:p>
      <w:pPr>
        <w:pStyle w:val="Normal"/>
        <w:ind w:firstLine="567"/>
        <w:rPr>
          <w:sz w:val="24"/>
        </w:rPr>
      </w:pPr>
      <w:r>
        <w:rPr>
          <w:sz w:val="24"/>
        </w:rPr>
        <w:t xml:space="preserve">Прошел день. Мы снова легли спать. Немного отдохнули. И только теперь почувствовали и поняли весь ужас нашего положения. Голова просто раскалывалась от сильного беспокойства и мрачных мыслей! Перед нашими  глазами мелькали жуткие картины. Мы остались одни. </w:t>
      </w:r>
    </w:p>
    <w:p>
      <w:pPr>
        <w:pStyle w:val="Normal"/>
        <w:ind w:firstLine="567"/>
        <w:rPr/>
      </w:pPr>
      <w:r>
        <w:rPr>
          <w:sz w:val="24"/>
        </w:rPr>
        <w:t>«Заново родились!» Как будто никогда не было в Пинске большой еврейской общины. Не было общины из тридцати тысяч евреев – мы родились заново, одинокие, и некому пожалеть нас. Некому открыть перед нами двери дома. Только старая тюрьма  приняла нас под сень своего крова и дала нам пристанище…</w:t>
      </w:r>
    </w:p>
    <w:p>
      <w:pPr>
        <w:pStyle w:val="Normal"/>
        <w:ind w:firstLine="567"/>
        <w:rPr/>
      </w:pPr>
      <w:r>
        <w:rPr>
          <w:sz w:val="24"/>
        </w:rPr>
        <w:t xml:space="preserve">На следующий день, после завтрака, в девять часов, нам приказали выйти из камеры. Убийц беспокоило наше  здоровье. Они вывели нас на прогулку подышать свежим воздухом. В это время мы  встретились – все уцелевшие. Уже два дня я не видел свою жену Цилю. Мы ходили по кругу, сказали друг другу несколько слов, всматривались в лица друг друга. Какой был ужасный вид! 15 минут мы ходили по кругу, а потом вернулись в свои камеры. </w:t>
      </w:r>
    </w:p>
    <w:p>
      <w:pPr>
        <w:pStyle w:val="Normal"/>
        <w:ind w:firstLine="567"/>
        <w:rPr/>
      </w:pPr>
      <w:r>
        <w:rPr>
          <w:sz w:val="24"/>
        </w:rPr>
        <w:t>На следующий день к нам снова пришел Эбнер. Он не знал отдыха. Он отделил нас от врачей. Последних поместил в отдельную камеру вместе с женщинами. Среди врачей были: Якобсон, Прагер, Иоз, Лемишов; дантистки : Бекерман, Монбаз; зубные техники: Вевке Бекерман, Посеницкий, Рейко, а также вдова доктора Веловского и невеста Бекермана,   всего 11 человек. Им сказали, что они будут работать в поликлинике.</w:t>
      </w:r>
    </w:p>
    <w:p>
      <w:pPr>
        <w:pStyle w:val="Normal"/>
        <w:ind w:firstLine="567"/>
        <w:rPr/>
      </w:pPr>
      <w:r>
        <w:rPr>
          <w:sz w:val="24"/>
        </w:rPr>
        <w:t xml:space="preserve">Последний раз мы их видели во время прогулки во дворе… Во вторник их вывели из тюрьмы. Им сказали, что их поведут  в поликлинику. Но убийцы отвели их на кладбище и там расстреляли. Им тоже приказали сначала раздеться. Только один из них пытался бежать,но был пойман и убит. Это был Вевке Бекерман. Его старший брат, Мейке Бекерман, был с нами. Мы узнали о произошедшем на следующий день. Портной Шерман услышал об этом от одного поляка. </w:t>
      </w:r>
    </w:p>
    <w:p>
      <w:pPr>
        <w:pStyle w:val="Normal"/>
        <w:ind w:firstLine="567"/>
        <w:rPr/>
      </w:pPr>
      <w:r>
        <w:rPr>
          <w:sz w:val="24"/>
        </w:rPr>
        <w:t>Мы решили, что и наш конец будет таким же. Лгал убийца Эбнер, что для нас готовят малое гетто! Только портной Шерман успокаивал нас, говоря, что он убежден, что тем не менее для нас готовят гетто. Портной Шерман был профессионалом  в своем деле и был очень популярен среди немцев и местных начальников. Они в нем нуждались. Он начал работать еще в тюрьме.</w:t>
      </w:r>
    </w:p>
    <w:p>
      <w:pPr>
        <w:pStyle w:val="Normal"/>
        <w:ind w:firstLine="567"/>
        <w:rPr/>
      </w:pPr>
      <w:r>
        <w:rPr>
          <w:sz w:val="24"/>
        </w:rPr>
        <w:t>Только в четверг вышли на работу первые группы. С большим нетерпением мы ждали этой счастливой минуты! Наши начальники-христиане пришли в тюрьму и потребовали, чтобы им передали рабочих. У них были удостоверения, выданные инженером  Зигом. По этим удостоверениям они могли вывести из тюрьмы рабочих, которые им требовались.</w:t>
      </w:r>
    </w:p>
    <w:p>
      <w:pPr>
        <w:pStyle w:val="Normal"/>
        <w:ind w:firstLine="567"/>
        <w:rPr>
          <w:sz w:val="24"/>
        </w:rPr>
      </w:pPr>
      <w:r>
        <w:rPr>
          <w:sz w:val="24"/>
        </w:rPr>
        <w:t>Работников типографии забрали в пятницу. Мы не верили своим глазам и ушам. Мы не верили, что нас ведут на работу, и что мы живы!</w:t>
      </w:r>
    </w:p>
    <w:p>
      <w:pPr>
        <w:pStyle w:val="Normal"/>
        <w:ind w:firstLine="567"/>
        <w:rPr/>
      </w:pPr>
      <w:r>
        <w:rPr>
          <w:sz w:val="24"/>
        </w:rPr>
        <w:t>Мы шли по Брестской улице. Прохожие смотрели на нас так, как будто увидели выходцев с того света. Мы шли спотыкаясь. В типографии нам все показалось чуждым. Христиане разговаривали с нами дружелюбно, сочувствовали нам, но было ощущение, что эти слова шли не от сердца. В типографии нам  дали поесть. После работы нас вернули в тюрьму. Нас сопровождал  поляк-рабочий.</w:t>
      </w:r>
    </w:p>
    <w:p>
      <w:pPr>
        <w:pStyle w:val="Normal"/>
        <w:ind w:firstLine="567"/>
        <w:rPr/>
      </w:pPr>
      <w:r>
        <w:rPr>
          <w:sz w:val="24"/>
        </w:rPr>
        <w:t>Так  продолжалось изо дня в день. Утром приходили забрать нас на работу, а вечером отводили обратно в тюрьму.</w:t>
      </w:r>
    </w:p>
    <w:p>
      <w:pPr>
        <w:pStyle w:val="Normal"/>
        <w:ind w:firstLine="567"/>
        <w:rPr/>
      </w:pPr>
      <w:r>
        <w:rPr>
          <w:sz w:val="24"/>
        </w:rPr>
        <w:t>Мы получали пищу и могли даже взять немного с собой в тюрьму. Были еще рабочие, за которыми до сих пор не пришли, чтобы забрать их на работу, и несколько женщин, не числящихся в списках работающих. Среди них – жена Иоселевича, которая находилась здесь вместе с дочерью. Ее мужа расстреляли вместе с врачами. Мы приносили им еду в тюрьму.</w:t>
      </w:r>
    </w:p>
    <w:p>
      <w:pPr>
        <w:pStyle w:val="Normal"/>
        <w:ind w:firstLine="567"/>
        <w:rPr/>
      </w:pPr>
      <w:r>
        <w:rPr>
          <w:sz w:val="24"/>
        </w:rPr>
        <w:t>Гебитскомиссар каждый день приезжал в тюрьму проверить, все ли работают. Было несколько женщин, которые до сих пор не работали. Убийца вывел вдову Иоселевича вместе с маленькой сиротой и остальных женщин, которые не работали, и расстрелял их.</w:t>
      </w:r>
    </w:p>
    <w:p>
      <w:pPr>
        <w:pStyle w:val="Normal"/>
        <w:ind w:firstLine="567"/>
        <w:rPr/>
      </w:pPr>
      <w:r>
        <w:rPr>
          <w:sz w:val="24"/>
        </w:rPr>
        <w:t>Мы сидели в тюрьме как на углях. Со страхом  ожидали дня, когда нас погонят на расстрел или переведут в малое гетто.</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jc w:val="center"/>
        <w:rPr>
          <w:b/>
          <w:b/>
          <w:sz w:val="32"/>
          <w:szCs w:val="32"/>
        </w:rPr>
      </w:pPr>
      <w:r>
        <w:rPr>
          <w:b/>
          <w:sz w:val="32"/>
          <w:szCs w:val="32"/>
        </w:rPr>
        <w:t>Глава  12</w:t>
      </w:r>
    </w:p>
    <w:p>
      <w:pPr>
        <w:pStyle w:val="Normal"/>
        <w:ind w:firstLine="567"/>
        <w:jc w:val="center"/>
        <w:rPr>
          <w:b/>
          <w:b/>
          <w:sz w:val="32"/>
          <w:szCs w:val="32"/>
        </w:rPr>
      </w:pPr>
      <w:r>
        <w:rPr>
          <w:b/>
          <w:sz w:val="28"/>
        </w:rPr>
        <w:t>В малом гетто</w:t>
      </w:r>
    </w:p>
    <w:p>
      <w:pPr>
        <w:pStyle w:val="Normal"/>
        <w:ind w:firstLine="540"/>
        <w:rPr>
          <w:b/>
          <w:b/>
          <w:sz w:val="32"/>
          <w:szCs w:val="32"/>
        </w:rPr>
      </w:pPr>
      <w:r>
        <w:rPr>
          <w:b/>
          <w:sz w:val="32"/>
          <w:szCs w:val="32"/>
        </w:rPr>
      </w:r>
    </w:p>
    <w:p>
      <w:pPr>
        <w:pStyle w:val="Normal"/>
        <w:ind w:firstLine="540"/>
        <w:rPr>
          <w:sz w:val="24"/>
        </w:rPr>
      </w:pPr>
      <w:r>
        <w:rPr>
          <w:sz w:val="24"/>
        </w:rPr>
        <w:t>Двенадцатое ноября 1942 года. Нас вывели из камер пинской тюрьмы. Очень холодно, пронизывающий до костей  ветер. Мы почти голые, одеты в лохмотья. Нам приказали построиться во дворе на перекличку.</w:t>
      </w:r>
    </w:p>
    <w:p>
      <w:pPr>
        <w:pStyle w:val="Normal"/>
        <w:ind w:firstLine="540"/>
        <w:rPr/>
      </w:pPr>
      <w:r>
        <w:rPr>
          <w:sz w:val="24"/>
        </w:rPr>
        <w:t>Появился  инспектор тюрьмы. Он смотрит на нас дружелюбно и говорит, что теперь нам будет лучше. Он расстается с нами. Высокие ворота открываются, и мы в сопровождении тюремных стражей идем по Брестской улице. Она пустынна. Не видно ни одного еврея. Все чужое и далекое. Только дома, пустые и разрушенные еврейские дома, только они одни нам знакомы. Кажется, что они  зовут нас: «Идите к нам, нам без вас тоскливо». Ставни стучат от ветра, и некому их закрыть. Мы шагаем по улице и смотрим по сторонам. Нам кажется, еще немного, и кто-нибудь выйдет из дома. Нас охватывает дрожь, мы продрогли до мозга костей. Сердце сжимается от боли и горя.</w:t>
      </w:r>
    </w:p>
    <w:p>
      <w:pPr>
        <w:pStyle w:val="Normal"/>
        <w:ind w:firstLine="540"/>
        <w:rPr>
          <w:sz w:val="24"/>
        </w:rPr>
      </w:pPr>
      <w:r>
        <w:rPr>
          <w:sz w:val="24"/>
        </w:rPr>
        <w:t>Мы шагаем быстро – нам очень холодно. Вот Завальная улица. За ней Альбрехтовская, Бернардинская, и вот уже малое гетто.</w:t>
      </w:r>
    </w:p>
    <w:p>
      <w:pPr>
        <w:pStyle w:val="Normal"/>
        <w:ind w:firstLine="540"/>
        <w:rPr>
          <w:sz w:val="24"/>
        </w:rPr>
      </w:pPr>
      <w:r>
        <w:rPr>
          <w:sz w:val="24"/>
        </w:rPr>
        <w:t>Мы останавливаемся. Здесь нас ждут повелители. Они разделяют нас на группы и приказывают войти в дома, окруженные проволочной оградой. Они оставили нам только двенадцать домов.</w:t>
      </w:r>
    </w:p>
    <w:p>
      <w:pPr>
        <w:pStyle w:val="Normal"/>
        <w:ind w:firstLine="540"/>
        <w:rPr>
          <w:sz w:val="24"/>
        </w:rPr>
      </w:pPr>
      <w:r>
        <w:rPr>
          <w:sz w:val="24"/>
        </w:rPr>
        <w:t>Малое гетто находилось за  сельской больницей. Там стоял большой каменный дом, в котором когда-то была ешива, и рядом с ним несколько маленьких домиков.</w:t>
      </w:r>
    </w:p>
    <w:p>
      <w:pPr>
        <w:pStyle w:val="Normal"/>
        <w:ind w:firstLine="540"/>
        <w:rPr/>
      </w:pPr>
      <w:r>
        <w:rPr>
          <w:sz w:val="24"/>
        </w:rPr>
        <w:t xml:space="preserve">Окоченевшие от холода и голодные, мы поспешили выполнить приказ. Сердце сжалось, когда мы увидели  пожитки,  разбросанные по полу, все разорванное и грязное. </w:t>
      </w:r>
    </w:p>
    <w:p>
      <w:pPr>
        <w:pStyle w:val="Normal"/>
        <w:ind w:firstLine="540"/>
        <w:rPr>
          <w:sz w:val="24"/>
        </w:rPr>
      </w:pPr>
      <w:r>
        <w:rPr>
          <w:sz w:val="24"/>
        </w:rPr>
        <w:t>Все бросились к окну. Хотели посмотреть на гетто. Наши крики пронзили воздух. Все горько плакали: «Где мой отец, мать, жена и дети, братья и сестры? Зачем я остался в живых?! Почему не покончил с этой проклятой жизнью!?»</w:t>
      </w:r>
    </w:p>
    <w:p>
      <w:pPr>
        <w:pStyle w:val="Normal"/>
        <w:ind w:firstLine="540"/>
        <w:rPr>
          <w:sz w:val="24"/>
        </w:rPr>
      </w:pPr>
      <w:r>
        <w:rPr>
          <w:sz w:val="24"/>
        </w:rPr>
        <w:t>Вокруг разруха и опустошение. Пустые дома. Окна открыты, двери нараспашку. Еще недавно здесь шумели десятки тысяч человек, а теперь все опустело. Все вокруг пропитано мертвой тишиной, и смертельный ужас витает в воздухе. Мученики уже две недели лежат в могилах. Мы  плакали, думая о нашем положении и злом роке, преследующем нас. В конце концов, мы устали и несколько успокоились.</w:t>
      </w:r>
    </w:p>
    <w:p>
      <w:pPr>
        <w:pStyle w:val="Normal"/>
        <w:ind w:firstLine="540"/>
        <w:rPr/>
      </w:pPr>
      <w:r>
        <w:rPr>
          <w:sz w:val="24"/>
        </w:rPr>
        <w:t>В этот день мы не ходили на работу. Мы должны были навести порядок  в домах. Нашли кое-припасы: сухари, крупы, картошку, кое-как устроили постель, поискали и нашли какую-то одежду, упали от усталости и заснули.</w:t>
      </w:r>
    </w:p>
    <w:p>
      <w:pPr>
        <w:pStyle w:val="Normal"/>
        <w:ind w:firstLine="540"/>
        <w:rPr>
          <w:sz w:val="24"/>
        </w:rPr>
      </w:pPr>
      <w:r>
        <w:rPr>
          <w:sz w:val="24"/>
        </w:rPr>
        <w:t>Мы могли спать в «тишине» и безопасности. Нас сторожили польские полицейские. У ворот горел костер, и стража бодрствовала всю ночь.</w:t>
      </w:r>
    </w:p>
    <w:p>
      <w:pPr>
        <w:pStyle w:val="Normal"/>
        <w:ind w:firstLine="540"/>
        <w:rPr/>
      </w:pPr>
      <w:r>
        <w:rPr>
          <w:sz w:val="24"/>
        </w:rPr>
        <w:t>Рано утром на следующий день, в семь часов, нас уже ждали у ворот наши работодатели - христиане, каждый взял свою бригаду. После работы нас отвели обратно в гетто. У ворот нас пересчитали полицейские. Нам разрешили оставить по одному человеку в каждом доме в гетто, чтобы они приготовили для нас ужин. После ужина мы пошли к портным послушать новости. Портные оставались работать в гетто. Ответственным за бригаду портных был Лейбл Шерман (портной из Карлина). Немцы считали его мастером своего дела и заваливали заказами. (Его дочь осталась в живых). Шерман рассказал нам, что днем в гетто были наши властители гебитскомиссар Эбнер и инженер Зиг. Они пришли посмотреть, как мы устроились. Эбнер приказал Шерману и Берлу Гиеру проследить, чтобы все было в порядке. Чтобы в гетто царила чистота, чтобы не уклонялись от работы, и тогда он, гебитскомиссар, позаботится о продовольствии для гетто.</w:t>
      </w:r>
    </w:p>
    <w:p>
      <w:pPr>
        <w:pStyle w:val="Normal"/>
        <w:ind w:firstLine="540"/>
        <w:rPr/>
      </w:pPr>
      <w:r>
        <w:rPr>
          <w:sz w:val="24"/>
        </w:rPr>
        <w:t>Убийца Эбнер приказал строго следить за тем, чтобы в гетто не проникли евреи, которых нет в его списке. Если в гетто найдут таких евреев, ответственность падет на всех.</w:t>
      </w:r>
    </w:p>
    <w:p>
      <w:pPr>
        <w:pStyle w:val="Normal"/>
        <w:ind w:firstLine="540"/>
        <w:rPr/>
      </w:pPr>
      <w:r>
        <w:rPr>
          <w:sz w:val="24"/>
        </w:rPr>
        <w:t>Теперь у нас было время побеседовать и познакомиться друг с другом. Из оставшихся в малом гетто я знал только Лейбла Шермана, Берла Гиера, женского портного Чертока, Боню Вильковича, Сему Елинского ( сын садовника; он остался в живых), Людвинецкого, переплетчика Коломницкого,  Бекермана, Лобшонского с мыловаренного завода, Давида Глейбмана (он жив), Рувена Долинко-Прун, Йосефа Банковского – слесаря с улицы Листовского, Мойшеле Розанского, слесаря из Карлина, Давида Падермана с Брестской улицы, Ехиеля Грушко – сына портного с Гончарской улицы, Перчика, Боруха Фридмана и девушку по имени Голда</w:t>
      </w:r>
      <w:r>
        <w:rPr>
          <w:sz w:val="24"/>
          <w:vertAlign w:val="superscript"/>
        </w:rPr>
        <w:t>1</w:t>
      </w:r>
      <w:r>
        <w:rPr>
          <w:sz w:val="24"/>
        </w:rPr>
        <w:t xml:space="preserve"> (трое последних остались в живых и были вместе с нами в партизанском отряде); Брезенбаума с завода Лурии, хромого зубного техника Фельдштейна, Банковского из магазина скобяных изделий, который сбежал от резни в Сарнах, и еще некоторых. Из женщин были: Наоми Казас, Глейберзон ,  дочь Кермана – продавца дрожжей,  дети и жены Шермана, Гиера и Чертока (одна дочь Шермана осталась в живых) и  девушка по фамилии Клуцман.  Ханеле – дочь ребе из Карлина приняла  яд еще когда была с нами в больнице. Мы успели принести ее на руках в тюрьму, и там она умерла в первую ночь.</w:t>
      </w:r>
    </w:p>
    <w:p>
      <w:pPr>
        <w:pStyle w:val="Normal"/>
        <w:ind w:firstLine="540"/>
        <w:rPr>
          <w:sz w:val="24"/>
        </w:rPr>
      </w:pPr>
      <w:r>
        <w:rPr>
          <w:sz w:val="24"/>
        </w:rPr>
        <w:t>Что случилось во вторую ночь нашего пребывания в гетто? Проснувшись утром, мы узнали, что нас стало больше. Ночью к нам пробрались под проволокой евреи, оставшиеся в большом гетто. Там они прятались в землянках, страдая от голода и холода. Некоторые из них услышали о том, что группа евреев легально живет в малом гетто и решили пробраться к нам, а там будь что будет! Каждую ночь к нам тайно приходили по несколько евреев.  Некоторые присоединились к нам, когда нас утром вели на работу, и остались с нами. В течение первой недели нселение малого гетто  заметно возросло.</w:t>
      </w:r>
    </w:p>
    <w:p>
      <w:pPr>
        <w:pStyle w:val="Normal"/>
        <w:ind w:firstLine="540"/>
        <w:rPr>
          <w:sz w:val="24"/>
        </w:rPr>
      </w:pPr>
      <w:r>
        <w:rPr>
          <w:sz w:val="24"/>
        </w:rPr>
        <w:t>Из присоединившихся, которых я помню, были: Мотель Шухман, Готке Фельдман (они оба живы), сапожник Фельдман, его дочь и сын, семья Гольцман (муж, жена и сын; у них была прядильная мастерская в торговом ряду на рынке), Хайка  Портная – сестра Ирмиягу Портного, дочь доктора Якобсона, Песах Шерман и другие.</w:t>
      </w:r>
    </w:p>
    <w:p>
      <w:pPr>
        <w:pStyle w:val="Normal"/>
        <w:ind w:firstLine="540"/>
        <w:rPr/>
      </w:pPr>
      <w:r>
        <w:rPr>
          <w:sz w:val="24"/>
        </w:rPr>
        <w:t>Дочь доктора Якобсона потом , когда шли на работу,  забрала христианка, которая служила у них долгое время. Она прятала ее некоторое время. Потом пошли слухи, что девушка убита.</w:t>
      </w:r>
    </w:p>
    <w:p>
      <w:pPr>
        <w:pStyle w:val="Normal"/>
        <w:ind w:firstLine="540"/>
        <w:rPr/>
      </w:pPr>
      <w:r>
        <w:rPr>
          <w:sz w:val="24"/>
        </w:rPr>
        <w:t>Однажды в воскресенье нас не вывели на работу. Вдруг мы увидели, что полицейские окружили гетто. Мы ужасно испугались. Они вошли в гетто и приказали, чтобы все рабочие  те, чьи имена есть в списке, вышли во дворы своих домов. И каждый наниматель отвечал за то, чтобы среди них не было чужих.</w:t>
      </w:r>
    </w:p>
    <w:p>
      <w:pPr>
        <w:pStyle w:val="Normal"/>
        <w:ind w:firstLine="540"/>
        <w:rPr/>
      </w:pPr>
      <w:r>
        <w:rPr>
          <w:sz w:val="24"/>
        </w:rPr>
        <w:t>Мы встали как было приказано. Полицейские и люди из СД входили в дома и выводили евреев, которые там жили нелегально.</w:t>
      </w:r>
    </w:p>
    <w:p>
      <w:pPr>
        <w:pStyle w:val="Normal"/>
        <w:ind w:firstLine="540"/>
        <w:rPr>
          <w:sz w:val="24"/>
        </w:rPr>
      </w:pPr>
      <w:r>
        <w:rPr>
          <w:sz w:val="24"/>
        </w:rPr>
        <w:t>Стоял шум, плач, рыдания, но все было бесполезно. Нашли тридцать человек. Полицейские хотели их забрать. В это время в гетто появился инженер Зиг. Шерман и Гиер рассказали ему, что происходит, и попросили сжалиться над бедными евреями и оставить их работать в бригадах. Инженер вмешался и не разрешил полицейским выполнить свой замысел. Напрасно протестовали люди из СД. Инженер утверждал, что ему нужны рабочие руки. Люди из СД и полиция ушли ни с чем.</w:t>
      </w:r>
    </w:p>
    <w:p>
      <w:pPr>
        <w:pStyle w:val="Normal"/>
        <w:ind w:firstLine="540"/>
        <w:rPr/>
      </w:pPr>
      <w:r>
        <w:rPr>
          <w:sz w:val="24"/>
        </w:rPr>
        <w:t>Весь день мы были в замешательстве и растерянности. Не знали, что делать. Добавлять новые имена в список боялись из-за строгого запрета гебитскомиссара Эбнера. Стали держать совет. Часть из вновь прибывших стараниями портного Шермана добавил в список инженер Зиг. Остальные должны были днем прятаться в гетто.</w:t>
      </w:r>
    </w:p>
    <w:p>
      <w:pPr>
        <w:pStyle w:val="Normal"/>
        <w:ind w:firstLine="540"/>
        <w:rPr>
          <w:sz w:val="24"/>
        </w:rPr>
      </w:pPr>
      <w:r>
        <w:rPr>
          <w:sz w:val="24"/>
        </w:rPr>
        <w:t xml:space="preserve">Так прошли несколько дней в неопределенности относительно судьбы живущих нелегально. За это время к нам присоединилось еще несколько евреев. </w:t>
      </w:r>
    </w:p>
    <w:p>
      <w:pPr>
        <w:pStyle w:val="Normal"/>
        <w:ind w:firstLine="540"/>
        <w:rPr/>
      </w:pPr>
      <w:r>
        <w:rPr>
          <w:sz w:val="24"/>
        </w:rPr>
        <w:t>Что сделали убийцы? Однажды утром, когда мы были на работе, полицейские вошли в гетто и произвели обыск, хотя и не слишком тщательно, и снова увели евреев убивать. Несчастных, которые прятались во время большой резни и три недели пролежали в землянках, голодные и замерзшие, теперь повели к ямам и расстреляли… Немногим удалось спрятаться и спастись. Мы узнали об этом, вернувшись с работы. Этот удар просто сокрушил нас, нам было больно оттого, что мы не могли спасти наших братьев…</w:t>
      </w:r>
    </w:p>
    <w:p>
      <w:pPr>
        <w:pStyle w:val="Normal"/>
        <w:ind w:firstLine="540"/>
        <w:rPr/>
      </w:pPr>
      <w:r>
        <w:rPr>
          <w:sz w:val="24"/>
        </w:rPr>
        <w:t>Евреи, продолжавшие прятаться в старом гетто, не знали о том, что стало с теми, которые пришли к нам искать убежища. И каждую ночь к нам продолжали пробираться по несколько человек.</w:t>
      </w:r>
    </w:p>
    <w:p>
      <w:pPr>
        <w:pStyle w:val="Normal"/>
        <w:ind w:firstLine="540"/>
        <w:rPr>
          <w:sz w:val="24"/>
        </w:rPr>
      </w:pPr>
      <w:r>
        <w:rPr>
          <w:sz w:val="24"/>
        </w:rPr>
        <w:t>С тех пор мы старались никого не оставлять в гетто, когда уходим на работу. Те, кто не работали, выходили вместе с рабочими и возвращались с ними вечером. Мы хорошо платили христианам, нанимателям, за дополнительную запись евреев в мастерские.</w:t>
      </w:r>
    </w:p>
    <w:p>
      <w:pPr>
        <w:pStyle w:val="Normal"/>
        <w:ind w:firstLine="540"/>
        <w:rPr/>
      </w:pPr>
      <w:r>
        <w:rPr>
          <w:sz w:val="24"/>
        </w:rPr>
        <w:t>Но горькой была судьба женщин и детей, пришедших тогда в малое гетто. Они не могли выходить с нами в рабочее время, и поэтому оставались в гетто, дрожа от смертельного страха и ожидая нашего возвращения. Среди них была госпожа Левина с двумя дочерьми, над которыми немец сжалился во время резни и спрятал их. А теперь они пришли к нам. Это была жена директора школы «Тарбут» в Карлине Тевье Левина, который был также известен как  сойфер</w:t>
      </w:r>
      <w:r>
        <w:rPr>
          <w:sz w:val="24"/>
          <w:vertAlign w:val="superscript"/>
        </w:rPr>
        <w:t>2</w:t>
      </w:r>
      <w:r>
        <w:rPr>
          <w:sz w:val="24"/>
        </w:rPr>
        <w:t>.  Госпожа Левина рассказала, что во время резни она пряталась с двумя дочерьми. Когда их нашел немец, которого послали искать евреев, старшая дочь очень испугалась и расплакалась. В сердце немца пробудились человеческие чувства. Он накрыл их каким-то тряпьем и сказал, что в это место больше не придут искать, а вечером он принесет им хлеб. Он сдержал обещание и принес им хлеб. Они прятались в том доме три недели. Это было на улице Бернардинской, напротив больницы. Мы каждый день ходили на работу по этой улице. Как-то раз, когда мы возвращались с работы, они подошли и смешались с нашей группой. Мы выделили им маленькую комнатку в малом гетто и пищу. Но мать не находила себе места и говорила: «Нам недолго осталось жить. Скоро за нами придут убийцы!»</w:t>
      </w:r>
    </w:p>
    <w:p>
      <w:pPr>
        <w:pStyle w:val="Normal"/>
        <w:ind w:firstLine="540"/>
        <w:rPr/>
      </w:pPr>
      <w:r>
        <w:rPr>
          <w:sz w:val="24"/>
        </w:rPr>
        <w:t>Так и случилось. Убийцы снова окружили гетто, когда мы были на работе, и вывели много людей, среди которых были и эти трое.</w:t>
      </w:r>
    </w:p>
    <w:p>
      <w:pPr>
        <w:pStyle w:val="Normal"/>
        <w:ind w:firstLine="540"/>
        <w:rPr>
          <w:sz w:val="24"/>
        </w:rPr>
      </w:pPr>
      <w:r>
        <w:rPr>
          <w:sz w:val="24"/>
        </w:rPr>
        <w:t>После двух облав в малом гетто немцы  перенесли свою деятельность в старое гетто. Они провели там многочисленные обыски и каждый день, и каждую ночь находили евреев и выводили их убивать.</w:t>
      </w:r>
    </w:p>
    <w:p>
      <w:pPr>
        <w:pStyle w:val="Normal"/>
        <w:ind w:firstLine="540"/>
        <w:rPr/>
      </w:pPr>
      <w:r>
        <w:rPr>
          <w:sz w:val="24"/>
        </w:rPr>
        <w:t>По ночам мы видели из окон, как евреи, которых схватили, сидят на земле, на сильном морозе, рядом с кострами нашей стражи, и ждут рассвета. Тогда их отводили в СД. Там они оставались, пока не наберется большая группа евреев, и тогда их гнали в Добрую Волю и там расстреливали.</w:t>
      </w:r>
    </w:p>
    <w:p>
      <w:pPr>
        <w:pStyle w:val="Normal"/>
        <w:ind w:firstLine="540"/>
        <w:rPr/>
      </w:pPr>
      <w:r>
        <w:rPr>
          <w:sz w:val="24"/>
        </w:rPr>
        <w:t xml:space="preserve">С тревожно бьющимся сердцем мы смотрели на несчастных, сидящих на земле.Там были мужчины  пожилые и молодые, женщины, дети. И всех их ожидала одинаковая ужасная участь! Иногда мы подходили к проволочной ограде и заговаривали с ними, передавали им какие-то продукты. Понятно, что мы могли делать это только тогда, когда полицейские, приставленные к ним, были людьми, не лишенными человечности, и позволяли нам  хоть чем-то помочь приговоренным к смерти. </w:t>
      </w:r>
    </w:p>
    <w:p>
      <w:pPr>
        <w:pStyle w:val="Normal"/>
        <w:ind w:firstLine="540"/>
        <w:rPr/>
      </w:pPr>
      <w:r>
        <w:rPr>
          <w:sz w:val="24"/>
        </w:rPr>
        <w:t xml:space="preserve">Они знали, что мы остаемся жить, а они обречены умереть. Но создавалось впечатление, что они не понимают всего ужаса своего положения. Они были словно окаменевшие. Они не разговаривали, не плакали, и невинные младенцы тоже молча лежали на земле рядом с кострами. Все они были подавленные и совершенно ослабевшие. Истратили остатки своих сил во время тех недель, когда прятались как мыши в норах, замерзшие и голодные, охваченные страхом за свою жизнь. Они не спускали с нас глаз, они завидовали нам – счастливцам. Мы видели это по выражению их глаз. Их глаза  умоляли, чтобы мы вытащили их! Чтобы мы спасли их от беды!  . </w:t>
      </w:r>
    </w:p>
    <w:p>
      <w:pPr>
        <w:pStyle w:val="Normal"/>
        <w:ind w:firstLine="540"/>
        <w:rPr/>
      </w:pPr>
      <w:r>
        <w:rPr>
          <w:sz w:val="24"/>
        </w:rPr>
        <w:t>А мы – действительно ли мы все чистосердечно беспокоились об их судьбе? Все ли мы отдавали себе отчет в том, что с ними сделают, и что происходит в сердцах осужденных на смерть? В час опасности человек  может превратиться в эгоистичное, себялюбивое животное, заботящееся только о собственном выживании, и его сердце не сочувствует беде ближнего. Может быть, это от желания жить, присущего каждой твари, а может быть из-за сильного страха, охватывающего человека перед концом – перед лицом смерти! А другой человек ,может быть,  отвлекает свой разум от собственных несчастий, переключаясь на беды ближнего, потому что он сам находится в беде, ожидая каждую минуту убийства, потому что его жизнь в руках убийц и страх смерти переполняет его?</w:t>
      </w:r>
    </w:p>
    <w:p>
      <w:pPr>
        <w:pStyle w:val="Normal"/>
        <w:ind w:firstLine="540"/>
        <w:rPr>
          <w:sz w:val="24"/>
        </w:rPr>
      </w:pPr>
      <w:r>
        <w:rPr>
          <w:sz w:val="24"/>
        </w:rPr>
        <w:t>Случалось также, что из группы евреев, пойманных в укрытиях в старом гетто, которых держали в заключении в камере СД, вырывались несколько молодых людей. Они разбивали окна и убегали. Двоим из них удалось пробраться к нам, в малое гетто. Они бежали ночью, в темноте, и их не заметили. Один из них был Липа  Фельдман, сын торговца валютой с Соборной улицы, второй был сыном лесоторговца – его имя я забыл. Он уцелел во время резни в Сарнах, так же как Банковский из магазина  скобяных  изделий на рынке. Эти двое парней оставались с нами до последней минуты.</w:t>
      </w:r>
    </w:p>
    <w:p>
      <w:pPr>
        <w:pStyle w:val="Normal"/>
        <w:ind w:firstLine="540"/>
        <w:rPr/>
      </w:pPr>
      <w:r>
        <w:rPr>
          <w:sz w:val="24"/>
        </w:rPr>
        <w:t xml:space="preserve">Потом сами немцы привели в малое гетто нескольких евреев, профессионалов. Один из них был Давид Найдич, из магазина тканей. Двое его братьев были застрелены в день прихода немцев в Пинск, в числе 16 первых жертв. Эти люди промучались несколько недель в укрытиях, а потом ночью сбежали из города в одну из деревень, к знакомому крестьянину. По дороге их задержал другой крестьянин и передал в руки полиции. Их привели в СД в Пинск. Там их спросили, есть ли у них профессия. Давид Найдич сказал, что он плотник, и благодаря своему ремеслу он попал к нам. Его жену застрелили. </w:t>
      </w:r>
    </w:p>
    <w:p>
      <w:pPr>
        <w:pStyle w:val="Normal"/>
        <w:ind w:firstLine="540"/>
        <w:rPr>
          <w:sz w:val="24"/>
        </w:rPr>
      </w:pPr>
      <w:r>
        <w:rPr>
          <w:sz w:val="24"/>
        </w:rPr>
        <w:t>Крестьяне, жившие в округе, причиняли нам много бед. Они сдавали уцелевших евреев в руки немцев. Поэтому многие не решались бежать. Они знали, что на дорогах их схватят крестьяне – наши ненавистники.</w:t>
      </w:r>
    </w:p>
    <w:p>
      <w:pPr>
        <w:pStyle w:val="Normal"/>
        <w:ind w:firstLine="540"/>
        <w:rPr/>
      </w:pPr>
      <w:r>
        <w:rPr>
          <w:sz w:val="24"/>
        </w:rPr>
        <w:t>Прошел месяц нашей жизни в малом гетто. Мы знали, что приближается  день нашего уничтожения. Мы знали, что нас оставили в живых, пока не используют остатки наших сил, пока не извлекут для себя  всю пользу, а потом сделают с нами то же, что сделали со всеми евреями.</w:t>
      </w:r>
    </w:p>
    <w:p>
      <w:pPr>
        <w:pStyle w:val="Normal"/>
        <w:ind w:firstLine="540"/>
        <w:rPr/>
      </w:pPr>
      <w:r>
        <w:rPr>
          <w:sz w:val="24"/>
        </w:rPr>
        <w:t>Мы знали, что к началу нового, 1943 года, Пинск должен быть совершенно «чист» от евреев – «юденрайн». Убийцы были заинтересованы в том, чтобы мы  за оставшееся  время обучили христиан, чтобы они смогли занять наши рабочие места.</w:t>
      </w:r>
    </w:p>
    <w:p>
      <w:pPr>
        <w:pStyle w:val="Normal"/>
        <w:ind w:firstLine="540"/>
        <w:rPr/>
      </w:pPr>
      <w:r>
        <w:rPr>
          <w:sz w:val="24"/>
        </w:rPr>
        <w:t>Бригада портных была завалена работой. Они трудились до поздней ночи. Убийцы шили у них много одежды. Полицейские, люди из СД и жандармерии, каждый из них заказывал себе кожаный плащ. Кожа и ткани были у них в достаточном количестве… Заказчики  говорили Шерману, что профессионалы могут быть спокойны – им не причинят вреда.</w:t>
      </w:r>
    </w:p>
    <w:p>
      <w:pPr>
        <w:pStyle w:val="Normal"/>
        <w:ind w:firstLine="540"/>
        <w:rPr>
          <w:sz w:val="24"/>
        </w:rPr>
      </w:pPr>
      <w:r>
        <w:rPr>
          <w:sz w:val="24"/>
        </w:rPr>
        <w:t>Убийцы шили для себя, для своих жен и детей из самого лучшего материала. Их общим стремлением было  выжать из «еврея» все до последней капли.</w:t>
      </w:r>
    </w:p>
    <w:p>
      <w:pPr>
        <w:pStyle w:val="Normal"/>
        <w:ind w:firstLine="540"/>
        <w:rPr/>
      </w:pPr>
      <w:r>
        <w:rPr>
          <w:sz w:val="24"/>
        </w:rPr>
        <w:t>Мы сидели и работали, а в голове крутились мысли о том, как выбраться из гетто. Мы приобрели несколько пистолетов, две винтовки и несколько гранат. Мы чувствовали, что наступают последние дни.</w:t>
      </w:r>
    </w:p>
    <w:p>
      <w:pPr>
        <w:pStyle w:val="Normal"/>
        <w:ind w:firstLine="540"/>
        <w:rPr/>
      </w:pPr>
      <w:r>
        <w:rPr>
          <w:sz w:val="24"/>
        </w:rPr>
        <w:t>У нас было два «барометра»: портной Шерман и зубной техник Фельдштейн. Они  знали, сколько дней нам осталось. Шерман – благодаря кожаным плащам, которые заказывали у портных, а Фельдштейн –  по золотым коронкам, которые ему заказывали для пастей человеко-зверей, приносивших для этого золотые монеты по 5 и 10 рублей.</w:t>
      </w:r>
    </w:p>
    <w:p>
      <w:pPr>
        <w:pStyle w:val="Normal"/>
        <w:ind w:firstLine="540"/>
        <w:rPr>
          <w:sz w:val="24"/>
        </w:rPr>
      </w:pPr>
      <w:r>
        <w:rPr>
          <w:sz w:val="24"/>
        </w:rPr>
        <w:t>Первый пришел и сказал, что у него еще на неделю работы, а второй утверждал, что у нас есть по крайней мере 5-6 дней, пока он не выполнит их заказы.</w:t>
      </w:r>
    </w:p>
    <w:p>
      <w:pPr>
        <w:pStyle w:val="Normal"/>
        <w:ind w:firstLine="540"/>
        <w:rPr>
          <w:sz w:val="24"/>
        </w:rPr>
      </w:pPr>
      <w:r>
        <w:rPr>
          <w:sz w:val="24"/>
        </w:rPr>
        <w:t>Вот как определялось число наших дней! Так мы считали дни, которые нам осталось жить на земле!</w:t>
      </w:r>
    </w:p>
    <w:p>
      <w:pPr>
        <w:pStyle w:val="Normal"/>
        <w:ind w:firstLine="540"/>
        <w:rPr/>
      </w:pPr>
      <w:r>
        <w:rPr>
          <w:sz w:val="24"/>
        </w:rPr>
        <w:t xml:space="preserve">Тогда мы организовали несколько групп, которые должны были уйти из малого гетто и присоединиться к партизанам в лесах. Но как такая группа уйдет из гетто, ведь исчезновение людей сразу заметят, и тогда всех оставшихся уничтожат! </w:t>
      </w:r>
    </w:p>
    <w:p>
      <w:pPr>
        <w:pStyle w:val="Normal"/>
        <w:ind w:firstLine="540"/>
        <w:rPr/>
      </w:pPr>
      <w:r>
        <w:rPr>
          <w:sz w:val="24"/>
        </w:rPr>
        <w:t>Но можно ли сидеть сложа руки и ждать, когда настанет день новой резни?</w:t>
      </w:r>
    </w:p>
    <w:p>
      <w:pPr>
        <w:pStyle w:val="Normal"/>
        <w:ind w:firstLine="540"/>
        <w:rPr>
          <w:sz w:val="24"/>
        </w:rPr>
      </w:pPr>
      <w:r>
        <w:rPr>
          <w:sz w:val="24"/>
        </w:rPr>
        <w:t>Одна группа ушла от нас. Они вышли на исходе субботы. В воскресенье мы отдыхали от работы, и таким образом у них оставались день и две ночи до понедельника, когда все пойдут на работу и их исчезновение раскроется.</w:t>
      </w:r>
    </w:p>
    <w:p>
      <w:pPr>
        <w:pStyle w:val="Normal"/>
        <w:ind w:firstLine="540"/>
        <w:rPr>
          <w:sz w:val="24"/>
        </w:rPr>
      </w:pPr>
      <w:r>
        <w:rPr>
          <w:sz w:val="24"/>
        </w:rPr>
        <w:t>Я тоже хотел уйти с этой группой. У меня был пистолет. Я купил его у поляка, который работал со мной в типографии. Это был маленький револьвер с одной обоймой патронов. Я каждый день брал его с собой на работу и возвращался с ним. Он был спрятан между двумя половинками буханки хлеба.</w:t>
      </w:r>
    </w:p>
    <w:p>
      <w:pPr>
        <w:pStyle w:val="Normal"/>
        <w:ind w:firstLine="540"/>
        <w:rPr>
          <w:sz w:val="24"/>
        </w:rPr>
      </w:pPr>
      <w:r>
        <w:rPr>
          <w:sz w:val="24"/>
        </w:rPr>
        <w:t xml:space="preserve">Люди из ушедшей группы не хотели брать меня с собой из-за моей жены Цили. Они боялись идти с женщиной. Кто знает, что может случиться в дороге, вдруг она испугается в минуту опасности и закричит, и в результате выдаст всю группу. </w:t>
      </w:r>
    </w:p>
    <w:p>
      <w:pPr>
        <w:pStyle w:val="Normal"/>
        <w:ind w:firstLine="540"/>
        <w:rPr>
          <w:sz w:val="24"/>
        </w:rPr>
      </w:pPr>
      <w:r>
        <w:rPr>
          <w:sz w:val="24"/>
        </w:rPr>
        <w:t>Понедельник прошел спокойно. Когда спрашивали, где отсутствующие, их друзья говорили, что они больны. То, что они ушли, раскрылось только в среду.</w:t>
      </w:r>
    </w:p>
    <w:p>
      <w:pPr>
        <w:pStyle w:val="Normal"/>
        <w:ind w:firstLine="540"/>
        <w:rPr>
          <w:sz w:val="24"/>
        </w:rPr>
      </w:pPr>
      <w:r>
        <w:rPr>
          <w:sz w:val="24"/>
        </w:rPr>
        <w:t>Глава СД вызвал к себе Шермана и сказал ему, что СД знает об исчезновении из гетто большого количества евреев, которые ушли, чтобы присоединиться к партизанам в лесах, но ушедших поймали, и они в руках властей.</w:t>
      </w:r>
    </w:p>
    <w:p>
      <w:pPr>
        <w:pStyle w:val="Normal"/>
        <w:ind w:firstLine="540"/>
        <w:rPr>
          <w:sz w:val="24"/>
        </w:rPr>
      </w:pPr>
      <w:r>
        <w:rPr>
          <w:sz w:val="24"/>
        </w:rPr>
        <w:t>Это была ложь. Их не поймали, глава СД хотел напугать оставшихся евреев, чтобы они не ушли вслед за теми.</w:t>
      </w:r>
    </w:p>
    <w:p>
      <w:pPr>
        <w:pStyle w:val="Normal"/>
        <w:ind w:firstLine="540"/>
        <w:rPr/>
      </w:pPr>
      <w:r>
        <w:rPr>
          <w:sz w:val="24"/>
        </w:rPr>
        <w:t xml:space="preserve">Охрану гетто усилили. Стража бодрствовала всю ночь и ходила вокруг проволочной ограды. </w:t>
      </w:r>
    </w:p>
    <w:p>
      <w:pPr>
        <w:pStyle w:val="Normal"/>
        <w:ind w:firstLine="540"/>
        <w:rPr>
          <w:sz w:val="24"/>
        </w:rPr>
      </w:pPr>
      <w:r>
        <w:rPr>
          <w:sz w:val="24"/>
        </w:rPr>
        <w:t xml:space="preserve"> </w:t>
      </w:r>
      <w:r>
        <w:rPr>
          <w:sz w:val="24"/>
        </w:rPr>
        <w:t>Как-то двое из нас пытались ночью перелезть через проволоку. Они хотели отнести хлеб своим семьям, которые прятались в большом гетто и до сих пор не были найдены убийцами. Одного из них застрелили, когда он перелезал через проволоку, а второй успел убежать и вернуться в малое гетто. Убитый был конюхом по имени  Файвл. Второй был каменщиком с Болотной улицы,  его звали Исахар.</w:t>
      </w:r>
    </w:p>
    <w:p>
      <w:pPr>
        <w:pStyle w:val="Normal"/>
        <w:ind w:firstLine="540"/>
        <w:rPr/>
      </w:pPr>
      <w:r>
        <w:rPr>
          <w:sz w:val="24"/>
        </w:rPr>
        <w:t xml:space="preserve"> </w:t>
      </w:r>
      <w:r>
        <w:rPr>
          <w:sz w:val="24"/>
        </w:rPr>
        <w:t>Организатором и исполнителем многочисленных обысков в старом гетто был начальник польской полиции Соллогуб, который до войны работал секретарем  в суде. Это он застрелил конюха Файвла. Мы узнали об этом от полицейских, поставленных  сторожить гетто.</w:t>
      </w:r>
    </w:p>
    <w:p>
      <w:pPr>
        <w:pStyle w:val="Normal"/>
        <w:ind w:firstLine="540"/>
        <w:rPr/>
      </w:pPr>
      <w:r>
        <w:rPr>
          <w:sz w:val="24"/>
        </w:rPr>
        <w:t>Готовилась уйти к партизанам вторая группа. Они приобрели себе винтовку и револьвер. Теперь мы все хотели уйти… Запертые в малом гетто стремились выйти из него, а евреи, которые прятались в старом гетто, искали способы попасть к нам…</w:t>
      </w:r>
    </w:p>
    <w:p>
      <w:pPr>
        <w:pStyle w:val="Normal"/>
        <w:ind w:firstLine="540"/>
        <w:rPr/>
      </w:pPr>
      <w:r>
        <w:rPr>
          <w:sz w:val="24"/>
        </w:rPr>
        <w:t>Убийцы искали евреев в старом гетто и находили. На кладбище внутри гетто были две открытые ямы, в которые убийцы бросали свои жертвы. Когда мы проходили через старое гетто по дороге на работу, мы видели на улице обезображенные тела евреев, разорванные собаками! Было видно, что из них вырваны куски мяса! Стоял сильный мороз, и тела были красными от холода.</w:t>
      </w:r>
    </w:p>
    <w:p>
      <w:pPr>
        <w:pStyle w:val="Normal"/>
        <w:ind w:firstLine="540"/>
        <w:rPr>
          <w:sz w:val="24"/>
        </w:rPr>
      </w:pPr>
      <w:r>
        <w:rPr>
          <w:sz w:val="24"/>
        </w:rPr>
        <w:t>Меня до сих пор охватывает  ужас, когда я вспоминаю эти страшные картины!</w:t>
      </w:r>
    </w:p>
    <w:p>
      <w:pPr>
        <w:pStyle w:val="Normal"/>
        <w:ind w:firstLine="540"/>
        <w:rPr>
          <w:sz w:val="24"/>
        </w:rPr>
      </w:pPr>
      <w:r>
        <w:rPr>
          <w:sz w:val="24"/>
        </w:rPr>
        <w:t>До нас дошел слух, что в старом гетто нашли раввина Розенцвейга, благословенна его память. Полицейский проник в его укрытие и хотел вывести его, тогда раввин ударил его ножом и побежал. Но второй полицейский выстрелил в него и убил.</w:t>
      </w:r>
    </w:p>
    <w:p>
      <w:pPr>
        <w:pStyle w:val="Normal"/>
        <w:ind w:firstLine="540"/>
        <w:rPr>
          <w:sz w:val="24"/>
        </w:rPr>
      </w:pPr>
      <w:r>
        <w:rPr>
          <w:sz w:val="24"/>
        </w:rPr>
        <w:t>Теперь когда мы шли на работу, мы брали с собой хлеб и прятали его в пустых еврейских домах в старом гетто. Группы за группами сговаривались, что в решающую минуту они поспешат туда и соберутся в определенном месте. Мы присмотрели для себя каменный дом Абы Фишке на рынке. В нашей группе было двадцать человек.</w:t>
      </w:r>
    </w:p>
    <w:p>
      <w:pPr>
        <w:pStyle w:val="Normal"/>
        <w:ind w:firstLine="540"/>
        <w:rPr>
          <w:sz w:val="24"/>
        </w:rPr>
      </w:pPr>
      <w:r>
        <w:rPr>
          <w:sz w:val="24"/>
        </w:rPr>
        <w:t>В последние несколько дней многие из нас оставались ночевать за пределами малого гетто. Когда мы шли утром на работу, то не боялись, что что-то случится, но когда мы возвращались в гетто, нас охватывал панический страх. Мы никогда не знали, продолжим  ли мы работать на следующий день и увидим ли еще свет зари.</w:t>
      </w:r>
    </w:p>
    <w:p>
      <w:pPr>
        <w:pStyle w:val="Normal"/>
        <w:ind w:firstLine="540"/>
        <w:rPr>
          <w:sz w:val="24"/>
        </w:rPr>
      </w:pPr>
      <w:r>
        <w:rPr>
          <w:sz w:val="24"/>
        </w:rPr>
        <w:t>Мы с женой часто вставали в пять часов утра и стояли у проволочной ограды до половины седьмого, времени выхода на работу, а потом шли вместе со всеми рабочими. Мотель Шухман говорил: «Ну, Лейбл, напрасно ты поднялся так рано, что толку стоять у забора. Нас не окружили. Ничего не случилось, а мы спали все время, пока вы стояли на улице».</w:t>
      </w:r>
    </w:p>
    <w:p>
      <w:pPr>
        <w:pStyle w:val="Normal"/>
        <w:ind w:firstLine="540"/>
        <w:rPr>
          <w:sz w:val="24"/>
        </w:rPr>
      </w:pPr>
      <w:r>
        <w:rPr>
          <w:sz w:val="24"/>
        </w:rPr>
        <w:t>Мы были уверены, что придут окружить гетто. Надеялись понять это заранее, и тогда мы проползем под проволокой и спрячемся в одном из пустых домов. Никто кроме нас не хотел рано вставать. Они говорили, что можно еще поспать спокойно.</w:t>
      </w:r>
    </w:p>
    <w:p>
      <w:pPr>
        <w:pStyle w:val="Normal"/>
        <w:ind w:firstLine="540"/>
        <w:rPr/>
      </w:pPr>
      <w:r>
        <w:rPr>
          <w:sz w:val="24"/>
        </w:rPr>
        <w:t>Портные уже получали мало заказов. Шерман уже не мог сказать, что у него есть работа на  много дней. Фельдштейн  тоже говорил, что у него забрали назад золото, которое ему давали для изготовления зубов. Все это показывало, что наши дни сочтены!</w:t>
      </w:r>
    </w:p>
    <w:p>
      <w:pPr>
        <w:pStyle w:val="Normal"/>
        <w:rPr>
          <w:sz w:val="24"/>
        </w:rPr>
      </w:pPr>
      <w:r>
        <w:rPr>
          <w:sz w:val="24"/>
        </w:rPr>
        <w:t xml:space="preserve">___________________ </w:t>
      </w:r>
    </w:p>
    <w:p>
      <w:pPr>
        <w:pStyle w:val="Normal"/>
        <w:rPr>
          <w:b/>
          <w:b/>
          <w:bCs/>
          <w:sz w:val="24"/>
        </w:rPr>
      </w:pPr>
      <w:r>
        <w:rPr>
          <w:b/>
          <w:bCs/>
          <w:sz w:val="24"/>
        </w:rPr>
      </w:r>
    </w:p>
    <w:p>
      <w:pPr>
        <w:pStyle w:val="Normal"/>
        <w:rPr/>
      </w:pPr>
      <w:r>
        <w:rPr>
          <w:b/>
          <w:sz w:val="24"/>
          <w:szCs w:val="24"/>
        </w:rPr>
        <w:t xml:space="preserve">  </w:t>
      </w:r>
      <w:r>
        <w:rPr>
          <w:sz w:val="24"/>
          <w:szCs w:val="24"/>
          <w:vertAlign w:val="superscript"/>
        </w:rPr>
        <w:t>1</w:t>
      </w:r>
      <w:r>
        <w:rPr>
          <w:sz w:val="24"/>
          <w:szCs w:val="24"/>
        </w:rPr>
        <w:t xml:space="preserve"> </w:t>
      </w:r>
      <w:r>
        <w:rPr>
          <w:i/>
          <w:sz w:val="24"/>
          <w:szCs w:val="24"/>
        </w:rPr>
        <w:t>девушка по имени Голда</w:t>
      </w:r>
      <w:r>
        <w:rPr>
          <w:sz w:val="24"/>
          <w:szCs w:val="24"/>
        </w:rPr>
        <w:t xml:space="preserve">  Голда Коган (см.. М. Бакальчук-Фелин. Воспоминания еврея-партизана.М.,2003,с.78,129; далее в примечаниях  «Воспоминания еврея-партизана».)</w:t>
      </w:r>
    </w:p>
    <w:p>
      <w:pPr>
        <w:pStyle w:val="Normal"/>
        <w:rPr>
          <w:sz w:val="24"/>
          <w:szCs w:val="24"/>
        </w:rPr>
      </w:pPr>
      <w:r>
        <w:rPr>
          <w:sz w:val="24"/>
          <w:szCs w:val="24"/>
        </w:rPr>
        <w:t xml:space="preserve">  </w:t>
      </w:r>
      <w:r>
        <w:rPr>
          <w:sz w:val="24"/>
          <w:szCs w:val="24"/>
          <w:vertAlign w:val="superscript"/>
        </w:rPr>
        <w:t>2</w:t>
      </w:r>
      <w:r>
        <w:rPr>
          <w:sz w:val="24"/>
          <w:szCs w:val="24"/>
        </w:rPr>
        <w:t xml:space="preserve"> </w:t>
      </w:r>
      <w:r>
        <w:rPr>
          <w:i/>
          <w:sz w:val="24"/>
          <w:szCs w:val="24"/>
        </w:rPr>
        <w:t>Сойфер</w:t>
      </w:r>
      <w:r>
        <w:rPr>
          <w:sz w:val="24"/>
          <w:szCs w:val="24"/>
        </w:rPr>
        <w:t xml:space="preserve">  писец, переписчик священных текстов  главным образом свитков Торы (Пятикнижия  начальной части Библ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393" w:leader="none"/>
        </w:tabs>
        <w:jc w:val="center"/>
        <w:rPr>
          <w:b/>
          <w:b/>
          <w:sz w:val="32"/>
          <w:szCs w:val="32"/>
        </w:rPr>
      </w:pPr>
      <w:r>
        <w:rPr>
          <w:b/>
          <w:sz w:val="32"/>
          <w:szCs w:val="32"/>
        </w:rPr>
        <w:t>Глава  13</w:t>
      </w:r>
    </w:p>
    <w:p>
      <w:pPr>
        <w:pStyle w:val="Normal"/>
        <w:ind w:firstLine="540"/>
        <w:jc w:val="center"/>
        <w:rPr>
          <w:b/>
          <w:b/>
          <w:sz w:val="32"/>
        </w:rPr>
      </w:pPr>
      <w:r>
        <w:rPr>
          <w:b/>
          <w:sz w:val="32"/>
        </w:rPr>
        <w:t>Конец малого гетто</w:t>
      </w:r>
    </w:p>
    <w:p>
      <w:pPr>
        <w:pStyle w:val="Normal"/>
        <w:ind w:firstLine="540"/>
        <w:jc w:val="center"/>
        <w:rPr>
          <w:sz w:val="24"/>
        </w:rPr>
      </w:pPr>
      <w:r>
        <w:rPr>
          <w:sz w:val="24"/>
        </w:rPr>
        <w:t xml:space="preserve"> </w:t>
      </w:r>
    </w:p>
    <w:p>
      <w:pPr>
        <w:pStyle w:val="Normal"/>
        <w:ind w:firstLine="540"/>
        <w:rPr/>
      </w:pPr>
      <w:r>
        <w:rPr>
          <w:sz w:val="24"/>
        </w:rPr>
        <w:t>Еще одна группа евреев покинула гетто и ушла в лес. Но проклятые разбойники вели себя так, как будто ничего не знают. и никак не реагировали на произошедшее.</w:t>
      </w:r>
    </w:p>
    <w:p>
      <w:pPr>
        <w:pStyle w:val="Normal"/>
        <w:ind w:firstLine="540"/>
        <w:rPr/>
      </w:pPr>
      <w:r>
        <w:rPr>
          <w:sz w:val="24"/>
        </w:rPr>
        <w:t>Мы с женой  не вернулись в гетто. Мы попросили фельдшера Мартиньяка, который был известен как человек с добрым сердцем, и он разрешил нам ночевать в хлеву у него во дворе. Четыре ночи мы провели там в холоде, на земле. Фельдшер жил на перекрестке улиц Альбрехтовской и Бернардинской. Утром мы смешивались с рабочими, выходящими на работу.</w:t>
      </w:r>
    </w:p>
    <w:p>
      <w:pPr>
        <w:pStyle w:val="Normal"/>
        <w:ind w:firstLine="540"/>
        <w:rPr/>
      </w:pPr>
      <w:r>
        <w:rPr>
          <w:sz w:val="24"/>
        </w:rPr>
        <w:t>На пятую ночь я решил вернуться в гетто и поспать в теплой комнате, но Циля заупрямилась и сказала, что ни за что не вернется  в гетто.</w:t>
      </w:r>
    </w:p>
    <w:p>
      <w:pPr>
        <w:pStyle w:val="Normal"/>
        <w:ind w:firstLine="540"/>
        <w:rPr>
          <w:sz w:val="24"/>
        </w:rPr>
      </w:pPr>
      <w:r>
        <w:rPr>
          <w:sz w:val="24"/>
        </w:rPr>
        <w:t>Несколько дней назад двое из нас не пришли на работу, это были Сема Елинский и Боня Вилькович. Сему спрятал в своем доме знакомый христианин, а Вилькович укрылся  в пустом доме.  Типография, где мы работали, была на Большой улице. Весь этот день я выглядывал в окно: не покажется ли какой-нибудь знакомый христианин, который согласился бы взять нас в свой дом. Вдруг я увидел Шермана.  Он рассказал мне, что его вызвал глава СД, допросил и хотел арестовать. Но тут же передумал, и его отпустили домой. Этот случай возбудил у Шермана подозрение. «Мне ясно,  сказал он,   что эта ночь станет для нас последней!»</w:t>
      </w:r>
    </w:p>
    <w:p>
      <w:pPr>
        <w:pStyle w:val="Normal"/>
        <w:ind w:firstLine="540"/>
        <w:rPr/>
      </w:pPr>
      <w:r>
        <w:rPr>
          <w:sz w:val="24"/>
        </w:rPr>
        <w:t xml:space="preserve"> </w:t>
      </w:r>
      <w:r>
        <w:rPr>
          <w:sz w:val="24"/>
        </w:rPr>
        <w:t xml:space="preserve">И в эту ночь мы с Цилей не вернулись в гетто, не пошли мы также и в хлев фельдшера. Мы остались в здании типографии.  </w:t>
      </w:r>
    </w:p>
    <w:p>
      <w:pPr>
        <w:pStyle w:val="Normal"/>
        <w:ind w:firstLine="540"/>
        <w:rPr/>
      </w:pPr>
      <w:r>
        <w:rPr>
          <w:sz w:val="24"/>
        </w:rPr>
        <w:t>Типография располагалась в цокольном этаже. Этажом выше, на первом этаже, был суд, а над судом, на чердаке, была тесная комнатка. При русских в ней находилась столярная мастерская. . На первом этаже жила христианка, служащая суда. В тот вечер я обратился к ней с просьбой разрешить нам переночевать в комнатке на чердаке, потому что мы боимся возвращаться в гетто. На наше счастье она согласилась. Мы поднялись на чердак. Эта женщина принесла нам чай. Всю ночь мы не сомкнули глаз. Какое-то тяжелое предчувствие беды тяготило нас.</w:t>
      </w:r>
    </w:p>
    <w:p>
      <w:pPr>
        <w:pStyle w:val="Normal"/>
        <w:ind w:firstLine="540"/>
        <w:rPr/>
      </w:pPr>
      <w:r>
        <w:rPr>
          <w:sz w:val="24"/>
        </w:rPr>
        <w:t>На следующее утро я спустился в типографию, спрятался за лестницей и стал ждать прихода рабочих. К моему удивлению и страху, они не вернулись… Христианин, который ходил за рабочими, вернулся один. «Боковецкий,  закричал я,   где они?» Он рассказал, что этим утром немцы окружили гетто и убили всех, кто там был. Я умолял его не рассказывать начальнику типографии, что он видел меня здесь. Я сразу же поднялся и рассказал обо всем Циле. Мы подошли к нашей христианке и попросили ее, чтобы она сжалилась над нами и разрешила нам побыть на чердаке до вечера, потому что нам некуда идти… Она долго не раздумывала, а сразу же ответила: «Оставайтесь здесь». Она уже знала о последних  убийствах  в  гетто.</w:t>
      </w:r>
    </w:p>
    <w:p>
      <w:pPr>
        <w:pStyle w:val="Normal"/>
        <w:ind w:firstLine="540"/>
        <w:rPr>
          <w:sz w:val="24"/>
        </w:rPr>
      </w:pPr>
      <w:r>
        <w:rPr>
          <w:sz w:val="24"/>
        </w:rPr>
        <w:t>Шесть недель несчастные жители малого гетто  «счастливцы», оставшиеся в живых, пребывали между жизнью и смертью. Шесть недель работали из последних сил, чтобы заслужить жизнь! Шесть недель были свидетелями убийств своих братьев, живших нелегально, братьев, которые очень завидовали им, потому что они могут жить легально. А теперь переполнилась мера отпущенной им жизни, и они тоже пали жертвами на нацистском жертвеннике!</w:t>
      </w:r>
    </w:p>
    <w:p>
      <w:pPr>
        <w:pStyle w:val="Normal"/>
        <w:ind w:firstLine="540"/>
        <w:rPr>
          <w:sz w:val="24"/>
        </w:rPr>
      </w:pPr>
      <w:r>
        <w:rPr>
          <w:sz w:val="24"/>
        </w:rPr>
        <w:t>Снова переживать горечь приближения смерти! Снова адские муки, пока душа еще не покинула тело! Разве их испытания не стали несоразмерно более тяжелыми, чем тех, что погибли в день большой резни! Их убили дважды!</w:t>
      </w:r>
    </w:p>
    <w:p>
      <w:pPr>
        <w:pStyle w:val="Normal"/>
        <w:ind w:firstLine="540"/>
        <w:rPr>
          <w:sz w:val="24"/>
        </w:rPr>
      </w:pPr>
      <w:r>
        <w:rPr>
          <w:sz w:val="24"/>
        </w:rPr>
        <w:t>Весь день убийцы искали евреев в гетто и в близлежащих домах. По их подсчетам, отсутствовали несколько евреев.  Так потом рассказывали христианские жители.</w:t>
      </w:r>
    </w:p>
    <w:p>
      <w:pPr>
        <w:pStyle w:val="Normal"/>
        <w:ind w:firstLine="540"/>
        <w:rPr/>
      </w:pPr>
      <w:r>
        <w:rPr>
          <w:sz w:val="24"/>
        </w:rPr>
        <w:t>Некоторые евреи спрятались в малом гетто в мусорной яме. Когда стемнело, они выбрались из гетто.</w:t>
      </w:r>
    </w:p>
    <w:p>
      <w:pPr>
        <w:pStyle w:val="Normal"/>
        <w:ind w:firstLine="540"/>
        <w:rPr>
          <w:sz w:val="24"/>
        </w:rPr>
      </w:pPr>
      <w:r>
        <w:rPr>
          <w:sz w:val="24"/>
        </w:rPr>
        <w:t>Но и их тоже поймали. Только Давид Глейберман и Готке Фельдман спаслись.</w:t>
      </w:r>
    </w:p>
    <w:p>
      <w:pPr>
        <w:pStyle w:val="Normal"/>
        <w:ind w:firstLine="540"/>
        <w:rPr>
          <w:sz w:val="24"/>
        </w:rPr>
      </w:pPr>
      <w:r>
        <w:rPr>
          <w:sz w:val="24"/>
        </w:rPr>
        <w:t>Разрушено последнее гетто. Погибли профессионалы – немногие остававшиеся в живых. Погибли все тридцать тысяч евреев Пинска.</w:t>
      </w:r>
    </w:p>
    <w:p>
      <w:pPr>
        <w:pStyle w:val="Normal"/>
        <w:ind w:firstLine="540"/>
        <w:rPr>
          <w:sz w:val="24"/>
        </w:rPr>
      </w:pPr>
      <w:r>
        <w:rPr>
          <w:sz w:val="24"/>
        </w:rPr>
        <w:t>Разрушен, опустошен наш город Пинск! Опустел город!</w:t>
      </w:r>
      <w:r>
        <w:rPr>
          <w:sz w:val="24"/>
          <w:vertAlign w:val="superscript"/>
        </w:rPr>
        <w:t>1</w:t>
      </w:r>
    </w:p>
    <w:p>
      <w:pPr>
        <w:pStyle w:val="Normal"/>
        <w:ind w:firstLine="540"/>
        <w:rPr>
          <w:sz w:val="24"/>
        </w:rPr>
      </w:pPr>
      <w:r>
        <w:rPr>
          <w:sz w:val="24"/>
        </w:rPr>
        <w:t>Будь ты проклят, народ нацистов! Да будет проклято твое имя навеки!</w:t>
      </w:r>
    </w:p>
    <w:p>
      <w:pPr>
        <w:pStyle w:val="Normal"/>
        <w:ind w:firstLine="540"/>
        <w:rPr>
          <w:sz w:val="24"/>
        </w:rPr>
      </w:pPr>
      <w:r>
        <w:rPr>
          <w:sz w:val="24"/>
        </w:rPr>
        <w:t>Да будет проклята земля, раскрывшая свою пасть  и  поглотившая  кровь наших братьев, сестер, родителей и детей. Да будут прокляты убийцы, обагрившие  свои руки  невинной еврейской кровью! Да будут прокляты все наши ненавистники, которые помогали нашему жестокому врагу проливать нашу кровь! Проклятие Всевышнего да падет на проливших кровь наших детей!</w:t>
      </w:r>
    </w:p>
    <w:p>
      <w:pPr>
        <w:pStyle w:val="Normal"/>
        <w:ind w:firstLine="540"/>
        <w:rPr>
          <w:sz w:val="24"/>
          <w:vertAlign w:val="superscript"/>
        </w:rPr>
      </w:pPr>
      <w:r>
        <w:rPr>
          <w:sz w:val="24"/>
        </w:rPr>
        <w:t>23 декабря 1942 года убили последних евреев в Пинске. В этот кровавый день закончили убийцы свою работу в Пинске, и в городе не осталось евреев!</w:t>
      </w:r>
      <w:r>
        <w:rPr>
          <w:sz w:val="24"/>
          <w:vertAlign w:val="superscript"/>
        </w:rPr>
        <w:t>2</w:t>
      </w:r>
    </w:p>
    <w:p>
      <w:pPr>
        <w:pStyle w:val="Normal"/>
        <w:rPr>
          <w:sz w:val="24"/>
          <w:vertAlign w:val="superscript"/>
        </w:rPr>
      </w:pPr>
      <w:r>
        <w:rPr>
          <w:sz w:val="24"/>
          <w:vertAlign w:val="superscript"/>
        </w:rPr>
        <w:t xml:space="preserve">____________________________________ </w:t>
      </w:r>
    </w:p>
    <w:p>
      <w:pPr>
        <w:pStyle w:val="Normal"/>
        <w:rPr>
          <w:b/>
          <w:b/>
          <w:bCs/>
          <w:sz w:val="24"/>
          <w:szCs w:val="24"/>
          <w:vertAlign w:val="superscript"/>
        </w:rPr>
      </w:pPr>
      <w:r>
        <w:rPr>
          <w:b/>
          <w:bCs/>
          <w:sz w:val="24"/>
          <w:szCs w:val="24"/>
          <w:vertAlign w:val="superscript"/>
        </w:rPr>
      </w:r>
    </w:p>
    <w:p>
      <w:pPr>
        <w:pStyle w:val="Normal"/>
        <w:rPr/>
      </w:pPr>
      <w:r>
        <w:rPr>
          <w:b/>
          <w:sz w:val="24"/>
          <w:szCs w:val="24"/>
        </w:rPr>
        <w:t xml:space="preserve">  </w:t>
      </w:r>
      <w:r>
        <w:rPr>
          <w:sz w:val="24"/>
          <w:szCs w:val="24"/>
        </w:rPr>
        <w:t xml:space="preserve">  </w:t>
      </w:r>
      <w:r>
        <w:rPr>
          <w:sz w:val="24"/>
          <w:szCs w:val="24"/>
          <w:vertAlign w:val="superscript"/>
        </w:rPr>
        <w:t>1</w:t>
      </w:r>
      <w:r>
        <w:rPr>
          <w:sz w:val="24"/>
          <w:szCs w:val="24"/>
        </w:rPr>
        <w:t xml:space="preserve"> Библия, Книга «Плач Иеремии», 1,1: «Как одиноко стоит город, некогда многолюдный! Он стал, как вдова…»</w:t>
      </w:r>
    </w:p>
    <w:p>
      <w:pPr>
        <w:pStyle w:val="Normal"/>
        <w:rPr/>
      </w:pPr>
      <w:r>
        <w:rPr>
          <w:sz w:val="24"/>
          <w:szCs w:val="24"/>
        </w:rPr>
        <w:t xml:space="preserve">    </w:t>
      </w:r>
      <w:r>
        <w:rPr>
          <w:sz w:val="24"/>
          <w:szCs w:val="24"/>
          <w:vertAlign w:val="superscript"/>
        </w:rPr>
        <w:t>2</w:t>
      </w:r>
      <w:r>
        <w:rPr>
          <w:sz w:val="24"/>
          <w:szCs w:val="24"/>
        </w:rPr>
        <w:t xml:space="preserve"> 23 декабря 1942 было ликвидировано малое гетто  последний еврейский анклав в Пинске. Как видно из следующих глав, немногие евреи еще продолжали скрываться в городе. Некоторых из них немцы находили и расстреливали (семья доктора Майлеса), другие благодаря самоотверженности отдельных христиан, прятавших их у себя, дождались конца оккупации (см.</w:t>
      </w:r>
    </w:p>
    <w:p>
      <w:pPr>
        <w:pStyle w:val="Normal"/>
        <w:rPr>
          <w:sz w:val="24"/>
          <w:szCs w:val="24"/>
        </w:rPr>
      </w:pPr>
      <w:r>
        <w:rPr>
          <w:sz w:val="24"/>
          <w:szCs w:val="24"/>
        </w:rPr>
        <w:t>примечание 5 к главе 10) и, наконец, третьим (автор и его жена) спустя длительное время удалось выбраться из города.</w:t>
      </w:r>
    </w:p>
    <w:p>
      <w:pPr>
        <w:pStyle w:val="Normal"/>
        <w:rPr>
          <w:sz w:val="24"/>
          <w:szCs w:val="24"/>
        </w:rPr>
      </w:pPr>
      <w:r>
        <w:rPr>
          <w:sz w:val="24"/>
          <w:szCs w:val="24"/>
        </w:rPr>
        <w:t xml:space="preserve">  </w:t>
      </w:r>
      <w:r>
        <w:rPr>
          <w:sz w:val="24"/>
          <w:szCs w:val="24"/>
        </w:rPr>
        <w:t>По некоторым данным при освобождении Пинска Советской Армией из своих тайных укрытий вышли 17 (!) евреев  из почти 30-тысячного довоенного еврейского населения города!</w:t>
      </w:r>
    </w:p>
    <w:p>
      <w:pPr>
        <w:pStyle w:val="Normal"/>
        <w:rPr>
          <w:sz w:val="24"/>
          <w:szCs w:val="24"/>
        </w:rPr>
      </w:pPr>
      <w:r>
        <w:rPr>
          <w:sz w:val="24"/>
          <w:szCs w:val="24"/>
        </w:rPr>
      </w:r>
    </w:p>
    <w:p>
      <w:pPr>
        <w:pStyle w:val="Normal"/>
        <w:ind w:firstLine="540"/>
        <w:rPr>
          <w:sz w:val="24"/>
          <w:szCs w:val="24"/>
        </w:rPr>
      </w:pPr>
      <w:r>
        <w:rPr>
          <w:sz w:val="24"/>
          <w:szCs w:val="24"/>
        </w:rPr>
      </w:r>
    </w:p>
    <w:p>
      <w:pPr>
        <w:pStyle w:val="Normal"/>
        <w:ind w:firstLine="540"/>
        <w:jc w:val="center"/>
        <w:rPr>
          <w:b/>
          <w:b/>
          <w:sz w:val="32"/>
          <w:szCs w:val="32"/>
        </w:rPr>
      </w:pPr>
      <w:r>
        <w:rPr>
          <w:b/>
          <w:sz w:val="32"/>
          <w:szCs w:val="32"/>
        </w:rPr>
        <w:t>Глава 14</w:t>
      </w:r>
    </w:p>
    <w:p>
      <w:pPr>
        <w:pStyle w:val="Normal"/>
        <w:ind w:firstLine="540"/>
        <w:jc w:val="center"/>
        <w:rPr>
          <w:b/>
          <w:b/>
          <w:sz w:val="32"/>
        </w:rPr>
      </w:pPr>
      <w:r>
        <w:rPr>
          <w:b/>
          <w:sz w:val="32"/>
        </w:rPr>
        <w:t>Семь недель в Пинске – после последней резни</w:t>
      </w:r>
    </w:p>
    <w:p>
      <w:pPr>
        <w:pStyle w:val="Normal"/>
        <w:ind w:firstLine="540"/>
        <w:rPr>
          <w:b/>
          <w:b/>
          <w:sz w:val="24"/>
        </w:rPr>
      </w:pPr>
      <w:r>
        <w:rPr>
          <w:b/>
          <w:sz w:val="24"/>
        </w:rPr>
      </w:r>
    </w:p>
    <w:p>
      <w:pPr>
        <w:pStyle w:val="Normal"/>
        <w:ind w:firstLine="540"/>
        <w:rPr/>
      </w:pPr>
      <w:r>
        <w:rPr>
          <w:sz w:val="24"/>
        </w:rPr>
        <w:t>День 23 декабря 1942 года останется в нашей памяти навечно! В этот день нас навсегда разлучили с евреями Пинска. Нас осталось только двое из множества евреев!  Мы были в оцепенении. Какая участь ждет нас теперь? Куда идти?</w:t>
      </w:r>
    </w:p>
    <w:p>
      <w:pPr>
        <w:pStyle w:val="Normal"/>
        <w:ind w:firstLine="540"/>
        <w:rPr>
          <w:sz w:val="24"/>
        </w:rPr>
      </w:pPr>
      <w:r>
        <w:rPr>
          <w:sz w:val="24"/>
        </w:rPr>
        <w:t>Весь этот день мы пролежали на чердаке. Наша христианка приносила нам еду и передавала безрадостные новости. Немцы продолжают поиски. Мы испугались, как бы не пришли сюда.</w:t>
      </w:r>
    </w:p>
    <w:p>
      <w:pPr>
        <w:pStyle w:val="Normal"/>
        <w:ind w:firstLine="540"/>
        <w:rPr/>
      </w:pPr>
      <w:r>
        <w:rPr>
          <w:sz w:val="24"/>
        </w:rPr>
        <w:t>Стемнело. Пора было уходить. Куда? Мы не знали. Решили идти куда глаза глядят.</w:t>
      </w:r>
    </w:p>
    <w:p>
      <w:pPr>
        <w:pStyle w:val="Normal"/>
        <w:ind w:firstLine="540"/>
        <w:rPr/>
      </w:pPr>
      <w:r>
        <w:rPr>
          <w:sz w:val="24"/>
        </w:rPr>
        <w:t xml:space="preserve">Мы спустились вниз, поблагодарили нашу христианку за ее великую доброту к нам. «Куда вы пойдете?» – спросила она. Мы ответили, что не знаем, в какую сторону идти и где искать убежище. Мы рассказали ей, что хотим попасть в деревню Велятичи,что в 11 километрах от города, на другой стороне реки. В этой деревне раньше жили мои родители, и один из крестьян, друг моего отца, как-то сказал мне, что если придет беда, он нам поможет. Но как туда попасть? На мосту  армейская стража и полиция. У нас нет другого выбора, как ждать, пока река покроется толстым льдом, и мы сможем перейти ее под покровом ночи. </w:t>
      </w:r>
    </w:p>
    <w:p>
      <w:pPr>
        <w:pStyle w:val="Normal"/>
        <w:ind w:firstLine="540"/>
        <w:rPr>
          <w:sz w:val="24"/>
        </w:rPr>
      </w:pPr>
      <w:r>
        <w:rPr>
          <w:sz w:val="24"/>
        </w:rPr>
        <w:t>«А до этого времени где вы будете жить, зимой, без пищи и теплой одежды?» – спросила она.</w:t>
      </w:r>
    </w:p>
    <w:p>
      <w:pPr>
        <w:pStyle w:val="Normal"/>
        <w:ind w:firstLine="540"/>
        <w:rPr>
          <w:sz w:val="24"/>
        </w:rPr>
      </w:pPr>
      <w:r>
        <w:rPr>
          <w:sz w:val="24"/>
        </w:rPr>
        <w:t>«У нас нет другого выбора», - сказали мы и повернулись, чтобы уйти.</w:t>
      </w:r>
    </w:p>
    <w:p>
      <w:pPr>
        <w:pStyle w:val="Normal"/>
        <w:ind w:firstLine="540"/>
        <w:rPr/>
      </w:pPr>
      <w:r>
        <w:rPr>
          <w:sz w:val="24"/>
        </w:rPr>
        <w:t>Эта женщина пожалела нас и сказала: «Поживите здесь со мной, пока не замерзнет река».</w:t>
      </w:r>
    </w:p>
    <w:p>
      <w:pPr>
        <w:pStyle w:val="Normal"/>
        <w:ind w:firstLine="540"/>
        <w:rPr>
          <w:sz w:val="24"/>
        </w:rPr>
      </w:pPr>
      <w:r>
        <w:rPr>
          <w:sz w:val="24"/>
        </w:rPr>
        <w:t>Кто может вообразить  радость и счастье, наполнившие нас в эту минуту! Мы остались ночевать на чердаке. Уставшие от бесконечной тревоги, мы уснули на полу. Вскоре мы проснулись. Холод пробирал до костей. В разбитое окно ветер задувал снег.</w:t>
      </w:r>
    </w:p>
    <w:p>
      <w:pPr>
        <w:pStyle w:val="Normal"/>
        <w:ind w:firstLine="540"/>
        <w:rPr/>
      </w:pPr>
      <w:r>
        <w:rPr>
          <w:sz w:val="24"/>
        </w:rPr>
        <w:t>Утром наша христианка принесла нам еду и предупредила, чтобы мы не издавали ни звука, потому что внизу, на первом этаже, находится суд. Днем она тоже принесла еду и рассказала, что поиски в большом и малом гетто продолжаются.</w:t>
      </w:r>
    </w:p>
    <w:p>
      <w:pPr>
        <w:pStyle w:val="Normal"/>
        <w:ind w:firstLine="540"/>
        <w:rPr>
          <w:sz w:val="24"/>
        </w:rPr>
      </w:pPr>
      <w:r>
        <w:rPr>
          <w:sz w:val="24"/>
        </w:rPr>
        <w:t>В первые дни мы не выходили из комнаты. Порции еды, которые мы получали, были очень скудными. Христианка была бедной. У нее было двое детей, сын и дочь. Сын работал  где-то в 30 километрах от Пинска, а дочь служила на кухне у немцев. Дети не знали о нашем существовании. Мать им ничего не рассказала. Целыми днями мы наблюдали за рекой через окошко и видели христианских детей, радостно катающихся по льду на коньках. Тяжкая печаль охватывала нас. Еще день-два, и нам надо отправляться в путь. А сердце не лежало уходить…</w:t>
      </w:r>
    </w:p>
    <w:p>
      <w:pPr>
        <w:pStyle w:val="Normal"/>
        <w:ind w:firstLine="540"/>
        <w:rPr/>
      </w:pPr>
      <w:r>
        <w:rPr>
          <w:sz w:val="24"/>
        </w:rPr>
        <w:t>Наступило рождество, потом новогодний вечер  канун 1943 года. Наша христианка принесла нам вкусную еду, и в большем количестве. Я помню, что это была очень вкусная рыба и картофельное пюре. На праздник приехал  сын хозяйки. Я сказал нашей спасительнице, что мы собираемся  в путь. Река уже замерзла, и настало время освободить ее от заботы о нас. Она  рассказала нам о себе. Ее муж был погиб от бомбы в первые дни  войны. У нее есть еще двое маленьких детей. При власти русских они учились в русской школе в Пинске. Примерно за две недели до начала войны  она отправила детей в летний лагерь в Россию. Она очень страдает , так как не знает, живы ли еще где-то ее дети. Она разрыдалась, и мы вслед за ней…</w:t>
      </w:r>
    </w:p>
    <w:p>
      <w:pPr>
        <w:pStyle w:val="Normal"/>
        <w:ind w:firstLine="540"/>
        <w:rPr>
          <w:sz w:val="24"/>
        </w:rPr>
      </w:pPr>
      <w:r>
        <w:rPr>
          <w:sz w:val="24"/>
        </w:rPr>
        <w:t>Она не дала нам уйти в тот вечер. «Вы должны побыть со мной еще немного. Кто знает, может быть, за то, что я забочусь о вас, кто-нибудь позаботится о моих детях. Я буду вам матерью». Она была очень религиозна.</w:t>
      </w:r>
    </w:p>
    <w:p>
      <w:pPr>
        <w:pStyle w:val="Normal"/>
        <w:ind w:firstLine="540"/>
        <w:rPr/>
      </w:pPr>
      <w:r>
        <w:rPr>
          <w:sz w:val="24"/>
        </w:rPr>
        <w:t xml:space="preserve">Мы не верили своим ушам. Не сон ли это? Или это перст Всевышнего! Бедная христианка, рискуя своей жизнью, обеспечивает нас всем необходимым!  </w:t>
      </w:r>
    </w:p>
    <w:p>
      <w:pPr>
        <w:pStyle w:val="Normal"/>
        <w:ind w:firstLine="540"/>
        <w:rPr/>
      </w:pPr>
      <w:r>
        <w:rPr>
          <w:sz w:val="24"/>
        </w:rPr>
        <w:t>Как счастливы мы были, что нам не нужно идти по сильному морозу. Мы не ушли и не оказались сейчас где-то в дороге, где на каждом шагу подстерегает смерть.</w:t>
      </w:r>
    </w:p>
    <w:p>
      <w:pPr>
        <w:pStyle w:val="Normal"/>
        <w:ind w:firstLine="540"/>
        <w:rPr/>
      </w:pPr>
      <w:r>
        <w:rPr>
          <w:sz w:val="24"/>
        </w:rPr>
        <w:t>С того дня, когда состоялся откровенный разговор между нами и нашим добрым ангелом – нашей христианкой, мы чувствовали себя более уверенно, приободрились.  Наша спасительница  относилась к нам с любовью и самоотверженно заботилась о нас. С того дня она не позволяла нам спать в холодной комнате. С темнотой она отводила нас в теплое помещение суда. Суд работал до трех часов дня. Она закрывала нас в помещении суда и приносила нам туда ужин. Теперь нам стало легче. Мы снимали обувь и лежали рядом с теплой печкой. Мы выглядывали в окно и смотрели на немцев, расхаживающих  по Большой улице как правители. На заре, около шести утра, наша спасительница открывала дверь, и мы на цыпочках возвращались в свою комнату. Теперь она каждый день давала нам вязанки хвороста, чтобы растопить маленькую печку на чердаке. В комнате мы сидели почти без движения, взаперти. Были случаи, когда крестьяне, приходившие в суд, ошибались и стучали в нашу закрытую дверь.</w:t>
      </w:r>
    </w:p>
    <w:p>
      <w:pPr>
        <w:pStyle w:val="Normal"/>
        <w:ind w:firstLine="540"/>
        <w:rPr/>
      </w:pPr>
      <w:r>
        <w:rPr>
          <w:sz w:val="24"/>
        </w:rPr>
        <w:t>Два раза в день наша спасительница приносила нам еду. Как-то раз случилось, что она ушла на три дня, не сказав нам ни слова. Можно вообразить наше состояние в эти дни! Три дня мы были без еды. Мы не знали, как это объяснить. Мы глотали снежинки, которые заносило ветром через окно. На третий день вечером она вернулась. Когда мы услышали звук ее шагов, мы испытали потрясение от радости и сильного волнения. Мы разрыдались. Она принесла нам еду, привела нас в теплую контору и рассказала, что ей нужно было сходить в одну из деревень достать картошки. Мы воспряли духом. В наших сердцах снова затеплилась надежда, и мы приободрились. Искра жизни, почти угасшая в нас, вновь разгорелась.</w:t>
      </w:r>
    </w:p>
    <w:p>
      <w:pPr>
        <w:pStyle w:val="Normal"/>
        <w:ind w:firstLine="540"/>
        <w:rPr>
          <w:sz w:val="24"/>
        </w:rPr>
      </w:pPr>
      <w:r>
        <w:rPr>
          <w:sz w:val="24"/>
        </w:rPr>
        <w:t xml:space="preserve">Так прошло несколько недель. Каждый день со своими новостями, своими страхами и переживаниями.  </w:t>
      </w:r>
    </w:p>
    <w:p>
      <w:pPr>
        <w:pStyle w:val="Normal"/>
        <w:ind w:firstLine="540"/>
        <w:rPr>
          <w:sz w:val="24"/>
        </w:rPr>
      </w:pPr>
      <w:r>
        <w:rPr>
          <w:sz w:val="24"/>
        </w:rPr>
        <w:t>Как-то раз она пришла и рассказала, что немцы нашли троих евреев в доме у христианки. Это был доктор Майлес (его родители владели  галантерейным магазином на Большой улице), его жена и ребенок. Его жена Морке была дочерью доктора Веловского. Они прятались в доме христианк Кузьминской. Дело было так.</w:t>
      </w:r>
    </w:p>
    <w:p>
      <w:pPr>
        <w:pStyle w:val="Normal"/>
        <w:ind w:firstLine="540"/>
        <w:rPr/>
      </w:pPr>
      <w:r>
        <w:rPr>
          <w:sz w:val="24"/>
        </w:rPr>
        <w:t xml:space="preserve">Двое жандармов пришли к Кузьминской искать ее мужа по поводу фальшивых удостоверений. Когда они вошли в дом, там стояла Морке и месила тесто. Увидев жандармов, она закричала: «Ой, мама!» Жандармы схватили ее и произвели обыск в доме. Они нашли ее мужа в платяном шкафу. Их тут же вытащили из дома вместе с их ребенком и застрелили. </w:t>
      </w:r>
    </w:p>
    <w:p>
      <w:pPr>
        <w:pStyle w:val="Normal"/>
        <w:ind w:firstLine="540"/>
        <w:rPr>
          <w:sz w:val="24"/>
        </w:rPr>
      </w:pPr>
      <w:r>
        <w:rPr>
          <w:sz w:val="24"/>
        </w:rPr>
        <w:t>Христианка рассказала нам еще об одном происшествии, но на этот раз мы испытали некоторое удовлетворение от рассказа.</w:t>
      </w:r>
    </w:p>
    <w:p>
      <w:pPr>
        <w:pStyle w:val="Normal"/>
        <w:ind w:firstLine="540"/>
        <w:rPr/>
      </w:pPr>
      <w:r>
        <w:rPr>
          <w:sz w:val="24"/>
        </w:rPr>
        <w:t>В ту же ночь в тюрьме убили старшего надзирателя и нескольких охранников. В качестве расплаты за это преступление немцы расстреляли членов польского магистрата, насчитывавшего 32 человека, во главе с Сливинским (который раньше был директором польской гимназии) и еще несколько сотен поляков в городе.</w:t>
      </w:r>
    </w:p>
    <w:p>
      <w:pPr>
        <w:pStyle w:val="Normal"/>
        <w:ind w:firstLine="540"/>
        <w:rPr/>
      </w:pPr>
      <w:r>
        <w:rPr>
          <w:sz w:val="24"/>
        </w:rPr>
        <w:t>Потом мы узнали следующие детали: в тюрьме сидели 14 русских партизан, приговоренных к смерти. Ночью в тюрьму пришли офицеры высокого ранга из СД и срочно потребовали к себе старшего надзирателя. Как только он с  охранниками вышли к ним, мнимые офицеры из СД застрелили их, забрали у них ключи, открыли все камеры и сказали заключенным, что они могут идти куда хотят. Они взяли с собой 14 партизан и скрылись.</w:t>
      </w:r>
    </w:p>
    <w:p>
      <w:pPr>
        <w:pStyle w:val="Normal"/>
        <w:ind w:firstLine="540"/>
        <w:rPr>
          <w:sz w:val="24"/>
        </w:rPr>
      </w:pPr>
      <w:r>
        <w:rPr>
          <w:sz w:val="24"/>
        </w:rPr>
        <w:t>Когда об этом стало известно в СД, они излили свой гнев на магистрат и польских жителей. Теперь, когда евреев не было, поляки, помогавшие немцам проливать нашу кровь, сами стали их жертвами.</w:t>
      </w:r>
    </w:p>
    <w:p>
      <w:pPr>
        <w:pStyle w:val="Normal"/>
        <w:ind w:firstLine="540"/>
        <w:rPr/>
      </w:pPr>
      <w:r>
        <w:rPr>
          <w:sz w:val="24"/>
        </w:rPr>
        <w:t>В городе начались многочисленные обыски.</w:t>
      </w:r>
    </w:p>
    <w:p>
      <w:pPr>
        <w:pStyle w:val="Normal"/>
        <w:ind w:firstLine="540"/>
        <w:rPr/>
      </w:pPr>
      <w:r>
        <w:rPr>
          <w:sz w:val="24"/>
        </w:rPr>
        <w:t>Наша спасительница исполнилась тревогой, как бы не пришли к ней тоже. Но через некоторое время она забыла о своем беспокойстве, как будто ничего не случилось, и не отпустила нас от себя. Беда в том, что ей самой нечего было есть, и естественно, нечего дать нам. Дошло до того, что Циля решила рискнуть своей жизнью и пойти к знакомым христианам попросить хлеба. Эти христиане жили в конце Соборной улицы, рядом с рекой. Когда Циля пришла к ним, они очень испугались. Они дали ей буханку хлеба и пачку масла и попросили, чтобы она больше к ним не приходила, потому что она подвергает их смертельной опасности. Наша спасительница сопровождала Цилю и ждала ее на улице. Я ждал их дома. Их не было около часа, но для меня минуты шли как годы. Ведь это было смертельно опасно . Но чего не сделает человек, чтобы добыть себе пропитание, если он голодает?</w:t>
      </w:r>
    </w:p>
    <w:p>
      <w:pPr>
        <w:pStyle w:val="Normal"/>
        <w:ind w:firstLine="540"/>
        <w:rPr>
          <w:sz w:val="24"/>
        </w:rPr>
      </w:pPr>
      <w:r>
        <w:rPr>
          <w:sz w:val="24"/>
        </w:rPr>
        <w:t>Дважды Циля ходила просить хлеб у знакомых, а на третий раз пошел я к знакомому христианину, который жил недалеко. У меня подкашивались ноги. От долгого сидения на одном месте мне стало трудно ходить.</w:t>
      </w:r>
    </w:p>
    <w:p>
      <w:pPr>
        <w:pStyle w:val="Normal"/>
        <w:ind w:firstLine="540"/>
        <w:rPr/>
      </w:pPr>
      <w:r>
        <w:rPr>
          <w:sz w:val="24"/>
        </w:rPr>
        <w:t>Христианин увидел меня, побледнел, замахал руками и закричал: «Помогите!», «Пошел вон!». Я попросил, чтобы он никому не говорил обо мне, и быстро вышел. Все же зря я рисковал жизнью, напрасно пошел к нему.</w:t>
      </w:r>
    </w:p>
    <w:p>
      <w:pPr>
        <w:pStyle w:val="Normal"/>
        <w:ind w:firstLine="540"/>
        <w:rPr>
          <w:sz w:val="24"/>
        </w:rPr>
      </w:pPr>
      <w:r>
        <w:rPr>
          <w:sz w:val="24"/>
        </w:rPr>
        <w:t>Нас очень мучил голод. Голод заставлял нас забывать об опасности, которой мы подвергались.</w:t>
      </w:r>
    </w:p>
    <w:p>
      <w:pPr>
        <w:pStyle w:val="Normal"/>
        <w:ind w:firstLine="540"/>
        <w:rPr>
          <w:sz w:val="24"/>
        </w:rPr>
      </w:pPr>
      <w:r>
        <w:rPr>
          <w:sz w:val="24"/>
        </w:rPr>
        <w:t>Мы были очень грязные. Одежду не меняли, даже ночью не снимали ее, не мылись. Может быть, голод даже помог нам, потому что из-за мук голода мы отвлекались от страха смерти, который чувствовали каждую минуту.</w:t>
      </w:r>
    </w:p>
    <w:p>
      <w:pPr>
        <w:pStyle w:val="Normal"/>
        <w:ind w:firstLine="540"/>
        <w:rPr>
          <w:sz w:val="24"/>
        </w:rPr>
      </w:pPr>
      <w:r>
        <w:rPr>
          <w:sz w:val="24"/>
        </w:rPr>
        <w:t>Зима подходила к концу. Лед на реке начал таять. Число крестьян, переходивших реку по льду, уменьшалось. Мы целыми днями сидели у окна, следили за рекой и строили планы, как и где перейти ее по дороге в деревню.</w:t>
      </w:r>
    </w:p>
    <w:p>
      <w:pPr>
        <w:pStyle w:val="Normal"/>
        <w:ind w:firstLine="540"/>
        <w:rPr>
          <w:sz w:val="24"/>
        </w:rPr>
      </w:pPr>
      <w:r>
        <w:rPr>
          <w:sz w:val="24"/>
        </w:rPr>
        <w:t>Семь недель мы просидели в тесной комнатке. Семь недель мы были двумя единственными евреями в городе Пинске, который еще недавно был полон евреев. Семь недель мы были отрезаны от мира. А какая судьба ожидает нас теперь?</w:t>
      </w:r>
    </w:p>
    <w:p>
      <w:pPr>
        <w:pStyle w:val="Normal"/>
        <w:ind w:firstLine="540"/>
        <w:rPr/>
      </w:pPr>
      <w:r>
        <w:rPr>
          <w:sz w:val="24"/>
        </w:rPr>
        <w:t>Мы решили идти. Даже наша христианка согласилась с этим. Надо торопиться, потому что вскоре лед растает, и мы не сможем перейти реку. Мы должны попасть к партизанам, которые находятся по другую сторону реки.</w:t>
      </w:r>
    </w:p>
    <w:p>
      <w:pPr>
        <w:pStyle w:val="TextBodyIndent"/>
        <w:rPr>
          <w:sz w:val="28"/>
        </w:rPr>
      </w:pPr>
      <w:r>
        <w:rPr>
          <w:sz w:val="28"/>
        </w:rPr>
      </w:r>
    </w:p>
    <w:p>
      <w:pPr>
        <w:pStyle w:val="Normal"/>
        <w:rPr>
          <w:sz w:val="28"/>
        </w:rPr>
      </w:pPr>
      <w:r>
        <w:rPr>
          <w:sz w:val="28"/>
        </w:rPr>
      </w:r>
    </w:p>
    <w:tbl>
      <w:tblPr>
        <w:tblW w:w="8811" w:type="dxa"/>
        <w:jc w:val="center"/>
        <w:tblInd w:w="0" w:type="dxa"/>
        <w:tblLayout w:type="fixed"/>
        <w:tblCellMar>
          <w:top w:w="0" w:type="dxa"/>
          <w:left w:w="108" w:type="dxa"/>
          <w:bottom w:w="0" w:type="dxa"/>
          <w:right w:w="108" w:type="dxa"/>
        </w:tblCellMar>
      </w:tblPr>
      <w:tblGrid>
        <w:gridCol w:w="1468"/>
        <w:gridCol w:w="1468"/>
        <w:gridCol w:w="1468"/>
        <w:gridCol w:w="1469"/>
        <w:gridCol w:w="1469"/>
        <w:gridCol w:w="1469"/>
      </w:tblGrid>
      <w:tr>
        <w:trPr/>
        <w:tc>
          <w:tcPr>
            <w:tcW w:w="1468" w:type="dxa"/>
            <w:tcBorders/>
            <w:shd w:fill="E0E0E0" w:val="clear"/>
          </w:tcPr>
          <w:p>
            <w:pPr>
              <w:pStyle w:val="Normal"/>
              <w:rPr>
                <w:rFonts w:ascii="Verdana" w:hAnsi="Verdana" w:cs="Verdana"/>
                <w:sz w:val="16"/>
                <w:szCs w:val="16"/>
                <w:lang w:bidi="he-IL"/>
              </w:rPr>
            </w:pPr>
            <w:hyperlink r:id="rId8">
              <w:r>
                <w:rPr>
                  <w:rStyle w:val="InternetLink"/>
                  <w:rFonts w:cs="Verdana" w:ascii="Verdana" w:hAnsi="Verdana"/>
                  <w:sz w:val="16"/>
                  <w:szCs w:val="16"/>
                  <w:lang w:bidi="he-IL"/>
                </w:rPr>
                <w:t>Предисловие 1</w:t>
              </w:r>
            </w:hyperlink>
          </w:p>
        </w:tc>
        <w:tc>
          <w:tcPr>
            <w:tcW w:w="1468" w:type="dxa"/>
            <w:tcBorders/>
            <w:shd w:fill="E0E0E0" w:val="clear"/>
          </w:tcPr>
          <w:p>
            <w:pPr>
              <w:pStyle w:val="Normal"/>
              <w:rPr>
                <w:rFonts w:ascii="Verdana" w:hAnsi="Verdana" w:cs="Verdana"/>
                <w:sz w:val="16"/>
                <w:szCs w:val="16"/>
                <w:lang w:bidi="he-IL"/>
              </w:rPr>
            </w:pPr>
            <w:hyperlink r:id="rId9">
              <w:r>
                <w:rPr>
                  <w:rStyle w:val="InternetLink"/>
                  <w:rFonts w:cs="Verdana" w:ascii="Verdana" w:hAnsi="Verdana"/>
                  <w:sz w:val="16"/>
                  <w:szCs w:val="16"/>
                  <w:lang w:bidi="he-IL"/>
                </w:rPr>
                <w:t>Предисловие 2</w:t>
              </w:r>
            </w:hyperlink>
          </w:p>
        </w:tc>
        <w:tc>
          <w:tcPr>
            <w:tcW w:w="1468" w:type="dxa"/>
            <w:tcBorders/>
            <w:shd w:fill="E0E0E0" w:val="clear"/>
          </w:tcPr>
          <w:p>
            <w:pPr>
              <w:pStyle w:val="Normal"/>
              <w:jc w:val="center"/>
              <w:rPr>
                <w:rFonts w:ascii="Verdana" w:hAnsi="Verdana" w:cs="Verdana"/>
                <w:sz w:val="16"/>
                <w:szCs w:val="16"/>
              </w:rPr>
            </w:pPr>
            <w:hyperlink r:id="rId10">
              <w:r>
                <w:rPr>
                  <w:rStyle w:val="InternetLink"/>
                  <w:rFonts w:cs="Verdana" w:ascii="Verdana" w:hAnsi="Verdana"/>
                  <w:sz w:val="16"/>
                  <w:szCs w:val="16"/>
                </w:rPr>
                <w:t>Часть 1</w:t>
              </w:r>
            </w:hyperlink>
          </w:p>
        </w:tc>
        <w:tc>
          <w:tcPr>
            <w:tcW w:w="1469" w:type="dxa"/>
            <w:tcBorders/>
            <w:shd w:fill="E0E0E0" w:val="clear"/>
          </w:tcPr>
          <w:p>
            <w:pPr>
              <w:pStyle w:val="Normal"/>
              <w:jc w:val="center"/>
              <w:rPr>
                <w:rFonts w:ascii="Verdana" w:hAnsi="Verdana" w:cs="Verdana"/>
                <w:sz w:val="16"/>
                <w:szCs w:val="16"/>
              </w:rPr>
            </w:pPr>
            <w:hyperlink r:id="rId11">
              <w:r>
                <w:rPr>
                  <w:rStyle w:val="InternetLink"/>
                  <w:rFonts w:cs="Verdana" w:ascii="Verdana" w:hAnsi="Verdana"/>
                  <w:sz w:val="16"/>
                  <w:szCs w:val="16"/>
                </w:rPr>
                <w:t>Часть 2</w:t>
              </w:r>
            </w:hyperlink>
          </w:p>
        </w:tc>
        <w:tc>
          <w:tcPr>
            <w:tcW w:w="1469" w:type="dxa"/>
            <w:tcBorders/>
            <w:shd w:fill="E0E0E0" w:val="clear"/>
          </w:tcPr>
          <w:p>
            <w:pPr>
              <w:pStyle w:val="Normal"/>
              <w:jc w:val="center"/>
              <w:rPr/>
            </w:pPr>
            <w:hyperlink r:id="rId12">
              <w:r>
                <w:rPr>
                  <w:rStyle w:val="InternetLink"/>
                  <w:rFonts w:cs="Verdana" w:ascii="Verdana" w:hAnsi="Verdana"/>
                  <w:sz w:val="16"/>
                  <w:szCs w:val="16"/>
                </w:rPr>
                <w:t>Литература</w:t>
              </w:r>
            </w:hyperlink>
            <w:r>
              <w:rPr>
                <w:rFonts w:cs="Verdana" w:ascii="Verdana" w:hAnsi="Verdana"/>
                <w:sz w:val="16"/>
                <w:szCs w:val="16"/>
              </w:rPr>
              <w:t xml:space="preserve"> </w:t>
            </w:r>
          </w:p>
        </w:tc>
        <w:tc>
          <w:tcPr>
            <w:tcW w:w="1469" w:type="dxa"/>
            <w:tcBorders/>
            <w:shd w:fill="E0E0E0" w:val="clear"/>
          </w:tcPr>
          <w:p>
            <w:pPr>
              <w:pStyle w:val="Normal"/>
              <w:rPr/>
            </w:pPr>
            <w:hyperlink r:id="rId13">
              <w:r>
                <w:rPr>
                  <w:rStyle w:val="InternetLink"/>
                  <w:rFonts w:cs="Verdana" w:ascii="Verdana" w:hAnsi="Verdana"/>
                  <w:sz w:val="16"/>
                  <w:szCs w:val="16"/>
                </w:rPr>
                <w:t>Приложения</w:t>
              </w:r>
            </w:hyperlink>
            <w:r>
              <w:rPr>
                <w:rFonts w:cs="Verdana" w:ascii="Verdana" w:hAnsi="Verdana"/>
                <w:sz w:val="16"/>
                <w:szCs w:val="16"/>
              </w:rPr>
              <w:t xml:space="preserve"> </w:t>
            </w:r>
          </w:p>
        </w:tc>
      </w:tr>
    </w:tbl>
    <w:p>
      <w:pPr>
        <w:pStyle w:val="Normal"/>
        <w:rPr/>
      </w:pPr>
      <w:r>
        <w:rPr/>
      </w:r>
    </w:p>
    <w:p>
      <w:pPr>
        <w:pStyle w:val="Normal"/>
        <w:rPr/>
      </w:pPr>
      <w:r>
        <w:rPr/>
      </w:r>
    </w:p>
    <w:tbl>
      <w:tblPr>
        <w:tblW w:w="5980" w:type="dxa"/>
        <w:jc w:val="center"/>
        <w:tblInd w:w="0" w:type="dxa"/>
        <w:tblLayout w:type="fixed"/>
        <w:tblCellMar>
          <w:top w:w="0" w:type="dxa"/>
          <w:left w:w="108" w:type="dxa"/>
          <w:bottom w:w="0" w:type="dxa"/>
          <w:right w:w="108" w:type="dxa"/>
        </w:tblCellMar>
      </w:tblPr>
      <w:tblGrid>
        <w:gridCol w:w="2468"/>
        <w:gridCol w:w="2208"/>
        <w:gridCol w:w="1304"/>
      </w:tblGrid>
      <w:tr>
        <w:trPr/>
        <w:tc>
          <w:tcPr>
            <w:tcW w:w="2468" w:type="dxa"/>
            <w:tcBorders/>
          </w:tcPr>
          <w:p>
            <w:pPr>
              <w:pStyle w:val="TextBodyIndent"/>
              <w:ind w:hanging="0"/>
              <w:jc w:val="center"/>
              <w:rPr>
                <w:rFonts w:ascii="Verdana" w:hAnsi="Verdana" w:cs="Verdana"/>
                <w:b/>
                <w:b/>
                <w:bCs/>
                <w:sz w:val="16"/>
                <w:szCs w:val="16"/>
                <w:lang w:bidi="he-IL"/>
              </w:rPr>
            </w:pPr>
            <w:r>
              <w:fldChar w:fldCharType="begin"/>
            </w:r>
            <w:r>
              <w:rPr>
                <w:rStyle w:val="InternetLink"/>
                <w:sz w:val="16"/>
                <w:b/>
                <w:szCs w:val="16"/>
                <w:bCs/>
                <w:rFonts w:cs="Verdana" w:ascii="Verdana" w:hAnsi="Verdana"/>
                <w:lang w:bidi="he-IL"/>
              </w:rPr>
              <w:instrText xml:space="preserve"> HYPERLINK "../Catalog4.html" \l "zDol"</w:instrText>
            </w:r>
            <w:r>
              <w:rPr>
                <w:rStyle w:val="InternetLink"/>
                <w:sz w:val="16"/>
                <w:b/>
                <w:szCs w:val="16"/>
                <w:bCs/>
                <w:rFonts w:cs="Verdana" w:ascii="Verdana" w:hAnsi="Verdana"/>
                <w:lang w:bidi="he-IL"/>
              </w:rPr>
              <w:fldChar w:fldCharType="separate"/>
            </w:r>
            <w:r>
              <w:rPr>
                <w:rStyle w:val="InternetLink"/>
                <w:rFonts w:cs="Verdana" w:ascii="Verdana" w:hAnsi="Verdana"/>
                <w:b/>
                <w:bCs/>
                <w:sz w:val="16"/>
                <w:szCs w:val="16"/>
                <w:lang w:bidi="he-IL"/>
              </w:rPr>
              <w:t>Вернуться в библиотеку</w:t>
            </w:r>
            <w:r>
              <w:rPr>
                <w:rStyle w:val="InternetLink"/>
                <w:sz w:val="16"/>
                <w:b/>
                <w:szCs w:val="16"/>
                <w:bCs/>
                <w:rFonts w:cs="Verdana" w:ascii="Verdana" w:hAnsi="Verdana"/>
                <w:lang w:bidi="he-IL"/>
              </w:rPr>
              <w:fldChar w:fldCharType="end"/>
            </w:r>
          </w:p>
        </w:tc>
        <w:tc>
          <w:tcPr>
            <w:tcW w:w="2208" w:type="dxa"/>
            <w:tcBorders/>
          </w:tcPr>
          <w:p>
            <w:pPr>
              <w:pStyle w:val="TextBodyIndent"/>
              <w:ind w:hanging="0"/>
              <w:jc w:val="center"/>
              <w:rPr>
                <w:rFonts w:ascii="Verdana" w:hAnsi="Verdana" w:cs="Verdana"/>
                <w:b/>
                <w:b/>
                <w:bCs/>
                <w:sz w:val="16"/>
                <w:szCs w:val="16"/>
              </w:rPr>
            </w:pPr>
            <w:hyperlink r:id="rId14">
              <w:r>
                <w:rPr>
                  <w:rStyle w:val="InternetLink"/>
                  <w:rFonts w:cs="Verdana" w:ascii="Verdana" w:hAnsi="Verdana"/>
                  <w:b/>
                  <w:bCs/>
                  <w:sz w:val="16"/>
                  <w:szCs w:val="16"/>
                </w:rPr>
                <w:t>В список публикаций</w:t>
              </w:r>
            </w:hyperlink>
          </w:p>
        </w:tc>
        <w:tc>
          <w:tcPr>
            <w:tcW w:w="1304" w:type="dxa"/>
            <w:tcBorders/>
          </w:tcPr>
          <w:p>
            <w:pPr>
              <w:pStyle w:val="TextBodyIndent"/>
              <w:ind w:hanging="0"/>
              <w:jc w:val="center"/>
              <w:rPr>
                <w:rFonts w:ascii="Verdana" w:hAnsi="Verdana" w:cs="Verdana"/>
                <w:b/>
                <w:b/>
                <w:bCs/>
                <w:sz w:val="16"/>
                <w:szCs w:val="16"/>
              </w:rPr>
            </w:pPr>
            <w:hyperlink r:id="rId15">
              <w:r>
                <w:rPr>
                  <w:rStyle w:val="InternetLink"/>
                  <w:rFonts w:cs="Verdana" w:ascii="Verdana" w:hAnsi="Verdana"/>
                  <w:b/>
                  <w:bCs/>
                  <w:sz w:val="16"/>
                  <w:szCs w:val="16"/>
                </w:rPr>
                <w:t>На главную</w:t>
              </w:r>
            </w:hyperlink>
          </w:p>
        </w:tc>
      </w:tr>
    </w:tbl>
    <w:p>
      <w:pPr>
        <w:pStyle w:val="Normal"/>
        <w:rPr/>
      </w:pPr>
      <w:r>
        <w:rPr/>
      </w:r>
    </w:p>
    <w:sectPr>
      <w:headerReference w:type="default" r:id="rId16"/>
      <w:type w:val="nextPage"/>
      <w:pgSz w:w="11906" w:h="16838"/>
      <w:pgMar w:left="851" w:right="851" w:gutter="0" w:header="278"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4"/>
      <w:u w:val="single"/>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ind w:firstLine="567"/>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1-foreword_1.doc" TargetMode="External"/><Relationship Id="rId3" Type="http://schemas.openxmlformats.org/officeDocument/2006/relationships/hyperlink" Target="../in/02-foreword_2.doc" TargetMode="External"/><Relationship Id="rId4" Type="http://schemas.openxmlformats.org/officeDocument/2006/relationships/hyperlink" Target="../in/03-part_1.doc" TargetMode="External"/><Relationship Id="rId5" Type="http://schemas.openxmlformats.org/officeDocument/2006/relationships/hyperlink" Target="../in/04-part_2.doc" TargetMode="External"/><Relationship Id="rId6" Type="http://schemas.openxmlformats.org/officeDocument/2006/relationships/hyperlink" Target="../in/06-litlist.doc" TargetMode="External"/><Relationship Id="rId7" Type="http://schemas.openxmlformats.org/officeDocument/2006/relationships/hyperlink" Target="../in/07-attachment.doc" TargetMode="External"/><Relationship Id="rId8" Type="http://schemas.openxmlformats.org/officeDocument/2006/relationships/hyperlink" Target="../in/01-foreword_1.doc" TargetMode="External"/><Relationship Id="rId9" Type="http://schemas.openxmlformats.org/officeDocument/2006/relationships/hyperlink" Target="../in/02-foreword_2.doc" TargetMode="External"/><Relationship Id="rId10" Type="http://schemas.openxmlformats.org/officeDocument/2006/relationships/hyperlink" Target="../in/03-part_1.doc" TargetMode="External"/><Relationship Id="rId11" Type="http://schemas.openxmlformats.org/officeDocument/2006/relationships/hyperlink" Target="../in/04-part_2.doc" TargetMode="External"/><Relationship Id="rId12" Type="http://schemas.openxmlformats.org/officeDocument/2006/relationships/hyperlink" Target="../in/06-litlist.doc" TargetMode="External"/><Relationship Id="rId13" Type="http://schemas.openxmlformats.org/officeDocument/2006/relationships/hyperlink" Target="../in/07-attachment.doc" TargetMode="External"/><Relationship Id="rId14" Type="http://schemas.openxmlformats.org/officeDocument/2006/relationships/hyperlink" Target="../../NewPub.html" TargetMode="External"/><Relationship Id="rId15" Type="http://schemas.openxmlformats.org/officeDocument/2006/relationships/hyperlink" Target="../../indexR.htm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9:37:00Z</dcterms:created>
  <dc:creator>none</dc:creator>
  <dc:description/>
  <dc:language>en-US</dc:language>
  <cp:lastModifiedBy>anatoly</cp:lastModifiedBy>
  <dcterms:modified xsi:type="dcterms:W3CDTF">2017-05-21T19:37:00Z</dcterms:modified>
  <cp:revision>2</cp:revision>
  <dc:subject/>
  <dc:title>Циле, моей подруге жизни</dc:title>
</cp:coreProperties>
</file>