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Арье Долинко.</w:t>
      </w:r>
      <w:r>
        <w:rPr>
          <w:rFonts w:cs="Verdana" w:ascii="Verdana" w:hAnsi="Verdana"/>
        </w:rPr>
        <w:t xml:space="preserve"> Так погибли общины Пинска и Карлина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275"/>
        <w:gridCol w:w="1701"/>
        <w:gridCol w:w="1843"/>
      </w:tblGrid>
      <w:tr>
        <w:trPr>
          <w:trHeight w:val="284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bidi="he-IL"/>
                </w:rPr>
                <w:t>Предисловие 1</w:t>
              </w:r>
            </w:hyperlink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Предисловие 2</w:t>
              </w:r>
            </w:hyperlink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Часть 1</w:t>
              </w:r>
            </w:hyperlink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Часть 2</w:t>
              </w:r>
            </w:hyperlink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Литература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Приложения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jc w:val="center"/>
        <w:rPr>
          <w:b/>
          <w:b/>
          <w:sz w:val="20"/>
          <w:szCs w:val="20"/>
          <w:lang w:val="en-US" w:bidi="he-IL"/>
        </w:rPr>
      </w:pPr>
      <w:r>
        <w:rPr>
          <w:b/>
          <w:sz w:val="20"/>
          <w:szCs w:val="20"/>
          <w:lang w:val="en-US" w:bidi="he-IL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тературы, использованной  при  подготовке  книги  к  печа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льтман И.  Жертвы ненависти. Холокост в СССР 1941-1945 гг. М.,2002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акальчук-Фелин М.  Воспоминания еврея-партизана.  М.,2003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еленькая Л., Зингер Б.  Наперекор.  Минск, 2004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ейцман Х.  В поисках пути.  Иерусалим, 1990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ган Б.  Мы из восставшей Лахвы. Тель-Авив, 2001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 xml:space="preserve">Документы и материалы по истории советско-польских отношений. Том </w:t>
      </w:r>
      <w:r>
        <w:rPr>
          <w:lang w:val="en-US"/>
        </w:rPr>
        <w:t>VIII</w:t>
      </w:r>
      <w:r>
        <w:rPr/>
        <w:t>. М., 1974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Древнееврейские имена, фамилии, колена.  М., 2002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Еврейское слово, №32, 2003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Зеркало недели, №17, 2001 (Киев).</w:t>
      </w:r>
    </w:p>
    <w:p>
      <w:pPr>
        <w:pStyle w:val="Normal"/>
        <w:ind w:left="360" w:right="715" w:hanging="0"/>
        <w:rPr>
          <w:lang w:val="en-US"/>
        </w:rPr>
      </w:pPr>
      <w:r>
        <w:rPr/>
        <w:t xml:space="preserve">   </w:t>
      </w:r>
      <w:r>
        <w:rPr/>
        <w:t>Корчак Ружка.  Пламя под пеплом. Иерусалим,1977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Краткая еврейская энциклопедия. Иерусалим, 1976-2001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Лабынцев Ю.А.  В глубинном Полесье. М., 1989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Меир Голда.  Моя жизнь.  Иерусалим, 1989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Огонек, №17, 1945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Очерк истории еврейского народа. Под редакцией проф.Ш.Эттингера. Иерусалим, 1979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Певзнер К. Еврейские имена. Тель-Авив, 2002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Пилкингтон С.М. Иудаизм. М., 2002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Родина, №4-5, 2002 (тематический выпуск «Евреи в России»)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Розенблат Е., Еленская И. Пинские евреи. 1939-1944 гг.  Брест, 1997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Российская еврейская энциклопедия. М., 1994-2004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Справочник личных имен народов РСФСР. М., 1987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Телушкин Й.  Еврейский мир. М., 1992.</w:t>
      </w:r>
    </w:p>
    <w:p>
      <w:pPr>
        <w:pStyle w:val="Normal"/>
        <w:ind w:left="360" w:right="715" w:hanging="0"/>
        <w:rPr/>
      </w:pPr>
      <w:r>
        <w:rPr/>
        <w:t xml:space="preserve">   </w:t>
      </w:r>
      <w:r>
        <w:rPr/>
        <w:t>Уничтожение евреев СССР в годы немецкой оккупации (1941-1944). Иерусалим, 1992.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51"/>
        <w:gridCol w:w="1765"/>
      </w:tblGrid>
      <w:tr>
        <w:trPr/>
        <w:tc>
          <w:tcPr>
            <w:tcW w:w="290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instrText xml:space="preserve"> HYPERLINK "../Catalog4.html" \l "zDol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bidi="he-IL"/>
              </w:rPr>
              <w:t>Вернуться в библиотеку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bidi="he-IL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В список публикаций</w:t>
              </w:r>
            </w:hyperlink>
          </w:p>
        </w:tc>
        <w:tc>
          <w:tcPr>
            <w:tcW w:w="176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На главную</w:t>
              </w:r>
            </w:hyperlink>
          </w:p>
        </w:tc>
      </w:tr>
    </w:tbl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foreword_1.doc" TargetMode="External"/><Relationship Id="rId3" Type="http://schemas.openxmlformats.org/officeDocument/2006/relationships/hyperlink" Target="../in/02-foreword_2.doc" TargetMode="External"/><Relationship Id="rId4" Type="http://schemas.openxmlformats.org/officeDocument/2006/relationships/hyperlink" Target="../in/03-part_1.doc" TargetMode="External"/><Relationship Id="rId5" Type="http://schemas.openxmlformats.org/officeDocument/2006/relationships/hyperlink" Target="../in/04-part_2.doc" TargetMode="External"/><Relationship Id="rId6" Type="http://schemas.openxmlformats.org/officeDocument/2006/relationships/hyperlink" Target="../in/06-litlist.doc" TargetMode="External"/><Relationship Id="rId7" Type="http://schemas.openxmlformats.org/officeDocument/2006/relationships/hyperlink" Target="../in/07-attachment.doc" TargetMode="External"/><Relationship Id="rId8" Type="http://schemas.openxmlformats.org/officeDocument/2006/relationships/hyperlink" Target="../../NewPub.html" TargetMode="External"/><Relationship Id="rId9" Type="http://schemas.openxmlformats.org/officeDocument/2006/relationships/hyperlink" Target="../../index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38:00Z</dcterms:created>
  <dc:creator>none</dc:creator>
  <dc:description/>
  <dc:language>en-US</dc:language>
  <cp:lastModifiedBy>anatoly</cp:lastModifiedBy>
  <dcterms:modified xsi:type="dcterms:W3CDTF">2017-05-21T19:38:00Z</dcterms:modified>
  <cp:revision>2</cp:revision>
  <dc:subject/>
  <dc:title/>
</cp:coreProperties>
</file>