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12 17:5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OrgR/Library/Dolinko/01-foreword_1.doc R/OrgR/Library/Dolinko/03-part_1.doc R/OrgR/Library/Bible4.html R/OrgR/Library/Dolinko/04-part_2.doc R/OrgR/Library/Dolinko/06-litlist.doc R/OrgR/Library/Dolinko/07-attachment.doc R/OrgR/Library/Dolinko/02-foreword_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12 05:4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 Р Е Д И С Л О В И 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12 17:5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 Р Е Д И С Л О В И 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indexR.html H|../../../../NewPub.html H|../Bible4.html H|07-attachment.doc H|06-litlist.doc H|04-part_2.doc H|03-part_1.doc H|02-foreword_2.doc H|01-foreword_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indexR.html FHUS|NewPub.html FHUS|R/OrgR/Library/Bible4.html FHUS|R/OrgR/Library/Dolinko/07-attachment.doc FHUS|R/OrgR/Library/Dolinko/06-litlist.doc FHUS|R/OrgR/Library/Dolinko/04-part_2.doc FHUS|R/OrgR/Library/Dolinko/03-part_1.doc FHUS|R/OrgR/Library/Dolinko/02-foreword_2.doc FHUS|R/OrgR/Library/Dolinko/01-foreword_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