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lang w:val="en-US"/>
        </w:rPr>
      </w:pPr>
      <w:r>
        <w:rPr>
          <w:sz w:val="28"/>
          <w:szCs w:val="28"/>
          <w:lang w:val="en-US"/>
        </w:rPr>
      </w:r>
    </w:p>
    <w:p>
      <w:pPr>
        <w:pStyle w:val="Normal"/>
        <w:ind w:left="1440" w:hanging="0"/>
        <w:rPr>
          <w:sz w:val="28"/>
          <w:szCs w:val="28"/>
        </w:rPr>
      </w:pPr>
      <w:r>
        <w:rPr>
          <w:sz w:val="28"/>
          <w:szCs w:val="28"/>
        </w:rPr>
        <w:t>Михаил</w:t>
      </w:r>
    </w:p>
    <w:p>
      <w:pPr>
        <w:pStyle w:val="Normal"/>
        <w:ind w:left="1440" w:hanging="0"/>
        <w:rPr>
          <w:sz w:val="28"/>
          <w:szCs w:val="28"/>
        </w:rPr>
      </w:pPr>
      <w:r>
        <w:rPr>
          <w:sz w:val="28"/>
          <w:szCs w:val="28"/>
        </w:rPr>
        <w:t>Борисович</w:t>
      </w:r>
    </w:p>
    <w:p>
      <w:pPr>
        <w:pStyle w:val="Normal"/>
        <w:ind w:left="1440" w:hanging="0"/>
        <w:rPr>
          <w:sz w:val="28"/>
          <w:szCs w:val="28"/>
        </w:rPr>
      </w:pPr>
      <w:r>
        <w:rPr>
          <w:sz w:val="28"/>
          <w:szCs w:val="28"/>
        </w:rPr>
        <w:t>Ходорковский</w:t>
      </w:r>
    </w:p>
    <w:p>
      <w:pPr>
        <w:pStyle w:val="Normal"/>
        <w:ind w:left="1080" w:hanging="0"/>
        <w:rPr>
          <w:sz w:val="28"/>
          <w:szCs w:val="28"/>
        </w:rPr>
      </w:pPr>
      <w:r>
        <w:rPr>
          <w:sz w:val="28"/>
          <w:szCs w:val="28"/>
        </w:rPr>
      </w:r>
    </w:p>
    <w:p>
      <w:pPr>
        <w:pStyle w:val="Normal"/>
        <w:ind w:left="1080" w:hanging="0"/>
        <w:jc w:val="center"/>
        <w:rPr>
          <w:sz w:val="48"/>
          <w:szCs w:val="48"/>
        </w:rPr>
      </w:pPr>
      <w:r>
        <w:rPr>
          <w:sz w:val="48"/>
          <w:szCs w:val="48"/>
        </w:rPr>
        <w:t>Тюремные люди</w:t>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800" w:hanging="0"/>
        <w:rPr>
          <w:sz w:val="28"/>
          <w:szCs w:val="28"/>
        </w:rPr>
      </w:pPr>
      <w:r>
        <w:rPr>
          <w:sz w:val="28"/>
          <w:szCs w:val="28"/>
        </w:rPr>
        <w:t>Самый известный зэка страны Михаил Ходорковский согласился стать колумнистом The New Times. Тюрьма и зона — всегда были частью судьбы и истории многих наших сограждан. В 1990-е казалось, что фраза «От сумы да от тюрьмы не зарекайся» стала анахронизмом. Но за последние 12 лет она вновь вернулась в наш обиход, стала повседневной реальностью.</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lang w:val="en-US"/>
        </w:rPr>
      </w:pPr>
      <w:r>
        <w:rPr>
          <w:sz w:val="28"/>
          <w:szCs w:val="28"/>
          <w:lang w:val="en-US"/>
        </w:rPr>
        <w:t>2013</w:t>
      </w:r>
    </w:p>
    <w:p>
      <w:pPr>
        <w:pStyle w:val="Normal"/>
        <w:ind w:left="1080" w:hanging="0"/>
        <w:rPr>
          <w:sz w:val="28"/>
          <w:szCs w:val="28"/>
          <w:lang w:val="en-US"/>
        </w:rPr>
      </w:pPr>
      <w:r>
        <w:rPr>
          <w:sz w:val="28"/>
          <w:szCs w:val="28"/>
          <w:lang w:val="en-US"/>
        </w:rPr>
        <w:t>ru</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t>Samm</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t>LoPyExportToFB2, FictionBook Editor Release 2.6.6</w:t>
      </w:r>
    </w:p>
    <w:p>
      <w:pPr>
        <w:pStyle w:val="Normal"/>
        <w:ind w:left="1080" w:hanging="0"/>
        <w:rPr>
          <w:sz w:val="28"/>
          <w:szCs w:val="28"/>
          <w:lang w:val="en-US"/>
        </w:rPr>
      </w:pPr>
      <w:r>
        <w:rPr>
          <w:sz w:val="28"/>
          <w:szCs w:val="28"/>
          <w:lang w:val="en-US"/>
        </w:rPr>
        <w:t>2013-12-22</w:t>
      </w:r>
    </w:p>
    <w:p>
      <w:pPr>
        <w:pStyle w:val="Normal"/>
        <w:ind w:left="1080" w:hanging="0"/>
        <w:rPr>
          <w:sz w:val="28"/>
          <w:szCs w:val="28"/>
          <w:lang w:val="en-US"/>
        </w:rPr>
      </w:pPr>
      <w:r>
        <w:rPr>
          <w:sz w:val="28"/>
          <w:szCs w:val="28"/>
          <w:lang w:val="en-US"/>
        </w:rPr>
        <w:t>http://www.khodorkovsky.ru</w:t>
      </w:r>
    </w:p>
    <w:p>
      <w:pPr>
        <w:pStyle w:val="Normal"/>
        <w:ind w:left="1080" w:hanging="0"/>
        <w:rPr>
          <w:sz w:val="28"/>
          <w:szCs w:val="28"/>
          <w:lang w:val="en-US"/>
        </w:rPr>
      </w:pPr>
      <w:r>
        <w:rPr>
          <w:sz w:val="28"/>
          <w:szCs w:val="28"/>
          <w:lang w:val="en-US"/>
        </w:rPr>
        <w:t>LOPyFB2Tools-2013-12-22-01-48-27-1257</w:t>
      </w:r>
    </w:p>
    <w:p>
      <w:pPr>
        <w:pStyle w:val="Normal"/>
        <w:ind w:left="1080" w:hanging="0"/>
        <w:rPr>
          <w:sz w:val="28"/>
          <w:szCs w:val="28"/>
        </w:rPr>
      </w:pPr>
      <w:r>
        <w:rPr>
          <w:sz w:val="28"/>
          <w:szCs w:val="28"/>
        </w:rPr>
        <w:t>1.0</w:t>
      </w:r>
    </w:p>
    <w:p>
      <w:pPr>
        <w:pStyle w:val="Normal"/>
        <w:ind w:left="1080" w:hanging="0"/>
        <w:rPr>
          <w:sz w:val="28"/>
          <w:szCs w:val="28"/>
        </w:rPr>
      </w:pPr>
      <w:r>
        <w:rPr>
          <w:sz w:val="28"/>
          <w:szCs w:val="28"/>
        </w:rPr>
      </w:r>
    </w:p>
    <w:p>
      <w:pPr>
        <w:pStyle w:val="Normal"/>
        <w:ind w:left="1440" w:hanging="0"/>
        <w:rPr>
          <w:sz w:val="28"/>
          <w:szCs w:val="28"/>
        </w:rPr>
      </w:pPr>
      <w:r>
        <w:rPr>
          <w:sz w:val="28"/>
          <w:szCs w:val="28"/>
        </w:rPr>
        <w:t>v.1.0  Samm</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t>Михаил Ходорковский</w:t>
      </w:r>
    </w:p>
    <w:p>
      <w:pPr>
        <w:pStyle w:val="Normal"/>
        <w:ind w:left="1080" w:hanging="0"/>
        <w:rPr>
          <w:sz w:val="28"/>
          <w:szCs w:val="28"/>
        </w:rPr>
      </w:pPr>
      <w:r>
        <w:rPr>
          <w:sz w:val="28"/>
          <w:szCs w:val="28"/>
        </w:rPr>
        <w:t>Тюремные люд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После стольких лет в тюрьме я далек от идеализации тех, с кем довелось встречаться. Однако у многих сидельцев есть принципы. Правильные с точки зрения общества или нет? По-разному. Но это именно принципы, за которые люди готовы страдать. И по-настоящему. </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800" w:hanging="0"/>
        <w:rPr>
          <w:sz w:val="28"/>
          <w:szCs w:val="28"/>
        </w:rPr>
      </w:pPr>
      <w:r>
        <w:rPr>
          <w:sz w:val="28"/>
          <w:szCs w:val="28"/>
        </w:rPr>
        <w:t>Коля</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Как-то довелось мне провожать на свободу ничем не примечательного молодого человека Николая. Николай сидел по так называемой «народной статье» — за хранение наркотиков. Таких в тюрьмах почти половина.</w:t>
      </w:r>
    </w:p>
    <w:p>
      <w:pPr>
        <w:pStyle w:val="Normal"/>
        <w:ind w:left="1080" w:hanging="0"/>
        <w:rPr>
          <w:sz w:val="28"/>
          <w:szCs w:val="28"/>
        </w:rPr>
      </w:pPr>
      <w:r>
        <w:rPr>
          <w:sz w:val="28"/>
          <w:szCs w:val="28"/>
        </w:rPr>
        <w:t>Было ясно, что он вернется, поскольку за свою недолгую 23-летнюю жизнь успел пять лет провести «за колючкой». Не собирался он отказываться от такой жизни и дальше. Хотя парень откровенно не глупый, но с детства впитавший ощущение своей отверженности, ненужности и привыкший бороться с ним в коллективе таких же отверженных.</w:t>
      </w:r>
    </w:p>
    <w:p>
      <w:pPr>
        <w:pStyle w:val="Normal"/>
        <w:ind w:left="1080" w:hanging="0"/>
        <w:rPr>
          <w:sz w:val="28"/>
          <w:szCs w:val="28"/>
        </w:rPr>
      </w:pPr>
      <w:r>
        <w:rPr>
          <w:sz w:val="28"/>
          <w:szCs w:val="28"/>
        </w:rPr>
        <w:t>Проходит полгода, и я встречаю Колю снова, но уже с жутким шрамом на животе.</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Коля, что случилось?</w:t>
      </w:r>
    </w:p>
    <w:p>
      <w:pPr>
        <w:pStyle w:val="Normal"/>
        <w:ind w:left="1080" w:hanging="0"/>
        <w:rPr>
          <w:sz w:val="28"/>
          <w:szCs w:val="28"/>
        </w:rPr>
      </w:pPr>
      <w:r>
        <w:rPr>
          <w:sz w:val="28"/>
          <w:szCs w:val="28"/>
        </w:rPr>
        <w:t xml:space="preserve">— </w:t>
      </w:r>
      <w:r>
        <w:rPr>
          <w:sz w:val="28"/>
          <w:szCs w:val="28"/>
        </w:rPr>
        <w:t>Да, опять прихватили с «химкой».</w:t>
      </w:r>
    </w:p>
    <w:p>
      <w:pPr>
        <w:pStyle w:val="Normal"/>
        <w:ind w:left="1080" w:hanging="0"/>
        <w:rPr>
          <w:sz w:val="28"/>
          <w:szCs w:val="28"/>
        </w:rPr>
      </w:pPr>
      <w:r>
        <w:rPr>
          <w:sz w:val="28"/>
          <w:szCs w:val="28"/>
        </w:rPr>
      </w:r>
    </w:p>
    <w:p>
      <w:pPr>
        <w:pStyle w:val="Normal"/>
        <w:ind w:left="1080" w:hanging="0"/>
        <w:rPr>
          <w:sz w:val="28"/>
          <w:szCs w:val="28"/>
        </w:rPr>
      </w:pPr>
      <w:r>
        <w:rPr>
          <w:sz w:val="28"/>
          <w:szCs w:val="28"/>
        </w:rPr>
        <w:t>И здесь Коля мнется, но все же рассказывает историю, которую потом подтвердили те, кто был очевидцем. Прихватив многократно сидевшего человека, оперативники решили списать на него «до кучи» еще какое-нибудь дело. Разговоры такого рода происходят часто и бывают достаточно откровенными: тебе, мол, добавят только два года, мы судью попросим, но ты возьми на себя какой-нибудь грабеж — и получишь свидание или зону на выбор. Обычно речь идет о вырванном из чьих-нибудь рук мобильнике. Коля, не долго думая, согласился. Но на опознание привели пожилую пенсионерку, у которой какой-то подлец выхватил сумочку с двумя тысячами рублей. Бабка, конечно, ничего не запомнила и легко «опознала» того, на кого ей указали оперативники.</w:t>
      </w:r>
    </w:p>
    <w:p>
      <w:pPr>
        <w:pStyle w:val="Normal"/>
        <w:ind w:left="1080" w:hanging="0"/>
        <w:rPr>
          <w:sz w:val="28"/>
          <w:szCs w:val="28"/>
        </w:rPr>
      </w:pPr>
      <w:r>
        <w:rPr>
          <w:sz w:val="28"/>
          <w:szCs w:val="28"/>
        </w:rPr>
        <w:t>И здесь Коля вдруг уперся: «Я никогда старших не задевал, только ровесников. Отнимать последнее у старухи — нет, на это я не подписывался и не буду. Хоть убивайте!» Оперативники обалдели: «Коля, это по закону то же самое. И сумма та же, и срок. Чего ты упираешься? Мы же не можем все переигрывать из-за твоей блажи».</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Нет, — говорит Коля.</w:t>
      </w:r>
    </w:p>
    <w:p>
      <w:pPr>
        <w:pStyle w:val="Normal"/>
        <w:ind w:left="1080" w:hanging="0"/>
        <w:rPr>
          <w:sz w:val="28"/>
          <w:szCs w:val="28"/>
        </w:rPr>
      </w:pPr>
      <w:r>
        <w:rPr>
          <w:sz w:val="28"/>
          <w:szCs w:val="28"/>
        </w:rPr>
        <w:t>И его отправляют в камеру — «подумать», слегка избив «для порядка».</w:t>
      </w:r>
    </w:p>
    <w:p>
      <w:pPr>
        <w:pStyle w:val="Normal"/>
        <w:ind w:left="1080" w:hanging="0"/>
        <w:rPr>
          <w:sz w:val="28"/>
          <w:szCs w:val="28"/>
        </w:rPr>
      </w:pPr>
      <w:r>
        <w:rPr>
          <w:sz w:val="28"/>
          <w:szCs w:val="28"/>
        </w:rPr>
        <w:t>Через короткое время он стучит в дверь, а когда открывается «кормушка» — туда вылетают кишки. Коля «вскрылся», причем по-настоящему. Настоящее харакири. Шрам толщиной в палец и в полживота длиной.</w:t>
      </w:r>
    </w:p>
    <w:p>
      <w:pPr>
        <w:pStyle w:val="Normal"/>
        <w:ind w:left="1080" w:hanging="0"/>
        <w:rPr>
          <w:sz w:val="28"/>
          <w:szCs w:val="28"/>
        </w:rPr>
      </w:pPr>
      <w:r>
        <w:rPr>
          <w:sz w:val="28"/>
          <w:szCs w:val="28"/>
        </w:rPr>
        <w:t>Пока бежали врачи, камера пыталась затолкать выпавшие внутренности обратно…</w:t>
      </w:r>
    </w:p>
    <w:p>
      <w:pPr>
        <w:pStyle w:val="Normal"/>
        <w:ind w:left="1080" w:hanging="0"/>
        <w:rPr>
          <w:sz w:val="28"/>
          <w:szCs w:val="28"/>
        </w:rPr>
      </w:pPr>
      <w:r>
        <w:rPr>
          <w:sz w:val="28"/>
          <w:szCs w:val="28"/>
        </w:rPr>
        <w:t>Спасли его чудом. Теперь он — инвалид, но не жалеет: «Если бы старухину сумку на меня «повесили», я бы так и так помер», — говорит Коля, имея в виду свое самоуважение, без которого жизни себе не мыслит.</w:t>
      </w:r>
    </w:p>
    <w:p>
      <w:pPr>
        <w:pStyle w:val="Normal"/>
        <w:ind w:left="1080" w:hanging="0"/>
        <w:rPr>
          <w:sz w:val="28"/>
          <w:szCs w:val="28"/>
        </w:rPr>
      </w:pPr>
      <w:r>
        <w:rPr>
          <w:sz w:val="28"/>
          <w:szCs w:val="28"/>
        </w:rPr>
        <w:t>Я смотрю на этого многократно судимого человека и с горечью думаю о многих людях на свободе, которые ценят свою честь гораздо дешевле, а отнять пару тысяч у старика или старухи вообще особым грехом не считают. Пусть грабеж и прикрыт умными словами. Им не стыдно.</w:t>
      </w:r>
    </w:p>
    <w:p>
      <w:pPr>
        <w:pStyle w:val="Normal"/>
        <w:ind w:left="1080" w:hanging="0"/>
        <w:rPr>
          <w:sz w:val="28"/>
          <w:szCs w:val="28"/>
        </w:rPr>
      </w:pPr>
      <w:r>
        <w:rPr>
          <w:sz w:val="28"/>
          <w:szCs w:val="28"/>
        </w:rPr>
        <w:t>И я невольно горжусь Колей.</w:t>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800" w:hanging="0"/>
        <w:rPr>
          <w:sz w:val="28"/>
          <w:szCs w:val="28"/>
        </w:rPr>
      </w:pPr>
      <w:r>
        <w:rPr>
          <w:sz w:val="28"/>
          <w:szCs w:val="28"/>
        </w:rPr>
        <w:t>„</w:t>
      </w:r>
      <w:r>
        <w:rPr>
          <w:sz w:val="28"/>
          <w:szCs w:val="28"/>
        </w:rPr>
        <w:t>Часто становится буквально жутко от ощущения бездарно растрачиваемых человеческих жизней. Судеб, сломанных своими руками или бездушной Системой”</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800" w:hanging="0"/>
        <w:rPr>
          <w:sz w:val="28"/>
          <w:szCs w:val="28"/>
        </w:rPr>
      </w:pPr>
      <w:r>
        <w:rPr>
          <w:sz w:val="28"/>
          <w:szCs w:val="28"/>
        </w:rPr>
        <w:t>«Вот они»</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Как известно, тюрьма — место, где встречаются самые необычные люди. Множество типов и интереснейших человеческих судеб прошло перед глазами за эти годы.</w:t>
      </w:r>
    </w:p>
    <w:p>
      <w:pPr>
        <w:pStyle w:val="Normal"/>
        <w:ind w:left="1080" w:hanging="0"/>
        <w:rPr>
          <w:sz w:val="28"/>
          <w:szCs w:val="28"/>
        </w:rPr>
      </w:pPr>
      <w:r>
        <w:rPr>
          <w:sz w:val="28"/>
          <w:szCs w:val="28"/>
        </w:rPr>
        <w:t>Часто становится буквально жутко от ощущения бездарно растрачиваемых человеческих жизней. Судеб, сломанных своими руками или бездушной Системой. Я попытаюсь рассказать о некоторых людях и ситуациях, несколько изменив детали и имена, с учетом жизненных обстоятельств героев. Однако существо характеров и ситуаций оставляю в том виде, в котором услышал и воспринял сам.</w:t>
      </w:r>
    </w:p>
    <w:p>
      <w:pPr>
        <w:pStyle w:val="Normal"/>
        <w:ind w:left="1080" w:hanging="0"/>
        <w:rPr>
          <w:sz w:val="28"/>
          <w:szCs w:val="28"/>
        </w:rPr>
      </w:pPr>
      <w:r>
        <w:rPr>
          <w:sz w:val="28"/>
          <w:szCs w:val="28"/>
        </w:rPr>
        <w:t>Тюремная судьба свела меня с 30-летним парнем, находящимся под судом по обвинению в сбыте наркотиков.</w:t>
      </w:r>
    </w:p>
    <w:p>
      <w:pPr>
        <w:pStyle w:val="Normal"/>
        <w:ind w:left="1080" w:hanging="0"/>
        <w:rPr>
          <w:sz w:val="28"/>
          <w:szCs w:val="28"/>
        </w:rPr>
      </w:pPr>
      <w:r>
        <w:rPr>
          <w:sz w:val="28"/>
          <w:szCs w:val="28"/>
        </w:rPr>
        <w:t>Сергей — наркоман «со стажем», хотя по нему это трудно заметить. Выглядит чуть моложе своих лет, очень подвижен, образован. Цыган по матери и русский по отцу, что создало очень интересную в культурном смысле ситуацию. Матери пришлось уйти из табора, и она работает врачом-рентгенологом в больнице.</w:t>
      </w:r>
    </w:p>
    <w:p>
      <w:pPr>
        <w:pStyle w:val="Normal"/>
        <w:ind w:left="1080" w:hanging="0"/>
        <w:rPr>
          <w:sz w:val="28"/>
          <w:szCs w:val="28"/>
        </w:rPr>
      </w:pPr>
      <w:r>
        <w:rPr>
          <w:sz w:val="28"/>
          <w:szCs w:val="28"/>
        </w:rPr>
        <w:t>Парень говорит по-цыгански, знает традиции, общается с диаспорой, но сам себя к ней не относит. Употребляет наркотики давно (как большинство молодежи в его поселке), но имея привитую в семье медицинскую культуру и сильную волю, тщательно следит за чистотой «продукта», не забывает правильно питаться и регулярно «перекумаривается», то есть воздерживается от приема несколько недель — снижает требуемую дозу.</w:t>
      </w:r>
    </w:p>
    <w:p>
      <w:pPr>
        <w:pStyle w:val="Normal"/>
        <w:ind w:left="1080" w:hanging="0"/>
        <w:rPr>
          <w:sz w:val="28"/>
          <w:szCs w:val="28"/>
        </w:rPr>
      </w:pPr>
      <w:r>
        <w:rPr>
          <w:sz w:val="28"/>
          <w:szCs w:val="28"/>
        </w:rPr>
        <w:t>Собственно, ко мне в камеру он попросился сам, чтобы очередной раз «перекумариться», поскольку остальная тюрьма этому, по его словам, «не способствует». Несколько дней ему было откровенно тяжело, потом отпустило, и он рассказал свою историю, похожую на десятки других: употреблял, покупал у одного дилера, милиция потребовала сдать поставщика, он отказался, его подставили, представив сбытчиком. Сейчас ездит в суд, дадут лет 8–12, хотя он ничего не продавал. Меченые деньги подсунули, наркотики вообще неизвестно откуда.</w:t>
      </w:r>
    </w:p>
    <w:p>
      <w:pPr>
        <w:pStyle w:val="Normal"/>
        <w:ind w:left="1080" w:hanging="0"/>
        <w:rPr>
          <w:sz w:val="28"/>
          <w:szCs w:val="28"/>
        </w:rPr>
      </w:pPr>
      <w:r>
        <w:rPr>
          <w:sz w:val="28"/>
          <w:szCs w:val="28"/>
        </w:rPr>
        <w:t>Таких сказок я слышал море. Вежливо покивал, и на этом разговор закончился.</w:t>
      </w:r>
    </w:p>
    <w:p>
      <w:pPr>
        <w:pStyle w:val="Normal"/>
        <w:ind w:left="1080" w:hanging="0"/>
        <w:rPr>
          <w:sz w:val="28"/>
          <w:szCs w:val="28"/>
        </w:rPr>
      </w:pPr>
      <w:r>
        <w:rPr>
          <w:sz w:val="28"/>
          <w:szCs w:val="28"/>
        </w:rPr>
        <w:t>Прошло несколько дней. Неожиданно Сергей приезжает из суда, явно в шоке. Оказывается, приводили свидетеля — того, кто его подставил. Свидетелю 50 лет. Его тоже арестовали по какому-то другому делу и обследовали в тюремной больничке. Обнаружили неизлечимое заболевание. Выйдя на трибуну, человек рассказал свою ситуацию. А потом заявляет — срок, мол, мой такой, что умру я в тюрьме. Умру скоро. Грехов на душе много, и еще один брать не желаю. Расскажу правду, пусть убивают, уже не боюсь. И потом 40 минут о том, как подставлял, как торговал наркотиками по поручению милиционеров, как отдавал им деньги, как убирали конкурентов и клиентов конкурентов. В зале скопилась публика из коридора. Все слушают в мертвой тишине эту жуткую исповедь. А человек показывает пальцем на сидящих там оперов и говорит — «вот они». Те встают и пытаются выйти. Судебный пристав их не пускает, «может, судья вас задержит». Судья останавливает заседание и очищает зал. Через несколько минут в камеру к Сергею заходит его адвокат и говорит — «зовет судья».</w:t>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r>
        <w:rPr>
          <w:sz w:val="28"/>
          <w:szCs w:val="28"/>
        </w:rPr>
        <w:t>Что ты хочешь?</w:t>
      </w:r>
    </w:p>
    <w:p>
      <w:pPr>
        <w:pStyle w:val="Normal"/>
        <w:ind w:left="1080" w:hanging="0"/>
        <w:rPr>
          <w:sz w:val="28"/>
          <w:szCs w:val="28"/>
        </w:rPr>
      </w:pPr>
      <w:r>
        <w:rPr>
          <w:sz w:val="28"/>
          <w:szCs w:val="28"/>
        </w:rPr>
        <w:t xml:space="preserve">— </w:t>
      </w:r>
      <w:r>
        <w:rPr>
          <w:sz w:val="28"/>
          <w:szCs w:val="28"/>
        </w:rPr>
        <w:t>Понятно что, свободу.</w:t>
      </w:r>
    </w:p>
    <w:p>
      <w:pPr>
        <w:pStyle w:val="Normal"/>
        <w:ind w:left="1080" w:hanging="0"/>
        <w:rPr>
          <w:sz w:val="28"/>
          <w:szCs w:val="28"/>
        </w:rPr>
      </w:pPr>
      <w:r>
        <w:rPr>
          <w:sz w:val="28"/>
          <w:szCs w:val="28"/>
        </w:rPr>
        <w:t xml:space="preserve">— </w:t>
      </w:r>
      <w:r>
        <w:rPr>
          <w:sz w:val="28"/>
          <w:szCs w:val="28"/>
        </w:rPr>
        <w:t>Так не бывает, — говорит адвокат и выходит. Возвращается через час.</w:t>
      </w:r>
    </w:p>
    <w:p>
      <w:pPr>
        <w:pStyle w:val="Normal"/>
        <w:ind w:left="1080" w:hanging="0"/>
        <w:rPr>
          <w:sz w:val="28"/>
          <w:szCs w:val="28"/>
        </w:rPr>
      </w:pPr>
      <w:r>
        <w:rPr>
          <w:sz w:val="28"/>
          <w:szCs w:val="28"/>
        </w:rPr>
        <w:t xml:space="preserve">— </w:t>
      </w:r>
      <w:r>
        <w:rPr>
          <w:sz w:val="28"/>
          <w:szCs w:val="28"/>
        </w:rPr>
        <w:t>Тебе предлагают 6 лет.</w:t>
      </w:r>
    </w:p>
    <w:p>
      <w:pPr>
        <w:pStyle w:val="Normal"/>
        <w:ind w:left="1080" w:hanging="0"/>
        <w:rPr>
          <w:sz w:val="28"/>
          <w:szCs w:val="28"/>
        </w:rPr>
      </w:pPr>
      <w:r>
        <w:rPr>
          <w:sz w:val="28"/>
          <w:szCs w:val="28"/>
        </w:rPr>
        <w:t xml:space="preserve">— </w:t>
      </w:r>
      <w:r>
        <w:rPr>
          <w:sz w:val="28"/>
          <w:szCs w:val="28"/>
        </w:rPr>
        <w:t>Не пойдет.</w:t>
      </w:r>
    </w:p>
    <w:p>
      <w:pPr>
        <w:pStyle w:val="Normal"/>
        <w:ind w:left="1080" w:hanging="0"/>
        <w:rPr>
          <w:sz w:val="28"/>
          <w:szCs w:val="28"/>
        </w:rPr>
      </w:pPr>
      <w:r>
        <w:rPr>
          <w:sz w:val="28"/>
          <w:szCs w:val="28"/>
        </w:rPr>
        <w:t>Адвокат уходит, возвращается совсем скоро.</w:t>
      </w:r>
    </w:p>
    <w:p>
      <w:pPr>
        <w:pStyle w:val="Normal"/>
        <w:ind w:left="1080" w:hanging="0"/>
        <w:rPr>
          <w:sz w:val="28"/>
          <w:szCs w:val="28"/>
        </w:rPr>
      </w:pPr>
      <w:r>
        <w:rPr>
          <w:sz w:val="28"/>
          <w:szCs w:val="28"/>
        </w:rPr>
        <w:t xml:space="preserve">— </w:t>
      </w:r>
      <w:r>
        <w:rPr>
          <w:sz w:val="28"/>
          <w:szCs w:val="28"/>
        </w:rPr>
        <w:t>Три года, больше года ты уже отсидел, уйдешь по УДО.</w:t>
      </w:r>
    </w:p>
    <w:p>
      <w:pPr>
        <w:pStyle w:val="Normal"/>
        <w:ind w:left="1080" w:hanging="0"/>
        <w:rPr>
          <w:sz w:val="28"/>
          <w:szCs w:val="28"/>
        </w:rPr>
      </w:pPr>
      <w:r>
        <w:rPr>
          <w:sz w:val="28"/>
          <w:szCs w:val="28"/>
        </w:rPr>
        <w:t xml:space="preserve">— </w:t>
      </w:r>
      <w:r>
        <w:rPr>
          <w:sz w:val="28"/>
          <w:szCs w:val="28"/>
        </w:rPr>
        <w:t>Согласен.</w:t>
      </w:r>
    </w:p>
    <w:p>
      <w:pPr>
        <w:pStyle w:val="Normal"/>
        <w:ind w:left="1080" w:hanging="0"/>
        <w:rPr>
          <w:sz w:val="28"/>
          <w:szCs w:val="28"/>
        </w:rPr>
      </w:pPr>
      <w:r>
        <w:rPr>
          <w:sz w:val="28"/>
          <w:szCs w:val="28"/>
        </w:rPr>
        <w:t xml:space="preserve">— </w:t>
      </w:r>
      <w:r>
        <w:rPr>
          <w:sz w:val="28"/>
          <w:szCs w:val="28"/>
        </w:rPr>
        <w:t>Ну что? — спрашиваю я у Сергея.</w:t>
      </w:r>
    </w:p>
    <w:p>
      <w:pPr>
        <w:pStyle w:val="Normal"/>
        <w:ind w:left="1080" w:hanging="0"/>
        <w:rPr>
          <w:sz w:val="28"/>
          <w:szCs w:val="28"/>
        </w:rPr>
      </w:pPr>
      <w:r>
        <w:rPr>
          <w:sz w:val="28"/>
          <w:szCs w:val="28"/>
        </w:rPr>
        <w:t xml:space="preserve">— </w:t>
      </w:r>
      <w:r>
        <w:rPr>
          <w:sz w:val="28"/>
          <w:szCs w:val="28"/>
        </w:rPr>
        <w:t>Три года, приговор завтра. Может быть, надо было стоять до конца?</w:t>
      </w:r>
    </w:p>
    <w:p>
      <w:pPr>
        <w:pStyle w:val="Normal"/>
        <w:ind w:left="1080" w:hanging="0"/>
        <w:rPr>
          <w:sz w:val="28"/>
          <w:szCs w:val="28"/>
        </w:rPr>
      </w:pPr>
      <w:r>
        <w:rPr>
          <w:sz w:val="28"/>
          <w:szCs w:val="28"/>
        </w:rPr>
        <w:t xml:space="preserve">— </w:t>
      </w:r>
      <w:r>
        <w:rPr>
          <w:sz w:val="28"/>
          <w:szCs w:val="28"/>
        </w:rPr>
        <w:t>Нет, Сергей, ты принял верное решение. Система по-другому не работает.</w:t>
      </w:r>
    </w:p>
    <w:p>
      <w:pPr>
        <w:pStyle w:val="Normal"/>
        <w:ind w:left="1080" w:hanging="0"/>
        <w:rPr>
          <w:sz w:val="28"/>
          <w:szCs w:val="28"/>
        </w:rPr>
      </w:pPr>
      <w:r>
        <w:rPr>
          <w:sz w:val="28"/>
          <w:szCs w:val="28"/>
        </w:rPr>
        <w:t>«Завтра» были три года и заявление на УДО. Через неделю мы расстались. Он уверял, что вернется на свою работу — рабочего на железной дороге — и завяжет с наркотой. Я пожелал ему удачи.</w:t>
      </w:r>
    </w:p>
    <w:p>
      <w:pPr>
        <w:pStyle w:val="Normal"/>
        <w:ind w:left="1080" w:hanging="0"/>
        <w:rPr>
          <w:sz w:val="28"/>
          <w:szCs w:val="28"/>
        </w:rPr>
      </w:pPr>
      <w:r>
        <w:rPr>
          <w:sz w:val="28"/>
          <w:szCs w:val="28"/>
        </w:rPr>
        <w:t>Такая Система. Такие люди. До Порога. На Пороге. Который всех нас когда-то ждет.</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История Алексе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2.09.2011</w:t>
      </w:r>
    </w:p>
    <w:p>
      <w:pPr>
        <w:pStyle w:val="Normal"/>
        <w:ind w:left="1080" w:hanging="0"/>
        <w:rPr>
          <w:sz w:val="28"/>
          <w:szCs w:val="28"/>
        </w:rPr>
      </w:pPr>
      <w:r>
        <w:rPr>
          <w:sz w:val="28"/>
          <w:szCs w:val="28"/>
        </w:rPr>
      </w:r>
    </w:p>
    <w:p>
      <w:pPr>
        <w:pStyle w:val="Normal"/>
        <w:ind w:left="1080" w:hanging="0"/>
        <w:rPr>
          <w:sz w:val="28"/>
          <w:szCs w:val="28"/>
        </w:rPr>
      </w:pPr>
      <w:r>
        <w:rPr>
          <w:sz w:val="28"/>
          <w:szCs w:val="28"/>
        </w:rPr>
        <w:t>Сегодня в обществе очень сильны настроения против педофилов. И неудивительно. Явление поистине кошмарное. Результат развращенности пресыщенных людей, ощущающих свою безнаказанность.</w:t>
      </w:r>
    </w:p>
    <w:p>
      <w:pPr>
        <w:pStyle w:val="Normal"/>
        <w:ind w:left="1080" w:hanging="0"/>
        <w:rPr>
          <w:sz w:val="28"/>
          <w:szCs w:val="28"/>
        </w:rPr>
      </w:pPr>
      <w:r>
        <w:rPr>
          <w:sz w:val="28"/>
          <w:szCs w:val="28"/>
        </w:rPr>
        <w:t>Как обычно, политики пользуются любой ситуацией для повышения своих рейтингов. Но «палочная система» при отсутствии реальной судебной защиты порождает не менее чудовищные по последствиям злоупотребления.</w:t>
      </w:r>
    </w:p>
    <w:p>
      <w:pPr>
        <w:pStyle w:val="Normal"/>
        <w:ind w:left="1080" w:hanging="0"/>
        <w:rPr>
          <w:sz w:val="28"/>
          <w:szCs w:val="28"/>
        </w:rPr>
      </w:pPr>
      <w:r>
        <w:rPr>
          <w:sz w:val="28"/>
          <w:szCs w:val="28"/>
        </w:rPr>
        <w:t>Я был знаком с парнем, отбывавшим срок по «педофильской» статье, которому последовательно отказывали во всех прошениях об УДО и снижении срока.</w:t>
      </w:r>
    </w:p>
    <w:p>
      <w:pPr>
        <w:pStyle w:val="Normal"/>
        <w:ind w:left="1080" w:hanging="0"/>
        <w:rPr>
          <w:sz w:val="28"/>
          <w:szCs w:val="28"/>
        </w:rPr>
      </w:pPr>
      <w:r>
        <w:rPr>
          <w:sz w:val="28"/>
          <w:szCs w:val="28"/>
        </w:rPr>
        <w:t>Алексей попал в тюрьму в 19 лет. Сейчас ему 22. Молодой, симпатичный, без наколок и других «тюремных особенностей». Работяга, творит чудеса на стареньком токарном станке.</w:t>
      </w:r>
    </w:p>
    <w:p>
      <w:pPr>
        <w:pStyle w:val="Normal"/>
        <w:ind w:left="1080" w:hanging="0"/>
        <w:rPr>
          <w:sz w:val="28"/>
          <w:szCs w:val="28"/>
        </w:rPr>
      </w:pPr>
      <w:r>
        <w:rPr>
          <w:sz w:val="28"/>
          <w:szCs w:val="28"/>
        </w:rPr>
        <w:t>Его история проста: в подростковом возрасте получил условную судимость. За грабеж. Собственно, ничего необычного — по пьяной лавочке отобрал мобильник у знакомого, через час задержали. Дали четыре года условно.</w:t>
      </w:r>
    </w:p>
    <w:p>
      <w:pPr>
        <w:pStyle w:val="Normal"/>
        <w:ind w:left="1080" w:hanging="0"/>
        <w:rPr>
          <w:sz w:val="28"/>
          <w:szCs w:val="28"/>
        </w:rPr>
      </w:pPr>
      <w:r>
        <w:rPr>
          <w:sz w:val="28"/>
          <w:szCs w:val="28"/>
        </w:rPr>
        <w:t>До сих пор жутко смущается, когда я называю его «разбойником» и прошу объяснить зачем.</w:t>
      </w:r>
    </w:p>
    <w:p>
      <w:pPr>
        <w:pStyle w:val="Normal"/>
        <w:ind w:left="1080" w:hanging="0"/>
        <w:rPr>
          <w:sz w:val="28"/>
          <w:szCs w:val="28"/>
        </w:rPr>
      </w:pPr>
      <w:r>
        <w:rPr>
          <w:sz w:val="28"/>
          <w:szCs w:val="28"/>
        </w:rPr>
        <w:t>За тот случай ему явно стыдно. Даже рассказывать не хочет.</w:t>
      </w:r>
    </w:p>
    <w:p>
      <w:pPr>
        <w:pStyle w:val="Normal"/>
        <w:ind w:left="1080" w:hanging="0"/>
        <w:rPr>
          <w:sz w:val="28"/>
          <w:szCs w:val="28"/>
        </w:rPr>
      </w:pPr>
      <w:r>
        <w:rPr>
          <w:sz w:val="28"/>
          <w:szCs w:val="28"/>
        </w:rPr>
        <w:t>Прошло два года, он учился. В 18 лет познакомился на дискотеке с девушкой — несовершеннолетней. Они стали жить вместе. Дома у ее родителей. Надеялись пожениться, когда будет можно. Но началась кампания по борьбе с педофилией. Поселок небольшой, все всё знают. Участковому потребовалась «палка», и он дал делу ход. И бесполезно писали обращения родители девушки, рыдала на суде сама несостоявшаяся невеста. Судья «все понимала», но у нее тоже «палочная система» и кампания.</w:t>
      </w:r>
    </w:p>
    <w:p>
      <w:pPr>
        <w:pStyle w:val="Normal"/>
        <w:ind w:left="1080" w:hanging="0"/>
        <w:rPr>
          <w:sz w:val="28"/>
          <w:szCs w:val="28"/>
        </w:rPr>
      </w:pPr>
      <w:r>
        <w:rPr>
          <w:sz w:val="28"/>
          <w:szCs w:val="28"/>
        </w:rPr>
        <w:t>Итог — пять лет с учетом неотбытого условного срока.</w:t>
      </w:r>
    </w:p>
    <w:p>
      <w:pPr>
        <w:pStyle w:val="Normal"/>
        <w:ind w:left="1080" w:hanging="0"/>
        <w:rPr>
          <w:sz w:val="28"/>
          <w:szCs w:val="28"/>
        </w:rPr>
      </w:pPr>
      <w:r>
        <w:rPr>
          <w:sz w:val="28"/>
          <w:szCs w:val="28"/>
        </w:rPr>
        <w:t>Это — минимум того, что судья могла дать, не считая факта, что приговор несправедлив в принципе.</w:t>
      </w:r>
    </w:p>
    <w:p>
      <w:pPr>
        <w:pStyle w:val="Normal"/>
        <w:ind w:left="1080" w:hanging="0"/>
        <w:rPr>
          <w:sz w:val="28"/>
          <w:szCs w:val="28"/>
        </w:rPr>
      </w:pPr>
      <w:r>
        <w:rPr>
          <w:sz w:val="28"/>
          <w:szCs w:val="28"/>
        </w:rPr>
        <w:t>Два года Ира ждала Алексея. Они надеялись, что суд пересмотрит дело, что отпустят по УДО. Увы, стало очевидно — никто из бюрократов не решится пойти против «линии».</w:t>
      </w:r>
    </w:p>
    <w:p>
      <w:pPr>
        <w:pStyle w:val="Normal"/>
        <w:ind w:left="1080" w:hanging="0"/>
        <w:rPr>
          <w:sz w:val="28"/>
          <w:szCs w:val="28"/>
        </w:rPr>
      </w:pPr>
      <w:r>
        <w:rPr>
          <w:sz w:val="28"/>
          <w:szCs w:val="28"/>
        </w:rPr>
        <w:t>Даже свидания были невозможны.</w:t>
      </w:r>
    </w:p>
    <w:p>
      <w:pPr>
        <w:pStyle w:val="Normal"/>
        <w:ind w:left="1080" w:hanging="0"/>
        <w:rPr>
          <w:sz w:val="28"/>
          <w:szCs w:val="28"/>
        </w:rPr>
      </w:pPr>
      <w:r>
        <w:rPr>
          <w:sz w:val="28"/>
          <w:szCs w:val="28"/>
        </w:rPr>
        <w:t>Через два года Леша написал Ире: не жди. И перестал отвечать на ее письма.</w:t>
      </w:r>
    </w:p>
    <w:p>
      <w:pPr>
        <w:pStyle w:val="Normal"/>
        <w:ind w:left="1080" w:hanging="0"/>
        <w:rPr>
          <w:sz w:val="28"/>
          <w:szCs w:val="28"/>
        </w:rPr>
      </w:pPr>
      <w:r>
        <w:rPr>
          <w:sz w:val="28"/>
          <w:szCs w:val="28"/>
        </w:rPr>
        <w:t>Я смотрю в его глаза. Нет, там нет влаги — там уже застарелое, глубоко скрытое отчаяние.</w:t>
      </w:r>
    </w:p>
    <w:p>
      <w:pPr>
        <w:pStyle w:val="Normal"/>
        <w:ind w:left="1080" w:hanging="0"/>
        <w:rPr>
          <w:sz w:val="28"/>
          <w:szCs w:val="28"/>
        </w:rPr>
      </w:pPr>
      <w:r>
        <w:rPr>
          <w:sz w:val="28"/>
          <w:szCs w:val="28"/>
        </w:rPr>
        <w:t>Сильный, добродушный парень, какими бывают именно сильные и простые люди. Его лишили не свободы — счастья. Он не ропщет, воспринимает тех, кто старше, кто «начальник», как стихию. Пришла волна и оставила на берегу — одного, без дома, без семьи.</w:t>
      </w:r>
    </w:p>
    <w:p>
      <w:pPr>
        <w:pStyle w:val="Normal"/>
        <w:ind w:left="1080" w:hanging="0"/>
        <w:rPr>
          <w:sz w:val="28"/>
          <w:szCs w:val="28"/>
        </w:rPr>
      </w:pPr>
      <w:r>
        <w:rPr>
          <w:sz w:val="28"/>
          <w:szCs w:val="28"/>
        </w:rPr>
        <w:t>Что тут поделаешь?</w:t>
      </w:r>
    </w:p>
    <w:p>
      <w:pPr>
        <w:pStyle w:val="Normal"/>
        <w:ind w:left="1080" w:hanging="0"/>
        <w:rPr>
          <w:sz w:val="28"/>
          <w:szCs w:val="28"/>
        </w:rPr>
      </w:pPr>
      <w:r>
        <w:rPr>
          <w:sz w:val="28"/>
          <w:szCs w:val="28"/>
        </w:rPr>
        <w:t>А мне горько от этой безнадеги, от безжалостности нашей системы, от воплей людей, не желающих знать правду и требующих одного: «Распять!!!»</w:t>
      </w:r>
    </w:p>
    <w:p>
      <w:pPr>
        <w:pStyle w:val="Normal"/>
        <w:ind w:left="1080" w:hanging="0"/>
        <w:rPr>
          <w:sz w:val="28"/>
          <w:szCs w:val="28"/>
        </w:rPr>
      </w:pPr>
      <w:r>
        <w:rPr>
          <w:sz w:val="28"/>
          <w:szCs w:val="28"/>
        </w:rPr>
        <w:t>Люди, остановитесь, оглядитесь! Не все так просто и однозначно.</w:t>
      </w:r>
    </w:p>
    <w:p>
      <w:pPr>
        <w:pStyle w:val="Normal"/>
        <w:ind w:left="1080" w:hanging="0"/>
        <w:rPr>
          <w:sz w:val="28"/>
          <w:szCs w:val="28"/>
        </w:rPr>
      </w:pPr>
      <w:r>
        <w:rPr>
          <w:sz w:val="28"/>
          <w:szCs w:val="28"/>
        </w:rPr>
        <w:t>Таких несчастных только на моем пути встретилось немало. Некоторых ждут. Ждут долго. Они играют свадьбы. В тюрьме. В семьях появляются дети. А отцы продолжают сидеть как педофилы.</w:t>
      </w:r>
    </w:p>
    <w:p>
      <w:pPr>
        <w:pStyle w:val="Normal"/>
        <w:ind w:left="1080" w:hanging="0"/>
        <w:rPr>
          <w:sz w:val="28"/>
          <w:szCs w:val="28"/>
        </w:rPr>
      </w:pPr>
      <w:r>
        <w:rPr>
          <w:sz w:val="28"/>
          <w:szCs w:val="28"/>
        </w:rPr>
        <w:t>Что мы за люди, раз допускаем такое?</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храняющи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24.10.2011</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Я пишу эти заметки</w:t>
      </w:r>
    </w:p>
    <w:p>
      <w:pPr>
        <w:pStyle w:val="Normal"/>
        <w:ind w:left="1440" w:hanging="0"/>
        <w:rPr>
          <w:sz w:val="28"/>
          <w:szCs w:val="28"/>
        </w:rPr>
      </w:pPr>
      <w:r>
        <w:rPr>
          <w:sz w:val="28"/>
          <w:szCs w:val="28"/>
        </w:rPr>
        <w:t>[The New Times писал об этой истории в материале Зои Световой «Цена жизни — ноль», № 25 от 15 августа 2011 г. После публикации приговор по делу был отменен, повторное рассмотрение в Тверском суде Москвы намечено на 30 ноября.]</w:t>
      </w:r>
    </w:p>
    <w:p>
      <w:pPr>
        <w:pStyle w:val="Normal"/>
        <w:ind w:left="1440" w:hanging="0"/>
        <w:rPr>
          <w:sz w:val="28"/>
          <w:szCs w:val="28"/>
        </w:rPr>
      </w:pPr>
      <w:r>
        <w:rPr>
          <w:sz w:val="28"/>
          <w:szCs w:val="28"/>
        </w:rPr>
        <w:t>, поскольку хочу передать небезразличным людям то, что ощутил сам, попав в тюрьм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По прошествии времени, из обычной жертвы превратившись в заинтересованного наблюдателя, я обнаружил, что тюремный контингент для многих остается terra incognita. А ведь здесь - каждый сотый житель нашей страны, через тюрьму проходит каждый десятый (если уже не каждый седьмой) мужчина.</w:t>
      </w:r>
    </w:p>
    <w:p>
      <w:pPr>
        <w:pStyle w:val="Normal"/>
        <w:ind w:left="1080" w:hanging="0"/>
        <w:rPr>
          <w:sz w:val="28"/>
          <w:szCs w:val="28"/>
        </w:rPr>
      </w:pPr>
      <w:r>
        <w:rPr>
          <w:sz w:val="28"/>
          <w:szCs w:val="28"/>
        </w:rPr>
        <w:t>Причем тюрьма одинаково кошмарно влияет на большинство и "сидельцев", и "охраняющих". И еще неизвестно, на кого больше.</w:t>
      </w:r>
    </w:p>
    <w:p>
      <w:pPr>
        <w:pStyle w:val="Normal"/>
        <w:ind w:left="1080" w:hanging="0"/>
        <w:rPr>
          <w:sz w:val="28"/>
          <w:szCs w:val="28"/>
        </w:rPr>
      </w:pPr>
      <w:r>
        <w:rPr>
          <w:sz w:val="28"/>
          <w:szCs w:val="28"/>
        </w:rPr>
        <w:t>Обществу что-то надо делать с этой бедой. А для начала о ней надо знать.</w:t>
      </w:r>
    </w:p>
    <w:p>
      <w:pPr>
        <w:pStyle w:val="Normal"/>
        <w:ind w:left="1080" w:hanging="0"/>
        <w:rPr>
          <w:sz w:val="28"/>
          <w:szCs w:val="28"/>
        </w:rPr>
      </w:pPr>
      <w:r>
        <w:rPr>
          <w:sz w:val="28"/>
          <w:szCs w:val="28"/>
        </w:rPr>
        <w:t>Сегодняшний мой рассказ - об "охраняющих".</w:t>
      </w:r>
    </w:p>
    <w:p>
      <w:pPr>
        <w:pStyle w:val="Normal"/>
        <w:ind w:left="1080" w:hanging="0"/>
        <w:rPr>
          <w:sz w:val="28"/>
          <w:szCs w:val="28"/>
        </w:rPr>
      </w:pPr>
      <w:r>
        <w:rPr>
          <w:sz w:val="28"/>
          <w:szCs w:val="28"/>
        </w:rPr>
      </w:r>
    </w:p>
    <w:p>
      <w:pPr>
        <w:pStyle w:val="Normal"/>
        <w:ind w:left="1440" w:hanging="0"/>
        <w:rPr>
          <w:sz w:val="28"/>
          <w:szCs w:val="28"/>
        </w:rPr>
      </w:pPr>
      <w:r>
        <w:rPr>
          <w:sz w:val="28"/>
          <w:szCs w:val="28"/>
        </w:rPr>
        <w:t>Сергей Сергеевич</w:t>
      </w:r>
    </w:p>
    <w:p>
      <w:pPr>
        <w:pStyle w:val="Normal"/>
        <w:ind w:left="1080" w:hanging="0"/>
        <w:rPr>
          <w:sz w:val="28"/>
          <w:szCs w:val="28"/>
        </w:rPr>
      </w:pPr>
      <w:r>
        <w:rPr>
          <w:sz w:val="28"/>
          <w:szCs w:val="28"/>
        </w:rPr>
      </w:r>
    </w:p>
    <w:p>
      <w:pPr>
        <w:pStyle w:val="Normal"/>
        <w:ind w:left="1080" w:hanging="0"/>
        <w:rPr>
          <w:sz w:val="28"/>
          <w:szCs w:val="28"/>
        </w:rPr>
      </w:pPr>
      <w:r>
        <w:rPr>
          <w:sz w:val="28"/>
          <w:szCs w:val="28"/>
        </w:rPr>
        <w:t>Свободнее прочих в тюрьме ощущают себя сотрудники оперативного отдела. В просторечии - опера. Их официальная задача - предотвращать задуманные преступления и раскрывать уже совершенные. Поэтому они мало ограничены тюремными правилами. Зуботычины и многочасовые разговоры, мобильные телефоны и наркотики - вот далеко не полный список их обычного арсенала.</w:t>
      </w:r>
    </w:p>
    <w:p>
      <w:pPr>
        <w:pStyle w:val="Normal"/>
        <w:ind w:left="1080" w:hanging="0"/>
        <w:rPr>
          <w:sz w:val="28"/>
          <w:szCs w:val="28"/>
        </w:rPr>
      </w:pPr>
      <w:r>
        <w:rPr>
          <w:sz w:val="28"/>
          <w:szCs w:val="28"/>
        </w:rPr>
        <w:t>Опера, как правило, - люди, умеющие и любящие общаться. И говорить, и слушать. Впрочем, бывают исключения.</w:t>
      </w:r>
    </w:p>
    <w:p>
      <w:pPr>
        <w:pStyle w:val="Normal"/>
        <w:ind w:left="1080" w:hanging="0"/>
        <w:rPr>
          <w:sz w:val="28"/>
          <w:szCs w:val="28"/>
        </w:rPr>
      </w:pPr>
      <w:r>
        <w:rPr>
          <w:sz w:val="28"/>
          <w:szCs w:val="28"/>
        </w:rPr>
        <w:t>Двадцатисемилетний начальник оперативного отдела по фамилии Пельше, чье труднопроизносимое имя-отчество по общему согласию давно упростили до Сергея Сергеевича, разговаривать не любит. Упершись в лицо собеседника характерными прозрачно-льдистыми глазами, он отчаянно "буксует" в плену похмыкиваний и междометий. Пока трезв.</w:t>
      </w:r>
    </w:p>
    <w:p>
      <w:pPr>
        <w:pStyle w:val="Normal"/>
        <w:ind w:left="1080" w:hanging="0"/>
        <w:rPr>
          <w:sz w:val="28"/>
          <w:szCs w:val="28"/>
        </w:rPr>
      </w:pPr>
      <w:r>
        <w:rPr>
          <w:sz w:val="28"/>
          <w:szCs w:val="28"/>
        </w:rPr>
        <w:t>Собственно, трезвым он бывает редко. Горящие, как стоп-сигналы, слегка оттопыренные уши и легкий запах гарантируют хорошее настроение и гладкую речь их обладателя. Одновременно предупреждая неосторожных: "Не болтай". Профессиональная оперская память алкоголем не выключается.</w:t>
      </w:r>
    </w:p>
    <w:p>
      <w:pPr>
        <w:pStyle w:val="Normal"/>
        <w:ind w:left="1080" w:hanging="0"/>
        <w:rPr>
          <w:sz w:val="28"/>
          <w:szCs w:val="28"/>
        </w:rPr>
      </w:pPr>
      <w:r>
        <w:rPr>
          <w:sz w:val="28"/>
          <w:szCs w:val="28"/>
        </w:rPr>
        <w:t>Впрочем, уж совсем неразговорчивым собеседникам Сергей Сергеевич вполне может помочь своими, далеко не легкими, кулаками. Бьет он профессионально - следов минимум, а человек неделю охает и писает кровью. Большим грехом здесь такой "разговор" не считают. Общее мнение - не зверь, "вольные опера" работают гораздо жестче.</w:t>
      </w:r>
    </w:p>
    <w:p>
      <w:pPr>
        <w:pStyle w:val="Normal"/>
        <w:ind w:left="1080" w:hanging="0"/>
        <w:rPr>
          <w:sz w:val="28"/>
          <w:szCs w:val="28"/>
        </w:rPr>
      </w:pPr>
      <w:r>
        <w:rPr>
          <w:sz w:val="28"/>
          <w:szCs w:val="28"/>
        </w:rPr>
        <w:t>Помимо кулаков Сергей Сергеевич может и чаем с конфетами угостить, и сигарет дать, и даже позвонить по своему мобильнику позволит. Телефончик, конечно, потом перепишет себе в память.</w:t>
      </w:r>
    </w:p>
    <w:p>
      <w:pPr>
        <w:pStyle w:val="Normal"/>
        <w:ind w:left="1080" w:hanging="0"/>
        <w:rPr>
          <w:sz w:val="28"/>
          <w:szCs w:val="28"/>
        </w:rPr>
      </w:pPr>
      <w:r>
        <w:rPr>
          <w:sz w:val="28"/>
          <w:szCs w:val="28"/>
        </w:rPr>
        <w:t>Приезжающие комиссии Сергей Сергеевич воспринимает, как неизбежное зло. В чем не отличается от всех прочих обитателей колонии. Деньги, чтобы кормить эти многочисленные комиссии, Сергей Сергеевич, как правило, собирает с сотрудников. Но если дело близится к получке, то может послать за "поддержкой" к "сидельцам".</w:t>
      </w:r>
    </w:p>
    <w:p>
      <w:pPr>
        <w:pStyle w:val="Normal"/>
        <w:ind w:left="1080" w:hanging="0"/>
        <w:rPr>
          <w:sz w:val="28"/>
          <w:szCs w:val="28"/>
        </w:rPr>
      </w:pPr>
      <w:r>
        <w:rPr>
          <w:sz w:val="28"/>
          <w:szCs w:val="28"/>
        </w:rPr>
        <w:t>Арестанты к проблеме относятся с пониманием и скидываются. Впрочем, иногда вместо этого просят "продать" обратно что-либо из ранее отнятого - обычно телефон или какой-нибудь другой "запрет". Иногда "высокие договаривающиеся стороны" приходят к консенсусу, тогда происходит сделка.</w:t>
      </w:r>
    </w:p>
    <w:p>
      <w:pPr>
        <w:pStyle w:val="Normal"/>
        <w:ind w:left="1080" w:hanging="0"/>
        <w:rPr>
          <w:sz w:val="28"/>
          <w:szCs w:val="28"/>
        </w:rPr>
      </w:pPr>
      <w:r>
        <w:rPr>
          <w:sz w:val="28"/>
          <w:szCs w:val="28"/>
        </w:rPr>
        <w:t>Суду и комиссиям Сергей Сергеевич врет, не задумываясь.</w:t>
      </w:r>
    </w:p>
    <w:p>
      <w:pPr>
        <w:pStyle w:val="Normal"/>
        <w:ind w:left="1080" w:hanging="0"/>
        <w:rPr>
          <w:sz w:val="28"/>
          <w:szCs w:val="28"/>
        </w:rPr>
      </w:pPr>
      <w:r>
        <w:rPr>
          <w:sz w:val="28"/>
          <w:szCs w:val="28"/>
        </w:rPr>
        <w:t>- Сергей Сергеевич, кто написал это объяснение на двух листах? - спрашивает судья.</w:t>
      </w:r>
    </w:p>
    <w:p>
      <w:pPr>
        <w:pStyle w:val="Normal"/>
        <w:ind w:left="1080" w:hanging="0"/>
        <w:rPr>
          <w:sz w:val="28"/>
          <w:szCs w:val="28"/>
        </w:rPr>
      </w:pPr>
      <w:r>
        <w:rPr>
          <w:sz w:val="28"/>
          <w:szCs w:val="28"/>
        </w:rPr>
        <w:t>- Осужденный Бадаев, собственноручно, - четко отвечает Пельше. - Там написано.</w:t>
      </w:r>
    </w:p>
    <w:p>
      <w:pPr>
        <w:pStyle w:val="Normal"/>
        <w:ind w:left="1080" w:hanging="0"/>
        <w:rPr>
          <w:sz w:val="28"/>
          <w:szCs w:val="28"/>
        </w:rPr>
      </w:pPr>
      <w:r>
        <w:rPr>
          <w:sz w:val="28"/>
          <w:szCs w:val="28"/>
        </w:rPr>
        <w:t>- Но Бадаев неграмотный, у него это в личном деле отмечено. Два класса образования!</w:t>
      </w:r>
    </w:p>
    <w:p>
      <w:pPr>
        <w:pStyle w:val="Normal"/>
        <w:ind w:left="1080" w:hanging="0"/>
        <w:rPr>
          <w:sz w:val="28"/>
          <w:szCs w:val="28"/>
        </w:rPr>
      </w:pPr>
      <w:r>
        <w:rPr>
          <w:sz w:val="28"/>
          <w:szCs w:val="28"/>
        </w:rPr>
        <w:t>Молчит Сергей Сергеевич, горят стоп-сигналы... Кто-то может подумать, что ему стыдно. Но мы-то знаем причину. И думает Сергей Сергеевич в это время о своем. Суд ему - "до лампочки". Не "до лампочки" осужденному Бадаеву, но сам Бадаев тоже всем - "до лампочки".</w:t>
      </w:r>
    </w:p>
    <w:p>
      <w:pPr>
        <w:pStyle w:val="Normal"/>
        <w:ind w:left="1080" w:hanging="0"/>
        <w:rPr>
          <w:sz w:val="28"/>
          <w:szCs w:val="28"/>
        </w:rPr>
      </w:pPr>
      <w:r>
        <w:rPr>
          <w:sz w:val="28"/>
          <w:szCs w:val="28"/>
        </w:rPr>
        <w:t>В тяжелые годы реформ представители преступного мира (так называемые смотрящие) кормили тюрьму, предотвращали ненужные конфликты между арестантами, а кроме того, внедряли криминальную идеологию. Теперь тем же занимаются Сергей Сергеевич и его коллеги, фактически готовя будущую "пехоту" преступного мира.</w:t>
      </w:r>
    </w:p>
    <w:p>
      <w:pPr>
        <w:pStyle w:val="Normal"/>
        <w:ind w:left="1080" w:hanging="0"/>
        <w:rPr>
          <w:sz w:val="28"/>
          <w:szCs w:val="28"/>
        </w:rPr>
      </w:pPr>
      <w:r>
        <w:rPr>
          <w:sz w:val="28"/>
          <w:szCs w:val="28"/>
        </w:rPr>
        <w:t>"Ты - не человек, и вокруг тебя - не люди! " "Слушать надо только начальство и не думать, исполняя команду! " "Меньше думаешь - лучше живешь! "</w:t>
      </w:r>
    </w:p>
    <w:p>
      <w:pPr>
        <w:pStyle w:val="Normal"/>
        <w:ind w:left="1080" w:hanging="0"/>
        <w:rPr>
          <w:sz w:val="28"/>
          <w:szCs w:val="28"/>
        </w:rPr>
      </w:pPr>
      <w:r>
        <w:rPr>
          <w:sz w:val="28"/>
          <w:szCs w:val="28"/>
        </w:rPr>
        <w:t>Такие "максимы" вбиваются в головы 18-25-летних арестантов. В результате доля возвращающихся назад, в тюрьму, чудовищна. Те, кто остается в нормальной жизни, делают это не благодаря, а вопреки.</w:t>
      </w:r>
    </w:p>
    <w:p>
      <w:pPr>
        <w:pStyle w:val="Normal"/>
        <w:ind w:left="1080" w:hanging="0"/>
        <w:rPr>
          <w:sz w:val="28"/>
          <w:szCs w:val="28"/>
        </w:rPr>
      </w:pPr>
      <w:r>
        <w:rPr>
          <w:sz w:val="28"/>
          <w:szCs w:val="28"/>
        </w:rPr>
        <w:t>Собственно, поэтому никто особо не удивляется, когда поддавший чуть больше обычного Сергей Сергеевич на общем построении орет во всю глотку: "Кто здесь смотрящий? ! Я здесь смотрящий!!! "</w:t>
      </w:r>
    </w:p>
    <w:p>
      <w:pPr>
        <w:pStyle w:val="Normal"/>
        <w:ind w:left="1080" w:hanging="0"/>
        <w:rPr>
          <w:sz w:val="28"/>
          <w:szCs w:val="28"/>
        </w:rPr>
      </w:pPr>
      <w:r>
        <w:rPr>
          <w:sz w:val="28"/>
          <w:szCs w:val="28"/>
        </w:rPr>
        <w:t>Действительно, он.</w:t>
      </w:r>
    </w:p>
    <w:p>
      <w:pPr>
        <w:pStyle w:val="Normal"/>
        <w:ind w:left="1080" w:hanging="0"/>
        <w:rPr>
          <w:sz w:val="28"/>
          <w:szCs w:val="28"/>
        </w:rPr>
      </w:pPr>
      <w:r>
        <w:rPr>
          <w:sz w:val="28"/>
          <w:szCs w:val="28"/>
        </w:rPr>
        <w:t>- Сергей Сергеевич, - говорю я, - ведь если вас и ваших коллег поменять местами с нынешними заключенными, разницы никто особо не заметит?</w:t>
      </w:r>
    </w:p>
    <w:p>
      <w:pPr>
        <w:pStyle w:val="Normal"/>
        <w:ind w:left="1080" w:hanging="0"/>
        <w:rPr>
          <w:sz w:val="28"/>
          <w:szCs w:val="28"/>
        </w:rPr>
      </w:pPr>
      <w:r>
        <w:rPr>
          <w:sz w:val="28"/>
          <w:szCs w:val="28"/>
        </w:rPr>
        <w:t>- Не заметит, - соглашается Сергей Сергеевич и, похоже, нимало не огорчен этим обстоятельством. Он такой же, как все.</w:t>
      </w:r>
    </w:p>
    <w:p>
      <w:pPr>
        <w:pStyle w:val="Normal"/>
        <w:ind w:left="1080" w:hanging="0"/>
        <w:rPr>
          <w:sz w:val="28"/>
          <w:szCs w:val="28"/>
        </w:rPr>
      </w:pPr>
      <w:r>
        <w:rPr>
          <w:sz w:val="28"/>
          <w:szCs w:val="28"/>
        </w:rPr>
      </w:r>
    </w:p>
    <w:p>
      <w:pPr>
        <w:pStyle w:val="Normal"/>
        <w:ind w:left="1440" w:hanging="0"/>
        <w:rPr>
          <w:sz w:val="28"/>
          <w:szCs w:val="28"/>
        </w:rPr>
      </w:pPr>
      <w:r>
        <w:rPr>
          <w:sz w:val="28"/>
          <w:szCs w:val="28"/>
        </w:rPr>
        <w:t>Безмолвные</w:t>
      </w:r>
    </w:p>
    <w:p>
      <w:pPr>
        <w:pStyle w:val="Normal"/>
        <w:ind w:left="1080" w:hanging="0"/>
        <w:rPr>
          <w:sz w:val="28"/>
          <w:szCs w:val="28"/>
        </w:rPr>
      </w:pPr>
      <w:r>
        <w:rPr>
          <w:sz w:val="28"/>
          <w:szCs w:val="28"/>
        </w:rPr>
      </w:r>
    </w:p>
    <w:p>
      <w:pPr>
        <w:pStyle w:val="Normal"/>
        <w:ind w:left="1080" w:hanging="0"/>
        <w:rPr>
          <w:sz w:val="28"/>
          <w:szCs w:val="28"/>
        </w:rPr>
      </w:pPr>
      <w:r>
        <w:rPr>
          <w:sz w:val="28"/>
          <w:szCs w:val="28"/>
        </w:rPr>
        <w:t>Иногда происходящее в тюрьме кажется моделью нашей обычной жизни "за забором", доведенной до гротеска. У нас сегодня и на свободе часто трудно отличить рэкетира от сотрудника официальной структуры. Да и есть ли оно, это отличие, для обычного человека?</w:t>
      </w:r>
    </w:p>
    <w:p>
      <w:pPr>
        <w:pStyle w:val="Normal"/>
        <w:ind w:left="1080" w:hanging="0"/>
        <w:rPr>
          <w:sz w:val="28"/>
          <w:szCs w:val="28"/>
        </w:rPr>
      </w:pPr>
      <w:r>
        <w:rPr>
          <w:sz w:val="28"/>
          <w:szCs w:val="28"/>
        </w:rPr>
        <w:t>А мы, те, кто боится отстаивать свои права, кто адаптируется, прикрываясь личиной покорности? Не становится ли наша защитная личина лицом? Не превращаемся ли мы постепенно в рабов безмолвных и безответных, но готовых на любую гнусность по команде "сверху"?</w:t>
      </w:r>
    </w:p>
    <w:p>
      <w:pPr>
        <w:pStyle w:val="Normal"/>
        <w:ind w:left="1080" w:hanging="0"/>
        <w:rPr>
          <w:sz w:val="28"/>
          <w:szCs w:val="28"/>
        </w:rPr>
      </w:pPr>
      <w:r>
        <w:rPr>
          <w:sz w:val="28"/>
          <w:szCs w:val="28"/>
        </w:rPr>
        <w:t>Когда я уезжал из колонии, Сергей Сергеевич сам нес мои вещи до машины.</w:t>
      </w:r>
    </w:p>
    <w:p>
      <w:pPr>
        <w:pStyle w:val="Normal"/>
        <w:ind w:left="1080" w:hanging="0"/>
        <w:rPr>
          <w:sz w:val="28"/>
          <w:szCs w:val="28"/>
        </w:rPr>
      </w:pPr>
      <w:r>
        <w:rPr>
          <w:sz w:val="28"/>
          <w:szCs w:val="28"/>
        </w:rPr>
        <w:t>- Не возвращайтесь, пожалуйста, в нашу колонию, - попросил он. - Без вас спокойнее.</w:t>
      </w:r>
    </w:p>
    <w:p>
      <w:pPr>
        <w:pStyle w:val="Normal"/>
        <w:ind w:left="1080" w:hanging="0"/>
        <w:rPr>
          <w:sz w:val="28"/>
          <w:szCs w:val="28"/>
        </w:rPr>
      </w:pPr>
      <w:r>
        <w:rPr>
          <w:sz w:val="28"/>
          <w:szCs w:val="28"/>
        </w:rPr>
        <w:t>Через 4 года колония сгорела дотла. Ее сожгли те самые безмолвные зэки.</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Без вины виноваты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4.11.2011</w:t>
      </w:r>
    </w:p>
    <w:p>
      <w:pPr>
        <w:pStyle w:val="Normal"/>
        <w:ind w:left="1080" w:hanging="0"/>
        <w:rPr>
          <w:sz w:val="28"/>
          <w:szCs w:val="28"/>
        </w:rPr>
      </w:pPr>
      <w:r>
        <w:rPr>
          <w:sz w:val="28"/>
          <w:szCs w:val="28"/>
        </w:rPr>
      </w:r>
    </w:p>
    <w:p>
      <w:pPr>
        <w:pStyle w:val="Normal"/>
        <w:ind w:left="1080" w:hanging="0"/>
        <w:rPr>
          <w:sz w:val="28"/>
          <w:szCs w:val="28"/>
        </w:rPr>
      </w:pPr>
      <w:r>
        <w:rPr>
          <w:sz w:val="28"/>
          <w:szCs w:val="28"/>
        </w:rPr>
        <w:t>Ближайшие годы нам, по всей видимости, предстоит прожить в полицейско-бюрократическом государстве, где полновластным хозяином является коррумпированная бюрократия. Равнодушная и наглая.</w:t>
      </w:r>
    </w:p>
    <w:p>
      <w:pPr>
        <w:pStyle w:val="Normal"/>
        <w:ind w:left="1080" w:hanging="0"/>
        <w:rPr>
          <w:sz w:val="28"/>
          <w:szCs w:val="28"/>
        </w:rPr>
      </w:pPr>
      <w:r>
        <w:rPr>
          <w:sz w:val="28"/>
          <w:szCs w:val="28"/>
        </w:rPr>
        <w:t>Сегодня я расскажу о судьбах двух людей, попавших в ее руки, как обычно, поменяв имена и детали.</w:t>
      </w:r>
    </w:p>
    <w:p>
      <w:pPr>
        <w:pStyle w:val="Normal"/>
        <w:ind w:left="1080" w:hanging="0"/>
        <w:rPr>
          <w:sz w:val="28"/>
          <w:szCs w:val="28"/>
        </w:rPr>
      </w:pPr>
      <w:r>
        <w:rPr>
          <w:sz w:val="28"/>
          <w:szCs w:val="28"/>
        </w:rPr>
        <w:t>С обычным лязгом открывается дверь камеры, и на пороге возникает невысокий, полненький человечек с неожиданно длинными, чуть вьющимися волосами.</w:t>
      </w:r>
    </w:p>
    <w:p>
      <w:pPr>
        <w:pStyle w:val="Normal"/>
        <w:ind w:left="1080" w:hanging="0"/>
        <w:rPr>
          <w:sz w:val="28"/>
          <w:szCs w:val="28"/>
        </w:rPr>
      </w:pPr>
      <w:r>
        <w:rPr>
          <w:sz w:val="28"/>
          <w:szCs w:val="28"/>
        </w:rPr>
        <w:t>- Всем привет, - говорит он, и, сильно прихрамывая, проходит к свободной койке.</w:t>
      </w:r>
    </w:p>
    <w:p>
      <w:pPr>
        <w:pStyle w:val="Normal"/>
        <w:ind w:left="1080" w:hanging="0"/>
        <w:rPr>
          <w:sz w:val="28"/>
          <w:szCs w:val="28"/>
        </w:rPr>
      </w:pPr>
      <w:r>
        <w:rPr>
          <w:sz w:val="28"/>
          <w:szCs w:val="28"/>
        </w:rPr>
        <w:t>Молодой парень с нижнего яруса, глубоко вздохнув, встает, чтобы поменяться местами.</w:t>
      </w:r>
    </w:p>
    <w:p>
      <w:pPr>
        <w:pStyle w:val="Normal"/>
        <w:ind w:left="1080" w:hanging="0"/>
        <w:rPr>
          <w:sz w:val="28"/>
          <w:szCs w:val="28"/>
        </w:rPr>
      </w:pPr>
      <w:r>
        <w:rPr>
          <w:sz w:val="28"/>
          <w:szCs w:val="28"/>
        </w:rPr>
        <w:t>- Ничего, ничего, - говорит человечек, и, помогая себе плохо гнущейся ногой, привычно забирается наверх раскладывать вещи.</w:t>
      </w:r>
    </w:p>
    <w:p>
      <w:pPr>
        <w:pStyle w:val="Normal"/>
        <w:ind w:left="1080" w:hanging="0"/>
        <w:rPr>
          <w:sz w:val="28"/>
          <w:szCs w:val="28"/>
        </w:rPr>
      </w:pPr>
      <w:r>
        <w:rPr>
          <w:sz w:val="28"/>
          <w:szCs w:val="28"/>
        </w:rPr>
      </w:r>
    </w:p>
    <w:p>
      <w:pPr>
        <w:pStyle w:val="Normal"/>
        <w:ind w:left="1440" w:hanging="0"/>
        <w:rPr>
          <w:sz w:val="28"/>
          <w:szCs w:val="28"/>
        </w:rPr>
      </w:pPr>
      <w:r>
        <w:rPr>
          <w:sz w:val="28"/>
          <w:szCs w:val="28"/>
        </w:rPr>
        <w:t>Володя</w:t>
      </w:r>
    </w:p>
    <w:p>
      <w:pPr>
        <w:pStyle w:val="Normal"/>
        <w:ind w:left="1080" w:hanging="0"/>
        <w:rPr>
          <w:sz w:val="28"/>
          <w:szCs w:val="28"/>
        </w:rPr>
      </w:pPr>
      <w:r>
        <w:rPr>
          <w:sz w:val="28"/>
          <w:szCs w:val="28"/>
        </w:rPr>
      </w:r>
    </w:p>
    <w:p>
      <w:pPr>
        <w:pStyle w:val="Normal"/>
        <w:ind w:left="1080" w:hanging="0"/>
        <w:rPr>
          <w:sz w:val="28"/>
          <w:szCs w:val="28"/>
        </w:rPr>
      </w:pPr>
      <w:r>
        <w:rPr>
          <w:sz w:val="28"/>
          <w:szCs w:val="28"/>
        </w:rPr>
        <w:t>После нескольких минут, по традиции предоставляемых новичку, чтобы слегка оглядеться, начинаются осторожные расспросы, продолжаемые уже за чаем. Выясняется, что человечек, назовем его Володей, по тюрьмам уже несколько лет, и статьи у него - самые обычные.</w:t>
      </w:r>
    </w:p>
    <w:p>
      <w:pPr>
        <w:pStyle w:val="Normal"/>
        <w:ind w:left="1080" w:hanging="0"/>
        <w:rPr>
          <w:sz w:val="28"/>
          <w:szCs w:val="28"/>
        </w:rPr>
      </w:pPr>
      <w:r>
        <w:rPr>
          <w:sz w:val="28"/>
          <w:szCs w:val="28"/>
        </w:rPr>
        <w:t>Володя оказался парнем легким в общении, из тех, кто, работая в бизнесе, специализируется по налаживанию контактов. Бизнес-посредник. Собственно, этим он и занимался до тюрьмы.</w:t>
      </w:r>
    </w:p>
    <w:p>
      <w:pPr>
        <w:pStyle w:val="Normal"/>
        <w:ind w:left="1080" w:hanging="0"/>
        <w:rPr>
          <w:sz w:val="28"/>
          <w:szCs w:val="28"/>
        </w:rPr>
      </w:pPr>
      <w:r>
        <w:rPr>
          <w:sz w:val="28"/>
          <w:szCs w:val="28"/>
        </w:rPr>
        <w:t>Четыре года назад, «воспользовавшись знанием специфики банковский операций» (так в его деле), снял со счета одного сотрудника силовой структуры полмиллиона долларов, полагая, что тот не будет судиться, т.к. деньги явно «левые».</w:t>
      </w:r>
    </w:p>
    <w:p>
      <w:pPr>
        <w:pStyle w:val="Normal"/>
        <w:ind w:left="1080" w:hanging="0"/>
        <w:rPr>
          <w:sz w:val="28"/>
          <w:szCs w:val="28"/>
        </w:rPr>
      </w:pPr>
      <w:r>
        <w:rPr>
          <w:sz w:val="28"/>
          <w:szCs w:val="28"/>
        </w:rPr>
        <w:t>И здесь Володя просчитался – банк отдал клиенту все до копейки, а сам подал заявление. Володя сел.</w:t>
      </w:r>
    </w:p>
    <w:p>
      <w:pPr>
        <w:pStyle w:val="Normal"/>
        <w:ind w:left="1080" w:hanging="0"/>
        <w:rPr>
          <w:sz w:val="28"/>
          <w:szCs w:val="28"/>
        </w:rPr>
      </w:pPr>
      <w:r>
        <w:rPr>
          <w:sz w:val="28"/>
          <w:szCs w:val="28"/>
        </w:rPr>
        <w:t>Собственно, эта часть истории его не очень огорчала. Да, воспользовался случаем, да просчитался, да осудили без доказательств, но за дело. Дали многовато (8 лет), но что уж тут поделаешь.</w:t>
      </w:r>
    </w:p>
    <w:p>
      <w:pPr>
        <w:pStyle w:val="Normal"/>
        <w:ind w:left="1080" w:hanging="0"/>
        <w:rPr>
          <w:sz w:val="28"/>
          <w:szCs w:val="28"/>
        </w:rPr>
      </w:pPr>
      <w:r>
        <w:rPr>
          <w:sz w:val="28"/>
          <w:szCs w:val="28"/>
        </w:rPr>
        <w:t>Получив приговор и уехав в колонию, он начал строить планы на будущее. Прошло еще 2 года, и, с учетом тюремного срока, подошло время УДО. И здесь, рассказывает Володя, приходит распоряжение этапировать его в Москву.</w:t>
      </w:r>
    </w:p>
    <w:p>
      <w:pPr>
        <w:pStyle w:val="Normal"/>
        <w:ind w:left="1080" w:hanging="0"/>
        <w:rPr>
          <w:sz w:val="28"/>
          <w:szCs w:val="28"/>
        </w:rPr>
      </w:pPr>
      <w:r>
        <w:rPr>
          <w:sz w:val="28"/>
          <w:szCs w:val="28"/>
        </w:rPr>
        <w:t>- Я голову себе сломал, и, в конце концов, решил, что собираются на меня повесить «до кучи» еще чье-нибудь банковское мошенничество.</w:t>
      </w:r>
    </w:p>
    <w:p>
      <w:pPr>
        <w:pStyle w:val="Normal"/>
        <w:ind w:left="1080" w:hanging="0"/>
        <w:rPr>
          <w:sz w:val="28"/>
          <w:szCs w:val="28"/>
        </w:rPr>
      </w:pPr>
      <w:r>
        <w:rPr>
          <w:sz w:val="28"/>
          <w:szCs w:val="28"/>
        </w:rPr>
        <w:t>Действительность оказалась сильнее самых смелых предположений. Следователь заявил, что он, Володя, два года назад, в тюрьме забил насмерть другого арестанта.</w:t>
      </w:r>
    </w:p>
    <w:p>
      <w:pPr>
        <w:pStyle w:val="Normal"/>
        <w:ind w:left="1080" w:hanging="0"/>
        <w:rPr>
          <w:sz w:val="28"/>
          <w:szCs w:val="28"/>
        </w:rPr>
      </w:pPr>
      <w:r>
        <w:rPr>
          <w:sz w:val="28"/>
          <w:szCs w:val="28"/>
        </w:rPr>
        <w:t>Мы с соседями по камере посмотрели друг на друга и на маленького, хромого Володю с неким недоумением. Тогда он, уже привычный к подобному недоверию, достал свое дело. Несмотря на свой собственный, идущий процесс, я не удержался и прочитал его целиком.</w:t>
      </w:r>
    </w:p>
    <w:p>
      <w:pPr>
        <w:pStyle w:val="Normal"/>
        <w:ind w:left="1080" w:hanging="0"/>
        <w:rPr>
          <w:sz w:val="28"/>
          <w:szCs w:val="28"/>
        </w:rPr>
      </w:pPr>
      <w:r>
        <w:rPr>
          <w:sz w:val="28"/>
          <w:szCs w:val="28"/>
        </w:rPr>
        <w:t>Там речь шла еще об одной человеческой трагедии. Настолько же страшной, как дело Магнитского, и столь же обычной для российской тюрьмы.</w:t>
      </w:r>
    </w:p>
    <w:p>
      <w:pPr>
        <w:pStyle w:val="Normal"/>
        <w:ind w:left="1080" w:hanging="0"/>
        <w:rPr>
          <w:sz w:val="28"/>
          <w:szCs w:val="28"/>
        </w:rPr>
      </w:pPr>
      <w:r>
        <w:rPr>
          <w:sz w:val="28"/>
          <w:szCs w:val="28"/>
        </w:rPr>
      </w:r>
    </w:p>
    <w:p>
      <w:pPr>
        <w:pStyle w:val="Normal"/>
        <w:ind w:left="1440" w:hanging="0"/>
        <w:rPr>
          <w:sz w:val="28"/>
          <w:szCs w:val="28"/>
        </w:rPr>
      </w:pPr>
      <w:r>
        <w:rPr>
          <w:sz w:val="28"/>
          <w:szCs w:val="28"/>
        </w:rPr>
        <w:t>Цена жизни</w:t>
      </w:r>
    </w:p>
    <w:p>
      <w:pPr>
        <w:pStyle w:val="Normal"/>
        <w:ind w:left="1080" w:hanging="0"/>
        <w:rPr>
          <w:sz w:val="28"/>
          <w:szCs w:val="28"/>
        </w:rPr>
      </w:pPr>
      <w:r>
        <w:rPr>
          <w:sz w:val="28"/>
          <w:szCs w:val="28"/>
        </w:rPr>
      </w:r>
    </w:p>
    <w:p>
      <w:pPr>
        <w:pStyle w:val="Normal"/>
        <w:ind w:left="1080" w:hanging="0"/>
        <w:rPr>
          <w:sz w:val="28"/>
          <w:szCs w:val="28"/>
        </w:rPr>
      </w:pPr>
      <w:r>
        <w:rPr>
          <w:sz w:val="28"/>
          <w:szCs w:val="28"/>
        </w:rPr>
        <w:t>В деле рассказывалось о мужчине 45 лет, который попал в тюрьму из-за бутылки вина. Обычный человек – выпил, не хватило, денег нет, зашел в супермаркет и по пьяной дури схватил бутылку с полки. Как на грех, это оказалось дорогое вино, случайно попавшее на открытую полку. Мужчину остановили на кассе, вызвали тогда еще милицию и, поскольку цена бутылки была больше 2,5 тысяч рублей, отправили в СИЗО*.</w:t>
      </w:r>
    </w:p>
    <w:p>
      <w:pPr>
        <w:pStyle w:val="Normal"/>
        <w:ind w:left="1080" w:hanging="0"/>
        <w:rPr>
          <w:sz w:val="28"/>
          <w:szCs w:val="28"/>
        </w:rPr>
      </w:pPr>
      <w:r>
        <w:rPr>
          <w:sz w:val="28"/>
          <w:szCs w:val="28"/>
        </w:rPr>
        <w:t>В тюрьме его прихватила застарелая язва, его перевели в тюремный медпункт, где он и пролежал пару недель. После чего - перевели в другое СИЗО, тоже в тюремную больницу. Там через неделю и обнаружили, что у него сломано 19 ребер. А еще через неделю он умер от повреждения селезенки.</w:t>
      </w:r>
    </w:p>
    <w:p>
      <w:pPr>
        <w:pStyle w:val="Normal"/>
        <w:ind w:left="1080" w:hanging="0"/>
        <w:rPr>
          <w:sz w:val="28"/>
          <w:szCs w:val="28"/>
        </w:rPr>
      </w:pPr>
      <w:r>
        <w:rPr>
          <w:sz w:val="28"/>
          <w:szCs w:val="28"/>
        </w:rPr>
        <w:t>В результате, ценой чертовой бутылки оказалась человеческая жизнь.</w:t>
      </w:r>
    </w:p>
    <w:p>
      <w:pPr>
        <w:pStyle w:val="Normal"/>
        <w:ind w:left="1080" w:hanging="0"/>
        <w:rPr>
          <w:sz w:val="28"/>
          <w:szCs w:val="28"/>
        </w:rPr>
      </w:pPr>
      <w:r>
        <w:rPr>
          <w:sz w:val="28"/>
          <w:szCs w:val="28"/>
        </w:rPr>
      </w:r>
    </w:p>
    <w:p>
      <w:pPr>
        <w:pStyle w:val="Normal"/>
        <w:ind w:left="1440" w:hanging="0"/>
        <w:rPr>
          <w:sz w:val="28"/>
          <w:szCs w:val="28"/>
        </w:rPr>
      </w:pPr>
      <w:r>
        <w:rPr>
          <w:sz w:val="28"/>
          <w:szCs w:val="28"/>
        </w:rPr>
        <w:t>Без вины виноватый</w:t>
      </w:r>
    </w:p>
    <w:p>
      <w:pPr>
        <w:pStyle w:val="Normal"/>
        <w:ind w:left="1080" w:hanging="0"/>
        <w:rPr>
          <w:sz w:val="28"/>
          <w:szCs w:val="28"/>
        </w:rPr>
      </w:pPr>
      <w:r>
        <w:rPr>
          <w:sz w:val="28"/>
          <w:szCs w:val="28"/>
        </w:rPr>
      </w:r>
    </w:p>
    <w:p>
      <w:pPr>
        <w:pStyle w:val="Normal"/>
        <w:ind w:left="1080" w:hanging="0"/>
        <w:rPr>
          <w:sz w:val="28"/>
          <w:szCs w:val="28"/>
        </w:rPr>
      </w:pPr>
      <w:r>
        <w:rPr>
          <w:sz w:val="28"/>
          <w:szCs w:val="28"/>
        </w:rPr>
        <w:t>При чем здесь Володя?</w:t>
      </w:r>
    </w:p>
    <w:p>
      <w:pPr>
        <w:pStyle w:val="Normal"/>
        <w:ind w:left="1080" w:hanging="0"/>
        <w:rPr>
          <w:sz w:val="28"/>
          <w:szCs w:val="28"/>
        </w:rPr>
      </w:pPr>
      <w:r>
        <w:rPr>
          <w:sz w:val="28"/>
          <w:szCs w:val="28"/>
        </w:rPr>
        <w:t>Он находился в той же больничке, что и погибший мужчина. Но в первой тюрьме! </w:t>
      </w:r>
    </w:p>
    <w:p>
      <w:pPr>
        <w:pStyle w:val="Normal"/>
        <w:ind w:left="1080" w:hanging="0"/>
        <w:rPr>
          <w:sz w:val="28"/>
          <w:szCs w:val="28"/>
        </w:rPr>
      </w:pPr>
      <w:r>
        <w:rPr>
          <w:sz w:val="28"/>
          <w:szCs w:val="28"/>
        </w:rPr>
        <w:t>Тюремная больница, для тех, кто к счастью этого не знает, - та же тюрьма, те же камеры и, если ты находишься в одной камере, то о соседях из другой будешь знать только по тюремной переписке.</w:t>
      </w:r>
    </w:p>
    <w:p>
      <w:pPr>
        <w:pStyle w:val="Normal"/>
        <w:ind w:left="1080" w:hanging="0"/>
        <w:rPr>
          <w:sz w:val="28"/>
          <w:szCs w:val="28"/>
        </w:rPr>
      </w:pPr>
      <w:r>
        <w:rPr>
          <w:sz w:val="28"/>
          <w:szCs w:val="28"/>
        </w:rPr>
        <w:t>Тот мужчина и наш новый сосед никогда не встречались - здесь все врачи и надзиратели едины. Но гораздо хуже другое. В деле написано, что Володя сломал мужчине 19 ребер двумя ударами кулаком. Любой, занимавшийся боксом или карате, скажет – это невозможно. Зато возможно сломать ребра, потоптавшись тяжелыми спецназовскими берцами по беспомощно лежащему на полу больному арестанту, который чем-то возмутился.</w:t>
      </w:r>
    </w:p>
    <w:p>
      <w:pPr>
        <w:pStyle w:val="Normal"/>
        <w:ind w:left="1080" w:hanging="0"/>
        <w:rPr>
          <w:sz w:val="28"/>
          <w:szCs w:val="28"/>
        </w:rPr>
      </w:pPr>
      <w:r>
        <w:rPr>
          <w:sz w:val="28"/>
          <w:szCs w:val="28"/>
        </w:rPr>
        <w:t>Невозможно, перевести человека с такими побоями из одного СИЗО в другое, да еще из больницы в больницу, чтобы никто ничего не заметил. Зато, как оказалось, - очень даже возможно записать происшествие за другим СИЗО и, тем самым, совсем запутать концы.</w:t>
      </w:r>
    </w:p>
    <w:p>
      <w:pPr>
        <w:pStyle w:val="Normal"/>
        <w:ind w:left="1080" w:hanging="0"/>
        <w:rPr>
          <w:sz w:val="28"/>
          <w:szCs w:val="28"/>
        </w:rPr>
      </w:pPr>
      <w:r>
        <w:rPr>
          <w:sz w:val="28"/>
          <w:szCs w:val="28"/>
        </w:rPr>
        <w:t>Дело «висело» почти два года, и тут сошлось – просьба не выпускать конкретного человека и старый «висяк».</w:t>
      </w:r>
    </w:p>
    <w:p>
      <w:pPr>
        <w:pStyle w:val="Normal"/>
        <w:ind w:left="1080" w:hanging="0"/>
        <w:rPr>
          <w:sz w:val="28"/>
          <w:szCs w:val="28"/>
        </w:rPr>
      </w:pPr>
      <w:r>
        <w:rPr>
          <w:sz w:val="28"/>
          <w:szCs w:val="28"/>
        </w:rPr>
        <w:t>Дальше - техника: берутся два матерых уголовника, один – сидевший вместе с убитым, другой - из соседней камеры, им легко объясняются варианты (либо они «грузят» кого им скажут, либо….).</w:t>
      </w:r>
    </w:p>
    <w:p>
      <w:pPr>
        <w:pStyle w:val="Normal"/>
        <w:ind w:left="1080" w:hanging="0"/>
        <w:rPr>
          <w:sz w:val="28"/>
          <w:szCs w:val="28"/>
        </w:rPr>
      </w:pPr>
      <w:r>
        <w:rPr>
          <w:sz w:val="28"/>
          <w:szCs w:val="28"/>
        </w:rPr>
        <w:t>И вот уже один «видел», а другой «слышал». Все, достаточно. В суд!</w:t>
      </w:r>
    </w:p>
    <w:p>
      <w:pPr>
        <w:pStyle w:val="Normal"/>
        <w:ind w:left="1080" w:hanging="0"/>
        <w:rPr>
          <w:sz w:val="28"/>
          <w:szCs w:val="28"/>
        </w:rPr>
      </w:pPr>
      <w:r>
        <w:rPr>
          <w:sz w:val="28"/>
          <w:szCs w:val="28"/>
        </w:rPr>
        <w:t>Судья «не доверяет» показаниям врачей, инспекторов, записям журналов перевода из камеры в камеру. Не доверяет «записям» и показаниям врачей, что человек был переведен в другой СИЗО без таких диких побоев. Но, доверяет тому кто «видел», и тому, кто «слышал». Их специально доставили из колонии.</w:t>
      </w:r>
    </w:p>
    <w:p>
      <w:pPr>
        <w:pStyle w:val="Normal"/>
        <w:ind w:left="1080" w:hanging="0"/>
        <w:rPr>
          <w:sz w:val="28"/>
          <w:szCs w:val="28"/>
        </w:rPr>
      </w:pPr>
      <w:r>
        <w:rPr>
          <w:sz w:val="28"/>
          <w:szCs w:val="28"/>
        </w:rPr>
        <w:t>Все, приговор.</w:t>
      </w:r>
    </w:p>
    <w:p>
      <w:pPr>
        <w:pStyle w:val="Normal"/>
        <w:ind w:left="1080" w:hanging="0"/>
        <w:rPr>
          <w:sz w:val="28"/>
          <w:szCs w:val="28"/>
        </w:rPr>
      </w:pPr>
      <w:r>
        <w:rPr>
          <w:sz w:val="28"/>
          <w:szCs w:val="28"/>
        </w:rPr>
      </w:r>
    </w:p>
    <w:p>
      <w:pPr>
        <w:pStyle w:val="Normal"/>
        <w:ind w:left="1440" w:hanging="0"/>
        <w:rPr>
          <w:sz w:val="28"/>
          <w:szCs w:val="28"/>
        </w:rPr>
      </w:pPr>
      <w:r>
        <w:rPr>
          <w:sz w:val="28"/>
          <w:szCs w:val="28"/>
        </w:rPr>
        <w:t>Дело совести</w:t>
      </w:r>
    </w:p>
    <w:p>
      <w:pPr>
        <w:pStyle w:val="Normal"/>
        <w:ind w:left="1080" w:hanging="0"/>
        <w:rPr>
          <w:sz w:val="28"/>
          <w:szCs w:val="28"/>
        </w:rPr>
      </w:pPr>
      <w:r>
        <w:rPr>
          <w:sz w:val="28"/>
          <w:szCs w:val="28"/>
        </w:rPr>
      </w:r>
    </w:p>
    <w:p>
      <w:pPr>
        <w:pStyle w:val="Normal"/>
        <w:ind w:left="1080" w:hanging="0"/>
        <w:rPr>
          <w:sz w:val="28"/>
          <w:szCs w:val="28"/>
        </w:rPr>
      </w:pPr>
      <w:r>
        <w:rPr>
          <w:sz w:val="28"/>
          <w:szCs w:val="28"/>
        </w:rPr>
        <w:t>В последние дни у Володи было очень тяжелое состояние. Следаки убеждали - признай вину, добавим немного. Не признаешь – дадим по полной.</w:t>
      </w:r>
    </w:p>
    <w:p>
      <w:pPr>
        <w:pStyle w:val="Normal"/>
        <w:ind w:left="1080" w:hanging="0"/>
        <w:rPr>
          <w:sz w:val="28"/>
          <w:szCs w:val="28"/>
        </w:rPr>
      </w:pPr>
      <w:r>
        <w:rPr>
          <w:sz w:val="28"/>
          <w:szCs w:val="28"/>
        </w:rPr>
        <w:t>Он советовался со мной. Я подтвердил, то, что они говорят – реально. Дальше - дело твоей совести. И Володя отказался признавать вину. Мне сказал – не смогу потом смотреть в глаза друзьям, семье.</w:t>
      </w:r>
    </w:p>
    <w:p>
      <w:pPr>
        <w:pStyle w:val="Normal"/>
        <w:ind w:left="1080" w:hanging="0"/>
        <w:rPr>
          <w:sz w:val="28"/>
          <w:szCs w:val="28"/>
        </w:rPr>
      </w:pPr>
      <w:r>
        <w:rPr>
          <w:sz w:val="28"/>
          <w:szCs w:val="28"/>
        </w:rPr>
        <w:t>Мой процесс закончился, и об окончании его дела я узнал уже в Карелии. Оно было предсказуемо.</w:t>
      </w:r>
    </w:p>
    <w:p>
      <w:pPr>
        <w:pStyle w:val="Normal"/>
        <w:ind w:left="1080" w:hanging="0"/>
        <w:rPr>
          <w:sz w:val="28"/>
          <w:szCs w:val="28"/>
        </w:rPr>
      </w:pPr>
      <w:r>
        <w:rPr>
          <w:sz w:val="28"/>
          <w:szCs w:val="28"/>
        </w:rPr>
      </w:r>
    </w:p>
    <w:p>
      <w:pPr>
        <w:pStyle w:val="Normal"/>
        <w:ind w:left="1080" w:hanging="0"/>
        <w:rPr>
          <w:sz w:val="28"/>
          <w:szCs w:val="28"/>
        </w:rPr>
      </w:pPr>
      <w:r>
        <w:rPr>
          <w:sz w:val="28"/>
          <w:szCs w:val="28"/>
        </w:rPr>
        <w:t>Вы полагаете, что с Вами ничего подобного не может случиться? Вы ведь не воруете в супермаркете и не уводите деньги со счетов милицейских чинов? В истории нашей страны так многие думали, а потом оказывалось, что у них просто очень хорошая квартира, которая нравится соседу – осведомителю.</w:t>
      </w:r>
    </w:p>
    <w:p>
      <w:pPr>
        <w:pStyle w:val="Normal"/>
        <w:ind w:left="1080" w:hanging="0"/>
        <w:rPr>
          <w:sz w:val="28"/>
          <w:szCs w:val="28"/>
        </w:rPr>
      </w:pPr>
      <w:r>
        <w:rPr>
          <w:sz w:val="28"/>
          <w:szCs w:val="28"/>
        </w:rPr>
        <w:t>Когда людей можно забивать ногами, когда суд готов покрывать преступления и осуждать невиновных, благопристойное поведение – не слишком убедительная защит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видетел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2.12.2011</w:t>
      </w:r>
    </w:p>
    <w:p>
      <w:pPr>
        <w:pStyle w:val="Normal"/>
        <w:ind w:left="1080" w:hanging="0"/>
        <w:rPr>
          <w:sz w:val="28"/>
          <w:szCs w:val="28"/>
        </w:rPr>
      </w:pPr>
      <w:r>
        <w:rPr>
          <w:sz w:val="28"/>
          <w:szCs w:val="28"/>
        </w:rPr>
      </w:r>
    </w:p>
    <w:p>
      <w:pPr>
        <w:pStyle w:val="Normal"/>
        <w:ind w:left="1080" w:hanging="0"/>
        <w:rPr>
          <w:sz w:val="28"/>
          <w:szCs w:val="28"/>
        </w:rPr>
      </w:pPr>
      <w:r>
        <w:rPr>
          <w:sz w:val="28"/>
          <w:szCs w:val="28"/>
        </w:rPr>
        <w:t>Часто мысленно возвращаюсь к вопросу: что такое совесть? Как мы определяем, что такое «хорошо», и чего стыдимся всю жизнь? Когда совесть побеждает страх, а когда страх – совесть? В истории, которую я расскажу, как обычно изменены имя человека и некоторые детали событий.</w:t>
      </w:r>
    </w:p>
    <w:p>
      <w:pPr>
        <w:pStyle w:val="Normal"/>
        <w:ind w:left="1080" w:hanging="0"/>
        <w:rPr>
          <w:sz w:val="28"/>
          <w:szCs w:val="28"/>
        </w:rPr>
      </w:pPr>
      <w:r>
        <w:rPr>
          <w:sz w:val="28"/>
          <w:szCs w:val="28"/>
        </w:rPr>
        <w:t>Леша Бадаев – обычный бурятский паренек из далекого села. Широкое, круглое лицо, черные, будто постоянно прищуренные глаза. Родителей не помнит, жил с теткой. В школу ходил 2 класса, потом работал пастухом общественного стада.</w:t>
      </w:r>
    </w:p>
    <w:p>
      <w:pPr>
        <w:pStyle w:val="Normal"/>
        <w:ind w:left="1080" w:hanging="0"/>
        <w:rPr>
          <w:sz w:val="28"/>
          <w:szCs w:val="28"/>
        </w:rPr>
      </w:pPr>
      <w:r>
        <w:rPr>
          <w:sz w:val="28"/>
          <w:szCs w:val="28"/>
        </w:rPr>
        <w:t>В несчастливый день сцепился с вором, пытавшимся украсть барана, - кинул в него камнем и попал в голову. Но вор оказался мужиком крепким и быстро очухался. Подбежавший Леша испугался, запаниковал и совершил непоправимое – ударил камнем еще раз. Потом – еще раз.</w:t>
      </w:r>
    </w:p>
    <w:p>
      <w:pPr>
        <w:pStyle w:val="Normal"/>
        <w:ind w:left="1080" w:hanging="0"/>
        <w:rPr>
          <w:sz w:val="28"/>
          <w:szCs w:val="28"/>
        </w:rPr>
      </w:pPr>
      <w:r>
        <w:rPr>
          <w:sz w:val="28"/>
          <w:szCs w:val="28"/>
        </w:rPr>
        <w:t>Поняв, что произошло, - бросил стадо и удрал.</w:t>
      </w:r>
    </w:p>
    <w:p>
      <w:pPr>
        <w:pStyle w:val="Normal"/>
        <w:ind w:left="1080" w:hanging="0"/>
        <w:rPr>
          <w:sz w:val="28"/>
          <w:szCs w:val="28"/>
        </w:rPr>
      </w:pPr>
      <w:r>
        <w:rPr>
          <w:sz w:val="28"/>
          <w:szCs w:val="28"/>
        </w:rPr>
        <w:t>Поймали его случайно, спустя несколько месяцев, за тысячу километров от дома, когда он пытался украсть еду.</w:t>
      </w:r>
    </w:p>
    <w:p>
      <w:pPr>
        <w:pStyle w:val="Normal"/>
        <w:ind w:left="1080" w:hanging="0"/>
        <w:rPr>
          <w:sz w:val="28"/>
          <w:szCs w:val="28"/>
        </w:rPr>
      </w:pPr>
      <w:r>
        <w:rPr>
          <w:sz w:val="28"/>
          <w:szCs w:val="28"/>
        </w:rPr>
        <w:t>Суд, приговор за убийство – 6,5 лет. Справедливый, с учетом всех обстоятельств. Колония для несовершеннолетних и вот – «взрослая» тюрьма.</w:t>
      </w:r>
    </w:p>
    <w:p>
      <w:pPr>
        <w:pStyle w:val="Normal"/>
        <w:ind w:left="1080" w:hanging="0"/>
        <w:rPr>
          <w:sz w:val="28"/>
          <w:szCs w:val="28"/>
        </w:rPr>
      </w:pPr>
      <w:r>
        <w:rPr>
          <w:sz w:val="28"/>
          <w:szCs w:val="28"/>
        </w:rPr>
        <w:t>Немая сцена</w:t>
      </w:r>
    </w:p>
    <w:p>
      <w:pPr>
        <w:pStyle w:val="Normal"/>
        <w:ind w:left="1080" w:hanging="0"/>
        <w:rPr>
          <w:sz w:val="28"/>
          <w:szCs w:val="28"/>
        </w:rPr>
      </w:pPr>
      <w:r>
        <w:rPr>
          <w:sz w:val="28"/>
          <w:szCs w:val="28"/>
        </w:rPr>
        <w:t>Я встретился с Лешей на швейном производстве, где он нашел себе пристанище. Работящий парень, молчаливый, незаметный.</w:t>
      </w:r>
    </w:p>
    <w:p>
      <w:pPr>
        <w:pStyle w:val="Normal"/>
        <w:ind w:left="1080" w:hanging="0"/>
        <w:rPr>
          <w:sz w:val="28"/>
          <w:szCs w:val="28"/>
        </w:rPr>
      </w:pPr>
      <w:r>
        <w:rPr>
          <w:sz w:val="28"/>
          <w:szCs w:val="28"/>
        </w:rPr>
        <w:t>Спустя некоторое время мне объявили взыскание, и я подал на администрацию в суд. Неожиданно узнаю, что Лешу вызывают свидетелем. Сомнений у меня нет – скажет то, что от него потребуют. В лагере много способов «убеждения».</w:t>
      </w:r>
    </w:p>
    <w:p>
      <w:pPr>
        <w:pStyle w:val="Normal"/>
        <w:ind w:left="1080" w:hanging="0"/>
        <w:rPr>
          <w:sz w:val="28"/>
          <w:szCs w:val="28"/>
        </w:rPr>
      </w:pPr>
      <w:r>
        <w:rPr>
          <w:sz w:val="28"/>
          <w:szCs w:val="28"/>
        </w:rPr>
        <w:t>И вот – суд. Собрались все «главные люди»: начальник лагеря, начальник оперативного отдела, замы. Заседание ведет председатель городского суда.</w:t>
      </w:r>
    </w:p>
    <w:p>
      <w:pPr>
        <w:pStyle w:val="Normal"/>
        <w:ind w:left="1080" w:hanging="0"/>
        <w:rPr>
          <w:sz w:val="28"/>
          <w:szCs w:val="28"/>
        </w:rPr>
      </w:pPr>
      <w:r>
        <w:rPr>
          <w:sz w:val="28"/>
          <w:szCs w:val="28"/>
        </w:rPr>
        <w:t>Вызывают Лешу. Он явно растерян и испуган, говорит запинаясь, но правду! Мы переглядываемся с адвокатом, ничего не понимая. Напротив нас также переглядываются наши оппоненты.</w:t>
      </w:r>
    </w:p>
    <w:p>
      <w:pPr>
        <w:pStyle w:val="Normal"/>
        <w:ind w:left="1080" w:hanging="0"/>
        <w:rPr>
          <w:sz w:val="28"/>
          <w:szCs w:val="28"/>
        </w:rPr>
      </w:pPr>
      <w:r>
        <w:rPr>
          <w:sz w:val="28"/>
          <w:szCs w:val="28"/>
        </w:rPr>
        <w:t>Судья отпускает Лешу, он выходит за дверь и тут же возвращается.</w:t>
      </w:r>
    </w:p>
    <w:p>
      <w:pPr>
        <w:pStyle w:val="Normal"/>
        <w:ind w:left="1080" w:hanging="0"/>
        <w:rPr>
          <w:sz w:val="28"/>
          <w:szCs w:val="28"/>
        </w:rPr>
      </w:pPr>
      <w:r>
        <w:rPr>
          <w:sz w:val="28"/>
          <w:szCs w:val="28"/>
        </w:rPr>
        <w:t>- Он, - Леша показывает на начальника оперотдела, - дал мне две пачки сигарет и сказал, чтобы я врал.</w:t>
      </w:r>
    </w:p>
    <w:p>
      <w:pPr>
        <w:pStyle w:val="Normal"/>
        <w:ind w:left="1080" w:hanging="0"/>
        <w:rPr>
          <w:sz w:val="28"/>
          <w:szCs w:val="28"/>
        </w:rPr>
      </w:pPr>
      <w:r>
        <w:rPr>
          <w:sz w:val="28"/>
          <w:szCs w:val="28"/>
        </w:rPr>
        <w:t>Смотрю на сидящих напротив. Опер внешне спокоен, начальник медленно багровеет.</w:t>
      </w:r>
    </w:p>
    <w:p>
      <w:pPr>
        <w:pStyle w:val="Normal"/>
        <w:ind w:left="1080" w:hanging="0"/>
        <w:rPr>
          <w:sz w:val="28"/>
          <w:szCs w:val="28"/>
        </w:rPr>
      </w:pPr>
      <w:r>
        <w:rPr>
          <w:sz w:val="28"/>
          <w:szCs w:val="28"/>
        </w:rPr>
        <w:t>- Но я врать не стал, сказал правду. А сигареты – вот они.</w:t>
      </w:r>
    </w:p>
    <w:p>
      <w:pPr>
        <w:pStyle w:val="Normal"/>
        <w:ind w:left="1080" w:hanging="0"/>
        <w:rPr>
          <w:sz w:val="28"/>
          <w:szCs w:val="28"/>
        </w:rPr>
      </w:pPr>
      <w:r>
        <w:rPr>
          <w:sz w:val="28"/>
          <w:szCs w:val="28"/>
        </w:rPr>
        <w:t>И отдает судье пачку LM, признаваясь:</w:t>
      </w:r>
    </w:p>
    <w:p>
      <w:pPr>
        <w:pStyle w:val="Normal"/>
        <w:ind w:left="1080" w:hanging="0"/>
        <w:rPr>
          <w:sz w:val="28"/>
          <w:szCs w:val="28"/>
        </w:rPr>
      </w:pPr>
      <w:r>
        <w:rPr>
          <w:sz w:val="28"/>
          <w:szCs w:val="28"/>
        </w:rPr>
        <w:t>- А вторую я скурил. У меня таких сигарет никогда не было.</w:t>
      </w:r>
    </w:p>
    <w:p>
      <w:pPr>
        <w:pStyle w:val="Normal"/>
        <w:ind w:left="1080" w:hanging="0"/>
        <w:rPr>
          <w:sz w:val="28"/>
          <w:szCs w:val="28"/>
        </w:rPr>
      </w:pPr>
      <w:r>
        <w:rPr>
          <w:sz w:val="28"/>
          <w:szCs w:val="28"/>
        </w:rPr>
        <w:t>Как говорится, «немая сцена».</w:t>
      </w:r>
    </w:p>
    <w:p>
      <w:pPr>
        <w:pStyle w:val="Normal"/>
        <w:ind w:left="1080" w:hanging="0"/>
        <w:rPr>
          <w:sz w:val="28"/>
          <w:szCs w:val="28"/>
        </w:rPr>
      </w:pPr>
      <w:r>
        <w:rPr>
          <w:sz w:val="28"/>
          <w:szCs w:val="28"/>
        </w:rPr>
        <w:t>- Ну я пойду или еще что-то надо?</w:t>
      </w:r>
    </w:p>
    <w:p>
      <w:pPr>
        <w:pStyle w:val="Normal"/>
        <w:ind w:left="1080" w:hanging="0"/>
        <w:rPr>
          <w:sz w:val="28"/>
          <w:szCs w:val="28"/>
        </w:rPr>
      </w:pPr>
      <w:r>
        <w:rPr>
          <w:sz w:val="28"/>
          <w:szCs w:val="28"/>
        </w:rPr>
        <w:t>-Иди, иди, ты уже все сказал, - раздается голос начальника.</w:t>
      </w:r>
    </w:p>
    <w:p>
      <w:pPr>
        <w:pStyle w:val="Normal"/>
        <w:ind w:left="1080" w:hanging="0"/>
        <w:rPr>
          <w:sz w:val="28"/>
          <w:szCs w:val="28"/>
        </w:rPr>
      </w:pPr>
      <w:r>
        <w:rPr>
          <w:sz w:val="28"/>
          <w:szCs w:val="28"/>
        </w:rPr>
        <w:t>Леша выходит, «немая сцена» продолжается. Наконец, председатель суда произносит:</w:t>
      </w:r>
    </w:p>
    <w:p>
      <w:pPr>
        <w:pStyle w:val="Normal"/>
        <w:ind w:left="1080" w:hanging="0"/>
        <w:rPr>
          <w:sz w:val="28"/>
          <w:szCs w:val="28"/>
        </w:rPr>
      </w:pPr>
      <w:r>
        <w:rPr>
          <w:sz w:val="28"/>
          <w:szCs w:val="28"/>
        </w:rPr>
        <w:t>- Все в протоколе. Если с этим парнем что-то случится – дам ход протоколу.</w:t>
      </w:r>
    </w:p>
    <w:p>
      <w:pPr>
        <w:pStyle w:val="Normal"/>
        <w:ind w:left="1080" w:hanging="0"/>
        <w:rPr>
          <w:sz w:val="28"/>
          <w:szCs w:val="28"/>
        </w:rPr>
      </w:pPr>
      <w:r>
        <w:rPr>
          <w:sz w:val="28"/>
          <w:szCs w:val="28"/>
        </w:rPr>
        <w:t>После суда подхожу к Леше.</w:t>
      </w:r>
    </w:p>
    <w:p>
      <w:pPr>
        <w:pStyle w:val="Normal"/>
        <w:ind w:left="1080" w:hanging="0"/>
        <w:rPr>
          <w:sz w:val="28"/>
          <w:szCs w:val="28"/>
        </w:rPr>
      </w:pPr>
      <w:r>
        <w:rPr>
          <w:sz w:val="28"/>
          <w:szCs w:val="28"/>
        </w:rPr>
        <w:t>- Зачем ты так поступил? Знаешь же, будут проблемы.</w:t>
      </w:r>
    </w:p>
    <w:p>
      <w:pPr>
        <w:pStyle w:val="Normal"/>
        <w:ind w:left="1080" w:hanging="0"/>
        <w:rPr>
          <w:sz w:val="28"/>
          <w:szCs w:val="28"/>
        </w:rPr>
      </w:pPr>
      <w:r>
        <w:rPr>
          <w:sz w:val="28"/>
          <w:szCs w:val="28"/>
        </w:rPr>
        <w:t>Он поднимает свои прищуренные глаза:</w:t>
      </w:r>
    </w:p>
    <w:p>
      <w:pPr>
        <w:pStyle w:val="Normal"/>
        <w:ind w:left="1080" w:hanging="0"/>
        <w:rPr>
          <w:sz w:val="28"/>
          <w:szCs w:val="28"/>
        </w:rPr>
      </w:pPr>
      <w:r>
        <w:rPr>
          <w:sz w:val="28"/>
          <w:szCs w:val="28"/>
        </w:rPr>
        <w:t>- Вы мне ничего плохого не сделали. Я так не могу.</w:t>
      </w:r>
    </w:p>
    <w:p>
      <w:pPr>
        <w:pStyle w:val="Normal"/>
        <w:ind w:left="1080" w:hanging="0"/>
        <w:rPr>
          <w:sz w:val="28"/>
          <w:szCs w:val="28"/>
        </w:rPr>
      </w:pPr>
      <w:r>
        <w:rPr>
          <w:sz w:val="28"/>
          <w:szCs w:val="28"/>
        </w:rPr>
        <w:t>И уходит.</w:t>
      </w:r>
    </w:p>
    <w:p>
      <w:pPr>
        <w:pStyle w:val="Normal"/>
        <w:ind w:left="1080" w:hanging="0"/>
        <w:rPr>
          <w:sz w:val="28"/>
          <w:szCs w:val="28"/>
        </w:rPr>
      </w:pPr>
      <w:r>
        <w:rPr>
          <w:sz w:val="28"/>
          <w:szCs w:val="28"/>
        </w:rPr>
        <w:t>С кем торгуемся?</w:t>
      </w:r>
    </w:p>
    <w:p>
      <w:pPr>
        <w:pStyle w:val="Normal"/>
        <w:ind w:left="1080" w:hanging="0"/>
        <w:rPr>
          <w:sz w:val="28"/>
          <w:szCs w:val="28"/>
        </w:rPr>
      </w:pPr>
      <w:r>
        <w:rPr>
          <w:sz w:val="28"/>
          <w:szCs w:val="28"/>
        </w:rPr>
        <w:t>Потом были лагерная жизнь и неизбежная расплата. Иногда, выходя из карцера, я узнавал, что там же – Леша. С производства его сняли. Но при случайных встречах Леша улыбался: «Все нормально!»</w:t>
      </w:r>
    </w:p>
    <w:p>
      <w:pPr>
        <w:pStyle w:val="Normal"/>
        <w:ind w:left="1080" w:hanging="0"/>
        <w:rPr>
          <w:sz w:val="28"/>
          <w:szCs w:val="28"/>
        </w:rPr>
      </w:pPr>
      <w:r>
        <w:rPr>
          <w:sz w:val="28"/>
          <w:szCs w:val="28"/>
        </w:rPr>
        <w:t>Конечно, произошедшее стало в подробностях известно всему лагерю. И когда я попросил сообщить мне немедленно, если все-таки Лешу попытается кто-то бить (такие методы достаточно обычны), ответом мне было удивленное: «А кто решится? Администрация боится, зэки теперь уважают…»</w:t>
      </w:r>
    </w:p>
    <w:p>
      <w:pPr>
        <w:pStyle w:val="Normal"/>
        <w:ind w:left="1080" w:hanging="0"/>
        <w:rPr>
          <w:sz w:val="28"/>
          <w:szCs w:val="28"/>
        </w:rPr>
      </w:pPr>
      <w:r>
        <w:rPr>
          <w:sz w:val="28"/>
          <w:szCs w:val="28"/>
        </w:rPr>
        <w:t>Через полгода меня увезли в другую тюрьму. Лешин срок давно закончился. Что с ним стало? Не знаю и не хочу выяснять, чтобы не создать проблем человеку. Но очень надеюсь, что он идет по жизни без страха и с достоинством.</w:t>
      </w:r>
    </w:p>
    <w:p>
      <w:pPr>
        <w:pStyle w:val="Normal"/>
        <w:ind w:left="1080" w:hanging="0"/>
        <w:rPr>
          <w:sz w:val="28"/>
          <w:szCs w:val="28"/>
        </w:rPr>
      </w:pPr>
      <w:r>
        <w:rPr>
          <w:sz w:val="28"/>
          <w:szCs w:val="28"/>
        </w:rPr>
        <w:t>Сделка с совестью – соврать, смолчать, «не заметить» ради своего спокойствия, прикрываясь интересами своей семьи. Успокоить себя, что «такое время», что «все такие».</w:t>
      </w:r>
    </w:p>
    <w:p>
      <w:pPr>
        <w:pStyle w:val="Normal"/>
        <w:ind w:left="1080" w:hanging="0"/>
        <w:rPr>
          <w:sz w:val="28"/>
          <w:szCs w:val="28"/>
        </w:rPr>
      </w:pPr>
      <w:r>
        <w:rPr>
          <w:sz w:val="28"/>
          <w:szCs w:val="28"/>
        </w:rPr>
        <w:t>С кем мы торгуемся на самом деле? Как узнаем, что «та сторона» - наша совесть – от сделки отказалась? Когда сами окажемся один на один с бедой?</w:t>
      </w:r>
    </w:p>
    <w:p>
      <w:pPr>
        <w:pStyle w:val="Normal"/>
        <w:ind w:left="1080" w:hanging="0"/>
        <w:rPr>
          <w:sz w:val="28"/>
          <w:szCs w:val="28"/>
        </w:rPr>
      </w:pPr>
      <w:r>
        <w:rPr>
          <w:sz w:val="28"/>
          <w:szCs w:val="28"/>
        </w:rPr>
        <w:t>Или потом, на краю, подводя окончательный итог своей жизни, мучительно осознавая, что «бег между струйками» окончен и остается только память? Но уже ничего не изменишь?</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ледовател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23-29 января 2012 года</w:t>
      </w:r>
    </w:p>
    <w:p>
      <w:pPr>
        <w:pStyle w:val="Normal"/>
        <w:ind w:left="1080" w:hanging="0"/>
        <w:rPr>
          <w:sz w:val="28"/>
          <w:szCs w:val="28"/>
        </w:rPr>
      </w:pPr>
      <w:r>
        <w:rPr>
          <w:sz w:val="28"/>
          <w:szCs w:val="28"/>
        </w:rPr>
      </w:r>
    </w:p>
    <w:p>
      <w:pPr>
        <w:pStyle w:val="Normal"/>
        <w:ind w:left="1080" w:hanging="0"/>
        <w:rPr>
          <w:sz w:val="28"/>
          <w:szCs w:val="28"/>
        </w:rPr>
      </w:pPr>
      <w:r>
        <w:rPr>
          <w:sz w:val="28"/>
          <w:szCs w:val="28"/>
        </w:rPr>
        <w:t>Один из самых важных людей в жизни каждого заключенного — следователь. Человек, от которого с учетом реалий нашего судопроизводства зависит твоя судьба. «Усмотреть» или «не усмотреть» признаки преступления, назначить обвиняемым или свидетелем, арестовать или оставить под подпиской о невыезде и даже позволить ли встречу с родными — все это и еще многое другое в руках, как правило, весьма молодого (до 30 лет) вчерашнего выпускника юридического института.</w:t>
      </w:r>
    </w:p>
    <w:p>
      <w:pPr>
        <w:pStyle w:val="Normal"/>
        <w:ind w:left="1080" w:hanging="0"/>
        <w:rPr>
          <w:sz w:val="28"/>
          <w:szCs w:val="28"/>
        </w:rPr>
      </w:pPr>
      <w:r>
        <w:rPr>
          <w:sz w:val="28"/>
          <w:szCs w:val="28"/>
        </w:rPr>
        <w:t>По закону следователь независим. Почти как судья. На самом деле он лишь винтик «правоохранительной вертикали». Мелкий бюрократ, часто лишенный права голоса по существенным вопросам своей работы.</w:t>
      </w:r>
    </w:p>
    <w:p>
      <w:pPr>
        <w:pStyle w:val="Normal"/>
        <w:ind w:left="1080" w:hanging="0"/>
        <w:rPr>
          <w:sz w:val="28"/>
          <w:szCs w:val="28"/>
        </w:rPr>
      </w:pPr>
      <w:r>
        <w:rPr>
          <w:sz w:val="28"/>
          <w:szCs w:val="28"/>
        </w:rPr>
        <w:t>Четыре года, с небольшим перерывом, я общался с этими людьми. Собственно, от них никто не требовал делать вид, что они что-то расследуют, но процедура обязывала нас к пребыванию в одном кабинете на протяжении многих сотен и тысяч часов. Совсем избегать всякого общения не получалось, да и цели такой не было. Среди следователей встречались разные люди — безразличные и тяготящиеся своей ролью, стремящиеся что-то понять и просто «отбывающие номер».</w:t>
      </w:r>
    </w:p>
    <w:p>
      <w:pPr>
        <w:pStyle w:val="Normal"/>
        <w:ind w:left="1080" w:hanging="0"/>
        <w:rPr>
          <w:sz w:val="28"/>
          <w:szCs w:val="28"/>
        </w:rPr>
      </w:pPr>
      <w:r>
        <w:rPr>
          <w:sz w:val="28"/>
          <w:szCs w:val="28"/>
        </w:rPr>
        <w:t>Никому из них я не желаю зла, поэтому моя история — по мотивам рассказов тех из них, кто уже покинул систему.</w:t>
      </w:r>
    </w:p>
    <w:p>
      <w:pPr>
        <w:pStyle w:val="Normal"/>
        <w:ind w:left="1080" w:hanging="0"/>
        <w:rPr>
          <w:sz w:val="28"/>
          <w:szCs w:val="28"/>
        </w:rPr>
      </w:pPr>
      <w:r>
        <w:rPr>
          <w:sz w:val="28"/>
          <w:szCs w:val="28"/>
        </w:rPr>
        <w:t>Юрий Иванович* — редкий персонаж в «моей» следственной группе, подобранной в основном из «национальных кадров». С такими, как он, всегда проблемы у начальства — независим, насколько это возможно в рамках системы. Чувство собственного достоинства поддерживается осознанием профессиональной и бытовой самодостаточности. Хорошее образование, квартира, доставшаяся от родителей, живой ум позволяют иногда иметь свое мнение о «мероприятиях», в которых он задействуется параллельно с «моим» делом.</w:t>
      </w:r>
    </w:p>
    <w:p>
      <w:pPr>
        <w:pStyle w:val="Normal"/>
        <w:ind w:left="1080" w:hanging="0"/>
        <w:rPr>
          <w:sz w:val="28"/>
          <w:szCs w:val="28"/>
        </w:rPr>
      </w:pPr>
      <w:r>
        <w:rPr>
          <w:sz w:val="28"/>
          <w:szCs w:val="28"/>
        </w:rPr>
        <w:t>Этим самым мнением он со мной и делится время от времени.</w:t>
      </w:r>
    </w:p>
    <w:p>
      <w:pPr>
        <w:pStyle w:val="Normal"/>
        <w:ind w:left="1080" w:hanging="0"/>
        <w:rPr>
          <w:sz w:val="28"/>
          <w:szCs w:val="28"/>
        </w:rPr>
      </w:pPr>
      <w:r>
        <w:rPr>
          <w:sz w:val="28"/>
          <w:szCs w:val="28"/>
        </w:rPr>
        <w:t>Сегодня Юрий Иванович еле сдерживает эмоции: «Представляете, Михаил Борисович, вчера был рейд против браконьерской вырубки леса».</w:t>
      </w:r>
    </w:p>
    <w:p>
      <w:pPr>
        <w:pStyle w:val="Normal"/>
        <w:ind w:left="1080" w:hanging="0"/>
        <w:rPr>
          <w:sz w:val="28"/>
          <w:szCs w:val="28"/>
        </w:rPr>
      </w:pPr>
      <w:r>
        <w:rPr>
          <w:sz w:val="28"/>
          <w:szCs w:val="28"/>
        </w:rPr>
        <w:t>Проблему я действительно представляю. Лес рубят варварски, поближе к городам и дорогам, валят лучшие деревья абы как и, конечно, без всяких разрешений, за которые надо платить в бюджет. «Нарубленное» — далее контрабандой за границу. Так «живет» почти вся местная «элита».</w:t>
      </w:r>
    </w:p>
    <w:p>
      <w:pPr>
        <w:pStyle w:val="Normal"/>
        <w:ind w:left="1080" w:hanging="0"/>
        <w:rPr>
          <w:sz w:val="28"/>
          <w:szCs w:val="28"/>
        </w:rPr>
      </w:pPr>
      <w:r>
        <w:rPr>
          <w:sz w:val="28"/>
          <w:szCs w:val="28"/>
        </w:rPr>
        <w:t>«Нас вызвали на инструктаж, — продолжает он, — на карте показали, куда «не лезть», где участки милицейского и прочего начальства, распределили зоны ответственности, и мы поехали. Приезжаем — пилят, даже внимания на нас не обращают, лицензий нет, валят лес как попало. Задерживаем, опечатываем технику. Бригадир только посмеивается — «я, мол, уже позвонил кому надо». Через полчаса звонок нам: людей отпустить, печати снять, протоколы порвать. Браконьеры смеются, мы уезжаем, как оплеванные. Оказывается, это «надел» губернатора, а он даже на карте инструктажа его не указал. Да еще по приезду нам скандал устроили, обещали премии лишить. Как так можно? Кедрач ведь, его же и так мало осталось…»</w:t>
      </w:r>
    </w:p>
    <w:p>
      <w:pPr>
        <w:pStyle w:val="Normal"/>
        <w:ind w:left="1080" w:hanging="0"/>
        <w:rPr>
          <w:sz w:val="28"/>
          <w:szCs w:val="28"/>
        </w:rPr>
      </w:pPr>
      <w:r>
        <w:rPr>
          <w:sz w:val="28"/>
          <w:szCs w:val="28"/>
        </w:rPr>
        <w:t>В голосе следователя — искренняя обида и возмущение. Что меня радует — похоже, переживает он не из-за риска остаться без премии. Перенесенное унижение, искренние переживания жителя тех мест за природу своего края сломали броню привычки к коррупционному беспределу.</w:t>
      </w:r>
    </w:p>
    <w:p>
      <w:pPr>
        <w:pStyle w:val="Normal"/>
        <w:ind w:left="1080" w:hanging="0"/>
        <w:rPr>
          <w:sz w:val="28"/>
          <w:szCs w:val="28"/>
        </w:rPr>
      </w:pPr>
      <w:r>
        <w:rPr>
          <w:sz w:val="28"/>
          <w:szCs w:val="28"/>
        </w:rPr>
        <w:t>Мы обсуждаем причины происходящего, возможные варианты действий. Вижу — он это все уже продумывал не раз, сейчас просто выплеснулось наружу. Не исключаю — ждет, что я найду какое-то неожиданное решение.</w:t>
      </w:r>
    </w:p>
    <w:p>
      <w:pPr>
        <w:pStyle w:val="Normal"/>
        <w:ind w:left="1080" w:hanging="0"/>
        <w:rPr>
          <w:sz w:val="28"/>
          <w:szCs w:val="28"/>
        </w:rPr>
      </w:pPr>
      <w:r>
        <w:rPr>
          <w:sz w:val="28"/>
          <w:szCs w:val="28"/>
        </w:rPr>
        <w:t>К сожалению, таких решений у меня нет. Либо смириться и пользоваться благами, ощущая себя дерьмом, либо бороться, понимая, что дерьмом с головы до ног обольют тебя.</w:t>
      </w:r>
    </w:p>
    <w:p>
      <w:pPr>
        <w:pStyle w:val="Normal"/>
        <w:ind w:left="1080" w:hanging="0"/>
        <w:rPr>
          <w:sz w:val="28"/>
          <w:szCs w:val="28"/>
        </w:rPr>
      </w:pPr>
      <w:r>
        <w:rPr>
          <w:sz w:val="28"/>
          <w:szCs w:val="28"/>
        </w:rPr>
        <w:t>Таковы правила жизни системы.</w:t>
      </w:r>
    </w:p>
    <w:p>
      <w:pPr>
        <w:pStyle w:val="Normal"/>
        <w:ind w:left="1080" w:hanging="0"/>
        <w:rPr>
          <w:sz w:val="28"/>
          <w:szCs w:val="28"/>
        </w:rPr>
      </w:pPr>
      <w:r>
        <w:rPr>
          <w:sz w:val="28"/>
          <w:szCs w:val="28"/>
        </w:rPr>
        <w:t>Есть третий выход. Юрий Иванович им и воспользовался — подал заявление об увольнении. Только выход ли это? Важно и другое: так идет «отрицательный отбор». В системе постепенно остаются худшие: кому-то не хватает ума понять, кому-то не хватает совести — поняв, хотя бы отказаться от соучастия.</w:t>
      </w:r>
    </w:p>
    <w:p>
      <w:pPr>
        <w:pStyle w:val="Normal"/>
        <w:ind w:left="1080" w:hanging="0"/>
        <w:rPr>
          <w:sz w:val="28"/>
          <w:szCs w:val="28"/>
        </w:rPr>
      </w:pPr>
      <w:r>
        <w:rPr>
          <w:sz w:val="28"/>
          <w:szCs w:val="28"/>
        </w:rPr>
        <w:t>Дураки или подлецы — хорошенький материал для строительства государственной машины.</w:t>
      </w:r>
    </w:p>
    <w:p>
      <w:pPr>
        <w:pStyle w:val="Normal"/>
        <w:ind w:left="1080" w:hanging="0"/>
        <w:rPr>
          <w:sz w:val="28"/>
          <w:szCs w:val="28"/>
        </w:rPr>
      </w:pPr>
      <w:r>
        <w:rPr>
          <w:sz w:val="28"/>
          <w:szCs w:val="28"/>
        </w:rPr>
        <w:t>А ведь это — наше государство.</w:t>
      </w:r>
    </w:p>
    <w:p>
      <w:pPr>
        <w:pStyle w:val="Normal"/>
        <w:ind w:left="1080" w:hanging="0"/>
        <w:rPr>
          <w:sz w:val="28"/>
          <w:szCs w:val="28"/>
        </w:rPr>
      </w:pPr>
      <w:r>
        <w:rPr>
          <w:sz w:val="28"/>
          <w:szCs w:val="28"/>
        </w:rPr>
      </w:r>
    </w:p>
    <w:p>
      <w:pPr>
        <w:pStyle w:val="Normal"/>
        <w:ind w:left="1080" w:hanging="0"/>
        <w:rPr>
          <w:sz w:val="28"/>
          <w:szCs w:val="28"/>
        </w:rPr>
      </w:pPr>
      <w:r>
        <w:rPr>
          <w:sz w:val="28"/>
          <w:szCs w:val="28"/>
        </w:rPr>
        <w:t>____</w:t>
      </w:r>
    </w:p>
    <w:p>
      <w:pPr>
        <w:pStyle w:val="Normal"/>
        <w:ind w:left="1080" w:hanging="0"/>
        <w:rPr>
          <w:sz w:val="28"/>
          <w:szCs w:val="28"/>
        </w:rPr>
      </w:pPr>
      <w:r>
        <w:rPr>
          <w:sz w:val="28"/>
          <w:szCs w:val="28"/>
        </w:rPr>
        <w:t>* Имена и детали событий изменены.</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тукач</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2.03.2012</w:t>
      </w:r>
    </w:p>
    <w:p>
      <w:pPr>
        <w:pStyle w:val="Normal"/>
        <w:ind w:left="1080" w:hanging="0"/>
        <w:rPr>
          <w:sz w:val="28"/>
          <w:szCs w:val="28"/>
        </w:rPr>
      </w:pPr>
      <w:r>
        <w:rPr>
          <w:sz w:val="28"/>
          <w:szCs w:val="28"/>
        </w:rPr>
      </w:r>
    </w:p>
    <w:p>
      <w:pPr>
        <w:pStyle w:val="Normal"/>
        <w:ind w:left="1080" w:hanging="0"/>
        <w:rPr>
          <w:sz w:val="28"/>
          <w:szCs w:val="28"/>
        </w:rPr>
      </w:pPr>
      <w:r>
        <w:rPr>
          <w:sz w:val="28"/>
          <w:szCs w:val="28"/>
        </w:rPr>
        <w:t>Аркадий Бондарь – высокий молодой парень с широкой улыбкой на симпатичном лице. Подойдет к каждому новичку, потерянно сидящему на своей койке в адаптационном отряде. Затеет разговор о жизни, о деле, приведшем в зону…Только очень наивный человек поддержит беседу. Но поговорить хочется, и наивных – много.</w:t>
      </w:r>
    </w:p>
    <w:p>
      <w:pPr>
        <w:pStyle w:val="Normal"/>
        <w:ind w:left="1080" w:hanging="0"/>
        <w:rPr>
          <w:sz w:val="28"/>
          <w:szCs w:val="28"/>
        </w:rPr>
      </w:pPr>
      <w:r>
        <w:rPr>
          <w:sz w:val="28"/>
          <w:szCs w:val="28"/>
        </w:rPr>
        <w:t>Находящиеся в бараке арестанты неодобрительно посматривают на происходящее, но не вмешиваются.</w:t>
      </w:r>
    </w:p>
    <w:p>
      <w:pPr>
        <w:pStyle w:val="Normal"/>
        <w:ind w:left="1080" w:hanging="0"/>
        <w:rPr>
          <w:sz w:val="28"/>
          <w:szCs w:val="28"/>
        </w:rPr>
      </w:pPr>
      <w:r>
        <w:rPr>
          <w:sz w:val="28"/>
          <w:szCs w:val="28"/>
        </w:rPr>
        <w:t>Аркадий – «официальный» стукач, работает дневальным в оперативном отделе. То есть формально отвечает за чистоту и порядок в помещении. Однако на самом деле он занимается совсем другим. Он – «раскрутчик», то есть пытается выведать у вновь прибывших сведения о каких-либо преступлениях или сообщниках, которые сиделец утаил во время следствия.</w:t>
      </w:r>
    </w:p>
    <w:p>
      <w:pPr>
        <w:pStyle w:val="Normal"/>
        <w:ind w:left="1080" w:hanging="0"/>
        <w:rPr>
          <w:sz w:val="28"/>
          <w:szCs w:val="28"/>
        </w:rPr>
      </w:pPr>
      <w:r>
        <w:rPr>
          <w:sz w:val="28"/>
          <w:szCs w:val="28"/>
        </w:rPr>
        <w:t>Впрочем, и это совсем не основное. Главный «бизнес» - «запреты». Денежная купюра, игральные карты, свитер, утаенные во время обыска, превратятся для доверчивого обладателя в 15 суток карцера, а для Аркадия – в блок сигарет или разрешение носить запрещенный плеер.</w:t>
      </w:r>
    </w:p>
    <w:p>
      <w:pPr>
        <w:pStyle w:val="Normal"/>
        <w:ind w:left="1080" w:hanging="0"/>
        <w:rPr>
          <w:sz w:val="28"/>
          <w:szCs w:val="28"/>
        </w:rPr>
      </w:pPr>
      <w:r>
        <w:rPr>
          <w:sz w:val="28"/>
          <w:szCs w:val="28"/>
        </w:rPr>
        <w:t>Мешать ему рискованно: во время следующего планового обыска можешь неожиданно обнаружить те самые карты уже в своем бауле.</w:t>
      </w:r>
    </w:p>
    <w:p>
      <w:pPr>
        <w:pStyle w:val="Normal"/>
        <w:ind w:left="1080" w:hanging="0"/>
        <w:rPr>
          <w:sz w:val="28"/>
          <w:szCs w:val="28"/>
        </w:rPr>
      </w:pPr>
      <w:r>
        <w:rPr>
          <w:sz w:val="28"/>
          <w:szCs w:val="28"/>
        </w:rPr>
        <w:t>Поэтому все молчат, бросая весьма выразительные взгляды. Опытный арестант – поймет. Неопытный…Ну что же, такая у него судьба. Позже, уже познакомившись, поняв, кто есть кто, - обсудят, покажут еще трех стукачей, несколько более «тайных»…</w:t>
      </w:r>
    </w:p>
    <w:p>
      <w:pPr>
        <w:pStyle w:val="Normal"/>
        <w:ind w:left="1080" w:hanging="0"/>
        <w:rPr>
          <w:sz w:val="28"/>
          <w:szCs w:val="28"/>
        </w:rPr>
      </w:pPr>
      <w:r>
        <w:rPr>
          <w:sz w:val="28"/>
          <w:szCs w:val="28"/>
        </w:rPr>
        <w:t>Но пока Бондарь сыто отваливается от жертвы. Есть! Что-то ухватил, пиявец. Сейчас побежит стучать. Так и есть, побежал…</w:t>
      </w:r>
    </w:p>
    <w:p>
      <w:pPr>
        <w:pStyle w:val="Normal"/>
        <w:ind w:left="1080" w:hanging="0"/>
        <w:rPr>
          <w:sz w:val="28"/>
          <w:szCs w:val="28"/>
        </w:rPr>
      </w:pPr>
      <w:r>
        <w:rPr>
          <w:sz w:val="28"/>
          <w:szCs w:val="28"/>
        </w:rPr>
        <w:t>Впрочем, за небольшую мзду Аркадий вынесет что попросишь из комнаты свиданий или даже выкупит о оперов отобранное.</w:t>
      </w:r>
    </w:p>
    <w:p>
      <w:pPr>
        <w:pStyle w:val="Normal"/>
        <w:ind w:left="1080" w:hanging="0"/>
        <w:rPr>
          <w:sz w:val="28"/>
          <w:szCs w:val="28"/>
        </w:rPr>
      </w:pPr>
      <w:r>
        <w:rPr>
          <w:sz w:val="28"/>
          <w:szCs w:val="28"/>
        </w:rPr>
        <w:t>Меня стукач обычно избегает. Но вот – вижу, о чем-то шепчется с соседом. Сосед подходит ко мне.</w:t>
      </w:r>
    </w:p>
    <w:p>
      <w:pPr>
        <w:pStyle w:val="Normal"/>
        <w:ind w:left="1080" w:hanging="0"/>
        <w:rPr>
          <w:sz w:val="28"/>
          <w:szCs w:val="28"/>
        </w:rPr>
      </w:pPr>
      <w:r>
        <w:rPr>
          <w:sz w:val="28"/>
          <w:szCs w:val="28"/>
        </w:rPr>
        <w:t>- Борисыч, как пишется слово «дискредитирует»?</w:t>
      </w:r>
    </w:p>
    <w:p>
      <w:pPr>
        <w:pStyle w:val="Normal"/>
        <w:ind w:left="1080" w:hanging="0"/>
        <w:rPr>
          <w:sz w:val="28"/>
          <w:szCs w:val="28"/>
        </w:rPr>
      </w:pPr>
      <w:r>
        <w:rPr>
          <w:sz w:val="28"/>
          <w:szCs w:val="28"/>
        </w:rPr>
        <w:t>- Зачем тебе?</w:t>
      </w:r>
    </w:p>
    <w:p>
      <w:pPr>
        <w:pStyle w:val="Normal"/>
        <w:ind w:left="1080" w:hanging="0"/>
        <w:rPr>
          <w:sz w:val="28"/>
          <w:szCs w:val="28"/>
        </w:rPr>
      </w:pPr>
      <w:r>
        <w:rPr>
          <w:sz w:val="28"/>
          <w:szCs w:val="28"/>
        </w:rPr>
        <w:t>- Бондарь спрашивает.</w:t>
      </w:r>
    </w:p>
    <w:p>
      <w:pPr>
        <w:pStyle w:val="Normal"/>
        <w:ind w:left="1080" w:hanging="0"/>
        <w:rPr>
          <w:sz w:val="28"/>
          <w:szCs w:val="28"/>
        </w:rPr>
      </w:pPr>
      <w:r>
        <w:rPr>
          <w:sz w:val="28"/>
          <w:szCs w:val="28"/>
        </w:rPr>
        <w:t>- Бондарь, подойди.</w:t>
      </w:r>
    </w:p>
    <w:p>
      <w:pPr>
        <w:pStyle w:val="Normal"/>
        <w:ind w:left="1080" w:hanging="0"/>
        <w:rPr>
          <w:sz w:val="28"/>
          <w:szCs w:val="28"/>
        </w:rPr>
      </w:pPr>
      <w:r>
        <w:rPr>
          <w:sz w:val="28"/>
          <w:szCs w:val="28"/>
        </w:rPr>
        <w:t>Подходит. Прячет глаза. Откровенно побаивается. Ему скоро на УДО и ссориться со мной «не с руки».</w:t>
      </w:r>
    </w:p>
    <w:p>
      <w:pPr>
        <w:pStyle w:val="Normal"/>
        <w:ind w:left="1080" w:hanging="0"/>
        <w:rPr>
          <w:sz w:val="28"/>
          <w:szCs w:val="28"/>
        </w:rPr>
      </w:pPr>
      <w:r>
        <w:rPr>
          <w:sz w:val="28"/>
          <w:szCs w:val="28"/>
        </w:rPr>
        <w:t>- Зачем?</w:t>
      </w:r>
    </w:p>
    <w:p>
      <w:pPr>
        <w:pStyle w:val="Normal"/>
        <w:ind w:left="1080" w:hanging="0"/>
        <w:rPr>
          <w:sz w:val="28"/>
          <w:szCs w:val="28"/>
        </w:rPr>
      </w:pPr>
      <w:r>
        <w:rPr>
          <w:sz w:val="28"/>
          <w:szCs w:val="28"/>
        </w:rPr>
      </w:r>
    </w:p>
    <w:p>
      <w:pPr>
        <w:pStyle w:val="Normal"/>
        <w:ind w:left="1440" w:hanging="0"/>
        <w:rPr>
          <w:sz w:val="28"/>
          <w:szCs w:val="28"/>
        </w:rPr>
      </w:pPr>
      <w:r>
        <w:rPr>
          <w:sz w:val="28"/>
          <w:szCs w:val="28"/>
        </w:rPr>
        <w:t>- Опер</w:t>
      </w:r>
    </w:p>
    <w:p>
      <w:pPr>
        <w:pStyle w:val="Normal"/>
        <w:ind w:left="1440" w:hanging="0"/>
        <w:rPr>
          <w:sz w:val="28"/>
          <w:szCs w:val="28"/>
        </w:rPr>
      </w:pPr>
      <w:r>
        <w:rPr>
          <w:sz w:val="28"/>
          <w:szCs w:val="28"/>
        </w:rPr>
        <w:t>а</w:t>
      </w:r>
    </w:p>
    <w:p>
      <w:pPr>
        <w:pStyle w:val="Normal"/>
        <w:ind w:left="1440" w:hanging="0"/>
        <w:rPr>
          <w:sz w:val="28"/>
          <w:szCs w:val="28"/>
        </w:rPr>
      </w:pPr>
      <w:r>
        <w:rPr>
          <w:sz w:val="28"/>
          <w:szCs w:val="28"/>
        </w:rPr>
        <w:t>попросили.</w:t>
      </w:r>
    </w:p>
    <w:p>
      <w:pPr>
        <w:pStyle w:val="Normal"/>
        <w:ind w:left="1080" w:hanging="0"/>
        <w:rPr>
          <w:sz w:val="28"/>
          <w:szCs w:val="28"/>
        </w:rPr>
      </w:pPr>
      <w:r>
        <w:rPr>
          <w:sz w:val="28"/>
          <w:szCs w:val="28"/>
        </w:rPr>
      </w:r>
    </w:p>
    <w:p>
      <w:pPr>
        <w:pStyle w:val="Normal"/>
        <w:ind w:left="1080" w:hanging="0"/>
        <w:rPr>
          <w:sz w:val="28"/>
          <w:szCs w:val="28"/>
        </w:rPr>
      </w:pPr>
      <w:r>
        <w:rPr>
          <w:sz w:val="28"/>
          <w:szCs w:val="28"/>
        </w:rPr>
        <w:t>- Что попросили?</w:t>
      </w:r>
    </w:p>
    <w:p>
      <w:pPr>
        <w:pStyle w:val="Normal"/>
        <w:ind w:left="1080" w:hanging="0"/>
        <w:rPr>
          <w:sz w:val="28"/>
          <w:szCs w:val="28"/>
        </w:rPr>
      </w:pPr>
      <w:r>
        <w:rPr>
          <w:sz w:val="28"/>
          <w:szCs w:val="28"/>
        </w:rPr>
      </w:r>
    </w:p>
    <w:p>
      <w:pPr>
        <w:pStyle w:val="Normal"/>
        <w:ind w:left="1440" w:hanging="0"/>
        <w:rPr>
          <w:sz w:val="28"/>
          <w:szCs w:val="28"/>
        </w:rPr>
      </w:pPr>
      <w:r>
        <w:rPr>
          <w:sz w:val="28"/>
          <w:szCs w:val="28"/>
        </w:rPr>
        <w:t>- Написать, что вы дискредитируете администрацию. А я сл</w:t>
      </w:r>
    </w:p>
    <w:p>
      <w:pPr>
        <w:pStyle w:val="Normal"/>
        <w:ind w:left="1440" w:hanging="0"/>
        <w:rPr>
          <w:sz w:val="28"/>
          <w:szCs w:val="28"/>
        </w:rPr>
      </w:pPr>
      <w:r>
        <w:rPr>
          <w:sz w:val="28"/>
          <w:szCs w:val="28"/>
        </w:rPr>
        <w:t>о</w:t>
      </w:r>
    </w:p>
    <w:p>
      <w:pPr>
        <w:pStyle w:val="Normal"/>
        <w:ind w:left="1440" w:hanging="0"/>
        <w:rPr>
          <w:sz w:val="28"/>
          <w:szCs w:val="28"/>
        </w:rPr>
      </w:pPr>
      <w:r>
        <w:rPr>
          <w:sz w:val="28"/>
          <w:szCs w:val="28"/>
        </w:rPr>
        <w:t>ва не знаю.</w:t>
      </w:r>
    </w:p>
    <w:p>
      <w:pPr>
        <w:pStyle w:val="Normal"/>
        <w:ind w:left="1080" w:hanging="0"/>
        <w:rPr>
          <w:sz w:val="28"/>
          <w:szCs w:val="28"/>
        </w:rPr>
      </w:pPr>
      <w:r>
        <w:rPr>
          <w:sz w:val="28"/>
          <w:szCs w:val="28"/>
        </w:rPr>
      </w:r>
    </w:p>
    <w:p>
      <w:pPr>
        <w:pStyle w:val="Normal"/>
        <w:ind w:left="1080" w:hanging="0"/>
        <w:rPr>
          <w:sz w:val="28"/>
          <w:szCs w:val="28"/>
        </w:rPr>
      </w:pPr>
      <w:r>
        <w:rPr>
          <w:sz w:val="28"/>
          <w:szCs w:val="28"/>
        </w:rPr>
        <w:t>- Уйди с глаз.</w:t>
      </w:r>
    </w:p>
    <w:p>
      <w:pPr>
        <w:pStyle w:val="Normal"/>
        <w:ind w:left="1080" w:hanging="0"/>
        <w:rPr>
          <w:sz w:val="28"/>
          <w:szCs w:val="28"/>
        </w:rPr>
      </w:pPr>
      <w:r>
        <w:rPr>
          <w:sz w:val="28"/>
          <w:szCs w:val="28"/>
        </w:rPr>
        <w:t>Вечером захожу к операм.</w:t>
      </w:r>
    </w:p>
    <w:p>
      <w:pPr>
        <w:pStyle w:val="Normal"/>
        <w:ind w:left="1080" w:hanging="0"/>
        <w:rPr>
          <w:sz w:val="28"/>
          <w:szCs w:val="28"/>
        </w:rPr>
      </w:pPr>
      <w:r>
        <w:rPr>
          <w:sz w:val="28"/>
          <w:szCs w:val="28"/>
        </w:rPr>
        <w:t>- Вы хоть бы думали, кому и что поручаете.</w:t>
      </w:r>
    </w:p>
    <w:p>
      <w:pPr>
        <w:pStyle w:val="Normal"/>
        <w:ind w:left="1080" w:hanging="0"/>
        <w:rPr>
          <w:sz w:val="28"/>
          <w:szCs w:val="28"/>
        </w:rPr>
      </w:pPr>
      <w:r>
        <w:rPr>
          <w:sz w:val="28"/>
          <w:szCs w:val="28"/>
        </w:rPr>
        <w:t>- Ну вы же знаете, Михаил Борисович, что за контингент, - ничуть не смущаются они. – Работать не с кем.</w:t>
      </w:r>
    </w:p>
    <w:p>
      <w:pPr>
        <w:pStyle w:val="Normal"/>
        <w:ind w:left="1080" w:hanging="0"/>
        <w:rPr>
          <w:sz w:val="28"/>
          <w:szCs w:val="28"/>
        </w:rPr>
      </w:pPr>
      <w:r>
        <w:rPr>
          <w:sz w:val="28"/>
          <w:szCs w:val="28"/>
        </w:rPr>
        <w:t>Расходимся шуточками. Этот раунд – за мной. Впрочем, они не спешат.</w:t>
      </w:r>
    </w:p>
    <w:p>
      <w:pPr>
        <w:pStyle w:val="Normal"/>
        <w:ind w:left="1080" w:hanging="0"/>
        <w:rPr>
          <w:sz w:val="28"/>
          <w:szCs w:val="28"/>
        </w:rPr>
      </w:pPr>
      <w:r>
        <w:rPr>
          <w:sz w:val="28"/>
          <w:szCs w:val="28"/>
        </w:rPr>
        <w:t>Стукачество для русского человека – дело предельно аморальное. Мы не немцы и не американцы, у которых «сообщить властям» - святое. У нас стукачи загубили миллионы невинных жизней. Почти в каждой семье – свой репрессированный. Ненависть к доносчикам – застарелая и не всегда осознаваемая. Как угли, чуть подернутые пеплом, подуй – и полыхнет…</w:t>
      </w:r>
    </w:p>
    <w:p>
      <w:pPr>
        <w:pStyle w:val="Normal"/>
        <w:ind w:left="1080" w:hanging="0"/>
        <w:rPr>
          <w:sz w:val="28"/>
          <w:szCs w:val="28"/>
        </w:rPr>
      </w:pPr>
      <w:r>
        <w:rPr>
          <w:sz w:val="28"/>
          <w:szCs w:val="28"/>
        </w:rPr>
        <w:t>В зонах же такое поведение пытаются сделать нормой. Где-то получается лучше, где-то хуже. Для администрации подобные люди полезны. Но как им жить на свободе? С внутренними ценностями, неприемлемыми для общества…</w:t>
      </w:r>
    </w:p>
    <w:p>
      <w:pPr>
        <w:pStyle w:val="Normal"/>
        <w:ind w:left="1080" w:hanging="0"/>
        <w:rPr>
          <w:sz w:val="28"/>
          <w:szCs w:val="28"/>
        </w:rPr>
      </w:pPr>
      <w:r>
        <w:rPr>
          <w:sz w:val="28"/>
          <w:szCs w:val="28"/>
        </w:rPr>
        <w:t>Мы все понимаем: иногда сообщить об увиденном нужно для нашей общей безопасности, иногда – для того, чтобы восторжествовала справедливость.</w:t>
      </w:r>
    </w:p>
    <w:p>
      <w:pPr>
        <w:pStyle w:val="Normal"/>
        <w:ind w:left="1080" w:hanging="0"/>
        <w:rPr>
          <w:sz w:val="28"/>
          <w:szCs w:val="28"/>
        </w:rPr>
      </w:pPr>
      <w:r>
        <w:rPr>
          <w:sz w:val="28"/>
          <w:szCs w:val="28"/>
        </w:rPr>
        <w:t>Но донести ради подачки – хуже, чем украсть. Брезгливое презрение окружающих – вот награда стукачу в России.</w:t>
      </w:r>
    </w:p>
    <w:p>
      <w:pPr>
        <w:pStyle w:val="Normal"/>
        <w:ind w:left="1080" w:hanging="0"/>
        <w:rPr>
          <w:sz w:val="28"/>
          <w:szCs w:val="28"/>
        </w:rPr>
      </w:pPr>
      <w:r>
        <w:rPr>
          <w:sz w:val="28"/>
          <w:szCs w:val="28"/>
        </w:rPr>
        <w:t>И знаете, я очень рад, что моя страна пока такая.</w:t>
      </w:r>
    </w:p>
    <w:p>
      <w:pPr>
        <w:pStyle w:val="Normal"/>
        <w:ind w:left="1080" w:hanging="0"/>
        <w:rPr>
          <w:sz w:val="28"/>
          <w:szCs w:val="28"/>
        </w:rPr>
      </w:pPr>
      <w:r>
        <w:rPr>
          <w:sz w:val="28"/>
          <w:szCs w:val="28"/>
        </w:rPr>
        <w:t>А Бондарь? О Бондаре я еще раз услышал через два года, в Чите. За это время он вышел на свободу и уже опять сел. Его привезли за 650 км из лагеря для участия в суде – давать показания против меня. Удивительно, но в зале суда он так и не появился.</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Бомж</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21-27.05.2012</w:t>
      </w:r>
    </w:p>
    <w:p>
      <w:pPr>
        <w:pStyle w:val="Normal"/>
        <w:ind w:left="1080" w:hanging="0"/>
        <w:rPr>
          <w:sz w:val="28"/>
          <w:szCs w:val="28"/>
        </w:rPr>
      </w:pPr>
      <w:r>
        <w:rPr>
          <w:sz w:val="28"/>
          <w:szCs w:val="28"/>
        </w:rPr>
      </w:r>
    </w:p>
    <w:p>
      <w:pPr>
        <w:pStyle w:val="Normal"/>
        <w:ind w:left="1080" w:hanging="0"/>
        <w:rPr>
          <w:sz w:val="28"/>
          <w:szCs w:val="28"/>
        </w:rPr>
      </w:pPr>
      <w:r>
        <w:rPr>
          <w:sz w:val="28"/>
          <w:szCs w:val="28"/>
        </w:rPr>
        <w:t>Его привели и втолкнули в камеру, страшноватого своим землистым цветом лица, черными, несмотря на санобработку, руками и как-то равномерно стоящими по всему лицу и голове зарослями волос. Глаз разглядеть было невозможно – они заплыли то ли от побоев, то ли от побоев и похмелья. На первый взгляд, новому соседу было лет 60-65. Он, шаркая и озираясь, проплелся к койке, куда ему ткнул один из нас.</w:t>
      </w:r>
    </w:p>
    <w:p>
      <w:pPr>
        <w:pStyle w:val="Normal"/>
        <w:ind w:left="1080" w:hanging="0"/>
        <w:rPr>
          <w:sz w:val="28"/>
          <w:szCs w:val="28"/>
        </w:rPr>
      </w:pPr>
      <w:r>
        <w:rPr>
          <w:sz w:val="28"/>
          <w:szCs w:val="28"/>
        </w:rPr>
        <w:t>Дед развернул матрац, упал на него и затих практически на двое суток, вставая лишь на проверку и в туалет. Его не беспокоили. На третьи сутки наконец встал и - за баландой. Здесь мы попытались разговорить, но из невнятных ответов ничего не поняли, кроме статьи – хулиганка. Все обычно.</w:t>
      </w:r>
    </w:p>
    <w:p>
      <w:pPr>
        <w:pStyle w:val="Normal"/>
        <w:ind w:left="1080" w:hanging="0"/>
        <w:rPr>
          <w:sz w:val="28"/>
          <w:szCs w:val="28"/>
        </w:rPr>
      </w:pPr>
      <w:r>
        <w:rPr>
          <w:sz w:val="28"/>
          <w:szCs w:val="28"/>
        </w:rPr>
        <w:t>Традиционно наплевав на человеконенавистнический запрет ФСИНа делиться, нашли спортивные штаны, куртку, белье, бритву, подбросили к тюремной баланде еды из передач и забыли о старике. У всех свои дела – камера большая.</w:t>
      </w:r>
    </w:p>
    <w:p>
      <w:pPr>
        <w:pStyle w:val="Normal"/>
        <w:ind w:left="1080" w:hanging="0"/>
        <w:rPr>
          <w:sz w:val="28"/>
          <w:szCs w:val="28"/>
        </w:rPr>
      </w:pPr>
      <w:r>
        <w:rPr>
          <w:sz w:val="28"/>
          <w:szCs w:val="28"/>
        </w:rPr>
        <w:t>Прошла еще неделя. Вернувшись со встречи с адвокатами, вижу новичка - явно битого жизнью, но вполне крепкого мужика моих лет, который возится с нашим телевизором, сняв с него заднюю панель. Мне стало нехорошо: телевизор в этой камере практически ничего не показывал, но новости можно было слушать, а новости для меня – жизнь.</w:t>
      </w:r>
    </w:p>
    <w:p>
      <w:pPr>
        <w:pStyle w:val="Normal"/>
        <w:ind w:left="1080" w:hanging="0"/>
        <w:rPr>
          <w:sz w:val="28"/>
          <w:szCs w:val="28"/>
        </w:rPr>
      </w:pPr>
      <w:r>
        <w:rPr>
          <w:sz w:val="28"/>
          <w:szCs w:val="28"/>
        </w:rPr>
        <w:t>Кто это? - проскрипел я.</w:t>
      </w:r>
    </w:p>
    <w:p>
      <w:pPr>
        <w:pStyle w:val="Normal"/>
        <w:ind w:left="1080" w:hanging="0"/>
        <w:rPr>
          <w:sz w:val="28"/>
          <w:szCs w:val="28"/>
        </w:rPr>
      </w:pPr>
      <w:r>
        <w:rPr>
          <w:sz w:val="28"/>
          <w:szCs w:val="28"/>
        </w:rPr>
        <w:t>Знакомьтесь, это Валентин Иванович, - подсказали коллеги. - Старика помнишь? Это он. Он радиотехник. Обещает починить.</w:t>
      </w:r>
    </w:p>
    <w:p>
      <w:pPr>
        <w:pStyle w:val="Normal"/>
        <w:ind w:left="1080" w:hanging="0"/>
        <w:rPr>
          <w:sz w:val="28"/>
          <w:szCs w:val="28"/>
        </w:rPr>
      </w:pPr>
      <w:r>
        <w:rPr>
          <w:sz w:val="28"/>
          <w:szCs w:val="28"/>
        </w:rPr>
        <w:t>Валентин Иванович, не оборачиваясь, покивал головой, продолжая орудовать заточенной ложкой и скрепками.</w:t>
      </w:r>
    </w:p>
    <w:p>
      <w:pPr>
        <w:pStyle w:val="Normal"/>
        <w:ind w:left="1080" w:hanging="0"/>
        <w:rPr>
          <w:sz w:val="28"/>
          <w:szCs w:val="28"/>
        </w:rPr>
      </w:pPr>
      <w:r>
        <w:rPr>
          <w:sz w:val="28"/>
          <w:szCs w:val="28"/>
        </w:rPr>
        <w:t>Спустя несколько дней мы разговорились. История обычная: сын погиб, жена умерла, сильно запил, ушлые соседи выкинули из квартиры, бомжевал почти год, подрался – забрали. Позже я посмотрел дело – то же самое, но канцелярским языком.</w:t>
      </w:r>
    </w:p>
    <w:p>
      <w:pPr>
        <w:pStyle w:val="Normal"/>
        <w:ind w:left="1080" w:hanging="0"/>
        <w:rPr>
          <w:sz w:val="28"/>
          <w:szCs w:val="28"/>
        </w:rPr>
      </w:pPr>
      <w:r>
        <w:rPr>
          <w:sz w:val="28"/>
          <w:szCs w:val="28"/>
        </w:rPr>
        <w:t>Он оказался приятным в общении, хотя у нас было совсем немного времени: судебные дела, необходимость читать огромное количество документов не оставляли больших «окон». Он тоже все время что-то делал, поправлял, обустраивал. Камера явно заменила ему потерянный дом. А когда во время моей голодовки администрация попыталась заставить его подписать лживую бумажку, будто никакой голодовки не было, - он, как и остальные сокамерники, отказался, несмотря на немалое давление.</w:t>
      </w:r>
    </w:p>
    <w:p>
      <w:pPr>
        <w:pStyle w:val="Normal"/>
        <w:ind w:left="1080" w:hanging="0"/>
        <w:rPr>
          <w:sz w:val="28"/>
          <w:szCs w:val="28"/>
        </w:rPr>
      </w:pPr>
      <w:r>
        <w:rPr>
          <w:sz w:val="28"/>
          <w:szCs w:val="28"/>
        </w:rPr>
        <w:t>Однако той воли, той готовности к борьбе за свою судьбу, которая необходима, чтобы «выплыть» в нашем нынешнем жестоком мире, у него явно не было. Будущая судьба легко читалась: тюрьма – улица – тюрьма - смерть под забором от холода или сердечного приступа.</w:t>
      </w:r>
    </w:p>
    <w:p>
      <w:pPr>
        <w:pStyle w:val="Normal"/>
        <w:ind w:left="1080" w:hanging="0"/>
        <w:rPr>
          <w:sz w:val="28"/>
          <w:szCs w:val="28"/>
        </w:rPr>
      </w:pPr>
      <w:r>
        <w:rPr>
          <w:sz w:val="28"/>
          <w:szCs w:val="28"/>
        </w:rPr>
        <w:t>Как много за прошедшие годы я видел таких лиц, как часто слышал про тех, кто уже ушел…</w:t>
      </w:r>
    </w:p>
    <w:p>
      <w:pPr>
        <w:pStyle w:val="Normal"/>
        <w:ind w:left="1080" w:hanging="0"/>
        <w:rPr>
          <w:sz w:val="28"/>
          <w:szCs w:val="28"/>
        </w:rPr>
      </w:pPr>
      <w:r>
        <w:rPr>
          <w:sz w:val="28"/>
          <w:szCs w:val="28"/>
        </w:rPr>
        <w:t>Люди, может, нам стоит сделать наш мир чуть менее жестоким? Ведь этим людям надо совсем немного помочь…</w:t>
      </w:r>
    </w:p>
    <w:p>
      <w:pPr>
        <w:pStyle w:val="Normal"/>
        <w:ind w:left="1080" w:hanging="0"/>
        <w:rPr>
          <w:sz w:val="28"/>
          <w:szCs w:val="28"/>
        </w:rPr>
      </w:pPr>
      <w:r>
        <w:rPr>
          <w:sz w:val="28"/>
          <w:szCs w:val="28"/>
        </w:rPr>
        <w:t>Вскоре меня вызвал начальник тюрьмы «поговорить», а когда я вернулся – в камере никого. Мне дали 15 минут, чтобы собраться на этап.</w:t>
      </w:r>
    </w:p>
    <w:p>
      <w:pPr>
        <w:pStyle w:val="Normal"/>
        <w:ind w:left="1080" w:hanging="0"/>
        <w:rPr>
          <w:sz w:val="28"/>
          <w:szCs w:val="28"/>
        </w:rPr>
      </w:pPr>
      <w:r>
        <w:rPr>
          <w:sz w:val="28"/>
          <w:szCs w:val="28"/>
        </w:rPr>
        <w:t>Я уезжал, не попрощавшись, но посмотрев последние новости РЕН ТВ по неплохо работавшему телевизору.</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биженны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3-29.08.2012</w:t>
      </w:r>
    </w:p>
    <w:p>
      <w:pPr>
        <w:pStyle w:val="Normal"/>
        <w:ind w:left="1080" w:hanging="0"/>
        <w:rPr>
          <w:sz w:val="28"/>
          <w:szCs w:val="28"/>
        </w:rPr>
      </w:pPr>
      <w:r>
        <w:rPr>
          <w:sz w:val="28"/>
          <w:szCs w:val="28"/>
        </w:rPr>
      </w:r>
    </w:p>
    <w:p>
      <w:pPr>
        <w:pStyle w:val="Normal"/>
        <w:ind w:left="1080" w:hanging="0"/>
        <w:rPr>
          <w:sz w:val="28"/>
          <w:szCs w:val="28"/>
        </w:rPr>
      </w:pPr>
      <w:r>
        <w:rPr>
          <w:sz w:val="28"/>
          <w:szCs w:val="28"/>
        </w:rPr>
        <w:t>В тюрьме их еще зовут «неформалами», «опущенными» и кучей других, менее пристойно звучащих наименований. Они — тюремная «каста неприкасаемых», с кем нельзя сидеть за одним столом, есть из одной посуды, пользоваться одними вещами и т.д. Их слово не имеет веса при «разборках» внутри тюремного коллектива, то есть на защиту им рассчитывать не приходится.</w:t>
      </w:r>
    </w:p>
    <w:p>
      <w:pPr>
        <w:pStyle w:val="Normal"/>
        <w:ind w:left="1080" w:hanging="0"/>
        <w:rPr>
          <w:sz w:val="28"/>
          <w:szCs w:val="28"/>
        </w:rPr>
      </w:pPr>
      <w:r>
        <w:rPr>
          <w:sz w:val="28"/>
          <w:szCs w:val="28"/>
        </w:rPr>
        <w:t>Сегодня, к счастью, эти «понятия» постепенно размываются, но многое остается по-прежнему. Тюрьма очень консервативна.</w:t>
      </w:r>
    </w:p>
    <w:p>
      <w:pPr>
        <w:pStyle w:val="Normal"/>
        <w:ind w:left="1080" w:hanging="0"/>
        <w:rPr>
          <w:sz w:val="28"/>
          <w:szCs w:val="28"/>
        </w:rPr>
      </w:pPr>
      <w:r>
        <w:rPr>
          <w:sz w:val="28"/>
          <w:szCs w:val="28"/>
        </w:rPr>
        <w:t>На свободе считают, что в таком положении оказываются только гомосексуалисты и люди, совершившие самые отвратительные преступления типа изнасилований, нападений на детей и т.п.</w:t>
      </w:r>
    </w:p>
    <w:p>
      <w:pPr>
        <w:pStyle w:val="Normal"/>
        <w:ind w:left="1080" w:hanging="0"/>
        <w:rPr>
          <w:sz w:val="28"/>
          <w:szCs w:val="28"/>
        </w:rPr>
      </w:pPr>
      <w:r>
        <w:rPr>
          <w:sz w:val="28"/>
          <w:szCs w:val="28"/>
        </w:rPr>
        <w:t>Это давно не так. Судам уже никто не верит, и любой человек может объяснить свой приговор чьим-то обычным коммерческим интересом. Проверить удается не всегда, а доля действительно «коммерческих» решений велика.</w:t>
      </w:r>
    </w:p>
    <w:p>
      <w:pPr>
        <w:pStyle w:val="Normal"/>
        <w:ind w:left="1080" w:hanging="0"/>
        <w:rPr>
          <w:sz w:val="28"/>
          <w:szCs w:val="28"/>
        </w:rPr>
      </w:pPr>
      <w:r>
        <w:rPr>
          <w:sz w:val="28"/>
          <w:szCs w:val="28"/>
        </w:rPr>
        <w:t>Реальных гомосексуалистов в тюрьме немного, так что в категории «обиженных», как правило, оказываются те, кто не способен за себя постоять, проявил слабость. Их и заставляют выполнять разную неприятную работу.</w:t>
      </w:r>
    </w:p>
    <w:p>
      <w:pPr>
        <w:pStyle w:val="Normal"/>
        <w:ind w:left="1080" w:hanging="0"/>
        <w:rPr>
          <w:sz w:val="28"/>
          <w:szCs w:val="28"/>
        </w:rPr>
      </w:pPr>
      <w:r>
        <w:rPr>
          <w:sz w:val="28"/>
          <w:szCs w:val="28"/>
        </w:rPr>
        <w:t>Но бывает иначе.</w:t>
      </w:r>
    </w:p>
    <w:p>
      <w:pPr>
        <w:pStyle w:val="Normal"/>
        <w:ind w:left="1080" w:hanging="0"/>
        <w:rPr>
          <w:sz w:val="28"/>
          <w:szCs w:val="28"/>
        </w:rPr>
      </w:pPr>
      <w:r>
        <w:rPr>
          <w:sz w:val="28"/>
          <w:szCs w:val="28"/>
        </w:rPr>
        <w:t>Остап* — один из десятка «обиженных», живших в нашем бараке. Барак — одно большое общее помещение, так что все и всё на виду. Этот паренек ничем особым не отличался. Небольшого роста, спокойный, он, как и все остальные члены его «касты», занимался уборкой, выносил мусор, стирал чужие вещи. Впрочем, сегодня за такие услуги положено платить чаем, сигаретами и другими мелочами.</w:t>
      </w:r>
    </w:p>
    <w:p>
      <w:pPr>
        <w:pStyle w:val="Normal"/>
        <w:ind w:left="1080" w:hanging="0"/>
        <w:rPr>
          <w:sz w:val="28"/>
          <w:szCs w:val="28"/>
        </w:rPr>
      </w:pPr>
      <w:r>
        <w:rPr>
          <w:sz w:val="28"/>
          <w:szCs w:val="28"/>
        </w:rPr>
        <w:t>Как кто угодил в подобное положение — интересоваться не принято.</w:t>
      </w:r>
    </w:p>
    <w:p>
      <w:pPr>
        <w:pStyle w:val="Normal"/>
        <w:ind w:left="1080" w:hanging="0"/>
        <w:rPr>
          <w:sz w:val="28"/>
          <w:szCs w:val="28"/>
        </w:rPr>
      </w:pPr>
      <w:r>
        <w:rPr>
          <w:sz w:val="28"/>
          <w:szCs w:val="28"/>
        </w:rPr>
        <w:t>Уважающие себя арестанты стараются с «обиженными» общаться ровно, без хамства, но вот люди ущемленные, амбициозные часто стремятся самоутвердиться за счет этой беззащитной категории.</w:t>
      </w:r>
    </w:p>
    <w:p>
      <w:pPr>
        <w:pStyle w:val="Normal"/>
        <w:ind w:left="1080" w:hanging="0"/>
        <w:rPr>
          <w:sz w:val="28"/>
          <w:szCs w:val="28"/>
        </w:rPr>
      </w:pPr>
      <w:r>
        <w:rPr>
          <w:sz w:val="28"/>
          <w:szCs w:val="28"/>
        </w:rPr>
        <w:t>Остап возился под койкой, когда проходивший мимо хулиганистый парень демонстративно похлопал его ниже пояса, сопроводив крайне оскорбительное действие не менее оскорбительным комментарием.</w:t>
      </w:r>
    </w:p>
    <w:p>
      <w:pPr>
        <w:pStyle w:val="Normal"/>
        <w:ind w:left="1080" w:hanging="0"/>
        <w:rPr>
          <w:sz w:val="28"/>
          <w:szCs w:val="28"/>
        </w:rPr>
      </w:pPr>
      <w:r>
        <w:rPr>
          <w:sz w:val="28"/>
          <w:szCs w:val="28"/>
        </w:rPr>
        <w:t>Ситуация обычная, и, как правило, «обиженные» терпят. Вот и Остап, не разгибаясь и что-то тихонько бормоча, медленно двинулся в ближайший угол.</w:t>
      </w:r>
    </w:p>
    <w:p>
      <w:pPr>
        <w:pStyle w:val="Normal"/>
        <w:ind w:left="1080" w:hanging="0"/>
        <w:rPr>
          <w:sz w:val="28"/>
          <w:szCs w:val="28"/>
        </w:rPr>
      </w:pPr>
      <w:r>
        <w:rPr>
          <w:sz w:val="28"/>
          <w:szCs w:val="28"/>
        </w:rPr>
        <w:t>Стоявшие поодаль шавки захихикали. Ведь только находясь совсем близко, можно было расслышать, что именно бормочет Остап. А бормотал он одно слово — убью.</w:t>
      </w:r>
    </w:p>
    <w:p>
      <w:pPr>
        <w:pStyle w:val="Normal"/>
        <w:ind w:left="1080" w:hanging="0"/>
        <w:rPr>
          <w:sz w:val="28"/>
          <w:szCs w:val="28"/>
        </w:rPr>
      </w:pPr>
      <w:r>
        <w:rPr>
          <w:sz w:val="28"/>
          <w:szCs w:val="28"/>
        </w:rPr>
        <w:t>Когда через полминуты Остап распрямился, в его руке оказалась вынутая откуда-то чудовищная «заточка» — 30-сантиметровый кусок остро, как кинжал, заточенного напильника.</w:t>
      </w:r>
    </w:p>
    <w:p>
      <w:pPr>
        <w:pStyle w:val="Normal"/>
        <w:ind w:left="1080" w:hanging="0"/>
        <w:rPr>
          <w:sz w:val="28"/>
          <w:szCs w:val="28"/>
        </w:rPr>
      </w:pPr>
      <w:r>
        <w:rPr>
          <w:sz w:val="28"/>
          <w:szCs w:val="28"/>
        </w:rPr>
        <w:t>Я буквально отскочил в сторону. Никакого желания получить в бок такой кусок каленой стали у меня не было.</w:t>
      </w:r>
    </w:p>
    <w:p>
      <w:pPr>
        <w:pStyle w:val="Normal"/>
        <w:ind w:left="1080" w:hanging="0"/>
        <w:rPr>
          <w:sz w:val="28"/>
          <w:szCs w:val="28"/>
        </w:rPr>
      </w:pPr>
      <w:r>
        <w:rPr>
          <w:sz w:val="28"/>
          <w:szCs w:val="28"/>
        </w:rPr>
        <w:t>А Остап уже шел к своему обидчику. Тот кинулся к двери, но единственная дверь оказалась заблокированной рванувшим на выход народом, тоже совершенно не стремившимся попасть под горячую руку. Прочие оцепенели.</w:t>
      </w:r>
    </w:p>
    <w:p>
      <w:pPr>
        <w:pStyle w:val="Normal"/>
        <w:ind w:left="1080" w:hanging="0"/>
        <w:rPr>
          <w:sz w:val="28"/>
          <w:szCs w:val="28"/>
        </w:rPr>
      </w:pPr>
      <w:r>
        <w:rPr>
          <w:sz w:val="28"/>
          <w:szCs w:val="28"/>
        </w:rPr>
        <w:t>Остап шел не быстро, но целеустремленно, и его оппонент начал выть. По-другому нельзя назвать этот протяжный жуткий крик человека, которому осталось жить несколько секунд.</w:t>
      </w:r>
    </w:p>
    <w:p>
      <w:pPr>
        <w:pStyle w:val="Normal"/>
        <w:ind w:left="1080" w:hanging="0"/>
        <w:rPr>
          <w:sz w:val="28"/>
          <w:szCs w:val="28"/>
        </w:rPr>
      </w:pPr>
      <w:r>
        <w:rPr>
          <w:sz w:val="28"/>
          <w:szCs w:val="28"/>
        </w:rPr>
        <w:t>Тут мы очнулись. Кто-то тоже закричал, кто-то, более хладнокровный, сдвинул кровати, отделяя Остапа от «цели». Подскочили его друзья, схватили за руки, оттащили…</w:t>
      </w:r>
    </w:p>
    <w:p>
      <w:pPr>
        <w:pStyle w:val="Normal"/>
        <w:ind w:left="1080" w:hanging="0"/>
        <w:rPr>
          <w:sz w:val="28"/>
          <w:szCs w:val="28"/>
        </w:rPr>
      </w:pPr>
      <w:r>
        <w:rPr>
          <w:sz w:val="28"/>
          <w:szCs w:val="28"/>
        </w:rPr>
        <w:t>Неслучившаяся жертва наконец вырвалась из барака. Назад он не вернулся — «отказ от отряда для обеспечения безопасности». Позорная для лагеря формулировка…</w:t>
      </w:r>
    </w:p>
    <w:p>
      <w:pPr>
        <w:pStyle w:val="Normal"/>
        <w:ind w:left="1080" w:hanging="0"/>
        <w:rPr>
          <w:sz w:val="28"/>
          <w:szCs w:val="28"/>
        </w:rPr>
      </w:pPr>
      <w:r>
        <w:rPr>
          <w:sz w:val="28"/>
          <w:szCs w:val="28"/>
        </w:rPr>
        <w:t>На следующий день Остап опять убирал барак, но на него посматривали уже иначе. А когда в зону с проверкой заехал областной прокурор и пригласил желающих на личный прием (а это чревато последствиями), никто не удивился, что единственным посетителем, промаршировавшим по будто вымершему лагерю, оказался Остап.</w:t>
      </w:r>
    </w:p>
    <w:p>
      <w:pPr>
        <w:pStyle w:val="Normal"/>
        <w:ind w:left="1080" w:hanging="0"/>
        <w:rPr>
          <w:sz w:val="28"/>
          <w:szCs w:val="28"/>
        </w:rPr>
      </w:pPr>
      <w:r>
        <w:rPr>
          <w:sz w:val="28"/>
          <w:szCs w:val="28"/>
        </w:rPr>
        <w:t>«Наш Остап», как теперь с оттенком гордости называли его в отряде.</w:t>
      </w:r>
    </w:p>
    <w:p>
      <w:pPr>
        <w:pStyle w:val="Normal"/>
        <w:ind w:left="1080" w:hanging="0"/>
        <w:rPr>
          <w:sz w:val="28"/>
          <w:szCs w:val="28"/>
        </w:rPr>
      </w:pPr>
      <w:r>
        <w:rPr>
          <w:sz w:val="28"/>
          <w:szCs w:val="28"/>
        </w:rPr>
        <w:t>-------------------</w:t>
      </w:r>
    </w:p>
    <w:p>
      <w:pPr>
        <w:pStyle w:val="Normal"/>
        <w:ind w:left="1080" w:hanging="0"/>
        <w:rPr>
          <w:sz w:val="28"/>
          <w:szCs w:val="28"/>
        </w:rPr>
      </w:pPr>
      <w:r>
        <w:rPr>
          <w:sz w:val="28"/>
          <w:szCs w:val="28"/>
        </w:rPr>
      </w:r>
    </w:p>
    <w:p>
      <w:pPr>
        <w:pStyle w:val="Normal"/>
        <w:ind w:left="1440" w:hanging="0"/>
        <w:rPr>
          <w:sz w:val="28"/>
          <w:szCs w:val="28"/>
        </w:rPr>
      </w:pPr>
      <w:r>
        <w:rPr>
          <w:sz w:val="28"/>
          <w:szCs w:val="28"/>
        </w:rPr>
        <w:t>* Имена и подробности изменены. Это не описание Карельской зоны.</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амоубийц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7-23.09.2012</w:t>
      </w:r>
    </w:p>
    <w:p>
      <w:pPr>
        <w:pStyle w:val="Normal"/>
        <w:ind w:left="1080" w:hanging="0"/>
        <w:rPr>
          <w:sz w:val="28"/>
          <w:szCs w:val="28"/>
        </w:rPr>
      </w:pPr>
      <w:r>
        <w:rPr>
          <w:sz w:val="28"/>
          <w:szCs w:val="28"/>
        </w:rPr>
      </w:r>
    </w:p>
    <w:p>
      <w:pPr>
        <w:pStyle w:val="Normal"/>
        <w:ind w:left="1080" w:hanging="0"/>
        <w:rPr>
          <w:sz w:val="28"/>
          <w:szCs w:val="28"/>
        </w:rPr>
      </w:pPr>
      <w:r>
        <w:rPr>
          <w:sz w:val="28"/>
          <w:szCs w:val="28"/>
        </w:rPr>
        <w:t>Высокий, тощий, сутулый — он сразу смотрелся как-то уныло. Невыносимо унылым был и его рассказ о в общем-то обычных для тюрьмы неурядицах.</w:t>
      </w:r>
    </w:p>
    <w:p>
      <w:pPr>
        <w:pStyle w:val="Normal"/>
        <w:ind w:left="1080" w:hanging="0"/>
        <w:rPr>
          <w:sz w:val="28"/>
          <w:szCs w:val="28"/>
        </w:rPr>
      </w:pPr>
      <w:r>
        <w:rPr>
          <w:sz w:val="28"/>
          <w:szCs w:val="28"/>
        </w:rPr>
        <w:t>Работал инженером-строителем. Пригласили во вновь создаваемую структуру, на хорошую должность с приличным окладом — контроль поставок и качества строительных работ. Восемь месяцев, пока шел «нулевой цикл», все было отлично. Потом начальник ушел в отпуск, его зам — заболел.</w:t>
      </w:r>
    </w:p>
    <w:p>
      <w:pPr>
        <w:pStyle w:val="Normal"/>
        <w:ind w:left="1080" w:hanging="0"/>
        <w:rPr>
          <w:sz w:val="28"/>
          <w:szCs w:val="28"/>
        </w:rPr>
      </w:pPr>
      <w:r>
        <w:rPr>
          <w:sz w:val="28"/>
          <w:szCs w:val="28"/>
        </w:rPr>
        <w:t>Артема (так звали нового сокамерника) попросили подменить начальство на пару недель. Здесь он и понял, что материалы для строительства не заказаны. Всполошился, стал звонить начальнику — его нет. Заму — тоже недоступен. Обратился в милицию — «послали».</w:t>
      </w:r>
    </w:p>
    <w:p>
      <w:pPr>
        <w:pStyle w:val="Normal"/>
        <w:ind w:left="1080" w:hanging="0"/>
        <w:rPr>
          <w:sz w:val="28"/>
          <w:szCs w:val="28"/>
        </w:rPr>
      </w:pPr>
      <w:r>
        <w:rPr>
          <w:sz w:val="28"/>
          <w:szCs w:val="28"/>
        </w:rPr>
        <w:t>Через некоторое время начались звонки обеспокоенных инвесторов: бесследно исчезло не только руководство фирмы, но и $8 млн.</w:t>
      </w:r>
    </w:p>
    <w:p>
      <w:pPr>
        <w:pStyle w:val="Normal"/>
        <w:ind w:left="1080" w:hanging="0"/>
        <w:rPr>
          <w:sz w:val="28"/>
          <w:szCs w:val="28"/>
        </w:rPr>
      </w:pPr>
      <w:r>
        <w:rPr>
          <w:sz w:val="28"/>
          <w:szCs w:val="28"/>
        </w:rPr>
        <w:t>Тот же опер, который отказался заниматься его заявлением, теперь потребовал миллион, иначе пообещал «сделать крайним». Обещание, как видно, исполнил. Дали Артему восемь лет. Машину, домашнюю технику забрали «в погашение иска». Жена на свидание пришла один раз. Разговор не получился…</w:t>
      </w:r>
    </w:p>
    <w:p>
      <w:pPr>
        <w:pStyle w:val="Normal"/>
        <w:ind w:left="1080" w:hanging="0"/>
        <w:rPr>
          <w:sz w:val="28"/>
          <w:szCs w:val="28"/>
        </w:rPr>
      </w:pPr>
      <w:r>
        <w:rPr>
          <w:sz w:val="28"/>
          <w:szCs w:val="28"/>
        </w:rPr>
        <w:t>Жалко человека, но здесь у каждого второго такая же история. Слушать еще и про чужие беды — сил нет, да и времени. Каждый день — судебные заседания, кипа бумаг, которые надо прочесть… Ну не до него! А он как будто не понимает. Ходит и нудит, нудит свое беспросветное, что судье все равно, виноват или нет, что детям стыдно в глаза смотреть: папа — жулик, людей ограбил, что правда никому не нужна, если нет денег на взятку…</w:t>
      </w:r>
    </w:p>
    <w:p>
      <w:pPr>
        <w:pStyle w:val="Normal"/>
        <w:ind w:left="1080" w:hanging="0"/>
        <w:rPr>
          <w:sz w:val="28"/>
          <w:szCs w:val="28"/>
        </w:rPr>
      </w:pPr>
      <w:r>
        <w:rPr>
          <w:sz w:val="28"/>
          <w:szCs w:val="28"/>
        </w:rPr>
        <w:t>Да знаем мы все это, и еще больше! Открыл Америку, называется… Понятно, что своя беда больше, но мы-то при чем?! По «быту» в камере помогут, а душевные страдания — ты уж извини, сам как-нибудь…</w:t>
      </w:r>
    </w:p>
    <w:p>
      <w:pPr>
        <w:pStyle w:val="Normal"/>
        <w:ind w:left="1080" w:hanging="0"/>
        <w:rPr>
          <w:sz w:val="28"/>
          <w:szCs w:val="28"/>
        </w:rPr>
      </w:pPr>
      <w:r>
        <w:rPr>
          <w:sz w:val="28"/>
          <w:szCs w:val="28"/>
        </w:rPr>
        <w:t>Меня тюрьма приучила спать чутко, и горловое бульканье в туалете разбудило сразу. Вскочил, бросился к двери, рванул, распахнулась — беда!</w:t>
      </w:r>
    </w:p>
    <w:p>
      <w:pPr>
        <w:pStyle w:val="Normal"/>
        <w:ind w:left="1080" w:hanging="0"/>
        <w:rPr>
          <w:sz w:val="28"/>
          <w:szCs w:val="28"/>
        </w:rPr>
      </w:pPr>
      <w:r>
        <w:rPr>
          <w:sz w:val="28"/>
          <w:szCs w:val="28"/>
        </w:rPr>
        <w:t>В туалете настенная лампа защищена мощной решеткой. Все это сооружение находится в 2,5–3 метрах над полом. На нем — вижу — закреплена веревка из разорванной простыни, и в ней — Артем. Видимо, взобрался на унитаз и прыгнул, но веревка слегка растянулась, и его ноги, самые кончики пальцев, чуть касались земли, когда веревка пружинила.</w:t>
      </w:r>
    </w:p>
    <w:p>
      <w:pPr>
        <w:pStyle w:val="Normal"/>
        <w:ind w:left="1080" w:hanging="0"/>
        <w:rPr>
          <w:sz w:val="28"/>
          <w:szCs w:val="28"/>
        </w:rPr>
      </w:pPr>
      <w:r>
        <w:rPr>
          <w:sz w:val="28"/>
          <w:szCs w:val="28"/>
        </w:rPr>
        <w:t>Он хрипит, явно уже ничего не соображая. Я рванулся к нему, обхватил, одной рукой поднимая, а другой пытаясь скинуть веревку. Не хватает сил. Вроде не такой уж он тяжелый, а обвис мертво — и не поднять.</w:t>
      </w:r>
    </w:p>
    <w:p>
      <w:pPr>
        <w:pStyle w:val="Normal"/>
        <w:ind w:left="1080" w:hanging="0"/>
        <w:rPr>
          <w:sz w:val="28"/>
          <w:szCs w:val="28"/>
        </w:rPr>
      </w:pPr>
      <w:r>
        <w:rPr>
          <w:sz w:val="28"/>
          <w:szCs w:val="28"/>
        </w:rPr>
        <w:t>Взялся с двух рук, чуть поднял вверх, давая дышать, кричу вполголоса (чтобы не прибежала охрана): «Ребята, на помощь!»</w:t>
      </w:r>
    </w:p>
    <w:p>
      <w:pPr>
        <w:pStyle w:val="Normal"/>
        <w:ind w:left="1080" w:hanging="0"/>
        <w:rPr>
          <w:sz w:val="28"/>
          <w:szCs w:val="28"/>
        </w:rPr>
      </w:pPr>
      <w:r>
        <w:rPr>
          <w:sz w:val="28"/>
          <w:szCs w:val="28"/>
        </w:rPr>
        <w:t>Эта минута в обнимку с полутрупом показалась одной из самых долгих в жизни…</w:t>
      </w:r>
    </w:p>
    <w:p>
      <w:pPr>
        <w:pStyle w:val="Normal"/>
        <w:ind w:left="1080" w:hanging="0"/>
        <w:rPr>
          <w:sz w:val="28"/>
          <w:szCs w:val="28"/>
        </w:rPr>
      </w:pPr>
      <w:r>
        <w:rPr>
          <w:sz w:val="28"/>
          <w:szCs w:val="28"/>
        </w:rPr>
        <w:t>Наконец, проснулись остальные, подскочили, вместе вынули из петли. Положили, даванули на грудь — задышал, закашлял, вырвало — всё, жив.</w:t>
      </w:r>
    </w:p>
    <w:p>
      <w:pPr>
        <w:pStyle w:val="Normal"/>
        <w:ind w:left="1080" w:hanging="0"/>
        <w:rPr>
          <w:sz w:val="28"/>
          <w:szCs w:val="28"/>
        </w:rPr>
      </w:pPr>
      <w:r>
        <w:rPr>
          <w:sz w:val="28"/>
          <w:szCs w:val="28"/>
        </w:rPr>
        <w:t>Утром дали шарф замотать шею, но надзиратели, конечно, заметили круговой синяк, и вскоре Артема вызвали «с вещами».</w:t>
      </w:r>
    </w:p>
    <w:p>
      <w:pPr>
        <w:pStyle w:val="Normal"/>
        <w:ind w:left="1080" w:hanging="0"/>
        <w:rPr>
          <w:sz w:val="28"/>
          <w:szCs w:val="28"/>
        </w:rPr>
      </w:pPr>
      <w:r>
        <w:rPr>
          <w:sz w:val="28"/>
          <w:szCs w:val="28"/>
        </w:rPr>
        <w:t>Администрация самоубийц не жалует. Они портят статистику. За неудавшуюся попытку — карцер, знак «суицидник» на груди, отказ в УДО.</w:t>
      </w:r>
    </w:p>
    <w:p>
      <w:pPr>
        <w:pStyle w:val="Normal"/>
        <w:ind w:left="1080" w:hanging="0"/>
        <w:rPr>
          <w:sz w:val="28"/>
          <w:szCs w:val="28"/>
        </w:rPr>
      </w:pPr>
      <w:r>
        <w:rPr>
          <w:sz w:val="28"/>
          <w:szCs w:val="28"/>
        </w:rPr>
        <w:t>А мы остались, пряча глаза друг от друга — стыдно. Могли ведь понять, что человек на грани, но проморгали. Безразличие — грех большой. От него один шаг до профессионально-рыбьих глаз бессовестного судьи, считающего благополучие собственной семьи достаточным оправданием за таких «артемов».</w:t>
      </w:r>
    </w:p>
    <w:p>
      <w:pPr>
        <w:pStyle w:val="Normal"/>
        <w:ind w:left="1080" w:hanging="0"/>
        <w:rPr>
          <w:sz w:val="28"/>
          <w:szCs w:val="28"/>
        </w:rPr>
      </w:pPr>
      <w:r>
        <w:rPr>
          <w:sz w:val="28"/>
          <w:szCs w:val="28"/>
        </w:rPr>
        <w:t>Способны ли мы спокойно жить, делая вид, что чужая судьба нас не касается? Сколько просуществует страна, где безразличие — норма?</w:t>
      </w:r>
    </w:p>
    <w:p>
      <w:pPr>
        <w:pStyle w:val="Normal"/>
        <w:ind w:left="1080" w:hanging="0"/>
        <w:rPr>
          <w:sz w:val="28"/>
          <w:szCs w:val="28"/>
        </w:rPr>
      </w:pPr>
      <w:r>
        <w:rPr>
          <w:sz w:val="28"/>
          <w:szCs w:val="28"/>
        </w:rPr>
        <w:t>Время ответов всегда наступа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lang w:val="en-US"/>
        </w:rPr>
      </w:pPr>
      <w:r>
        <w:rPr>
          <w:sz w:val="28"/>
          <w:szCs w:val="28"/>
        </w:rPr>
        <w:t>История</w:t>
      </w:r>
      <w:r>
        <w:rPr>
          <w:sz w:val="28"/>
          <w:szCs w:val="28"/>
          <w:lang w:val="en-US"/>
        </w:rPr>
        <w:t xml:space="preserve"> </w:t>
      </w:r>
      <w:r>
        <w:rPr>
          <w:sz w:val="28"/>
          <w:szCs w:val="28"/>
        </w:rPr>
        <w:t>Ромы</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440" w:hanging="0"/>
        <w:rPr>
          <w:sz w:val="28"/>
          <w:szCs w:val="28"/>
          <w:lang w:val="en-US"/>
        </w:rPr>
      </w:pPr>
      <w:r>
        <w:rPr>
          <w:sz w:val="28"/>
          <w:szCs w:val="28"/>
          <w:lang w:val="en-US"/>
        </w:rPr>
        <w:t>"The New Times", 24 - 30.12.2012</w:t>
      </w:r>
    </w:p>
    <w:p>
      <w:pPr>
        <w:pStyle w:val="Normal"/>
        <w:ind w:left="1080" w:hanging="0"/>
        <w:rPr>
          <w:sz w:val="28"/>
          <w:szCs w:val="28"/>
          <w:lang w:val="en-US"/>
        </w:rPr>
      </w:pPr>
      <w:r>
        <w:rPr>
          <w:sz w:val="28"/>
          <w:szCs w:val="28"/>
          <w:lang w:val="en-US"/>
        </w:rPr>
      </w:r>
    </w:p>
    <w:p>
      <w:pPr>
        <w:pStyle w:val="Normal"/>
        <w:ind w:left="1080" w:hanging="0"/>
        <w:rPr>
          <w:sz w:val="28"/>
          <w:szCs w:val="28"/>
          <w:lang w:val="en-US"/>
        </w:rPr>
      </w:pPr>
      <w:r>
        <w:rPr>
          <w:sz w:val="28"/>
          <w:szCs w:val="28"/>
          <w:lang w:val="en-US"/>
        </w:rPr>
      </w:r>
    </w:p>
    <w:p>
      <w:pPr>
        <w:pStyle w:val="Normal"/>
        <w:ind w:left="1440" w:hanging="0"/>
        <w:rPr>
          <w:sz w:val="28"/>
          <w:szCs w:val="28"/>
        </w:rPr>
      </w:pPr>
      <w:r>
        <w:rPr>
          <w:sz w:val="28"/>
          <w:szCs w:val="28"/>
        </w:rPr>
        <w:t>Половина уголовников, освобожденных по УДО из мест заключения, возвращается в привычный мир зоны</w:t>
      </w:r>
    </w:p>
    <w:p>
      <w:pPr>
        <w:pStyle w:val="Normal"/>
        <w:ind w:left="1080" w:hanging="0"/>
        <w:rPr>
          <w:sz w:val="28"/>
          <w:szCs w:val="28"/>
        </w:rPr>
      </w:pPr>
      <w:r>
        <w:rPr>
          <w:sz w:val="28"/>
          <w:szCs w:val="28"/>
        </w:rPr>
      </w:r>
    </w:p>
    <w:p>
      <w:pPr>
        <w:pStyle w:val="Normal"/>
        <w:ind w:left="1080" w:hanging="0"/>
        <w:rPr>
          <w:sz w:val="28"/>
          <w:szCs w:val="28"/>
        </w:rPr>
      </w:pPr>
      <w:r>
        <w:rPr>
          <w:sz w:val="28"/>
          <w:szCs w:val="28"/>
        </w:rPr>
        <w:t>Каждое утро нашего барака начинается громким звуком зуммера и диким криком.</w:t>
      </w:r>
    </w:p>
    <w:p>
      <w:pPr>
        <w:pStyle w:val="Normal"/>
        <w:ind w:left="1080" w:hanging="0"/>
        <w:rPr>
          <w:sz w:val="28"/>
          <w:szCs w:val="28"/>
        </w:rPr>
      </w:pPr>
      <w:r>
        <w:rPr>
          <w:sz w:val="28"/>
          <w:szCs w:val="28"/>
        </w:rPr>
        <w:t>Если вы думаете, что крик мощностью под 100 дБ не может быть содержательным, то глубоко заблуждаетесь.</w:t>
      </w:r>
    </w:p>
    <w:p>
      <w:pPr>
        <w:pStyle w:val="Normal"/>
        <w:ind w:left="1080" w:hanging="0"/>
        <w:rPr>
          <w:sz w:val="28"/>
          <w:szCs w:val="28"/>
        </w:rPr>
      </w:pPr>
      <w:r>
        <w:rPr>
          <w:sz w:val="28"/>
          <w:szCs w:val="28"/>
        </w:rPr>
        <w:t>Вопит Рома — ночной дневальный. Его задача — объявить подъем. Он это делает с огромной выдумкой. Мелодия, высвистываемая обычным звонком под его управлением, и сопровождающий ее текст практически не повторяются. Иногда репризы настолько удачны, что встать трудно уже от хохота.</w:t>
      </w:r>
    </w:p>
    <w:p>
      <w:pPr>
        <w:pStyle w:val="Normal"/>
        <w:ind w:left="1080" w:hanging="0"/>
        <w:rPr>
          <w:sz w:val="28"/>
          <w:szCs w:val="28"/>
        </w:rPr>
      </w:pPr>
      <w:r>
        <w:rPr>
          <w:sz w:val="28"/>
          <w:szCs w:val="28"/>
        </w:rPr>
        <w:t>Рома и выглядит фантастически: крепыш небольшого роста с выразительными, постоянно смеющимися глазами и улыбающимся ртом с одним-единственным зубом посередине.</w:t>
      </w:r>
    </w:p>
    <w:p>
      <w:pPr>
        <w:pStyle w:val="Normal"/>
        <w:ind w:left="1080" w:hanging="0"/>
        <w:rPr>
          <w:sz w:val="28"/>
          <w:szCs w:val="28"/>
        </w:rPr>
      </w:pPr>
      <w:r>
        <w:rPr>
          <w:sz w:val="28"/>
          <w:szCs w:val="28"/>
        </w:rPr>
        <w:t>Попал Рома в тюрьму по пьяни. То ли просто драка, то ли грабеж в ходе драки — объяснить он не может. «Не помню» — вот и весь ответ.</w:t>
      </w:r>
    </w:p>
    <w:p>
      <w:pPr>
        <w:pStyle w:val="Normal"/>
        <w:ind w:left="1080" w:hanging="0"/>
        <w:rPr>
          <w:sz w:val="28"/>
          <w:szCs w:val="28"/>
        </w:rPr>
      </w:pPr>
      <w:r>
        <w:rPr>
          <w:sz w:val="28"/>
          <w:szCs w:val="28"/>
        </w:rPr>
        <w:t>Рома активно «исправляется» и хочет выйти по УДО. Работа дневального этому способствует.</w:t>
      </w:r>
    </w:p>
    <w:p>
      <w:pPr>
        <w:pStyle w:val="Normal"/>
        <w:ind w:left="1080" w:hanging="0"/>
        <w:rPr>
          <w:sz w:val="28"/>
          <w:szCs w:val="28"/>
        </w:rPr>
      </w:pPr>
      <w:r>
        <w:rPr>
          <w:sz w:val="28"/>
          <w:szCs w:val="28"/>
        </w:rPr>
        <w:t>Я время от времени его «подкалываю»: «Зачем тебе на свободу? Здесь хорошо — кормят, охраняют, пить не дают…»</w:t>
      </w:r>
    </w:p>
    <w:p>
      <w:pPr>
        <w:pStyle w:val="Normal"/>
        <w:ind w:left="1080" w:hanging="0"/>
        <w:rPr>
          <w:sz w:val="28"/>
          <w:szCs w:val="28"/>
        </w:rPr>
      </w:pPr>
      <w:r>
        <w:rPr>
          <w:sz w:val="28"/>
          <w:szCs w:val="28"/>
        </w:rPr>
        <w:t>Рома мгновенно становится серьезным и мечтательно рассказывает, как он выйдет, вставит зубы, устроится работать на местный комбинат. Его ждут…</w:t>
      </w:r>
    </w:p>
    <w:p>
      <w:pPr>
        <w:pStyle w:val="Normal"/>
        <w:ind w:left="1080" w:hanging="0"/>
        <w:rPr>
          <w:sz w:val="28"/>
          <w:szCs w:val="28"/>
        </w:rPr>
      </w:pPr>
      <w:r>
        <w:rPr>
          <w:sz w:val="28"/>
          <w:szCs w:val="28"/>
        </w:rPr>
        <w:t>Затем серьезность слетает, и он вприпрыжку бежит заниматься на турник, где тоже творит чудеса…</w:t>
      </w:r>
    </w:p>
    <w:p>
      <w:pPr>
        <w:pStyle w:val="Normal"/>
        <w:ind w:left="1080" w:hanging="0"/>
        <w:rPr>
          <w:sz w:val="28"/>
          <w:szCs w:val="28"/>
        </w:rPr>
      </w:pPr>
      <w:r>
        <w:rPr>
          <w:sz w:val="28"/>
          <w:szCs w:val="28"/>
        </w:rPr>
        <w:t>И вот суд. Положительное решение. Остается десять дней до свободы. Рома не находит себе места. Время от времени подходит ко мне, подробно, по дням рассказывает, что и как будет делать «за забором». Внимательно слушаю — человеку очень надо выговориться, но статистика мне известна: 50% «заезжает» назад.</w:t>
      </w:r>
    </w:p>
    <w:p>
      <w:pPr>
        <w:pStyle w:val="Normal"/>
        <w:ind w:left="1080" w:hanging="0"/>
        <w:rPr>
          <w:sz w:val="28"/>
          <w:szCs w:val="28"/>
        </w:rPr>
      </w:pPr>
      <w:r>
        <w:rPr>
          <w:sz w:val="28"/>
          <w:szCs w:val="28"/>
        </w:rPr>
        <w:t>Рома ощущает мой скепсис и горячо убеждает: «Я больше сюда не вернусь, никогда!»</w:t>
      </w:r>
    </w:p>
    <w:p>
      <w:pPr>
        <w:pStyle w:val="Normal"/>
        <w:ind w:left="1080" w:hanging="0"/>
        <w:rPr>
          <w:sz w:val="28"/>
          <w:szCs w:val="28"/>
        </w:rPr>
      </w:pPr>
      <w:r>
        <w:rPr>
          <w:sz w:val="28"/>
          <w:szCs w:val="28"/>
        </w:rPr>
        <w:t>Подшучиваю: «Рома, ты хотя бы зубы успей вставить». И тут же наказываюсь повторным подробным рассказом.</w:t>
      </w:r>
    </w:p>
    <w:p>
      <w:pPr>
        <w:pStyle w:val="Normal"/>
        <w:ind w:left="1080" w:hanging="0"/>
        <w:rPr>
          <w:sz w:val="28"/>
          <w:szCs w:val="28"/>
        </w:rPr>
      </w:pPr>
      <w:r>
        <w:rPr>
          <w:sz w:val="28"/>
          <w:szCs w:val="28"/>
        </w:rPr>
        <w:t>День освобождения. Рома где-то достает спортивный костюм, кроссовки и гордо идет вдоль «локалок», откуда ему несутся пожелания и прощания.</w:t>
      </w:r>
    </w:p>
    <w:p>
      <w:pPr>
        <w:pStyle w:val="Normal"/>
        <w:ind w:left="1080" w:hanging="0"/>
        <w:rPr>
          <w:sz w:val="28"/>
          <w:szCs w:val="28"/>
        </w:rPr>
      </w:pPr>
      <w:r>
        <w:rPr>
          <w:sz w:val="28"/>
          <w:szCs w:val="28"/>
        </w:rPr>
        <w:t>Проходит месяц и еще один. От Ромы нет вестей. Часть ребят сильно переживает — они передали ему деньги и ждут заказанной передачки.</w:t>
      </w:r>
    </w:p>
    <w:p>
      <w:pPr>
        <w:pStyle w:val="Normal"/>
        <w:ind w:left="1080" w:hanging="0"/>
        <w:rPr>
          <w:sz w:val="28"/>
          <w:szCs w:val="28"/>
        </w:rPr>
      </w:pPr>
      <w:r>
        <w:rPr>
          <w:sz w:val="28"/>
          <w:szCs w:val="28"/>
        </w:rPr>
        <w:t>Однако вскоре информация приходит. Из местной тюрьмы, с новым этапом. Увы, Рома уже там. Напился. Подрался. Отнял телефон. Поселок маленький — его, конечно, узнали и задержали.</w:t>
      </w:r>
    </w:p>
    <w:p>
      <w:pPr>
        <w:pStyle w:val="Normal"/>
        <w:ind w:left="1080" w:hanging="0"/>
        <w:rPr>
          <w:sz w:val="28"/>
          <w:szCs w:val="28"/>
        </w:rPr>
      </w:pPr>
      <w:r>
        <w:rPr>
          <w:sz w:val="28"/>
          <w:szCs w:val="28"/>
        </w:rPr>
        <w:t>Зачем он это натворил? Кто знает. Скорее всего, не нашел себя и подсознательно захотел вернуться в привычный мир зоны.</w:t>
      </w:r>
    </w:p>
    <w:p>
      <w:pPr>
        <w:pStyle w:val="Normal"/>
        <w:ind w:left="1080" w:hanging="0"/>
        <w:rPr>
          <w:sz w:val="28"/>
          <w:szCs w:val="28"/>
        </w:rPr>
      </w:pPr>
      <w:r>
        <w:rPr>
          <w:sz w:val="28"/>
          <w:szCs w:val="28"/>
        </w:rPr>
        <w:t>Иногда создается ощущение, что милиция, суды играют какую-то странную игру, выпуская досрочно именно тех, кого вскоре обязательно опять посадят. Не делая за воротами тюрьмы ровно ничего, чтобы это случалось пореже или хотя бы не так сразу.</w:t>
      </w:r>
    </w:p>
    <w:p>
      <w:pPr>
        <w:pStyle w:val="Normal"/>
        <w:ind w:left="1080" w:hanging="0"/>
        <w:rPr>
          <w:sz w:val="28"/>
          <w:szCs w:val="28"/>
        </w:rPr>
      </w:pPr>
      <w:r>
        <w:rPr>
          <w:sz w:val="28"/>
          <w:szCs w:val="28"/>
        </w:rPr>
        <w:t>Впрочем, объяснение простое: собственно человек для нашего государства меньше, чем ничего, — средство формирования отчетности.</w:t>
      </w:r>
    </w:p>
    <w:p>
      <w:pPr>
        <w:pStyle w:val="Normal"/>
        <w:ind w:left="1080" w:hanging="0"/>
        <w:rPr>
          <w:sz w:val="28"/>
          <w:szCs w:val="28"/>
        </w:rPr>
      </w:pPr>
      <w:r>
        <w:rPr>
          <w:sz w:val="28"/>
          <w:szCs w:val="28"/>
        </w:rPr>
        <w:t>Зубы Рома вставить не успел…</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ледствие разбер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01.04.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 нынешней правоохранительной системе совестливые не выживают. Ложь — суду, гражданам, самим себе — закон</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Когда читаю статьи, письма, блоги, меня часто удивляет искренняя уверенность взрослых людей в добропорядочности правоохранителей и судей. То, что они сообщают в своих заявлениях и интервью, воспринимается как достаточно надежный источник информации.</w:t>
      </w:r>
    </w:p>
    <w:p>
      <w:pPr>
        <w:pStyle w:val="Normal"/>
        <w:ind w:left="1080" w:hanging="0"/>
        <w:rPr>
          <w:sz w:val="28"/>
          <w:szCs w:val="28"/>
        </w:rPr>
      </w:pPr>
      <w:r>
        <w:rPr>
          <w:sz w:val="28"/>
          <w:szCs w:val="28"/>
        </w:rPr>
        <w:t>На самом деле допускаю, что многие представители этих профессий «в быту» вполне приличные граждане, и врут, как и мы все, изредка, по необходимости, испытывая от того неудобство.</w:t>
      </w:r>
    </w:p>
    <w:p>
      <w:pPr>
        <w:pStyle w:val="Normal"/>
        <w:ind w:left="1080" w:hanging="0"/>
        <w:rPr>
          <w:sz w:val="28"/>
          <w:szCs w:val="28"/>
        </w:rPr>
      </w:pPr>
      <w:r>
        <w:rPr>
          <w:sz w:val="28"/>
          <w:szCs w:val="28"/>
        </w:rPr>
        <w:t>Однако на работе, находясь «в системе», они лгут практически всегда, говоря правду, как правило, только чтобы вызвать доверие, и затем — удачнее солгать. Лгут гражданам, суду, друг другу. Таковы правила «системы», которую нужно сломать уже хотя бы только по этой причине. Совестливые в ней не выживают.</w:t>
      </w:r>
    </w:p>
    <w:p>
      <w:pPr>
        <w:pStyle w:val="Normal"/>
        <w:ind w:left="1080" w:hanging="0"/>
        <w:rPr>
          <w:sz w:val="28"/>
          <w:szCs w:val="28"/>
        </w:rPr>
      </w:pPr>
      <w:r>
        <w:rPr>
          <w:sz w:val="28"/>
          <w:szCs w:val="28"/>
        </w:rPr>
        <w:t>В тюрьме мне довелось познакомиться с интересным человеком. Мошенником, входившим в одну из «правоохранительных» банд. Во главе банды стоял прокурорский полковник, входили в нее десятки оперов, таможенник и еще какие-то чины, гражданский посредник (мой сосед) и некий коммерсант.</w:t>
      </w:r>
    </w:p>
    <w:p>
      <w:pPr>
        <w:pStyle w:val="Normal"/>
        <w:ind w:left="1080" w:hanging="0"/>
        <w:rPr>
          <w:sz w:val="28"/>
          <w:szCs w:val="28"/>
        </w:rPr>
      </w:pPr>
      <w:r>
        <w:rPr>
          <w:sz w:val="28"/>
          <w:szCs w:val="28"/>
        </w:rPr>
        <w:t>«Бизнес» был обычным: таможенник узнавал, кому на склад пришел товар, прокурор (тогда еще прокурор) возбуждал уголовное дело, опера «арестовывали» имущество и отдавали его на реализацию коммерсанту за символическую цену, которую потом и передавали «в возмещение ущерба».</w:t>
      </w:r>
    </w:p>
    <w:p>
      <w:pPr>
        <w:pStyle w:val="Normal"/>
        <w:ind w:left="1080" w:hanging="0"/>
        <w:rPr>
          <w:sz w:val="28"/>
          <w:szCs w:val="28"/>
        </w:rPr>
      </w:pPr>
      <w:r>
        <w:rPr>
          <w:sz w:val="28"/>
          <w:szCs w:val="28"/>
        </w:rPr>
        <w:t>Собственников, пока суть да дело, гноили в тюрьме, а потом либо выпускали, либо «закатывали по полной», в зависимости от проявленной «понятливости».</w:t>
      </w:r>
    </w:p>
    <w:p>
      <w:pPr>
        <w:pStyle w:val="Normal"/>
        <w:ind w:left="1080" w:hanging="0"/>
        <w:rPr>
          <w:sz w:val="28"/>
          <w:szCs w:val="28"/>
        </w:rPr>
      </w:pPr>
      <w:r>
        <w:rPr>
          <w:sz w:val="28"/>
          <w:szCs w:val="28"/>
        </w:rPr>
        <w:t>Так и шло, пока в один «замечательный» день группировка не нарвалась на обладателей более высокой крыши.</w:t>
      </w:r>
    </w:p>
    <w:p>
      <w:pPr>
        <w:pStyle w:val="Normal"/>
        <w:ind w:left="1080" w:hanging="0"/>
        <w:rPr>
          <w:sz w:val="28"/>
          <w:szCs w:val="28"/>
        </w:rPr>
      </w:pPr>
      <w:r>
        <w:rPr>
          <w:sz w:val="28"/>
          <w:szCs w:val="28"/>
        </w:rPr>
        <w:t>Прокурор уехал в Армению, опера пошли «под подписку», а «гражданские» — в СИЗО. Как известно, «ворон ворону глаз не выклюет».</w:t>
      </w:r>
    </w:p>
    <w:p>
      <w:pPr>
        <w:pStyle w:val="Normal"/>
        <w:ind w:left="1080" w:hanging="0"/>
        <w:rPr>
          <w:sz w:val="28"/>
          <w:szCs w:val="28"/>
        </w:rPr>
      </w:pPr>
      <w:r>
        <w:rPr>
          <w:sz w:val="28"/>
          <w:szCs w:val="28"/>
        </w:rPr>
        <w:t>Несмотря на произошедшее, мой сосед сохранил искреннюю веру в «правоохранительные органы». «Следствие разберется» — его комментарий к любому вопиющему событию, о котором мы вместе слышали от сокамерников или видели по телевизору.</w:t>
      </w:r>
    </w:p>
    <w:p>
      <w:pPr>
        <w:pStyle w:val="Normal"/>
        <w:ind w:left="1080" w:hanging="0"/>
        <w:rPr>
          <w:sz w:val="28"/>
          <w:szCs w:val="28"/>
        </w:rPr>
      </w:pPr>
      <w:r>
        <w:rPr>
          <w:sz w:val="28"/>
          <w:szCs w:val="28"/>
        </w:rPr>
        <w:t>Сначала это сильно всех бесило. Наивных, доверяющих «следствию», в тюрьме среди взрослых людей нет. Но потом я нашел полезное применение образу мыслей соседа. Показывают, например, роскошный, стоимостью десяток миллионов долларов, особняк милицейского генерала, золоченые унитазы, кучи драгоценностей, — тут же спрашиваю:</w:t>
      </w:r>
    </w:p>
    <w:p>
      <w:pPr>
        <w:pStyle w:val="Normal"/>
        <w:ind w:left="1080" w:hanging="0"/>
        <w:rPr>
          <w:sz w:val="28"/>
          <w:szCs w:val="28"/>
        </w:rPr>
      </w:pPr>
      <w:r>
        <w:rPr>
          <w:sz w:val="28"/>
          <w:szCs w:val="28"/>
        </w:rPr>
        <w:t xml:space="preserve">— </w:t>
      </w:r>
      <w:r>
        <w:rPr>
          <w:sz w:val="28"/>
          <w:szCs w:val="28"/>
        </w:rPr>
        <w:t>Неужели никто не знал? Неужели начальству не отстегивал? Что скажет следствие?</w:t>
      </w:r>
    </w:p>
    <w:p>
      <w:pPr>
        <w:pStyle w:val="Normal"/>
        <w:ind w:left="1080" w:hanging="0"/>
        <w:rPr>
          <w:sz w:val="28"/>
          <w:szCs w:val="28"/>
        </w:rPr>
      </w:pPr>
      <w:r>
        <w:rPr>
          <w:sz w:val="28"/>
          <w:szCs w:val="28"/>
        </w:rPr>
        <w:t xml:space="preserve">— </w:t>
      </w:r>
      <w:r>
        <w:rPr>
          <w:sz w:val="28"/>
          <w:szCs w:val="28"/>
        </w:rPr>
        <w:t>Следствие разберется, — начинал сосед. — На дом заработали дети генерала, честно получающие доход в госкомпании, опорочить генерала заказали криминальные элементы, которым он прищемил хвосты, а виноват он максимум в служебном проступке.</w:t>
      </w:r>
    </w:p>
    <w:p>
      <w:pPr>
        <w:pStyle w:val="Normal"/>
        <w:ind w:left="1080" w:hanging="0"/>
        <w:rPr>
          <w:sz w:val="28"/>
          <w:szCs w:val="28"/>
        </w:rPr>
      </w:pPr>
      <w:r>
        <w:rPr>
          <w:sz w:val="28"/>
          <w:szCs w:val="28"/>
        </w:rPr>
        <w:t>Услышав такое в первый раз, я решил, что сосед шутит. Но он был серьезен, а через пару недель его версию подтвердил официальный пресс-секретарь «уважаемого» ведомства.</w:t>
      </w:r>
    </w:p>
    <w:p>
      <w:pPr>
        <w:pStyle w:val="Normal"/>
        <w:ind w:left="1080" w:hanging="0"/>
        <w:rPr>
          <w:sz w:val="28"/>
          <w:szCs w:val="28"/>
        </w:rPr>
      </w:pPr>
      <w:r>
        <w:rPr>
          <w:sz w:val="28"/>
          <w:szCs w:val="28"/>
        </w:rPr>
        <w:t>Так и пошло: показывают ли очередного привластного бандита, читаем ли мы про совершение чудовищного события типа наезда пьяного «следака» на женщину с ребенком, — сосед сообщает, что «следствие разберется», и выдает совершенно бредовую версию событий (типа «они сами бросились под колеса, а он уже давно был уволен»). А вскоре эту версию подтверждают официальные лица. Не ошибся он ни разу.</w:t>
      </w:r>
    </w:p>
    <w:p>
      <w:pPr>
        <w:pStyle w:val="Normal"/>
        <w:ind w:left="1080" w:hanging="0"/>
        <w:rPr>
          <w:sz w:val="28"/>
          <w:szCs w:val="28"/>
        </w:rPr>
      </w:pPr>
      <w:r>
        <w:rPr>
          <w:sz w:val="28"/>
          <w:szCs w:val="28"/>
        </w:rPr>
        <w:t>Но все кончается. Пришло время и ему выслушать приговор. Никто из нас не удивился, когда опера получили условные сроки, коммерсант — десять, а мой сосед — 14 лет.</w:t>
      </w:r>
    </w:p>
    <w:p>
      <w:pPr>
        <w:pStyle w:val="Normal"/>
        <w:ind w:left="1080" w:hanging="0"/>
        <w:rPr>
          <w:sz w:val="28"/>
          <w:szCs w:val="28"/>
        </w:rPr>
      </w:pPr>
      <w:r>
        <w:rPr>
          <w:sz w:val="28"/>
          <w:szCs w:val="28"/>
        </w:rPr>
        <w:t>Следствие разобралось...</w:t>
      </w:r>
    </w:p>
    <w:p>
      <w:pPr>
        <w:pStyle w:val="Normal"/>
        <w:ind w:left="1080" w:hanging="0"/>
        <w:rPr>
          <w:sz w:val="28"/>
          <w:szCs w:val="28"/>
        </w:rPr>
      </w:pPr>
      <w:r>
        <w:rPr>
          <w:sz w:val="28"/>
          <w:szCs w:val="28"/>
        </w:rPr>
        <w:t>Но говорить так соседу было бы негуманно. В камере воцарилась тишина...</w:t>
      </w:r>
    </w:p>
    <w:p>
      <w:pPr>
        <w:pStyle w:val="Normal"/>
        <w:ind w:left="1080" w:hanging="0"/>
        <w:rPr>
          <w:sz w:val="28"/>
          <w:szCs w:val="28"/>
        </w:rPr>
      </w:pPr>
      <w:r>
        <w:rPr>
          <w:sz w:val="28"/>
          <w:szCs w:val="28"/>
        </w:rPr>
        <w:t>Через пару дней сосед очнулся и сел писать кассационную жалобу, приговаривая:</w:t>
      </w:r>
    </w:p>
    <w:p>
      <w:pPr>
        <w:pStyle w:val="Normal"/>
        <w:ind w:left="1080" w:hanging="0"/>
        <w:rPr>
          <w:sz w:val="28"/>
          <w:szCs w:val="28"/>
        </w:rPr>
      </w:pPr>
      <w:r>
        <w:rPr>
          <w:sz w:val="28"/>
          <w:szCs w:val="28"/>
        </w:rPr>
        <w:t xml:space="preserve">— </w:t>
      </w:r>
      <w:r>
        <w:rPr>
          <w:sz w:val="28"/>
          <w:szCs w:val="28"/>
        </w:rPr>
        <w:t>Ничего, следствие разберется...</w:t>
      </w:r>
    </w:p>
    <w:p>
      <w:pPr>
        <w:pStyle w:val="Normal"/>
        <w:ind w:left="1080" w:hanging="0"/>
        <w:rPr>
          <w:sz w:val="28"/>
          <w:szCs w:val="28"/>
        </w:rPr>
      </w:pPr>
      <w:r>
        <w:rPr>
          <w:sz w:val="28"/>
          <w:szCs w:val="28"/>
        </w:rPr>
        <w:t>Вскоре его перевели, но, как сообщила тюремная почта, кассация приговор не изменила.</w:t>
      </w:r>
    </w:p>
    <w:p>
      <w:pPr>
        <w:pStyle w:val="Normal"/>
        <w:ind w:left="1080" w:hanging="0"/>
        <w:rPr>
          <w:sz w:val="28"/>
          <w:szCs w:val="28"/>
        </w:rPr>
      </w:pPr>
      <w:r>
        <w:rPr>
          <w:sz w:val="28"/>
          <w:szCs w:val="28"/>
        </w:rPr>
        <w:t>Когда в следующий раз вы услышите по телевизору — «возбуждено уголовное дело» и «следствие установило...», прежде чем хотя бы на секунду поверить сказанному, задумайтесь: не коллега ли моего соседа-мошенника автор читаемого текста?</w:t>
      </w:r>
    </w:p>
    <w:p>
      <w:pPr>
        <w:pStyle w:val="Normal"/>
        <w:ind w:left="1080" w:hanging="0"/>
        <w:rPr>
          <w:sz w:val="28"/>
          <w:szCs w:val="28"/>
        </w:rPr>
      </w:pPr>
      <w:r>
        <w:rPr>
          <w:sz w:val="28"/>
          <w:szCs w:val="28"/>
        </w:rPr>
        <w:t>Мне, во всяком случае, в регулярных заявлениях пресс-секретаря Следственного комитета его голос слышится отчетлив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ор</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3-19.05.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 тех, для кого что тюрьма, что воля - все одн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Он отзывается на имя Рустам, хотя в его карточке написано иначе. Однако и это вранье, он в тюрьме по поддельным документам, чего не скрывает.</w:t>
      </w:r>
    </w:p>
    <w:p>
      <w:pPr>
        <w:pStyle w:val="Normal"/>
        <w:ind w:left="1080" w:hanging="0"/>
        <w:rPr>
          <w:sz w:val="28"/>
          <w:szCs w:val="28"/>
        </w:rPr>
      </w:pPr>
      <w:r>
        <w:rPr>
          <w:sz w:val="28"/>
          <w:szCs w:val="28"/>
        </w:rPr>
        <w:t>Говорит, когда сказал «следаку», что зовут его иначе и что уже отбывал срок в России, тот замахал руками: «Заткнись. Не вздумай сказать судье. Мне вернут твое дело и не пустят в отпуск…»</w:t>
      </w:r>
    </w:p>
    <w:p>
      <w:pPr>
        <w:pStyle w:val="Normal"/>
        <w:ind w:left="1080" w:hanging="0"/>
        <w:rPr>
          <w:sz w:val="28"/>
          <w:szCs w:val="28"/>
        </w:rPr>
      </w:pPr>
      <w:r>
        <w:rPr>
          <w:sz w:val="28"/>
          <w:szCs w:val="28"/>
        </w:rPr>
        <w:t>- А мне чего? – пожимает плечами Рустам. – Ему не надо, и мне не надо. Осудили как «первохода», поэтому сюда и попал. Знал бы – никогда бы не согласился.</w:t>
      </w:r>
    </w:p>
    <w:p>
      <w:pPr>
        <w:pStyle w:val="Normal"/>
        <w:ind w:left="1080" w:hanging="0"/>
        <w:rPr>
          <w:sz w:val="28"/>
          <w:szCs w:val="28"/>
        </w:rPr>
      </w:pPr>
      <w:r>
        <w:rPr>
          <w:sz w:val="28"/>
          <w:szCs w:val="28"/>
        </w:rPr>
        <w:t>- Что, на «строгом» лучше?</w:t>
      </w:r>
    </w:p>
    <w:p>
      <w:pPr>
        <w:pStyle w:val="Normal"/>
        <w:ind w:left="1080" w:hanging="0"/>
        <w:rPr>
          <w:sz w:val="28"/>
          <w:szCs w:val="28"/>
        </w:rPr>
      </w:pPr>
      <w:r>
        <w:rPr>
          <w:sz w:val="28"/>
          <w:szCs w:val="28"/>
        </w:rPr>
        <w:t>- А то, - жмурится от приятных воспоминаний он. – Сидел в Краснодаре, все было, выходить не хотел. Начальник так и сказал: «Зачем тебе УДО, чего тебе не хватает? Сиди! Я и сидел…</w:t>
      </w:r>
    </w:p>
    <w:p>
      <w:pPr>
        <w:pStyle w:val="Normal"/>
        <w:ind w:left="1080" w:hanging="0"/>
        <w:rPr>
          <w:sz w:val="28"/>
          <w:szCs w:val="28"/>
        </w:rPr>
      </w:pPr>
      <w:r>
        <w:rPr>
          <w:sz w:val="28"/>
          <w:szCs w:val="28"/>
        </w:rPr>
        <w:t>Рустам по национальности таджик, по профессии – вор. «Профессию» свою любит и, чувствуется, ни на что не променяет. Ему уже под 40, но попался только во второй раз. Дали четыре года. Он считает произошедшее приемлемым «профессиональным риском».</w:t>
      </w:r>
    </w:p>
    <w:p>
      <w:pPr>
        <w:pStyle w:val="Normal"/>
        <w:ind w:left="1080" w:hanging="0"/>
        <w:rPr>
          <w:sz w:val="28"/>
          <w:szCs w:val="28"/>
        </w:rPr>
      </w:pPr>
      <w:r>
        <w:rPr>
          <w:sz w:val="28"/>
          <w:szCs w:val="28"/>
        </w:rPr>
        <w:t>- Вообще-то «прихватывают» частенько, - признается он. – Мы ведь обычно рынки грабим, склады, берем помногу. ППСники знают, где нас ждать. Но обычно договариваемся. А здесь – сам дурак, денег с собой не взял. Вот откупиться и не получилось. Новички. Были бы кто знакомые – я бы им потом завез…Не повезло…</w:t>
      </w:r>
    </w:p>
    <w:p>
      <w:pPr>
        <w:pStyle w:val="Normal"/>
        <w:ind w:left="1080" w:hanging="0"/>
        <w:rPr>
          <w:sz w:val="28"/>
          <w:szCs w:val="28"/>
        </w:rPr>
      </w:pPr>
      <w:r>
        <w:rPr>
          <w:sz w:val="28"/>
          <w:szCs w:val="28"/>
        </w:rPr>
        <w:t>Рустам вообще любит рассказывать истории. Мы в цеху работаем рядом. Скучно. Слушаю с интересом.</w:t>
      </w:r>
    </w:p>
    <w:p>
      <w:pPr>
        <w:pStyle w:val="Normal"/>
        <w:ind w:left="1080" w:hanging="0"/>
        <w:rPr>
          <w:sz w:val="28"/>
          <w:szCs w:val="28"/>
        </w:rPr>
      </w:pPr>
      <w:r>
        <w:rPr>
          <w:sz w:val="28"/>
          <w:szCs w:val="28"/>
        </w:rPr>
        <w:t>- Вот было раз. Дали нам «наводку» на склад, сказали, там в сейфе деньги. Мы наняли «Газель», водиле пообещали расплатиться после дела. Открыли склад, видим – восемь сейфов. Загрузили все. Заодно покидали ящики с маслом, медом, повидлом – то, что было на складе. Ну ведь не гнать же полупустую машину.</w:t>
      </w:r>
    </w:p>
    <w:p>
      <w:pPr>
        <w:pStyle w:val="Normal"/>
        <w:ind w:left="1080" w:hanging="0"/>
        <w:rPr>
          <w:sz w:val="28"/>
          <w:szCs w:val="28"/>
        </w:rPr>
      </w:pPr>
      <w:r>
        <w:rPr>
          <w:sz w:val="28"/>
          <w:szCs w:val="28"/>
        </w:rPr>
        <w:t>Рустам ищет в моих глазах понимание. Невольно усмехаюсь. Рассказчик удовлетворен.</w:t>
      </w:r>
    </w:p>
    <w:p>
      <w:pPr>
        <w:pStyle w:val="Normal"/>
        <w:ind w:left="1080" w:hanging="0"/>
        <w:rPr>
          <w:sz w:val="28"/>
          <w:szCs w:val="28"/>
        </w:rPr>
      </w:pPr>
      <w:r>
        <w:rPr>
          <w:sz w:val="28"/>
          <w:szCs w:val="28"/>
        </w:rPr>
        <w:t>- Доехали до места, выгрузили сейфы, водила ждет на улице. Мы сейфы вскрываем – денег нет. Вообще нет. Бумажки, печати – ерунда. Думаем, как сказать водиле, ведь не поверит. Делать нечего, выхожу к нему. Говорю, так, мол, и так, сейфы пустые, ты уж не сердись, забирай продукты. Водила кивает, смотрит на меня с жалостью, говорит: «Вы ведь всю ночь мучились, возьми», - и протягивает несколько купюр из своего кошелька. Беру. Иду к своим. Эта пара тысяч оказалась очень кстати.</w:t>
      </w:r>
    </w:p>
    <w:p>
      <w:pPr>
        <w:pStyle w:val="Normal"/>
        <w:ind w:left="1080" w:hanging="0"/>
        <w:rPr>
          <w:sz w:val="28"/>
          <w:szCs w:val="28"/>
        </w:rPr>
      </w:pPr>
      <w:r>
        <w:rPr>
          <w:sz w:val="28"/>
          <w:szCs w:val="28"/>
        </w:rPr>
        <w:t>Посмеялись вместе.</w:t>
      </w:r>
    </w:p>
    <w:p>
      <w:pPr>
        <w:pStyle w:val="Normal"/>
        <w:ind w:left="1080" w:hanging="0"/>
        <w:rPr>
          <w:sz w:val="28"/>
          <w:szCs w:val="28"/>
        </w:rPr>
      </w:pPr>
      <w:r>
        <w:rPr>
          <w:sz w:val="28"/>
          <w:szCs w:val="28"/>
        </w:rPr>
        <w:t>- Чем будешь заниматься после?</w:t>
      </w:r>
    </w:p>
    <w:p>
      <w:pPr>
        <w:pStyle w:val="Normal"/>
        <w:ind w:left="1080" w:hanging="0"/>
        <w:rPr>
          <w:sz w:val="28"/>
          <w:szCs w:val="28"/>
        </w:rPr>
      </w:pPr>
      <w:r>
        <w:rPr>
          <w:sz w:val="28"/>
          <w:szCs w:val="28"/>
        </w:rPr>
        <w:t>Рустам не скрывает:</w:t>
      </w:r>
    </w:p>
    <w:p>
      <w:pPr>
        <w:pStyle w:val="Normal"/>
        <w:ind w:left="1080" w:hanging="0"/>
        <w:rPr>
          <w:sz w:val="28"/>
          <w:szCs w:val="28"/>
        </w:rPr>
      </w:pPr>
      <w:r>
        <w:rPr>
          <w:sz w:val="28"/>
          <w:szCs w:val="28"/>
        </w:rPr>
        <w:t>- Съезжу домой, поменяю паспорт, а затем либо опять в Москву, либо через Турцию – во Францию. Там много знакомых. Помогут.</w:t>
      </w:r>
    </w:p>
    <w:p>
      <w:pPr>
        <w:pStyle w:val="Normal"/>
        <w:ind w:left="1080" w:hanging="0"/>
        <w:rPr>
          <w:sz w:val="28"/>
          <w:szCs w:val="28"/>
        </w:rPr>
      </w:pPr>
      <w:r>
        <w:rPr>
          <w:sz w:val="28"/>
          <w:szCs w:val="28"/>
        </w:rPr>
        <w:t>- По прежней «специальности»?</w:t>
      </w:r>
    </w:p>
    <w:p>
      <w:pPr>
        <w:pStyle w:val="Normal"/>
        <w:ind w:left="1080" w:hanging="0"/>
        <w:rPr>
          <w:sz w:val="28"/>
          <w:szCs w:val="28"/>
        </w:rPr>
      </w:pPr>
      <w:r>
        <w:rPr>
          <w:sz w:val="28"/>
          <w:szCs w:val="28"/>
        </w:rPr>
        <w:t>- А что я еще умею?</w:t>
      </w:r>
    </w:p>
    <w:p>
      <w:pPr>
        <w:pStyle w:val="Normal"/>
        <w:ind w:left="1080" w:hanging="0"/>
        <w:rPr>
          <w:sz w:val="28"/>
          <w:szCs w:val="28"/>
        </w:rPr>
      </w:pPr>
      <w:r>
        <w:rPr>
          <w:sz w:val="28"/>
          <w:szCs w:val="28"/>
        </w:rPr>
        <w:t>Спустя месяц мы прощаемся. Рустама выпускают по УДО, он обещает писать. И вскоре получаю коротенькое письмо с фотографией: довольный жизнью, слегка уже округлившийся Рустам на фоне чистеньких домиков. На заднем плане – море.</w:t>
      </w:r>
    </w:p>
    <w:p>
      <w:pPr>
        <w:pStyle w:val="Normal"/>
        <w:ind w:left="1080" w:hanging="0"/>
        <w:rPr>
          <w:sz w:val="28"/>
          <w:szCs w:val="28"/>
        </w:rPr>
      </w:pPr>
      <w:r>
        <w:rPr>
          <w:sz w:val="28"/>
          <w:szCs w:val="28"/>
        </w:rPr>
        <w:t>Обратного адреса нет, но ребятам пишет регулярно, передает приветы. </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Крыс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17.06.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Так именуют в лагере тех, кто крадет у свои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ИК-7, где содержится Михаил Ходорковски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фотографии: Сана Саныч, Василий Попов/The New Times</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Имена и некоторые эпизоды в тексте изменены, упомянутые события случились в другой колонии.</w:t>
      </w:r>
    </w:p>
    <w:p>
      <w:pPr>
        <w:pStyle w:val="Normal"/>
        <w:ind w:left="1080" w:hanging="0"/>
        <w:rPr>
          <w:sz w:val="28"/>
          <w:szCs w:val="28"/>
        </w:rPr>
      </w:pPr>
      <w:r>
        <w:rPr>
          <w:sz w:val="28"/>
          <w:szCs w:val="28"/>
        </w:rPr>
      </w:r>
    </w:p>
    <w:p>
      <w:pPr>
        <w:pStyle w:val="Normal"/>
        <w:ind w:left="1080" w:hanging="0"/>
        <w:rPr>
          <w:sz w:val="28"/>
          <w:szCs w:val="28"/>
        </w:rPr>
      </w:pPr>
      <w:r>
        <w:rPr>
          <w:sz w:val="28"/>
          <w:szCs w:val="28"/>
        </w:rPr>
        <w:t>Небольшого росточка, лысоватый, с темными, почти черными глазами, весьма подвижный, но всегда какой-то будто испуганный, NN нашел себе постоянное место на отрядной кухне, официально называемой «комната приема пищи».</w:t>
      </w:r>
    </w:p>
    <w:p>
      <w:pPr>
        <w:pStyle w:val="Normal"/>
        <w:ind w:left="1080" w:hanging="0"/>
        <w:rPr>
          <w:sz w:val="28"/>
          <w:szCs w:val="28"/>
        </w:rPr>
      </w:pPr>
      <w:r>
        <w:rPr>
          <w:sz w:val="28"/>
          <w:szCs w:val="28"/>
        </w:rPr>
        <w:t>Здесь, вернувшись после работы, можно попить чаю и согреть в микроволновке немудрящий бутерброд, когда находится из чего. Впрочем, принесенный из столовой и чуть подогретый хлеб сам по себе тоже неплох.</w:t>
      </w:r>
    </w:p>
    <w:p>
      <w:pPr>
        <w:pStyle w:val="Normal"/>
        <w:ind w:left="1080" w:hanging="0"/>
        <w:rPr>
          <w:sz w:val="28"/>
          <w:szCs w:val="28"/>
        </w:rPr>
      </w:pPr>
      <w:r>
        <w:rPr>
          <w:sz w:val="28"/>
          <w:szCs w:val="28"/>
        </w:rPr>
        <w:t>Есть и те, кто устраивается получше: регулярные посылки, возможность отовариваться в магазине сверх минимально разрешенной суммы — все доступно, если имеешь специальность, работаешь, если тебя не забывают родные.</w:t>
      </w:r>
    </w:p>
    <w:p>
      <w:pPr>
        <w:pStyle w:val="Normal"/>
        <w:ind w:left="1080" w:hanging="0"/>
        <w:rPr>
          <w:sz w:val="28"/>
          <w:szCs w:val="28"/>
        </w:rPr>
      </w:pPr>
      <w:r>
        <w:rPr>
          <w:sz w:val="28"/>
          <w:szCs w:val="28"/>
        </w:rPr>
        <w:t>Конечно, несмотря на официальный запрет, «ресурсы» перераспределяются. Делятся между собой приятели, соседи по столу, по месту в бараке, оплачиваются мелкие услуги типа стирки вещей, ремонта.</w:t>
      </w:r>
    </w:p>
    <w:p>
      <w:pPr>
        <w:pStyle w:val="Normal"/>
        <w:ind w:left="1080" w:hanging="0"/>
        <w:rPr>
          <w:sz w:val="28"/>
          <w:szCs w:val="28"/>
        </w:rPr>
      </w:pPr>
      <w:r>
        <w:rPr>
          <w:sz w:val="28"/>
          <w:szCs w:val="28"/>
        </w:rPr>
        <w:t>Работа на кухне не слишком уважаемая, но хлебная. Протер стол, подал кипяток, помыл посуду, порезал колбасу. Мало ли еще дел, которые после тяжелого дня делать неохота. А за это всегда пригласят почаевничать, отсыплют конфет или сахара, отрежут кусок колбасы, пришедшей из дома.</w:t>
      </w:r>
    </w:p>
    <w:p>
      <w:pPr>
        <w:pStyle w:val="Normal"/>
        <w:ind w:left="1080" w:hanging="0"/>
        <w:rPr>
          <w:sz w:val="28"/>
          <w:szCs w:val="28"/>
        </w:rPr>
      </w:pPr>
      <w:r>
        <w:rPr>
          <w:sz w:val="28"/>
          <w:szCs w:val="28"/>
        </w:rPr>
        <w:t>Впрочем, большая часть продуктов хранится тут же, под контролем NN, который должен помнить, где чье и кто с кем вместе хранит, чтобы ненароком никто не схватил чужое. Поэтому когда меня угощают моим собственным, хорошо знакомым мне по вкусу кофе, я слегка удивляюсь.</w:t>
      </w:r>
    </w:p>
    <w:p>
      <w:pPr>
        <w:pStyle w:val="Normal"/>
        <w:ind w:left="1080" w:hanging="0"/>
        <w:rPr>
          <w:sz w:val="28"/>
          <w:szCs w:val="28"/>
        </w:rPr>
      </w:pPr>
      <w:r>
        <w:rPr>
          <w:sz w:val="28"/>
          <w:szCs w:val="28"/>
        </w:rPr>
        <w:t xml:space="preserve">— </w:t>
      </w:r>
      <w:r>
        <w:rPr>
          <w:sz w:val="28"/>
          <w:szCs w:val="28"/>
        </w:rPr>
        <w:t>Откуда?</w:t>
      </w:r>
    </w:p>
    <w:p>
      <w:pPr>
        <w:pStyle w:val="Normal"/>
        <w:ind w:left="1080" w:hanging="0"/>
        <w:rPr>
          <w:sz w:val="28"/>
          <w:szCs w:val="28"/>
        </w:rPr>
      </w:pPr>
      <w:r>
        <w:rPr>
          <w:sz w:val="28"/>
          <w:szCs w:val="28"/>
        </w:rPr>
        <w:t xml:space="preserve">— </w:t>
      </w:r>
      <w:r>
        <w:rPr>
          <w:sz w:val="28"/>
          <w:szCs w:val="28"/>
        </w:rPr>
        <w:t>NN дал, точнее, сменял на сигареты. А что?</w:t>
      </w:r>
    </w:p>
    <w:p>
      <w:pPr>
        <w:pStyle w:val="Normal"/>
        <w:ind w:left="1080" w:hanging="0"/>
        <w:rPr>
          <w:sz w:val="28"/>
          <w:szCs w:val="28"/>
        </w:rPr>
      </w:pPr>
      <w:r>
        <w:rPr>
          <w:sz w:val="28"/>
          <w:szCs w:val="28"/>
        </w:rPr>
        <w:t xml:space="preserve">— </w:t>
      </w:r>
      <w:r>
        <w:rPr>
          <w:sz w:val="28"/>
          <w:szCs w:val="28"/>
        </w:rPr>
        <w:t>Кофе-то мой, и я им ни с кем еще не делился...</w:t>
      </w:r>
    </w:p>
    <w:p>
      <w:pPr>
        <w:pStyle w:val="Normal"/>
        <w:ind w:left="1080" w:hanging="0"/>
        <w:rPr>
          <w:sz w:val="28"/>
          <w:szCs w:val="28"/>
        </w:rPr>
      </w:pPr>
      <w:r>
        <w:rPr>
          <w:sz w:val="28"/>
          <w:szCs w:val="28"/>
        </w:rPr>
        <w:t xml:space="preserve">— </w:t>
      </w:r>
      <w:r>
        <w:rPr>
          <w:sz w:val="28"/>
          <w:szCs w:val="28"/>
        </w:rPr>
        <w:t>Крыса завелась...</w:t>
      </w:r>
    </w:p>
    <w:p>
      <w:pPr>
        <w:pStyle w:val="Normal"/>
        <w:ind w:left="1080" w:hanging="0"/>
        <w:rPr>
          <w:sz w:val="28"/>
          <w:szCs w:val="28"/>
        </w:rPr>
      </w:pPr>
      <w:r>
        <w:rPr>
          <w:sz w:val="28"/>
          <w:szCs w:val="28"/>
        </w:rPr>
        <w:t>Обвинение в краже у своих, по тюремной традиции, одно из самых тяжелых. Крыса — незавидное прозвище и положение. Причина понятна: замкнутый мужской коллектив, немалая накопленная агрессия. Взаимные подозрения легко становятся поводом для жесткого конфликта, следствие проходит быстро и исчерпывающе.</w:t>
      </w:r>
    </w:p>
    <w:p>
      <w:pPr>
        <w:pStyle w:val="Normal"/>
        <w:ind w:left="1080" w:hanging="0"/>
        <w:rPr>
          <w:sz w:val="28"/>
          <w:szCs w:val="28"/>
        </w:rPr>
      </w:pPr>
      <w:r>
        <w:rPr>
          <w:sz w:val="28"/>
          <w:szCs w:val="28"/>
        </w:rPr>
        <w:t>Вскрывается шкафчик подозреваемого. Найденная тара тщательно сравнивается с той, что я достаю из своей сумки. Сомнений нет. Проверяются все личные вещи. Там — груда, буквально груда продуктов. Они выкладываются на обозрение в поисках настоящих хозяев, которых быстро устанавливают.</w:t>
      </w:r>
    </w:p>
    <w:p>
      <w:pPr>
        <w:pStyle w:val="Normal"/>
        <w:ind w:left="1080" w:hanging="0"/>
        <w:rPr>
          <w:sz w:val="28"/>
          <w:szCs w:val="28"/>
        </w:rPr>
      </w:pPr>
      <w:r>
        <w:rPr>
          <w:sz w:val="28"/>
          <w:szCs w:val="28"/>
        </w:rPr>
        <w:t>Много коротких реплик.</w:t>
      </w:r>
    </w:p>
    <w:p>
      <w:pPr>
        <w:pStyle w:val="Normal"/>
        <w:ind w:left="1080" w:hanging="0"/>
        <w:rPr>
          <w:sz w:val="28"/>
          <w:szCs w:val="28"/>
        </w:rPr>
      </w:pPr>
      <w:r>
        <w:rPr>
          <w:sz w:val="28"/>
          <w:szCs w:val="28"/>
        </w:rPr>
        <w:t xml:space="preserve">— </w:t>
      </w:r>
      <w:r>
        <w:rPr>
          <w:sz w:val="28"/>
          <w:szCs w:val="28"/>
        </w:rPr>
        <w:t>А я-то думал, где?</w:t>
      </w:r>
    </w:p>
    <w:p>
      <w:pPr>
        <w:pStyle w:val="Normal"/>
        <w:ind w:left="1080" w:hanging="0"/>
        <w:rPr>
          <w:sz w:val="28"/>
          <w:szCs w:val="28"/>
        </w:rPr>
      </w:pPr>
      <w:r>
        <w:rPr>
          <w:sz w:val="28"/>
          <w:szCs w:val="28"/>
        </w:rPr>
        <w:t xml:space="preserve">— </w:t>
      </w:r>
      <w:r>
        <w:rPr>
          <w:sz w:val="28"/>
          <w:szCs w:val="28"/>
        </w:rPr>
        <w:t>Вот, смотри, зря на меня наезжали...</w:t>
      </w:r>
    </w:p>
    <w:p>
      <w:pPr>
        <w:pStyle w:val="Normal"/>
        <w:ind w:left="1080" w:hanging="0"/>
        <w:rPr>
          <w:sz w:val="28"/>
          <w:szCs w:val="28"/>
        </w:rPr>
      </w:pPr>
      <w:r>
        <w:rPr>
          <w:sz w:val="28"/>
          <w:szCs w:val="28"/>
        </w:rPr>
        <w:t>Ненайденными остались весьма заметные «московские» конфеты, переданные кому-то женой и теперь, при «ревизии», не обнаруженные им в своем бауле. Еще одна крыса?!</w:t>
      </w:r>
    </w:p>
    <w:p>
      <w:pPr>
        <w:pStyle w:val="Normal"/>
        <w:ind w:left="1080" w:hanging="0"/>
        <w:rPr>
          <w:sz w:val="28"/>
          <w:szCs w:val="28"/>
        </w:rPr>
      </w:pPr>
      <w:r>
        <w:rPr>
          <w:sz w:val="28"/>
          <w:szCs w:val="28"/>
        </w:rPr>
        <w:t>Через пару часов NN требуют «с вещами». Переводят в другой отряд. У администрации свои информаторы и свое понимание рисков оставления крысы среди разозленного «общества». Достаточно точное понимание.</w:t>
      </w:r>
    </w:p>
    <w:p>
      <w:pPr>
        <w:pStyle w:val="Normal"/>
        <w:ind w:left="1080" w:hanging="0"/>
        <w:rPr>
          <w:sz w:val="28"/>
          <w:szCs w:val="28"/>
        </w:rPr>
      </w:pPr>
      <w:r>
        <w:rPr>
          <w:sz w:val="28"/>
          <w:szCs w:val="28"/>
        </w:rPr>
        <w:t>Перед переводом — еще один обыск. А вот и конфеты. Зашиты в рукав куртки!</w:t>
      </w:r>
    </w:p>
    <w:p>
      <w:pPr>
        <w:pStyle w:val="Normal"/>
        <w:ind w:left="1080" w:hanging="0"/>
        <w:rPr>
          <w:sz w:val="28"/>
          <w:szCs w:val="28"/>
        </w:rPr>
      </w:pPr>
      <w:r>
        <w:rPr>
          <w:sz w:val="28"/>
          <w:szCs w:val="28"/>
        </w:rPr>
        <w:t>Когда успел?! Мы только молчим и переглядываемся.</w:t>
      </w:r>
    </w:p>
    <w:p>
      <w:pPr>
        <w:pStyle w:val="Normal"/>
        <w:ind w:left="1080" w:hanging="0"/>
        <w:rPr>
          <w:sz w:val="28"/>
          <w:szCs w:val="28"/>
        </w:rPr>
      </w:pPr>
      <w:r>
        <w:rPr>
          <w:sz w:val="28"/>
          <w:szCs w:val="28"/>
        </w:rPr>
        <w:t>Вечером разгорается дискуссия — зачем ему это все? Съесть — невозможно. То, что раскроют, — неизбежно. И ведь совсем не голодный, все и всегда делились. Просил — не отказывали. Клептоман? Вроде не похож. Загадка...</w:t>
      </w:r>
    </w:p>
    <w:p>
      <w:pPr>
        <w:pStyle w:val="Normal"/>
        <w:ind w:left="1080" w:hanging="0"/>
        <w:rPr>
          <w:sz w:val="28"/>
          <w:szCs w:val="28"/>
        </w:rPr>
      </w:pPr>
      <w:r>
        <w:rPr>
          <w:sz w:val="28"/>
          <w:szCs w:val="28"/>
        </w:rPr>
        <w:t>Впрочем, интересуясь нынешней жизнью нашей страны, такие загадки встречаешь регулярно. Тащат и тащат. Покупают острова, гигантские неуютные виллы, строят десятки дворцов, флотилии, набивают гаражи роскошными машинами, на которых негде ездить, а сундуки — драгоценностями, которые, должно быть, стыдно носить. Как будто собираются жить вечно. Как будто не понимают, что все это не спрятать и не объяснить никакой зарплатой.</w:t>
      </w:r>
    </w:p>
    <w:p>
      <w:pPr>
        <w:pStyle w:val="Normal"/>
        <w:ind w:left="1080" w:hanging="0"/>
        <w:rPr>
          <w:sz w:val="28"/>
          <w:szCs w:val="28"/>
        </w:rPr>
      </w:pPr>
      <w:r>
        <w:rPr>
          <w:sz w:val="28"/>
          <w:szCs w:val="28"/>
        </w:rPr>
        <w:t>Клептомания?</w:t>
      </w:r>
    </w:p>
    <w:p>
      <w:pPr>
        <w:pStyle w:val="Normal"/>
        <w:ind w:left="1080" w:hanging="0"/>
        <w:rPr>
          <w:sz w:val="28"/>
          <w:szCs w:val="28"/>
        </w:rPr>
      </w:pPr>
      <w:r>
        <w:rPr>
          <w:sz w:val="28"/>
          <w:szCs w:val="28"/>
        </w:rPr>
        <w:t>Обманчивое ощущение собственной «стабильности» от объемов накопленного?</w:t>
      </w:r>
    </w:p>
    <w:p>
      <w:pPr>
        <w:pStyle w:val="Normal"/>
        <w:ind w:left="1080" w:hanging="0"/>
        <w:rPr>
          <w:sz w:val="28"/>
          <w:szCs w:val="28"/>
        </w:rPr>
      </w:pPr>
      <w:r>
        <w:rPr>
          <w:sz w:val="28"/>
          <w:szCs w:val="28"/>
        </w:rPr>
        <w:t>Неужели просто дураки? Но еще дурнее выглядит убеждение: «Эти наворовали, лучше уж не менять!»</w:t>
      </w:r>
    </w:p>
    <w:p>
      <w:pPr>
        <w:pStyle w:val="Normal"/>
        <w:ind w:left="1080" w:hanging="0"/>
        <w:rPr>
          <w:sz w:val="28"/>
          <w:szCs w:val="28"/>
        </w:rPr>
      </w:pPr>
      <w:r>
        <w:rPr>
          <w:sz w:val="28"/>
          <w:szCs w:val="28"/>
        </w:rPr>
        <w:t>Вряд ли такое сказали бы в лагерном бараке. Здесь точно известно: крыса сама не успокоится, ее придется успокоить, с большим или меньшим гуманизмом.</w:t>
      </w:r>
    </w:p>
    <w:p>
      <w:pPr>
        <w:pStyle w:val="Normal"/>
        <w:ind w:left="1080" w:hanging="0"/>
        <w:rPr>
          <w:sz w:val="28"/>
          <w:szCs w:val="28"/>
        </w:rPr>
      </w:pPr>
      <w:r>
        <w:rPr>
          <w:sz w:val="28"/>
          <w:szCs w:val="28"/>
        </w:rPr>
        <w:t>Совсем странно ожидать позитива от «стабильности», когда весь политический режим постепенно становится сворой жадных, злых крыс...</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800" w:hanging="0"/>
        <w:rPr>
          <w:sz w:val="28"/>
          <w:szCs w:val="28"/>
        </w:rPr>
      </w:pPr>
      <w:r>
        <w:rPr>
          <w:sz w:val="28"/>
          <w:szCs w:val="28"/>
        </w:rPr>
        <w:t>Две стороны беззакония</w:t>
      </w:r>
    </w:p>
    <w:p>
      <w:pPr>
        <w:pStyle w:val="Normal"/>
        <w:ind w:left="144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30.09.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 том, чем отличаются и что общего в зонах «красных» и «черны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Имена и некоторые эпизоды в тексте изменены, упомянутые события случились в другой колонии.</w:t>
      </w:r>
    </w:p>
    <w:p>
      <w:pPr>
        <w:pStyle w:val="Normal"/>
        <w:ind w:left="1080" w:hanging="0"/>
        <w:rPr>
          <w:sz w:val="28"/>
          <w:szCs w:val="28"/>
        </w:rPr>
      </w:pPr>
      <w:r>
        <w:rPr>
          <w:sz w:val="28"/>
          <w:szCs w:val="28"/>
        </w:rPr>
      </w:r>
    </w:p>
    <w:p>
      <w:pPr>
        <w:pStyle w:val="Normal"/>
        <w:ind w:left="1080" w:hanging="0"/>
        <w:rPr>
          <w:sz w:val="28"/>
          <w:szCs w:val="28"/>
        </w:rPr>
      </w:pPr>
      <w:r>
        <w:rPr>
          <w:sz w:val="28"/>
          <w:szCs w:val="28"/>
        </w:rPr>
        <w:t>Беззаконие в российских зонах принято делить на «красное» и «черное». И то и другое основывается на тесном взаимодействии администрации и бандитов, преследующие собственные, чаще всего сугубо корыстные интересы. Таковыми в «черных зонах», как правило, являются доходы от торговли наркотиками, а в «красных» — от вымогательства. Впрочем, исключений тоже хватает.</w:t>
      </w:r>
    </w:p>
    <w:p>
      <w:pPr>
        <w:pStyle w:val="Normal"/>
        <w:ind w:left="1080" w:hanging="0"/>
        <w:rPr>
          <w:sz w:val="28"/>
          <w:szCs w:val="28"/>
        </w:rPr>
      </w:pPr>
      <w:r>
        <w:rPr>
          <w:sz w:val="28"/>
          <w:szCs w:val="28"/>
        </w:rPr>
        <w:t>Методы воздействия разнообразием не блещут — избиения разной степени интенсивности и тяжести. Бьют чаще всего сами заключенные, негласно поощряемые администрацией. Впрочем, сотрудники тоже любят «поразмяться».</w:t>
      </w:r>
    </w:p>
    <w:p>
      <w:pPr>
        <w:pStyle w:val="Normal"/>
        <w:ind w:left="1080" w:hanging="0"/>
        <w:rPr>
          <w:sz w:val="28"/>
          <w:szCs w:val="28"/>
        </w:rPr>
      </w:pPr>
      <w:r>
        <w:rPr>
          <w:sz w:val="28"/>
          <w:szCs w:val="28"/>
        </w:rPr>
        <w:t>За УДО и там и там надо платить.</w:t>
      </w:r>
    </w:p>
    <w:p>
      <w:pPr>
        <w:pStyle w:val="Normal"/>
        <w:ind w:left="1080" w:hanging="0"/>
        <w:rPr>
          <w:sz w:val="28"/>
          <w:szCs w:val="28"/>
        </w:rPr>
      </w:pPr>
      <w:r>
        <w:rPr>
          <w:sz w:val="28"/>
          <w:szCs w:val="28"/>
        </w:rPr>
        <w:t>Прежние представления о том, что в «черной зоне» всем заправляют криминальные авторитеты, противостоящие администрации, — давно не соответствуют действительности. Отличия в основном сугубо «эстетические»: в «красных» зонах побольше внешней дисциплины, в «черных» — негласных «правил» и «идеологии». В «красных» администрация — на виду, в «черных» — действует из-за спины криминала.</w:t>
      </w:r>
    </w:p>
    <w:p>
      <w:pPr>
        <w:pStyle w:val="Normal"/>
        <w:ind w:left="1080" w:hanging="0"/>
        <w:rPr>
          <w:sz w:val="28"/>
          <w:szCs w:val="28"/>
        </w:rPr>
      </w:pPr>
      <w:r>
        <w:rPr>
          <w:sz w:val="28"/>
          <w:szCs w:val="28"/>
        </w:rPr>
        <w:t>Последние несколько лет ситуация постепенно меняется: «красное» и «черное» беззаконие уступают место обычному для всей страны беззаконию «бюрократическому». Все меньше физического насилия, все больше бумажек, регламентов, избирательного правоприменения. То есть закон по-прежнему «не догма», но хотя бы меньше калечат.</w:t>
      </w:r>
    </w:p>
    <w:p>
      <w:pPr>
        <w:pStyle w:val="Normal"/>
        <w:ind w:left="1080" w:hanging="0"/>
        <w:rPr>
          <w:sz w:val="28"/>
          <w:szCs w:val="28"/>
        </w:rPr>
      </w:pPr>
      <w:r>
        <w:rPr>
          <w:sz w:val="28"/>
          <w:szCs w:val="28"/>
        </w:rPr>
        <w:t>Вячеслав — ярко-рыжий крепыш лет 35–40. Сидит давно — с 2002 года. Был членом местной жестокой банды, но участие в убийствах не доказали и, выбив большую часть зубов, дали срок за вымогательство. В тюрьме Вячеслав стал сотрудничать с администрацией, и как лицу доверенному ему поручили мою «адаптацию». Стандартная процедура постановки на место вновь прибывшего ожидаемо не сработала — бить нельзя, законы я знаю лучше, УДО мне не светит... В общем, через пару дней мы перешли к разговорам по душам.</w:t>
      </w:r>
    </w:p>
    <w:p>
      <w:pPr>
        <w:pStyle w:val="Normal"/>
        <w:ind w:left="1080" w:hanging="0"/>
        <w:rPr>
          <w:sz w:val="28"/>
          <w:szCs w:val="28"/>
        </w:rPr>
      </w:pPr>
      <w:r>
        <w:rPr>
          <w:sz w:val="28"/>
          <w:szCs w:val="28"/>
        </w:rPr>
        <w:t>Собственный текст для таких случаев у меня давно отработан, а вот послушать типичного «красного» было интересно. В его словах звучала неприкрытая, откровенная ненависть к людям, сломавшим ему жизнь. И к бандитам, и к власти.</w:t>
      </w:r>
    </w:p>
    <w:p>
      <w:pPr>
        <w:pStyle w:val="Normal"/>
        <w:ind w:left="1080" w:hanging="0"/>
        <w:rPr>
          <w:sz w:val="28"/>
          <w:szCs w:val="28"/>
        </w:rPr>
      </w:pPr>
      <w:r>
        <w:rPr>
          <w:sz w:val="28"/>
          <w:szCs w:val="28"/>
        </w:rPr>
        <w:t>Про свое лагерное прошлое рассказывал неохотно, но в целом правдиво.</w:t>
      </w:r>
    </w:p>
    <w:p>
      <w:pPr>
        <w:pStyle w:val="Normal"/>
        <w:ind w:left="1080" w:hanging="0"/>
        <w:rPr>
          <w:sz w:val="28"/>
          <w:szCs w:val="28"/>
        </w:rPr>
      </w:pPr>
      <w:r>
        <w:rPr>
          <w:sz w:val="28"/>
          <w:szCs w:val="28"/>
        </w:rPr>
        <w:t xml:space="preserve">— </w:t>
      </w:r>
      <w:r>
        <w:rPr>
          <w:sz w:val="28"/>
          <w:szCs w:val="28"/>
        </w:rPr>
        <w:t>Бил?</w:t>
      </w:r>
    </w:p>
    <w:p>
      <w:pPr>
        <w:pStyle w:val="Normal"/>
        <w:ind w:left="1080" w:hanging="0"/>
        <w:rPr>
          <w:sz w:val="28"/>
          <w:szCs w:val="28"/>
        </w:rPr>
      </w:pPr>
      <w:r>
        <w:rPr>
          <w:sz w:val="28"/>
          <w:szCs w:val="28"/>
        </w:rPr>
        <w:t xml:space="preserve">— </w:t>
      </w:r>
      <w:r>
        <w:rPr>
          <w:sz w:val="28"/>
          <w:szCs w:val="28"/>
        </w:rPr>
        <w:t>Сейчас, сами видите, все на «будьте любезны», а раньше... Бил... Как откажешься? Вызывают, говорят: «Надо прожарить». Не станешь — самого «растянут» в ШИЗО.</w:t>
      </w:r>
    </w:p>
    <w:p>
      <w:pPr>
        <w:pStyle w:val="Normal"/>
        <w:ind w:left="1080" w:hanging="0"/>
        <w:rPr>
          <w:sz w:val="28"/>
          <w:szCs w:val="28"/>
        </w:rPr>
      </w:pPr>
      <w:r>
        <w:rPr>
          <w:sz w:val="28"/>
          <w:szCs w:val="28"/>
        </w:rPr>
        <w:t xml:space="preserve">— </w:t>
      </w:r>
      <w:r>
        <w:rPr>
          <w:sz w:val="28"/>
          <w:szCs w:val="28"/>
        </w:rPr>
        <w:t>Нравилось бить?</w:t>
      </w:r>
    </w:p>
    <w:p>
      <w:pPr>
        <w:pStyle w:val="Normal"/>
        <w:ind w:left="1080" w:hanging="0"/>
        <w:rPr>
          <w:sz w:val="28"/>
          <w:szCs w:val="28"/>
        </w:rPr>
      </w:pPr>
      <w:r>
        <w:rPr>
          <w:sz w:val="28"/>
          <w:szCs w:val="28"/>
        </w:rPr>
        <w:t xml:space="preserve">— </w:t>
      </w:r>
      <w:r>
        <w:rPr>
          <w:sz w:val="28"/>
          <w:szCs w:val="28"/>
        </w:rPr>
        <w:t>Конечно, нет. Я и без битья могу построить, но ведь не понимают, говорят — «вата». Хотя многим бить нравится. Власть...</w:t>
      </w:r>
    </w:p>
    <w:p>
      <w:pPr>
        <w:pStyle w:val="Normal"/>
        <w:ind w:left="1080" w:hanging="0"/>
        <w:rPr>
          <w:sz w:val="28"/>
          <w:szCs w:val="28"/>
        </w:rPr>
      </w:pPr>
      <w:r>
        <w:rPr>
          <w:sz w:val="28"/>
          <w:szCs w:val="28"/>
        </w:rPr>
        <w:t xml:space="preserve">— </w:t>
      </w:r>
      <w:r>
        <w:rPr>
          <w:sz w:val="28"/>
          <w:szCs w:val="28"/>
        </w:rPr>
        <w:t>А как же проблемы на воле? Ведь могут встретить.</w:t>
      </w:r>
    </w:p>
    <w:p>
      <w:pPr>
        <w:pStyle w:val="Normal"/>
        <w:ind w:left="1080" w:hanging="0"/>
        <w:rPr>
          <w:sz w:val="28"/>
          <w:szCs w:val="28"/>
        </w:rPr>
      </w:pPr>
      <w:r>
        <w:rPr>
          <w:sz w:val="28"/>
          <w:szCs w:val="28"/>
        </w:rPr>
        <w:t xml:space="preserve">— </w:t>
      </w:r>
      <w:r>
        <w:rPr>
          <w:sz w:val="28"/>
          <w:szCs w:val="28"/>
        </w:rPr>
        <w:t>Могут. И встречают. Не всех, конечно. Их из лагеря на хлебовозке вывозят. Прямо к поезду. Но потом все равно находят. Только здесь об этом думать начинают за пару месяцев до освобождения. Тупоголовые...</w:t>
      </w:r>
    </w:p>
    <w:p>
      <w:pPr>
        <w:pStyle w:val="Normal"/>
        <w:ind w:left="1080" w:hanging="0"/>
        <w:rPr>
          <w:sz w:val="28"/>
          <w:szCs w:val="28"/>
        </w:rPr>
      </w:pPr>
      <w:r>
        <w:rPr>
          <w:sz w:val="28"/>
          <w:szCs w:val="28"/>
        </w:rPr>
        <w:t>Вячеслав тяжело вздыхает, сжимая и разжимая кулаки с набитыми костяшками. Разговор явно не доставляет ему радости. Через год — самому на свободу.</w:t>
      </w:r>
    </w:p>
    <w:p>
      <w:pPr>
        <w:pStyle w:val="Normal"/>
        <w:ind w:left="1080" w:hanging="0"/>
        <w:rPr>
          <w:sz w:val="28"/>
          <w:szCs w:val="28"/>
        </w:rPr>
      </w:pPr>
      <w:r>
        <w:rPr>
          <w:sz w:val="28"/>
          <w:szCs w:val="28"/>
        </w:rPr>
        <w:t>А я невольно думаю о тысячах похожих на моего собеседника, хотя внешне весьма благопристойных служителей нынешнего режима, которым максимум через десять лет предстоит так же скрипеть зубами в ночи, понимая: их время вышло, а у беззакония — две стороны...</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тец</w:t>
      </w:r>
    </w:p>
    <w:p>
      <w:pPr>
        <w:pStyle w:val="Normal"/>
        <w:ind w:left="1080" w:hanging="0"/>
        <w:rPr>
          <w:sz w:val="28"/>
          <w:szCs w:val="28"/>
        </w:rPr>
      </w:pPr>
      <w:r>
        <w:rPr>
          <w:sz w:val="28"/>
          <w:szCs w:val="28"/>
        </w:rPr>
      </w:r>
    </w:p>
    <w:p>
      <w:pPr>
        <w:pStyle w:val="Normal"/>
        <w:ind w:left="1080" w:hanging="0"/>
        <w:rPr>
          <w:sz w:val="28"/>
          <w:szCs w:val="28"/>
        </w:rPr>
      </w:pPr>
      <w:r>
        <w:rPr>
          <w:sz w:val="28"/>
          <w:szCs w:val="28"/>
        </w:rPr>
        <w:t>Он работал старшиной «карантина». Карантин – отдельный барак, куда помещают всех вновь прибывших на одну-две недели для выявления инфекционных больных и выяснения «человеческой сущности». Затем происходит распределение по отрядам, с учетом этих обстоятельств. Да и жизнь в отряде может сложиться так или иначе по результатам карантинных «смотрин». Так что старшин сюда ставят серьезных. Впрочем, бывает еще «красный карантин», но это – тема отдельного разговора и, видимо, лучше сразу со следственной бригадой. К счастью, меня такой опыт миновал.</w:t>
      </w:r>
    </w:p>
    <w:p>
      <w:pPr>
        <w:pStyle w:val="Normal"/>
        <w:ind w:left="1080" w:hanging="0"/>
        <w:rPr>
          <w:sz w:val="28"/>
          <w:szCs w:val="28"/>
        </w:rPr>
      </w:pPr>
      <w:r>
        <w:rPr>
          <w:sz w:val="28"/>
          <w:szCs w:val="28"/>
        </w:rPr>
        <w:t>Константин – представился он мне – «возрастной», по местным меркам, мужик, сильно за 40, плотный, со спокойным взглядом почти черных глаз. Пожали руки. В карантине скучновато. Привозят, в основном, молодежь. Постепенно разговорились.</w:t>
      </w:r>
    </w:p>
    <w:p>
      <w:pPr>
        <w:pStyle w:val="Normal"/>
        <w:ind w:left="1080" w:hanging="0"/>
        <w:rPr>
          <w:sz w:val="28"/>
          <w:szCs w:val="28"/>
        </w:rPr>
      </w:pPr>
      <w:r>
        <w:rPr>
          <w:sz w:val="28"/>
          <w:szCs w:val="28"/>
        </w:rPr>
        <w:t>Константин – шофер, но всю жизнь занимался овцами. Работал при отарах местного совхоза. Отары государственные – девять тысяч голов. Продавал приплод на сторону. Когда «застукали» - все признал. Насчитали миллион рублей ущерба. Предложили вернуть – отказался. Дали девять лет. Отсидел уже шесть и вскоре собирался на УДО.</w:t>
      </w:r>
    </w:p>
    <w:p>
      <w:pPr>
        <w:pStyle w:val="Normal"/>
        <w:ind w:left="1080" w:hanging="0"/>
        <w:rPr>
          <w:sz w:val="28"/>
          <w:szCs w:val="28"/>
        </w:rPr>
      </w:pPr>
      <w:r>
        <w:rPr>
          <w:sz w:val="28"/>
          <w:szCs w:val="28"/>
        </w:rPr>
        <w:t>- Сказали, отпустят.</w:t>
      </w:r>
    </w:p>
    <w:p>
      <w:pPr>
        <w:pStyle w:val="Normal"/>
        <w:ind w:left="1080" w:hanging="0"/>
        <w:rPr>
          <w:sz w:val="28"/>
          <w:szCs w:val="28"/>
        </w:rPr>
      </w:pPr>
      <w:r>
        <w:rPr>
          <w:sz w:val="28"/>
          <w:szCs w:val="28"/>
        </w:rPr>
        <w:t>- Оно стоило того? – спрашиваю я.</w:t>
      </w:r>
    </w:p>
    <w:p>
      <w:pPr>
        <w:pStyle w:val="Normal"/>
        <w:ind w:left="1080" w:hanging="0"/>
        <w:rPr>
          <w:sz w:val="28"/>
          <w:szCs w:val="28"/>
        </w:rPr>
      </w:pPr>
      <w:r>
        <w:rPr>
          <w:sz w:val="28"/>
          <w:szCs w:val="28"/>
        </w:rPr>
        <w:t>- Конечно, - ни секунды не сомневается он. – Теперь дочка учится в Питере. Отличница. А иначе куда ей? На уран? На обогатительную фабрику? Ну уж нет! Мы с женой за нее счастливы.</w:t>
      </w:r>
    </w:p>
    <w:p>
      <w:pPr>
        <w:pStyle w:val="Normal"/>
        <w:ind w:left="1080" w:hanging="0"/>
        <w:rPr>
          <w:sz w:val="28"/>
          <w:szCs w:val="28"/>
        </w:rPr>
      </w:pPr>
      <w:r>
        <w:rPr>
          <w:sz w:val="28"/>
          <w:szCs w:val="28"/>
        </w:rPr>
        <w:t>- Что будешь делать?</w:t>
      </w:r>
    </w:p>
    <w:p>
      <w:pPr>
        <w:pStyle w:val="Normal"/>
        <w:ind w:left="1080" w:hanging="0"/>
        <w:rPr>
          <w:sz w:val="28"/>
          <w:szCs w:val="28"/>
        </w:rPr>
      </w:pPr>
      <w:r>
        <w:rPr>
          <w:sz w:val="28"/>
          <w:szCs w:val="28"/>
        </w:rPr>
        <w:t>- Опять шофером возьмут, обещали. Они знают: чужого не трону, теперь частное все, хозяева есть – наши, местные. У своих красть – последнее дело.</w:t>
      </w:r>
    </w:p>
    <w:p>
      <w:pPr>
        <w:pStyle w:val="Normal"/>
        <w:ind w:left="1080" w:hanging="0"/>
        <w:rPr>
          <w:sz w:val="28"/>
          <w:szCs w:val="28"/>
        </w:rPr>
      </w:pPr>
      <w:r>
        <w:rPr>
          <w:sz w:val="28"/>
          <w:szCs w:val="28"/>
        </w:rPr>
        <w:t>- А в Питер, к дочери?</w:t>
      </w:r>
    </w:p>
    <w:p>
      <w:pPr>
        <w:pStyle w:val="Normal"/>
        <w:ind w:left="1080" w:hanging="0"/>
        <w:rPr>
          <w:sz w:val="28"/>
          <w:szCs w:val="28"/>
        </w:rPr>
      </w:pPr>
      <w:r>
        <w:rPr>
          <w:sz w:val="28"/>
          <w:szCs w:val="28"/>
        </w:rPr>
        <w:t>- Куда нам с женой? Таких денег нет, да и поздно…</w:t>
      </w:r>
    </w:p>
    <w:p>
      <w:pPr>
        <w:pStyle w:val="Normal"/>
        <w:ind w:left="1080" w:hanging="0"/>
        <w:rPr>
          <w:sz w:val="28"/>
          <w:szCs w:val="28"/>
        </w:rPr>
      </w:pPr>
      <w:r>
        <w:rPr>
          <w:sz w:val="28"/>
          <w:szCs w:val="28"/>
        </w:rPr>
        <w:t>Сидим, пьем чай. Два уже не очень молодых мужика, по своей воле пошедшие в тюрьму. Нас ждут дома, а мы здесь, и это – наше решение. Правильное или нет – кто его знает? Я уж точно ему не судь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Предательств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The New Times, 25.11.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На зоне, как, впрочем, и по другую сторону «колючки», читающая публика – обычно люди постарше. В лагере молодежь предпочитает телевизор – музыкальные клипы.</w:t>
      </w:r>
    </w:p>
    <w:p>
      <w:pPr>
        <w:pStyle w:val="Normal"/>
        <w:ind w:left="1080" w:hanging="0"/>
        <w:rPr>
          <w:sz w:val="28"/>
          <w:szCs w:val="28"/>
        </w:rPr>
      </w:pPr>
      <w:r>
        <w:rPr>
          <w:sz w:val="28"/>
          <w:szCs w:val="28"/>
        </w:rPr>
        <w:t>Поэтому совсем молодой паренек, не расстающийся с книгой, невольно привлекал внимание уже этим, а еще его добродушная, задорная улыбка.</w:t>
      </w:r>
    </w:p>
    <w:p>
      <w:pPr>
        <w:pStyle w:val="Normal"/>
        <w:ind w:left="1080" w:hanging="0"/>
        <w:rPr>
          <w:sz w:val="28"/>
          <w:szCs w:val="28"/>
        </w:rPr>
      </w:pPr>
      <w:r>
        <w:rPr>
          <w:sz w:val="28"/>
          <w:szCs w:val="28"/>
        </w:rPr>
        <w:t>В остальном он выглядел обычно. Здесь хватает таких – с достаточно живым взглядом и парой татуировок - привет из колонии для несовершеннолетних; во «взрослых» тюрьмах теперь «разрисовываться» непопулярно.</w:t>
      </w:r>
    </w:p>
    <w:p>
      <w:pPr>
        <w:pStyle w:val="Normal"/>
        <w:ind w:left="1080" w:hanging="0"/>
        <w:rPr>
          <w:sz w:val="28"/>
          <w:szCs w:val="28"/>
        </w:rPr>
      </w:pPr>
      <w:r>
        <w:rPr>
          <w:sz w:val="28"/>
          <w:szCs w:val="28"/>
        </w:rPr>
        <w:t>Однажды он подошел ко мне, попросил книжку. Выяснилось, что Леша (так звали паренька) любит фэнтези, окончил школу, сидит по 158-й статье – воровство. С приятелями лазили по пустым дачам, попались. Потом – опять. Колония для «малолеток». Там и исполнилось 18. Сюда привезли «досиживать». Уже два года как здесь. Скоро УДО.</w:t>
      </w:r>
    </w:p>
    <w:p>
      <w:pPr>
        <w:pStyle w:val="Normal"/>
        <w:ind w:left="1080" w:hanging="0"/>
        <w:rPr>
          <w:sz w:val="28"/>
          <w:szCs w:val="28"/>
        </w:rPr>
      </w:pPr>
      <w:r>
        <w:rPr>
          <w:sz w:val="28"/>
          <w:szCs w:val="28"/>
        </w:rPr>
        <w:t>Как-то заметил, что Леша вместо привычного чтения нервно бродит вдоль барака и временами обреченно машет рукой, будто ведет с кем-то безнадежный диалог.</w:t>
      </w:r>
    </w:p>
    <w:p>
      <w:pPr>
        <w:pStyle w:val="Normal"/>
        <w:ind w:left="1080" w:hanging="0"/>
        <w:rPr>
          <w:sz w:val="28"/>
          <w:szCs w:val="28"/>
        </w:rPr>
      </w:pPr>
      <w:r>
        <w:rPr>
          <w:sz w:val="28"/>
          <w:szCs w:val="28"/>
        </w:rPr>
        <w:t>Подошел.</w:t>
      </w:r>
    </w:p>
    <w:p>
      <w:pPr>
        <w:pStyle w:val="Normal"/>
        <w:ind w:left="1080" w:hanging="0"/>
        <w:rPr>
          <w:sz w:val="28"/>
          <w:szCs w:val="28"/>
        </w:rPr>
      </w:pPr>
      <w:r>
        <w:rPr>
          <w:sz w:val="28"/>
          <w:szCs w:val="28"/>
        </w:rPr>
        <w:t>- Что случилось?</w:t>
      </w:r>
    </w:p>
    <w:p>
      <w:pPr>
        <w:pStyle w:val="Normal"/>
        <w:ind w:left="1080" w:hanging="0"/>
        <w:rPr>
          <w:sz w:val="28"/>
          <w:szCs w:val="28"/>
        </w:rPr>
      </w:pPr>
      <w:r>
        <w:rPr>
          <w:sz w:val="28"/>
          <w:szCs w:val="28"/>
        </w:rPr>
        <w:t>- С УДО проблемы.</w:t>
      </w:r>
    </w:p>
    <w:p>
      <w:pPr>
        <w:pStyle w:val="Normal"/>
        <w:ind w:left="1080" w:hanging="0"/>
        <w:rPr>
          <w:sz w:val="28"/>
          <w:szCs w:val="28"/>
        </w:rPr>
      </w:pPr>
      <w:r>
        <w:rPr>
          <w:sz w:val="28"/>
          <w:szCs w:val="28"/>
        </w:rPr>
        <w:t>- Какие еще проблемы?</w:t>
      </w:r>
    </w:p>
    <w:p>
      <w:pPr>
        <w:pStyle w:val="Normal"/>
        <w:ind w:left="1080" w:hanging="0"/>
        <w:rPr>
          <w:sz w:val="28"/>
          <w:szCs w:val="28"/>
        </w:rPr>
      </w:pPr>
      <w:r>
        <w:rPr>
          <w:sz w:val="28"/>
          <w:szCs w:val="28"/>
        </w:rPr>
        <w:t>В лагерях проблемы с УДО обычно двух типов (если забыть о коррупции, которая и проблема, и решение). Во-первых, освободиться досрочно сложно тому, кто ссорится с администрацией. Во-вторых, «профучет», то есть такая незаконная практика, когда ФСИН выступает в роли суда, устанавливая дополнительные ограничения на досрочное освобождение в зависимости от статьи сидельца.</w:t>
      </w:r>
    </w:p>
    <w:p>
      <w:pPr>
        <w:pStyle w:val="Normal"/>
        <w:ind w:left="1080" w:hanging="0"/>
        <w:rPr>
          <w:sz w:val="28"/>
          <w:szCs w:val="28"/>
        </w:rPr>
      </w:pPr>
      <w:r>
        <w:rPr>
          <w:sz w:val="28"/>
          <w:szCs w:val="28"/>
        </w:rPr>
        <w:t>Но здесь явно не тот случай: и статья, и человек обычные.</w:t>
      </w:r>
    </w:p>
    <w:p>
      <w:pPr>
        <w:pStyle w:val="Normal"/>
        <w:ind w:left="1080" w:hanging="0"/>
        <w:rPr>
          <w:sz w:val="28"/>
          <w:szCs w:val="28"/>
        </w:rPr>
      </w:pPr>
      <w:r>
        <w:rPr>
          <w:sz w:val="28"/>
          <w:szCs w:val="28"/>
        </w:rPr>
        <w:t>- Так какие еще проблемы? - спрашиваю.</w:t>
      </w:r>
    </w:p>
    <w:p>
      <w:pPr>
        <w:pStyle w:val="Normal"/>
        <w:ind w:left="1080" w:hanging="0"/>
        <w:rPr>
          <w:sz w:val="28"/>
          <w:szCs w:val="28"/>
        </w:rPr>
      </w:pPr>
      <w:r>
        <w:rPr>
          <w:sz w:val="28"/>
          <w:szCs w:val="28"/>
        </w:rPr>
        <w:t>Здесь Лешу вдруг «пробивает», он начинает рассказывать.</w:t>
      </w:r>
    </w:p>
    <w:p>
      <w:pPr>
        <w:pStyle w:val="Normal"/>
        <w:ind w:left="1080" w:hanging="0"/>
        <w:rPr>
          <w:sz w:val="28"/>
          <w:szCs w:val="28"/>
        </w:rPr>
      </w:pPr>
      <w:r>
        <w:rPr>
          <w:sz w:val="28"/>
          <w:szCs w:val="28"/>
        </w:rPr>
        <w:t>Отец пил. Недавно умер. Мать пила. Лишили родительских прав. Его с двумя сестрами отправили в приют. Потом маме сделали онкологическую операцию. Она бросила пить. Забрала девочек из приюта, а ему пришлось ехать в детдом. Рубец по всему сердцу. Из детдома – в колонию. Сестры подросли, им уже 18. Мама жива. Все в порядке. Полгода назад обещали приехать на свидание. Он неделю бегал по колонии. Правдами и неправдами упросил другого человека отдать ему ранее зарезервированное свидание (в колонии с комнатами не очень просто). Ждал. Ждал. Здесь люди в день свидания с утра сами не свои. Сравнимо лишь с преддверием освобождения. Не приехали. По телефону через неделю сказали: мол, не получилось.</w:t>
      </w:r>
    </w:p>
    <w:p>
      <w:pPr>
        <w:pStyle w:val="Normal"/>
        <w:ind w:left="1080" w:hanging="0"/>
        <w:rPr>
          <w:sz w:val="28"/>
          <w:szCs w:val="28"/>
        </w:rPr>
      </w:pPr>
      <w:r>
        <w:rPr>
          <w:sz w:val="28"/>
          <w:szCs w:val="28"/>
        </w:rPr>
        <w:t>Опять рубец на сердце.</w:t>
      </w:r>
    </w:p>
    <w:p>
      <w:pPr>
        <w:pStyle w:val="Normal"/>
        <w:ind w:left="1080" w:hanging="0"/>
        <w:rPr>
          <w:sz w:val="28"/>
          <w:szCs w:val="28"/>
        </w:rPr>
      </w:pPr>
      <w:r>
        <w:rPr>
          <w:sz w:val="28"/>
          <w:szCs w:val="28"/>
        </w:rPr>
        <w:t>А теперь – УДО. Чтобы отпустили, в нашем бюрократическо-полицейском государстве ты, сидя в колонии, должен достать справки (пусть самые фиктивные), что у тебя есть жилье и работа.</w:t>
      </w:r>
    </w:p>
    <w:p>
      <w:pPr>
        <w:pStyle w:val="Normal"/>
        <w:ind w:left="1080" w:hanging="0"/>
        <w:rPr>
          <w:sz w:val="28"/>
          <w:szCs w:val="28"/>
        </w:rPr>
      </w:pPr>
      <w:r>
        <w:rPr>
          <w:sz w:val="28"/>
          <w:szCs w:val="28"/>
        </w:rPr>
        <w:t>Он попросил маму и сестер. Они сказали: нет времени.</w:t>
      </w:r>
    </w:p>
    <w:p>
      <w:pPr>
        <w:pStyle w:val="Normal"/>
        <w:ind w:left="1080" w:hanging="0"/>
        <w:rPr>
          <w:sz w:val="28"/>
          <w:szCs w:val="28"/>
        </w:rPr>
      </w:pPr>
      <w:r>
        <w:rPr>
          <w:sz w:val="28"/>
          <w:szCs w:val="28"/>
        </w:rPr>
        <w:t>- Некуда мне идти - и незачем, - подвел черту Леша.</w:t>
      </w:r>
    </w:p>
    <w:p>
      <w:pPr>
        <w:pStyle w:val="Normal"/>
        <w:ind w:left="1080" w:hanging="0"/>
        <w:rPr>
          <w:sz w:val="28"/>
          <w:szCs w:val="28"/>
        </w:rPr>
      </w:pPr>
      <w:r>
        <w:rPr>
          <w:sz w:val="28"/>
          <w:szCs w:val="28"/>
        </w:rPr>
        <w:t>Понимаю, не в справках дело. Слепить их недолго – бывшие сокамерники помогут. Якорь потерян. Ни девушки, ни тем более жены. Когда? Тюрьма с 16 или 17 лет. Отца потерял, а здесь получается – мать и сестры отказались.</w:t>
      </w:r>
    </w:p>
    <w:p>
      <w:pPr>
        <w:pStyle w:val="Normal"/>
        <w:ind w:left="1080" w:hanging="0"/>
        <w:rPr>
          <w:sz w:val="28"/>
          <w:szCs w:val="28"/>
        </w:rPr>
      </w:pPr>
      <w:r>
        <w:rPr>
          <w:sz w:val="28"/>
          <w:szCs w:val="28"/>
        </w:rPr>
        <w:t>Сказать нечего, кроме обычного: «Держись, парень».</w:t>
      </w:r>
    </w:p>
    <w:p>
      <w:pPr>
        <w:pStyle w:val="Normal"/>
        <w:ind w:left="1080" w:hanging="0"/>
        <w:rPr>
          <w:sz w:val="28"/>
          <w:szCs w:val="28"/>
        </w:rPr>
      </w:pPr>
      <w:r>
        <w:rPr>
          <w:sz w:val="28"/>
          <w:szCs w:val="28"/>
        </w:rPr>
        <w:t>И стыдно признаться, ощутил радость в душе от того, что самому не пришлось столкнуться с подобным предательством. Что самого ждут и любят.</w:t>
      </w:r>
    </w:p>
    <w:p>
      <w:pPr>
        <w:pStyle w:val="Normal"/>
        <w:ind w:left="1080" w:hanging="0"/>
        <w:rPr>
          <w:sz w:val="28"/>
          <w:szCs w:val="28"/>
        </w:rPr>
      </w:pPr>
      <w:r>
        <w:rPr>
          <w:sz w:val="28"/>
          <w:szCs w:val="28"/>
        </w:rPr>
        <w:t>Подумайте, сколько таких брошенных парней по российским тюрьмам! Сколько их там, из-за отчаянной попытки вернуть себе внимание, ощутить свою нужность в мире, где оказались чужими для самых близких.</w:t>
      </w:r>
    </w:p>
    <w:p>
      <w:pPr>
        <w:pStyle w:val="Normal"/>
        <w:ind w:left="1080" w:hanging="0"/>
        <w:rPr>
          <w:sz w:val="28"/>
          <w:szCs w:val="28"/>
        </w:rPr>
      </w:pPr>
      <w:r>
        <w:rPr>
          <w:sz w:val="28"/>
          <w:szCs w:val="28"/>
        </w:rPr>
        <w:t>Он бродил еще день. Потом по пустяку сцепился с другим арестантом. Неделю за это отрабатывал «дополнительную трудовую повинность». Взял себя в руки и написал письмо приятелям, чтобы прислали справки.</w:t>
      </w:r>
    </w:p>
    <w:p>
      <w:pPr>
        <w:pStyle w:val="Normal"/>
        <w:ind w:left="1080" w:hanging="0"/>
        <w:rPr>
          <w:sz w:val="28"/>
          <w:szCs w:val="28"/>
        </w:rPr>
      </w:pPr>
      <w:r>
        <w:rPr>
          <w:sz w:val="28"/>
          <w:szCs w:val="28"/>
        </w:rPr>
        <w:t>Внешне все вернулось в свою колею.</w:t>
      </w:r>
    </w:p>
    <w:p>
      <w:pPr>
        <w:pStyle w:val="Normal"/>
        <w:ind w:left="1080" w:hanging="0"/>
        <w:rPr>
          <w:sz w:val="28"/>
          <w:szCs w:val="28"/>
        </w:rPr>
      </w:pPr>
      <w:r>
        <w:rPr>
          <w:sz w:val="28"/>
          <w:szCs w:val="28"/>
        </w:rPr>
        <w:t>Только Леша больше почти не 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Михаил Ходорковский, ИК-7, Сегежа, Карелия. 2011-2013</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9j/4AAQSkZJRgABAgAAZABkAAD/7AARRHVja3kAAQAEAAAAUAAA/+4ADkFkb2JlAGTAAAAA Af/bAIQAAgICAgICAgICAgMCAgIDBAMCAgMEBQQEBAQEBQYFBQUFBQUGBgcHCAcHBgkJCgoJ CQwMDAwMDAwMDAwMDAwMDAEDAwMFBAUJBgYJDQsJCw0PDg4ODg8PDAwMDAwPDwwMDAwMDA8M DAwMDAwMDAwMDAwMDAwMDAwMDAwMDAwMDAwM/8AAEQgAeACWAwERAAIRAQMRAf/EAIoAAQAB BAMBAQAAAAAAAAAAAAAHBAUGCQIDCAoBAQEBAQEBAAAAAAAAAAAAAAAAAQIDBBAAAQMDAwIE BAMGBQQDAAAAAQIDBAARBSESBhMHMUEiCFFhMhRxgUKRUmIjMxWhwYJDCbHxcpIkFhcRAQAD AAMBAQEBAAAAAAAAAAABEQIxEgMhQSJR/9oADAMBAAIRAxEAPwDf5QKBQKBQKBQKBQcVAH4g +RHl+F6DBs73K7d8YkfZcl57xvj09SummHkstEiO7gL22uuIVexva1SZpYi2Dve5PsKxJMZ7 utx5LiSQp8SgY5t42fALRt/5VOy9dfiWeP8AIcDyjGM5jjWag5/EyP6GSxz7clhegNg40pQv YjS9WJtJiY5XqqhQKBQKBQKBQKBQKBQKBQYfznm3Ge3fHp/LOW5RvF4bHt7VqX6lvOq/psMN gFTjqyLJSnU/D4JmiP8AGrHuZ7l+9XeIzsLwbHye3HBHbpXLjuOx8vIbSfUH552BoKFroYG7 xSXFVxmbejHjX1HHFOyDKGl5N7HqflN+t2UtaQhfUBKl3Upar+Zuo38b61l1mWbY/t9x6e83 GVtmttsKOpQnedoRYIv6rHztRlaF8L5ZwGU7mu2nIp/Esy4d7qMU4Y6niwAnpPsgpbfFrFKX EqF71e1JPXiU7drPermeOrZ497gYJ6S3g3E7k4yOhtpKNEH+4w2irYULvucbATb9Atc6ztz3 4RzDZJj5sPJQ4+Qx8pqbBmtpehzGFhxp1pYBQtC0kpUFDUEaV1txVlAoFAoFAoFAoFAoFBj/ ACbP4ziuEy3JMzIMbFYKG9OnOBQH8thJWUgEi6lEAJF9Tp52KZojmmnzm3PeU94eSjlPIoyG kF1f/wBcwCXVvRMRDAQAoIPpL7wuXXPEnSyQAkcJm3qjHX4lbCcexn26GBIU844buFFilQsC Et7vC3xFRV+PEcqG3UwOi3Fl+lLTilAC37xR6Sr5nWgu+C7XZBDolPSmGCGydrZ3KV+HyPnR nTNU9kI+ajNKyfJUpaeCVPY+D/TQ0lRUlofmCT+NCNUwjnXYbiWVx2SajBbMh8mTGmbrONuo CQB/q0FGom1y9o/L8lwzM5LsVyfJfcwGguZ2/ekX6jS0lSpmN3eFxt66B4/1PlW8uXpj9bBW yCm4tr8LEeHkRXVxtzoFAoFAoFAoFAoFB4L99vL8ji+M8H4dBfLMTlE6VNzAQfU41iwypptQ /c6j4dPzbFY27eMXLx3i3UpxOXCUAFEYCI2Bba2hZAv/ABH6lfMmuUO2YpmEbkHSEV5MkoaQ 2glHlqkCqSkTE8zC2XI4QkbFbmlhW29wPKojIGecTEv6NO33WIaXqTbzoMqx/N5jZeP2b4Ch 6lpKiqx01IoO5HIw4ei8ohLqVtjqXvtWk3BvQRHzON/dZGLmY6Q1j+SsFqbgMklexcafFuW3 EH4kIR/qCasGuGy7iGXf5DxTjOfktNsSc5iYWQkMtHchC5LCHVJST4gFVh8q7Q8jIqoUCgUC gUCgUCg4K+oEgG37Rcig1P8AvPy0OR3shY6TZtGI4nBZDiz4relSnlqA+BSpI/KuW+Xfy4QZ xzPMPCcwooSysltoW22CwLD/ADrlLrDJse2HY7gQ4hxUMhLaN23Tz0q5aStx6Jikoa6iWCkn ctClerUAeO5PnWmZSM9x/DvMoLBSAv1pT1dw/wCpqIvmIhYmKlxhbsVDjiLJJN16UFqmY1ai twvp6ZFmkK87E6igiPluUVjpfHnn0JEZOSEeXbT0KTuHq8rrSkU/SeGwXsJlIGT7ZYVGPuG8 TInY5xo3PTMeU6Epv5+gpN67Z4ebXKZK0yUCgUCgUCgUCg63L6AHbf8AUR+zzHxpJT53/dF3 jxndPvHD7g8SYCuHSI8XHkLeCnXVwFqTueZ2gtFe4AINxpe/qrhL04ioR3gOWOFllxt5yO8W VuOQ3gtDikandtGhAGlxppUaXCH3a5n/AG99zj2JjxoTYVbNy1IZS6UG5SlUlxLdxf4Xqr2p ih7792OsxGZGGyYRcqYRLjJeIV+nc0sA/lQ7pX4t3r5flOphVx1wJohuOGNv6gUUkXSFXVoN 16LE2xfkHfLuvBYXIwcuJjWYC1NvZKcpttI1KCkFZ8tvwokuzifuK7nzJsIZDn8VtbroLDS1 ApfsAChoPbGyPmKiJbzPPuU5fjGUyuZx8dOYjvsqahspCWn7vtIQoFJWLFS07rKHgNKzKw2D +wrmjHJ+2vJcQyp6cOM5taZuXkjY5Jm5BH3UpKUXN22yQhKvOx+FdvLhw9uXu1NvEG9/MV0c n7QKBQKBQKBQKDqcFykeRIufz8PzpKfr5d+4HApfbnnHKeGZVl5M3B8hl4oFIt1mmngWHQP3 Xmyl1P8ACoVwl688L/w/Hws5GjQMpER9opIBQsX6YTdNx+6rTxqK7812mjTseiM2sycUJKtj y0xm3GiPpIlOoLnn4BVv8aq9bXL/APOcPL49A42xLhvHCNlMUMgPuuKdUoqU9JClhIB8vztr Q6M09vnbZrLd3MZicnLbyOEhw3mEpSAEmSsgGylJKXEtpsfxJolUwvnXY2a3yTkfF8hdP9pz EtcNxAIS5GDu9lbYDdwohRFh8KL1twwHaeBPjYvgymH8nhYk7qtwcaVGY3IccuXnGywpxStP TsNtNaLEUnPnvCcbxDh5VCYVkH+NtRn8UuUhCi1KabVueLKEpQlexRSbC+lFbI/ZHwyJxnsr HzzENuLL7hZedyCahJWVAKX9s2k7/DRjdYaer511xw8vrP8AT1+j6R4EDS/4aH/GtObnQKBQ KBQKBQKDiq1xp+fwvQaavfnxFvHd442bj43ajkeAYzLk9lO3qT8eHYTyHviDHaZAPytXLfLv 5cPBGBnGFJJbWpttOjgV5gpI2n8L2rDom7jkhORXAE7MstYtxhDXSJKlIUglIsjw1+NZlYZn yaLxDEY8v4vMzWGmm1F6OCEFb3klJH0hRPjUVd+wErK4nuphHJUSLFgvMbm3kSkuCODc/wDy VHxUSutZVOXcWIhnMTOT8ghMN8ReecgT50d5C5bKwbsSkN/u3UU3ppGOr5Nxvi7H3PF8ivJK mt2Zm7g0SbAKTcD9NreNZEYco5OnPZ7jcR0vy4ysmwMpB3X6zZSVLbOpulaUlBPzrWeWstvP YiO1F7S8MaZaaYa+2ecQ0wLNjqSXXPT/AO1d88PFrmUuVpkoFAoFAoFAoFAoIA77e33ivfdj j7XIsxl8FJ40Jox0/DORkOKbnIbTIbdElh4FB6Lf02NZ1m286p88HH2lO/arUtTqngWVldt5 BA+qwTqfHwFcap6Im0gYlLoRICE9JqMSlSvkkCgkHGsccnQ1pzc5S1PsqTFZCgmyCLOKHnca UHmp7C8o4VnpT/HeQSpOPlhxHWQpzaEKJ2BZPpuBag9LdrcYuFMZ573DkT88CwGYgya5DkRp var+mPpT4nWpKwvuWc4rk5TLXEHHZEKeXAjH7isx3UpS4S2T+jb4fO9ZVmXYPtoe5fdGBxGf lsljYcKNJyC8tjSz93GEJtSWXAH2X2wkuuNpJUnW+0fVW8ZtneukW3Z8dwsDjmDxWAxbamsf hozcOIhZKl7GUhIKlEC5Nrk218a7xFPLK9VUKBQKBQKBQKBQcSDfS/8AlQa0feX78MV2Tl8q 7RcJwc7Kd0f7S005yEuNs43COZRgqadJSsvOvMNrbeCAhKbLSd/iKzrVN4zbTPx/PgMQXmV9 UKDYWnduUlaUp6oVcqIO69wSa43b0RFJRYzbcPJpeRuMDLJGg/S59JP7CKChyPAci5IeycHm y4ZZVZEZbAdQlPxuTYH8qC6NSoKcd13e+MzF5eOramFKjpfhubQARsQUAH8qDMsPAx/K0wsf jO6ucmy3/XOjs3Zh2GpDSQlZR9Pju/KsysKpviULt/MmiBLk5GTkHFK+5ekOLUjrI2r3FfiD cVFbI/YdweanG8x7r5RlSWuTLGG4ktVip2FBdV95JTt/S8+EN/G7Nd/Phw9Z+tiCRYW+Z/7/ AJ10cbtyoFAoFAoFAoFB1qHqv5AAkAam3gL0HgP3y+71z27YDHcT4MYkru7zCOp/GLko67GH x28tnIPRwf5rilpUmO2obFKStSjZHTczrVN5zb56s9nM7yzP5bkfJcrKzed5FKcnZTKzF9R5 990DepShoRpZNtNtraVxu3oiKWODNfxElC2wpUc3GxPipPy+YN6CX+M8vi9EMT1dSG8QGZaf 9tQ/f/i8v2UHpPDDEZxiIGpaUNaIkNJVZVrD1/nWZWGaY3hHaqbNW5lsQ1OQsWbUlbinFKQF BStqNPDzqKnbi/GezMTGsPYDHjHPpQAp0uuAFVgCklXgflQU0Xt833p7mQe1vFZghx0sHJcu zDZSFQMWw60h9TSgCFuulxLaEkfUoKPpSqt4i2d6qG4fAYTFcawuL4/goLWMwuFitQsVj2bh tmOwkIbQm5J0SBqTc+J1rvEPJa71QoFAoFAoFBwUACVWvoARbU/DWgizuR3s7UdooxldyO4O D4iVNlyPBmyR968kAm8eGjc+94eDbZqTNERbVp3p/wCVIl9/C+3/AIaJLaVbXec8taW224m2 v2mMQtCxfQhyQsEHQsKBBrE7dY87alObcv5R3B5LlOcc1zkzkfKOQO9XL5KSsKX6foCUoAQ2 htNkJbTogDbpqBiZt2jPVjAcAsvcXG16hR8vK/8AhUHKU0XmS6hN1sDchf799CKC0xJDkZbi 2QQhwbVMfpIGpH460Eg8e5DkP6mMmKaW3bqR7+pIHkB8KDNnOX8hCytqQGnbi7vqSfwKR40G WcdzfPc3LQmLMTHaYSevkCkjYm11Wv8AqIAtQZ7O7rc09tHcTtJyDh2VkHLrhSM9zOG4oIGV x0mU0hcCbu9Ox5EZVlHVCti0+sJqxNJrNw+intf3I4n3e4FxvuRwea5kOL8rjqk4195tTLqS hxbLzTra9UradbW2oXICkmxIsa7xNvLVM+oFAoFAoFBG/dHurwDs5xeZzXuNyKPxzBwx02nX iVPSXyCpEeKym7jzq9uiEAnS50FwmaIi2ibv9/yHd2u6c6bg+2cuX2s7er3tsGIsIzs1lIsF yZ6SSwFiygiOpCk+Bcc8a5XbvnDwK60/NmOSpLr0+bPWVy58ha3Xnl2BKluOAKUfmazKzFOX 2gKLqb3KCbNp/Am9RrLqfiLUyC2kEAfykeY+NFY08709yHyPtSdoUr9Kjpr8qDuhrdaU7Fkl PUSkdPb4KSSbKFB+TIpSlbwT9J/mJ/HzoKLHyJMCSzIiL2PMrO0H6CmwulX4+VBO8B+NlMUz Pi+hrelqS1cEsvHUII8QTe9/nRnT0n2y45NzCIbAidIOuhRa2mxNwm6lK8RcXvVaxw89+4DK xc/3kzkmC91YeAx2PwsVTKklKPtUbn1W8SQ44QBRZSX7Uve53F9rS5HB8hx9jmvbPLT3Mivj jr/2sqC66Ql5zHSlpUhKFgJKmnQUlQO1TZUoq1nVMax2b/8Asf7je0vuAw7uT7a8pbyMuE2h zNcZlpMXLY8L0AkQ1AKCbjaFo3Nq/Som9dbt59ZqU8pvY3+NEcqBQKCE+/ne/hnt+7f5HuBz SQeg3uh4PCsqUJWVyLja1x4MawNlubCSsiyEhSqTNQsRb5o++HfznHuD5i7ynns5bojFxHHs DGUpOLxLCiLMw2uoAtSkiynlAqX+Fq4TNvTmKhFcCTFfkCEGuk85u6bm5SrXuQL+HnUVWSos qOGypBDik2acKQpJNzfUedqM6dYUlLdwhSVDQqUnb+z5UXKmLjTW1wkuArAdT5AHzHzoq0zo CVsoQgpfbUkhCf1JTuUbH560FniO9MmDIaUqO24ktqP1NH6dzfz11oL2osJlSoofClsKDYcH 6gEjWgoJ8JLbSHCd6DoHP4vh+yq1Ckw3NnONzy4w6wynbtlRZG3pSEpIIQ5f89vzoTm3t/F+ 4fg3B+2LfMsItcnPZ3HuJw2KdRuRjni+GVSZGw/Q2b7NKFVDxRD5Vhcgt5SM1EmT5SytxO5a HFurUVOKCVgXBJuDRiFRmv50plbNgqM42WSvw9emn7KiqyFluQcWyuP5dxLLZHjnJsUpa2Mr j33YslpZ9PUZfZW2tHhYlJ8D6wpJtVul5+Ntftd/5Tmo0XH8K9zTUlyUytqPG7r46MlXoWbX y8BgBSQg3BfjoO4W3tJt1Faztz34V9brcFnMNyXEQM/x7Kxc3hMs0JGMy0J5D8d9pXgttxsq Sofga6vPK7UHWsAgg6jS9/npp+PhQh81v/Iz3nz3cz3DZ7hMWY8/wbtMsYTDR4+4NLyZaQcp IWB/uJfKmD8mxXLfL0efDxBHDrpQDHfCDYt/y13ve2voOulYbVHTfXknAYz6lBASlWxfpOpv 4J+NBfEuyJCTFW08VtJuh1Ta9pUKCkWJikF0syAVfWChep8Ligtq2pAu4I7qbHzbXQdiUy22 1KTGdUlRDriUtrupKfL6VUGHcjanNFyTGiyrgXDXTWpW067bbU6a1WoUE7LCKwzMsY74QlK2 lNKQvVIulKdiiTe2tFVOXmLVgcepr7qVLmuIbegll5CmkJ3KccKy3b6lAW+VBFEzDZdx9uXK izpzRSdztlaEWsNEjzqs6z+qqNx/K5jjEd9iJJeMObJRM+tS207UKHo+HzpdSzj+oYwnFZiL LRJZgSZSorrb+5LS1A7f5mvpNvnW7tz1iptKDvJMlJxBnt4N5Km5TUaUhzeq1/UFAdPS9rWr m7Rq4ZnBzD2WhBJjyo01t1LbqS2UFTazcEKKU6XJFGnTksUpol2Mh8OINi0tpW8i5G7cn9Jo Jv8Ab37iu7ftu5czn+DS5bmJlqQOScGnrf8A7NlWbgKLjaTZt4DRt9I3o1sFJ3JNjVSzrHaH 0K433sdu8t7Vc/7ocbx7MS8XxjZCz/A0hIyMXMOSI0REBSyQ2UFyWyvqi46Kw5svdsdO3y3m 6faf/9k=</w:t>
      </w:r>
    </w:p>
    <w:p>
      <w:pPr>
        <w:pStyle w:val="Normal"/>
        <w:ind w:left="360" w:hanging="0"/>
        <w:rPr>
          <w:sz w:val="28"/>
          <w:szCs w:val="28"/>
        </w:rPr>
      </w:pPr>
      <w:r>
        <w:rPr>
          <w:sz w:val="28"/>
          <w:szCs w:val="28"/>
        </w:rPr>
        <w:t>/9j/4AAQSkZJRgABAQAAAQABAAD//gA7Q1JFQVRPUjogZ2QtanBlZyB2MS4wICh1c2luZyBJ SkcgSlBFRyB2NjIpLCBxdWFsaXR5ID0gOTUK/9sAQwACAQEBAQECAQEBAgICAgIEAwICAgIF BAQDBAYFBgYGBQYGBgcJCAYHCQcGBggLCAkKCgoKCgYICwwLCgwJCgoK/9sAQwECAgICAgIF AwMFCgcGBwoKCgoKCgoKCgoKCgoKCgoKCgoKCgoKCgoKCgoKCgoKCgoKCgoKCgoKCgoKCgoK CgoK/8AAEQgCwgP/AwEiAAIRAQMRAf/EAB8AAAEFAQEBAQEBAAAAAAAAAAABAgMEBQYHCAkK C//EALUQAAIBAwMCBAMFBQQEAAABfQECAwAEEQUSITFBBhNRYQcicRQygZGhCCNCscEVUtHw JDNicoIJChYXGBkaJSYnKCkqNDU2Nzg5OkNERUZHSElKU1RVVldYWVpjZGVmZ2hpanN0dXZ3 eHl6g4SFhoeIiYqSk5SVlpeYmZqio6Slpqeoqaqys7S1tre4ubrCw8TFxsfIycrS09TV1tfY 2drh4uPk5ebn6Onq8fLz9PX29/j5+v/EAB8BAAMBAQEBAQEBAQEAAAAAAAABAgMEBQYHCAkK C//EALURAAIBAgQEAwQHBQQEAAECdwABAgMRBAUhMQYSQVEHYXETIjKBCBRCkaGxwQkjM1Lw FWJy0QoWJDThJfEXGBkaJicoKSo1Njc4OTpDREVGR0hJSlNUVVZXWFlaY2RlZmdoaWpzdHV2 d3h5eoKDhIWGh4iJipKTlJWWl5iZmqKjpKWmp6ipqrKztLW2t7i5usLDxMXGx8jJytLT1NXW 19jZ2uLj5OXm5+jp6vLz9PX29/j5+v/aAAwDAQACEQMRAD8A/Z/BFBGev4UdufxoOew60AJ2 weSacE7HinKpHJ/KlBbkBelADRH3Jowi4FOUbVyM+9B9DzQAm1W6CjYp4x+tKMdBQeeKAE2J k0uxMZwfzpf4c/pSAUCEKoOaNiHsaUgEc0dqBibU6elGxSP60pAx/jS55oAZsOPvUbCT97j6 U8EmjNADPLJ7/Wgxk8E4/CndOAKUZzQBGYyOOTRtbupp5JxxQQM/UdKAIyrdNv6Uuxj1/lT8 YHegk9DQAw5FJ3qT5Rxj9KMAjkZoAj47UoUsOPxp+0YwBQCAOBQAwI2OlHlsBwtP9Qf50H1o AZsbHT8aNp54NScnjNJ170AM2t3FGxs/d/SnnJH/ANejp1/CgBm1zn5aAjdNv04qTvRQBHtY fw0bSeCtPFHI7/WgBm1ielLsPUt+GKf0/wD1UlADfLH9/p0o8sgY3U8c0YoAZ5Z9f0oMWBkf yp3Oc9qXPbFADNmDy1Hlj1HFODA9qAQeM80AN8oE5oMZJxu/Snd+tHA6UAN8s+tBjyPvfnTg O9HANADfL7bvzoMfGM/nT8HNIPUDtQA3yj2ajZxgEU/rx+lHJ7UAM8tgcZ6+tHldt1OzxkUD 0oAbsI4z1oMZwMN+lOzzxQMdRQA3y8Z5o2H1xT84pATjn+VADQnYGlEeDy3b0pcd80dvwoAb sPHNHlnqWp31o47UAN8v3oCHPB/SnZ70fQ0AM2NjFAQnjafyqQ+nb0oDY6mgCMqQeBRtbP3D T+lBz2FADME9sUgRs/dPNS/165o56AmgCPYwHKmjY3dTUmfT+VJuoAjKMQQBS7H7g5p5Yngd aCSetADAjDotAUketP8AalHNAEZR/wC7zR5bdl59cVJn3oJ7ZoAj2Pg8UbG64P5U8mgnH9KA GbGHJU5o2MDgoafxjj8KXJPFAEe1z/CaCjDJ24p/SjdkZPpQBHzjmgdak49KNo6H+VAEZ569 KBkU/wAtaPLXHFADMHPBox60vltnr2pfLI5JFADQOMAcUEgUpjI79ulLsPWgBvpxQcnvTlTj 5hxinBQOgNADMN1ANLtCjk/hT/xpoXJ3E80ANG05wmT9aVfNAxjPpTuM9PyoIBPU5FADcy+l AMnAx+lPJIzmk+hoENzJnp+lLl/4hTs470dOtAWI2Izll/WlAj7j8KcQSTkfSjGe1AxNqN0p GUd2p3Tt9KDjv+FACYi6YpQiYyB+tBHGMfhR7mgBCqg4CHHrQoAOAuKX5uhNGMd+fegAIOcq 3H0pCr+o/Kl+tAPcUAIFGelLsTutKee/4UGgBjJ3Xv2o2EnO4/TFPHFHbBFADPLAPJ+vFHl9 80/nPNJ9KAG7D2ajyzjinZyBz9aXOTQA0IMfNyfrQUUD/wCvSjJ60ZB5BoATZg/L+Zo+cHGc n0xTs+lJjJyaAGkDGWQ+9IwHVelPx1zTSGXJ7DpQA2jj0pSoxweP5UjYIoAM+/X2pyIQMmkj AJyacOenSgBeCc0ZB4FLnPFBHpQAZz2/OjtzScgcij3FABtpeowKArntS7CRyf0oATkijH6U vln1xj1pRGcZPAoAafpSdKcUbsf1pAjHnFAB7Cg80YwcYyaCMdR+lAB1pDzS9aQexoAOfpR1 pfzpPcigAHFL170Dg8//AK6Q5BwDQAvOOfypOnel60h4oAXrSZHfil4HbpSZHSgABPejnuKM kn6UHj/9dABnHejvyKAR1pc88+lACdeaB1oGOoo74oAOhzmlJB5GKMgUnTj9KAAnBzmjAzn1 o/Kjr2oAM54FHfrQB3z1oJz75oAUeme1HA70mKXPOaADqORRgk880gGOppc+ooASlGKM+vej tmgBOKAAD0pcjFIfcZoAXpScdelLg9KTGAOKADnvQee340YPSg8HB70AHXijHejoeTS85oAP akye/Sg9uDS/jQAAUgGeP0pQPSjpQAhIIyKX8aToB3NLn36UAJnjJFKeOKBzR+FACZHofwo4 PAoHAxilwOme9ABwe1JkGgdOlB68n6UAGPQ0HA5yKXIUUhI/EUALx3o47/rSc9qMHvQAo5OA aQ8UfQigCgBce9JRnNC+/H0oAX/H1pBx2pfqaTtigBT7UgOec/lRgdvSlxx1zQAZGfrRQfeg k9BQAnWj3HFGcijPHFAASM0HJ6+tGTR3waAD/GjOeKXHYfjSD+dAC89KD046+tJS9sGgBCOc 0HAHPSg56UYAGcUAGcfQUpz60HFIBkcigA5z/ICjPb8qOc5x9aAD1H60AHIPtRx65pcAYwaT oPpQADPrR6YozQPb+dAADRjB/wDr0DnkUYwCQPwoAPegH1/nRx69KOnU0AL1FJxnJ9KCOKO+ T6elAC/U0UnPGKOR0oAOnel5HOaOvr+VJ060ALyaKTOeB+lBABoADgGg/WjmlCkjIH6UAJkG jjGTxTghyBS+X/tZoAbSck5qQKoGMdR1pSq+g/CgCIc80uD6d+1SYGM/0oAU+maAIwCAaNjE fdNSY6/1ozxjr70AR7Tnkd+KCjDnBqQDjOKX5icgHrQBFtJ7UFWbtUoVgeBQFcdB0oAi2Nnk H3owQQCuKlwwPT/69Jt6fzoAi3Y6enpRntmnlAR6GmsCCaAEHf29KMAcYoBzS9uKAGH5PpSE AdKeemM59aYQSNgAJHNACoMLnPFOAAXjp6U1VLR7TT8ehoAQZzzRzkc0uQM0mMHA/OgDC+Jf xM8D/B3wTefEb4ka42naLp7wpd3i2U1wUaaZIIx5cCO7ZkkQcKcZycAE151D/wAFBP2PphmL 4sXJyeCfCOrAf+ktU/8AgpCij9jDxWDz/p+jZ/8ABvZ1+demySJypx6EVcYpozlJpn6Ux/t6 fslyf6v4q3B55/4pTVf/AJFqdP24P2WZBvj+JlwRjOT4W1Qf+21fnVps06sACeTyP8/Sum0O 427WdCeO4quRE87PvJf22/2Xmzt+Jc/1/wCEY1Mf+21Oj/bW/ZikOI/iNcn/ALlbVP8A5Gr4 mghtJtrqvHpitK20tnUFCO271o5EHOz7JH7Z37M2cH4kTj/e8M6mP521Sxftjfs0zn918SJT 2x/wjuo//I9fG7aK4Ztzg4Of1/8A10o0N848xQScgDnAo5EHOz7Oj/ay/Z2lOI/iI5z1A0DU Mj/yXqV/2p/2flO1viC2R2/sO/OP/IFfGVvpd/GMxoTgA5BFXYrbUjh5V6A4B96ORBzs+wYf 2o/gFKxEfj2Qnr/yAL//AOMVNF+0b8Drgb4vGzn/ALgd9/8AGK+RbWzvUYcsD2wwAP8AjWnb 3N5bx+W67do5Jx/MUciGps+qh+0N8FDwvjZs/wDYGvf/AIzSr8fvgzIQqeNmJPb+xr3/AOM1 8qHWGil3b5PvDgJn69a0bHUZrhf3hHXg7T/Wk4pBzs+oIvjf8JZmxF4wZj3/AOJRef8AxmpV +MXwwJ48WHOOh0q7/wDjNfO+l3iggPLznkEfT/Oa3LG5STAQ7lwAxPQ0uVFKTPcIvix8NpeY /E5P/cLu/wD41T/+Fo/DzPPiXH1026/+NV4/ZbDHhjz6+tX4oUB3IOvejlQXZ6gfij8PN2P+ ElJPtpt0cf8AkKh/ip8OYwS3ij8tOuify8qvM47cbcIcdgAKmXTRcKdi7lJ5y39DijlQXZ6E fi78NFHPihxj10m8/wDjNMPxl+Fw6+LT9Dpd3/8AGa4A+HkIysSDB4Oeajl8OvHCxZVwAefN yD+tHKguz0L/AIXP8LP+htIHqdKvP/jNRv8AHH4SoMN4vbrjP9kXn/xmvMZNCUAgqOexA598 is++0ULHuEQX5sHLZDf5xRyoLs9bb49fB9Rg+M2z6f2Pe/8Axmo2/aD+DKnJ8aPx/wBQa9/+ M14xJoowUMJGCTwpH41SuNIxkhhjPAXmjlQXZ7fJ+0f8Eo+H8aTcngf2Dfn/ANoU0ftJ/BD/ AKHeb8dAvx/7QrwabSXQ/Mg4OB7Go00wKMMoOeOO1HKieeSPoOP9of4Ly/6vxrIf+4Jff/GK cP2gfg4enjJ/x0W+/wDjFeC2+ks4Vo0Jz3JFWYdE+YAjJ/P9BRyoLyPcR8fvg6x2jxk59/7F vv8A4xTv+F+fB88DxhJn/sC3v/xmvEx4cZhuSL8yKkHhmQruMWB/ujijlQ7yPZ2+PvweX5T4 ykz/ANgW9/8AjFQTftIfBK2/1vjWYccEaDfn+UFeQyeHSw4i6diB+HSqNxoLEbWTcM896OVB zSPYpP2qfgBHw/jycf8Acu6if/bemj9q39n5hkePZ/8AwnNR/wDkevCrzwlAXy1vsJyemPx/ SqUvhKNmG2M/gcE/nQoxFzyPoQftV/s/9P8AhPpf/Ce1H/5HpT+1R8AAOPH0v/hP6h/8j188 nwsNp2qTk8Z//VSjwurja6nOemf50+WIc7PoVf2pvgGwyvjyYj1/4R7UP/kelX9qL4CHAHjy XPp/wj+of/I9fPQ8PKgx5GMc4JxTovDihseVuHajliHOz6Fb9qH4Cr97x1MP+5f1D/5Hpp/a j+AYOD48l+n/AAj+of8AyPXgDeH4SctCnOOBUb+GYiWKwr7AmjlQudn0F/w1J8BP+h8lx2P/ AAj2of8AyPT1/ae+BDcjx1L/AOCDUP8A5Hr58Xw1EWwkC/Rv6Zqxb6AysAsXb0HWjliPmkz3 w/tOfArO0eOZf/BDqH/xij/hpr4EdT45lH10C/8A/jFeGr4elZB+6HPdiB/WlPhqQDcIVxng hug/zmlyoOaR7if2nvgSOW8czY/7AGof/GKjk/am+AcSlm8cz4HXHh3Uf/kevER4WkPJjGTx /wDXqGfwoJODbLzyTkf05o5YhzSPbX/a5/Z2j+V/H9wT6L4a1In9Laom/bE/ZtUkN8Q7kbeu fDGpj/22rw2bwUh5kth1OWPSqM3gKAAr5H8fHt+lHLEOaR77/wANlfs1c/8AFwrn/wAJfU// AJGoH7ZX7NO4gfEWcHuD4Z1P/wCRq+dpfh8hwwgBAHdqjfwCmGBtwccAlsnNPliHNI+j0/bJ /Zpfp8R7geufDOpj/wBtqkT9r/8AZwlA8v4iTHPT/im9S/8Akbivmk+AYlYsYFA7An/61PTw QFUYg4AxyT+XSjliHOz6XX9rL9np8bfiBMT/ANi7qP8A8j1If2qf2f8ABx4+lz/2L+of/I9f NcXhZxz5Qx6tngdBUy+GWCgiPH1UcCjliLnZ9Hj9qf4BZx/wn0uPU6BqH/yPUi/tN/AlsbPH MpHr/YGof/I9fNqeHW3bimcnkjGasLo0afKYOnqaXKh87Po2L9pT4Hy9PHLnv/yBL4f+0KlX 9of4LH5h42bHr/Yt7/8AGa+dItN2jCIOnQc1KunOAOCuOxPSjlQc7PoYftD/AAXzj/hNn/8A BLe//GKX/hob4Lj/AJnV8/8AYEvv/jFfPi2Djhkbv90/lS/Ytp3EHGOWo5UHOz6CP7Q3wXUf 8jq/H/UFvv8A4xQf2hPg0Dk+NJP/AASX3/xivn4Wzx/wEYHXHHFIbMkY2E54PGaOVBzyPoIf tC/Bg8jxo554/wCJJff/ABinp+0B8G5Pu+M3+p0a9/8AjNfPkVkc8kc87ulSrZsx2lsnGQM9 aOVBzSPfx8e/g8V3f8JmwHvo17z/AOQaD8e/g+OD4zb/AME97/8AGa8CNoFUAqw5prWqkja2 MdQe9HKg52e//wDC+/g/jJ8Zn/wT3v8A8ZpP+F+/BzIU+M2yen/Emvf/AIzXgJtQfuvg545F D2235VbGPUUcqDnZ7+fj78HuMeM26/8AQGvf/jNKPj38Heo8aN0/6A97/wDGa8BhsgU3BMjP qB/+upYtNWTgDBI5zmjlQKTPeG+PXwgA58Zn/wAFF7/8ZoPx7+Do6+NW46/8Se9/+M14S+lr s4XnAxwahNjxkD8mFHKh8z6Hvf8Awv74OL18aN/4Jr3/AOM0o+PvwcY8eNG/8E97/wDGa+fX tJA2dq/nThaykA7h7UcqFzSPoEfHr4PdvGh/8FF7/wDGaP8AhfPwfJ48Zt/4J73/AOM18+C0 lZwMdT6/0q3ZaU74/d5yflwOaOVD5pHvkPxu+E0/EPjAtzjA0m86/wDfmpl+MPwwYDHiw8jj /iVXeD/5CrxbT9CdtoZQFxjjk/T9K2bfRySFUMQRzkcfTH4/pRyod2eqR/Fb4cy8x+KM47f2 bddPX/VdPepP+FnfD7OB4nHI/wCgfc//ABqvOLfQQsWXjwvGBn/OKuf2ZbAhxAhGOAc46Z+n /wCqjlQXZ6BB4+8FXS7rbXi/b/jwuB/OMVOnirw9NnytSJx1xbSjH5pXBQM0KKu2MZIyM4GP bP4/rWhZXSBfJY7Rt4wOf059aOVAmzr4/EmhzEiLUMkdf9Hk/wDiaeuu6SckXhAxkkwuP/Za 5WC4S1mJ3bgFwd3BH8hVsX1qw5PP8IOP0o5UUjdbxDoynDXrenFvIR+YWmyeJdAjXe+pEL6/ Z5P6LXPPqcbMSZEAA5Ic8H+tQXOrWWQzSYPYgEk8Zxz+P5UrBc6Q+MfCyjd/a5PuLSY/ySnR eLvDMxAh1Qtnpi0m/wDiK4qfUrF2ykJwBjI4J+oFOsNVsbdApBxuzuA47Y69e9HKibs7dfEG iuBsvmJ9Ps0mf/QaX/hINHxn7W3HYW0n/wATXK/8JNbg4Mg5PJMff86lh1yFtp3KBxyykZBo siro6Ua/pDf8vbjPTNvIP/ZaB4g0YI0sl+ERVLO8kbhVAGSSSOAAM/hXP/2jEwyAAD/GH/oK 8L/4KM/D741fGb9j/wAa/Dr9nv4iv4a8RalpMiQXiWBmkuVwd1svzKUMg+TzBnbuzg4p8qE3 ZHNeNP8Agv8A/wDBIH4f+MNR8CeJ/wBsaJdS0m8ktb5bHwF4gu4UlQ4ZVmgsHikweMqxHvWh 8LP+C6P/AASx+N3i6y8C/CX9pPVNf1TUL37JZ2un/CzxO4kn2l/L3/2btB2gtyRwM1+Pf7IH /BtX+178ZNZsPEn7U8tj8MPC7Mr3GnjUYL7V7lOpCrCXigLYPMjlx1MdfrX4E/4Jwfss/BXQ fht4a+FPg2TQ7f4a6w+p6O9nLtkvbhoJIZGuXILTbhKzHJySF9MVpKFJbMxhOtLdWPq+D4pf D64t1uI/EEoVl3BZNIu1YfVTECD7EZrg/wBo79u39kv9kn4cSfFz9oX4unw94eiuorZ9QPhz UrrEsjbUXy7e2kc5PHC8d6qTNvyRGMnqa+NP+C1nwA+L/wC0b+yjp/gH4PeArrxNfR+ONLur /SbJ0EstpHPukIMjKvAKk89AfSojFN6mjk0rn3z4C/aR+CHxO8DaZ8SfBfjO4uNH1eyS7064 uPD2oW7ywv8AdbyprdZFz6MoPtXlnhX/AIKyfsAeNv2hrv8AZS8N/GzVJviDp87RXvhyT4c+ IInhKjcWaSSwWIIVIYPu2spBBIINM+H3h1PD3gHRNBTRzZCy0e1gNmzqTAyRKpTKkg4II461 nP8AA74UL4+PxcT4baI3iYQrEviBtNjN6EXcAomxuAAZgBnoxHSlaIXZ723xg+GKAufFZxjn /iV3f/xqkX4zfCvHPi1uOoGk3f8A8ZryRrIu+yRcMOhBqF9MySAOB6+/ejlQ+ZnrrfHT4QxA lvF0gwef+JPe9f8AvzUL/tD/AAYiP7zxnJwe2h3x/wDaFeHeHNb8HeOra5vfAnibT9YjtLuS 1vZNNu0mNvOjFXikC5KOCCNrAGo/ElnBoGnzaxr86WNpbqWmuLpgiLjryfp060cqFzOx7FrP 7Wv7PHh7TptV1fx/cR28Cb5XXw3qTkD1wtuSfwFZfh39uv8AZT8V+GrHxfoXxLvZtP1K1S4s 5n8H6tG0kTDKsUe1DLkdiAa+IviX+1Z+zd8U/hT4n0/4SfGLRdU1aPTbhbe0eV7fzZRG2AjO oVySOAp3HsOa7Dwb4Bs/C/w48P8AhyythHBZaFaxIpbsIlH8+afIhc7PrGf9uD9li3Bab4mX mAO3hLVT/K1rE0n/AIKTfsU67falpul/FnUpJtJulg1BW8Ca2gjkKBwoLWQD/KQcqSOa+VvF NvY6FplzrGpSJDb20LPLK7qAF+ua8a/Z60fW9cl8a+KtatZIBqXiYPb2k8arJFELeLYGCk/M VIyKfIhc8j9AfHP/AAVM/YL+Gfhu48X+N/jXfWWn2oBnnPgTXJSMnAAWOyLMSSAAASalsP8A gp7+w7qemRatafFXWPJmQPH5vw61+NyD0+RrEMPxFfDfjr4W+GvG2mvofirSY7m3LrI0cmcb lIZWyOhBAIx3FZfjDStU0rQri80TRzd3UcB+zWysoLkDgckD8DijkiHPI+3/ABV/wWA/4J3e BtHuvEXi34161YWNnGXu724+GPiMRQqOrM39n4A9zXmx/wCDkP8A4IrAGQftnyYzjP8AwrLx Nj/021+Q3xa/Z/8A2vvjJ4Z1Px7+2D8b7H4deAo0eW78L2F0rzGBMkI5UeVuIxnDPnPTtXy/ +z18G/A3x/8A2mYbLw18ENUufA0EywxI8tzFCBjEct1OsbEGQ4bbleoGRWipQtqZutUT2P6P fhh/wXl/4JOfGfWj4c+GP7U91q14FDGGH4beI1wCcZy+ngdcD6kVB8R/+C/H/BIv4R+IpfCn xE/a0m03UIAPOt3+HHiN9hIyAWTTyAcds5r8rLr4E/s0fAn4WalpGpaOfEn9kyST22jMl3f2 lhcSfcih3747cbiq7iwI6sRXw3N8C/iHpWuax8Rf2gPAuparpfh3X0h1TS7LUJ3W6kmkHyRX UO/BAcYOSP4SVY4pKlBsJVpx6H9LGhf8Fnv+CbfiWz0y/wBF+OeuzRayCdMdvhV4mT7SoGS6 htOB2453dOnPNa2sf8Fav+Cfug2ou9U+NmrRo0gRAnw28QuzMegVVsCW/Ae9fgL+zD+0hfz/ ABpvPiJ4x8A6n4X8Ew6LNp1hPqttf3pby2XbGbqQPHHIpO1vmQHgHJqX9t3xj+0f8Nvi54H+ Mt9dNceCrG+imi/sFg9rb3Ak+eCaRGIMjRkbdxAOSByDS9kr2H7d2vY/fUf8FaP2AGjWQfGf WF3DOH+GniFT+INhkVjXf/BaT/gmjb+Jm8HN8fdWk1NLVbmW1g+GHiSQxRMxCu5XTyEBIIG4 jOK/Lr44fEXw38IPhbqnxZ1tC1nZWYuIIG4eZ2A8uIDruJIGK4r4FfDfxHoPgR/F/j+0iXxT 4onOpa88efkZx+6t8kDiOPamP7wY980vZxK9pK5+v83/AAWQ/wCCcNuN03x11lcD/ol/iT+m n19BfDzx/wCD/i18PdB+Knw+1c6hoHifRbXVtDv2tZYDcWlxEs0MnlzKske5HU7XVWGcEA5F fgpqmmHo0ePT61+0v/BPR4pv2APgXNbyBkf4PeGyjDkEf2Zb4P5VEopLQqnJyep63tGcbaTn /CnyKSN350zAPbioNQGcZB/OkJ2ucHH0pSecUyQH7w4oAen3aXGDgmkQYXjv1pe+aAD8KVFJ PFNBJp0Q7n8aAPF/+CiJRP2PvFBlXcDe6Pwf+wtaV+ftnDpr/ciXBr9A/wDgokvnfsfeKYwu c32j8Y/6i1pXwBplmX2l84x948VrDYxn8RpWllE2JMLkj+EVqW0LKqshzjqfSorCyAAcSkg8 kkZq/BbkkEjI/hxzVkklkxjwcnA6gda1Le9lEYEcmGwCcDJqrbaeZSccHGcnpWha6fEp8pmy e1AEtve35ZVLkjqDWlZSzAI2OcdcdarxWywBTkOQDyB0pyyyo4XdxnuOlAGnDfPE2TEOB0P+ f8KvwXCsgkCc47npWCly8wBHReeRgY//AFVYhuZIUC5+631PFAG5HqRIKsqhiMM2B/LvTn1U n5RCpGOjDhvzxWTFeTsNhYZ6E46dfWrcMzEASQ5PcY9P8ikA+W4uLhiiybB2AGMk/rT7OG+y SMkkcnqcZqazlVyHdQVzwQmSa2LQ2XlhPs4JA5Yr1OPf/PFJsBmlG5QBtwJ7Hr6//WrdsL+d DuUkZGGGKoQrEgxCqjvgY/nVy2liPp6cdqkaN3TtRkZRuIyDwRz+natqwvkbCll7fLnj61yM Exh+ZJTgHsOlaNtqijGCASfegq51to8ZfJcdep5BrXjwYQc/IWwwBxk9v5/pXERa55PBY4OS Nxzn+lWrfxHLGMNI3rgt/Tv1/wA5oGdjtYKFHI65HH+fyoeJmcou3256e1c3F4ukQhzJ6jBW rK+LIsEuvPZhwf1oA15dNSVgHhVuTyH5/lVK60JHPmRuQTgFic/mRS22u75thQ4fpn+XNaUD pcJu8rCnp7+1AHPy+HpDkIu7b1C9RnoR/wDqqldeHGCZ8kqT90kdfp9K7X7DLIi/u+M8fNj8 6adKU5cxnAk5ABzn3/z3oA88ufD7j7qnOMhsHn9M1TGkSKceTg9eWA/OvRpNFgcEtApyeqg/ n1qtJ4bt3YKIiADnkUBZo5G10iTADRnCjAz0P071p2Wi8DamV78cE/StyHQ44pCWiX3zyeta UOnJw7r0wBnk8j9KB2bMC20A8HYF9fl6fn9asDw7GCGk5JbnCgZ/St6OzUZUAHsAG/wqQWDY RiuCQOnYeuaAsc9L4dBUld30K5/lWF4pit/DenNqVxYmeQusVraRnD3c7fchUnoWIJJ/hVWc /KpI2/iF8R/h78L7E3Xjnxto2mSNbGa3ttR1i3tXlXJXcDM6qilgRvcquQRkkYr5v8ff8FRP +Cdfw2183PxM/az0O/1aJXQJ4c0u+1C00pMAuqSRQ7XyB80qlmfAGFUKigm0tz13R/DE+maY lnqV4Lq8ZnmvrkL8sk8jF3Kg/djBO1F/hRVB6VImiRynaibhjpniujs4LbWtLttc0S5hvLC+ t4rqxu4JAYp4ZFEkcq55KsjKw46MKdHpU5Y5B2j1bp+XUUAc7/wjqOv71cccADNH/CMhThVy VPPsf6V1cOk45DhlHdR2/OrI0KFhuEScnPOf/r0AcQ/hopg7D93OdppE8Ob0DkfUY/XrXdjQ oSvMSHK9o8Z+nNNt9Agik3tFnAPOD/kUAcSfDajPGRyOB3/CmjwzyWCqAe+P/r16EukQM25I ixOeRlj/AFp40VUyGtIxng/Mvp9eaAscBF4Vd8Ls+X18v2PetC18HSMQpVR/eBzx1+tdpHov I/cjLf8ATMn9cVbg0MHgRZAOTk9Py/xoHY46HwcWI3IoGc/Lng/5xViPwhEpYMCQQejc449q 7WHQ40ILW/Lddoz+vbrU6aCE+ZIye33+3XsaLhys4Y+ErQArkqenJA/mOO1Qv4Nh2gOOdvOD xn2r0A6KQ24R4yO8pH9ahfQkCkmE8dSdpGP1oCx59L4LBHDg8dCuKryeCpADgDjsAef8/hXo raPGp3iMA45LgDJ7jtUcmjIW4VcEY69B68GlcLM87/4QR3++gJ2jkg1XbwCwY4hGSe4zivTF 0XOWKxkZ4yMgf+PUv9iW5AACk/7Oef1p3CzPL5fh9OBgW7fjj/GoG8BSDJ8k984HX/OK9WGh wN1KdwRzx/49TW0FCNyIPTqR/M0BynlX/CDMG5XtggIMfpTh4FfI3QEAnAJXFeonQ0fOYeg5 +fH58U4eHHcZSI+x60XDlPKJPBDhMi2Zhjsuf8KD4KmAI8hgMY4UHjp2P9K9Y/4R4M4VkGD0 Kof8KU+GUJIaItzgAxsT7dhQHKeSnwTcE4KNuBxjy+R/hTv+EMuFILWz4xkYXqPevWB4XQ8t B2/uMT+X9abJ4ZUjZ5RORwSpGPzGKLhys8nHhR0JzG2ccYT9fegeE5B8zK5I77eRz354r1T/ AIRj/pioJGMKQSf0qJ/DXlOFWEc9wo/+t/kUBynlx8LFct5RwDnn056c1F/wjT7QxjbHsM46 V6mfCsbDK24IJyCVx+WDSP4b2H5rcA4I456/SgVjy6PwzJjGxs9cY/n0o/sB2Gdrj5c5bNem SeHVTLmED1O1v896Y/hyIHP2VWGcD5Cf6UDszzgaGw+URZxx0zSf2E6j5EyByPlJ/wAT+Nei P4bhZwVgTPs6kH9aY3hWIgAwdBwNw6f5/GgVjzp9CdRjySPoGpy6I3ACMOwG0jPau/Hhe2V9 32VjgnIIJ9PWnDwxBkObYnnA/dtj8wMUAcFHoU6jOOMZBK9vTnFWLbQXdTvVvoF+6c9f6fjX cJ4ahUER2oC9vlFTR6EVQqLfgjO3IAP15oHZnCnw6/VYmxjjbnn86UeHSQQ6OSTggqeB+Fd2 ukDOGijAB5GQKVtKLDAiLDrkYIxQFmcEnhd5iAEJB6ZXr/L3/Ki58Nsgwykf3Sc89sCu7j0s ohkW2bBOOEHr+HH6Uj6awGJIXOemUNAWZ57a+GZpHwsfXsAPr71r2HhWZG3SW/C4zuXk11cW llF+S3bHYBDj/wCtUv8AZ84/1iYwOhYD+tAjDg8PoihirE4646VcttOEWUjTgNuw3+ee9a0N nG0fL5OOFVM4P1/z/KpY7OJSrRWr5OeGIAoHYqW+kPIVIUMTyOMnHP5VOmlqoHmhvbbHk+me CatwwzxN5jlVzjIA6Dtj9akmujEo2qSSccCgdimmnKGy9u/IySxwP8fzpJLELllRVAOACAR/ nirTTsSSBheoZx/TNU7nUEjbaqliTjc7dT/n+tAaWIblJIMMg3Ko4Yg4/nVSaa6kysWAAMAs f6Co7y+ubhjIWIJOASMH8KoSmUuwbg5yDzn/AD0oJNFZIYVP2i5G7uRwKiudVszb+UYDnHLb v8KoNE+w7dv3MEjn+tVWSXeUmlKqW6uf5UAWDfqD5e3jI6nOf8ahN1NKQ0SMD3KnOR+VHnwR E5hD5Xo3XnvSxx3hkUJajd04U9OuKALMCXBjDuQV28qMCpI7mTgorE+mOntUQtdbZMJEBkc4 YA+nc4oi0zWVkKy28qpu53H9aALkErz/AMYU4+8xzg5PX8B/KrOVc+Wsw27sZH/1qgstNvCp kklyeg+btjHtnvVqCJNy+dCSVPAz/WgAeBGADzqeAAcdR7YqGWxklUgyfL1wQc5qy6qqk26j plV6c0yUz7cIRnoR26+3NAGa+jyttDjcB6Dt+f0qtPYyx5DKSMk57itfM6qHOB6Koz+tRMjM CzZ3Yx14OaAMZIirBGHOPlOf5/lTfJQ8MpweK0ptPUZKJxznHbn/AA7VBJA4O/HI4Ixg/rQB Ua2R490iDlvlHX8KYbFWj+/yV5HofoauiL+InsCTmpIYQozjr70AfjX/AMFFv2ff26f+Cf3i Dxf8aPgt8V7hPhv418SS3uoyaIzQzaTNcSDEdxGSQ0bSuQsiE4L4YJkFvz6+Jf7UX7QfjSyu tG8W/FvW722uf+PmCa7OyYA8AgEZB44PFf01fHn4e/Cj4l/C7Vvh98ahYDw7rsJsb8ajJ5cR EpCKpc4CElhhiRg4IIOK/n5/4KcfsK+BP2RfErat8Lvj1onizQLzXZtP0/Svtu7WLJkhWTdL sXypoRlV85WVtxAaMHJraDT3OWvCSV09D5l8DfEPX/COvWfibQLthNaXayhc/KxUg7SBx/PF frdrX/BYnwd4I/Ym0HxXoF3pmseP7iFLO10e6vwZIoxDuFxMMZ2oAVOMkkKON1flZ+zF4A+H PxN+JVt4d+MfxWh8FeGEkMuqaw9p5twUz/q4lbChzg/M5wPRjgHqP2zPDX7MHg34r/2R+yLq +qap4U/sS2dtQ1W/NxNLdYdZSSVXah2qwQqCCx6LjFyimzCnKUKd7ns2jf8ABZb9p/UfGket fEm7s9esI7kyxaM9sotwxzg7fmBA6AE+9fox+wb8XfDv7Rvwdu/iPpUNrBf6pqJvdS0+1YkQ syKnygkkAFCOe496/BWO4lmkxbPtK8IrsGz+P+c+1fZ//BKjxT+1X4b8ZJrvwl8Laxq/h6yu wdRtbMmOKaTcMxiVh5eeAWUkHHODROFlcqjWk5WZ+u1/o0UMLy3YSONPmkkchVUDqSTwBXIa v4p8GCSSHT9Sl1GZEBMejafNecdcboUZcn3arvwU1ST9pXw4fir4ks5bSKDUbm0h8OCQmG3e KQoxcj5Znyp+Y8DsB1PdXHh6KzVYYrZERR8qooArG51ngfjbwLe/Eqe0lvvgjZXUWnXa3FlL 4o1FdkcgBxJ9njSTJHYMwI68Uh+A93rcTJ4/8T3V9A4w2j6cgtbELjATYg3uo9Hcj2r2uWxT 7pRSAMEA1Vl0hdpSOHr0wTTFY+ff2hfhRaa14I0vwvD4PF94fi1q0fXtKs423PZpIC21E5fB AYr1IB69K1PiHodl8O/hXfReDbCzsTa2LDSYo7MNEJSMRjZxu+bb359RXsU+kBshI85zyOMd OteffEm3tNb+IXhb4fvdIHlu31CeAyDLxW43Yx3+crQFkeC2v7CMvjPw1aad+0X8S9Q8UpBH Kx0nTLVdJsmeUlnMqQMZJSCxHzSEd8Gt21+FvwMs/hLBq/jPwR4fs7HTbMxXk1zYxwIhiJQ5 I6ZK8c+mK+h7nSJDucLwT83HWvEdC0K7+I/ifUfh/PaE6D4U8QzvqbOVK6hdMwniiABOUQSK WzjLAcU7sVkj588afCS5+L2ueGbHxlo2q2+nXPiG1n8N+Hb7WZXWO2tmFxPetG0jbVKqI1iY DaCMjJ4941nSwd2UznrWnoOm2/jL4j614/CpJaacDo2juBwCjZuXH1kwv/bOrWs2K7Sqx9jj cvWkCR88ftQS+O9L+D/i+78B2q215ZeHbme3vpX3E7YmZhGinIfaDhmwASODX7Yf8EyBat/w TV/Z6NmSYf8AhR/hUxEjnb/ZNtjr7Yr8nfFui2+p2FzpWoQK9vcwvDOjfxRupVgfwOK/Wv8A 4Ju6U2gf8E6/gHoTPvNl8F/DFuW9dmlW65/Son8JpS3PY2AYYP8AKme2alYLyP8AIqEcVkbB 6kjmklHHPPNKeRg0knA/GgATlR/Kl+ppEPyDJp3y4xQAh49KdHyDk00470+IADJFAHj/AO33 GJP2S/EsXXN5pPH/AHFLSvhGx00bQRjOewzX3t+3Qiy/ss+JYyBzd6V16f8AITta+JNPsMES A44I+ZcAVrDYxnuLYadKEPfuB7YrSg05T8vBOPwqaytXdAxjA55Kj2rStbZSMeSQR0yf51ZJ QgsJEI2buD8uatwabNIdpJUdsCtC3tN+AV78HGRVyO0C42R598UAZi2MgG0R8c85qVNOdlVQ pIyOdvWtWG3UkMEBG7JBHf0q2AuU3Qg+p6/Sk3YDB+wSjIMZweMngVLb2chOdpBHat1bFpRu EYIxwalt9KkcFuqhuX6Z78evFFwMeKxCZkAH5dPzq1DZyHAKnAb5sVrx6VEGw0eOOfl5A+lW IdNQZIzlsHO3p+lLm1AzLO1kBA2Hrx9Kv21vIMcev1PXjvVyS2gU4OAOuQKWJSo+WMjI96Vw EjjkwFycn61MkLcuF98etKhQgKEII608Jj5QB+ZNICSGV4fvrx2qzHMSuY1Uf3vlqqiMzbQM kjt1qa3Rt+QrAc5LcbvSgpE7XbumzCg9SRTVuHUb48DJ6A80fZy3IGcHqKBbu83yHknjIoGr k0d/KhA8zPtVqPUElYKwKk89eP8AP+NRQ6LJN/q0Gf7uTkf4VYj0JolzPG3OcY5oBXNDT9WF u+6UZVei1vWHivaPlt0cNgcMc4yeMY61zz6Q1vGsssx2nAO0HgH14+laGn6bYq482543DKbu D7/59aBnT2viSOYBo4tuBwQOc47dM1aivizh48jHQ98+3fpWfY+HrKDLC4LZP94Y5IzWibUW 4IXYd3Jw3H5UDVyVFklXeFPPU4/D8afGiqDHgHn1JBP0xTIVuCN0S/xAkKPTvTpndHUugYHI JUYoHsIYowNgZiQDu2gnn8cVYtwyoJImyGB4I6e1VipxvS3baD1PQ8VKuoK5MZU/MeQOcdOn PtQCLCIQ3myYbABJb8fzFTxSO75UAjBJAOOBkd/6VXjljdyYyh3dASBVmCNGP7wAFexH6ik0 UfhD/wAHDHiLxOn/AAUNvrHVL51tLLwVpMWnDO0LDJG8zKcHLfvpJjnsMDoBX5/QapJqmqfO HKMNnTqvQ/zr9AP+Dla1SH/goRHOjr+9+HejM4DYIKm4XkDrkAH/APVX566GHmv1LNkqwIUn PpnAreK91Hn1PjaP6Z/+CYHiG8+IH/BOf4K+Kr6SR5z8O7CymeZiWY2gayBz9LYYHYYr3R9K Z87EUqevzAcZ96+c/wDgijqCav8A8Esfg5LGylrbSdWtW2nJBh13Uoxn32Khx719RtaO4IRQ QT1ZRmsXudsVeCMb+yyo+8OB7kde/GKlTT1fEgZs+o6enXv0rV/swkZkC4Bz14FLDaRMwUsW 2nkt2P4UFGZ/ZsgGQhK4BJC9T+VSrpJ4PlY2g5LtkYx7VtRWETDKuDwCQRyPYgdKkFsTIEIB AHKqO/1PQVLaAx4NMM6+Wse7IOCBgDP+fap4NKwMRwqM9gf5+nFasdoVbCoBkenHuf8AIq4m j8gk/JjopzijmCxjQaWHwMNuznIXBAq7baOj8hRgcbhyB689PTpn8K1YNLeJhsg3KwBbvj/P 9asra8F5YjwMhmTnPpz/AJ4pXGZsekqGAcDJXLbCSV9ucf1p66RHywDk5PBA4/DNa09k6qDh 9pOBgAge3Uf40p2BVSNNrDAYlF/PHJpAZH9lK4y4IyMHCD+jYqObSSQdmcgcjYRk+3X+ddA1 uEfymMinOOYgc/h/Wmi3gKhhMi7gAAYh/wDXoA5yTS9wBXzFGTlQwJ/QimPpBU7gvzA9Cmcf jzXRCKFDuurfPGQQvGPwpGtIZWV4g67yDgxn65yP/r0Ac9/ZROHkQ5IOAEAOPzBpy6UQhY8A EffYcfrW8LMqoRY5DkHhIz/I4/lSG1VAYZFIB+7jgk985wPyoAwRpaOD5cwx12q3+eaUeHt3 z+WD65QE/wAya6VNMklAkhi3Ln+KVh1+gGf1qRdJnxkQqMdQDnH1Jz/KgDnLfw186qwA56Be AParMXhsMw3BSFYFs4P585/DH510ltoyPgeYWGTgIuQfx6fpn2q7DohKZMAGRjEnOBn06d6A OWi8PwYGIDyONqE/p1/EVZ/4RURRgi2DbRjlv0+6a62LSYlIMshYA9ASo/IGpRp9orZ8kA+x IoA48eFEwR9kAPPPmgDH41E3hCF3y8A2+gYHP+FdubS37RLj6dKDZ244ES/lQBwr+C1TAYE8 /Njmmf8ACGMR8sRIA7gDP0AJ96702lvx+6T/AL5pDZWxTb5S468UAedv4LDuBMpI3HJ8phn+ p+nFQP4QiKsAvUHBwOlelrZWy9Ilz64qMaRYf88sY7hjn880AeajwgSCFfac8kNjH61HJ4Ol Y7iVzx91s+n5V6gdNsifmgDHHBJJpkmjWMnIhCknsM/zoA8sfwfdKgbynYdyMj+lRN4TkEe5 UGMHgrnPr/8Aqr1VtB09jkxDI4zsX/CopPDNq7lkdlBX7vb68Yp3YHlEvhJ0UgRYOR8oj/r1 FRnwuUP/AB7PnGDmI4r1WbwrE2RHtA/3z/UH0qGXwoQCwUH5eACCPbr70XYHmL+HNrBGiAOM kCP/ABpraCyNta3HT+NCp+lejSeFZVXDwoScZBQn+VVpvC5QfPCBgrgr8pPP0zRdhY8/GlFB tRBn0GRn8duKhuNHV25hO4HqD7e3f/CvQJvDLfN5kOezBBmqknh5FfgRgdVVkIJ/H6U+YDiF 0PagVouOeXbB7ds01tJw4JMg+XI5JP4YrtZNEZX27FJOclcN/Q/5FV7zRB95IDkH5mIA+lK7 A5I6ZCkYDZx2cg5HaiPTYUYPGpJxxxyf85rpJdIliPyqffLc5+mc/pUT6e0PRhwM7QSM/mPp TTFYyY9NlZASuB0PI+X/AAqVNKcgszLnHQg8/jxV1oCqmJgyn0J/xqJo5I1Plkg4IVuo7daV 2MqTaXLnA2nGdoPX8M1SubIyAzK5HTDdvxq7cyy/dlzgH5lIxn39DUe0ugEQyMcjAyfwqkBR ktpWXyDEr5wFPOB781m3WnumSu07H6EfdB4PTrWy8UqcqSMjjcP1qtLDMkhd0LjOdwJBH4+l AmrmDLZ4k3LgN3BOc/hV6z0e3nUmS2csW5Ukj/8AX3qR4XYvIrhgckELkg9emP8A63FQzyXZ k8zzXG0c5GMUyOpKdIsMmPyVJXH3X/rUF/pWnTN8yIQ3zMvTbVaa5nMpCTN82RyTzx/hVOVp 8YLnPcFu3+FAGhFpelROZBs9h/jnoOtW8aTaoGA2ljjIYAZx9M+lc5d3+oIxVWwQOWjY4FUH 8xypMr9cnJ+v+NA7nXHW7NBiJ0BVsEK/U/zNOj1awI3rNIfmzkL/APXrk4bC9kQNFC7nqCqH j8q0bWz1UIEkL4ByQoOfX+f1oC7Oha8044KwH3yuCD+H+fekMlgI8LKwJJyPvHHvWQtrcY3T EnnspGBjipAqphS/PQrjH8/x/KgLsuXHlyEKDnPBz/KmrZOMbGHIAHt71DEzA5WUgcY+boe/ 9KlWeccGV8dADQGhKunTt90L9KhlspVUhsE5zgN/PNTq7kZbJ4waGhEufmI9s0gsrFPylC4Y DB9qhayb+IFs88d/WrrxgPyN2BztOT1OP8+1PRcHBUD1GecUwSuZ32XIxICrA4xjH50R2pQg FcEDpzx71rCFNgcj5sZHf+dZvh3xB4d8X6edZ8K61balaLdS2/2qzcOnmxttkQEcEhsg+9AW PEf+ChXwy034ofswa74b8Q/tEy/DHS2VX1LxJHFFIvldGhdZWVSr5x95SMgg8V/M58VrW2T4 g6tBo/iSTWLS31K6t7DV3j2/bYEmdEuNu9tpkUK+NzD5upr+hX/gq7+0B8ePAOvfDb9n39n3 wFp+vaz481Kcz22saOt3bJbwquZJEdSNqs6tng8DBzivin9tH/gjl8CPgf8As7WVp4I0m/8A EPxW0uRdX8byaTPtii095d9z5sTy+XAqxl/LijBddoAzya1g+Xc5q0HPRdD8lW0q+vCsIR3y B5eEHJwcD0/rXT6N8PvFHia9sfBnhrw3f6nqV2whs7DT7dpZp5MdAqDJbg59s5r+gP4af8Ed f+CY2t/s/eHPHOsfsuaSkj6FDf3F7BfXcU0mEyd8kc2XB77iQepHSj9jr/gm/wDsmfCeHWP2 r/DngGHSrfxHZ/aNF0+3uJJTpVkqAbYmldypkZDI2CAS4HAGKp1UZxw1nufAH7L3/BBe98S/ s7xfHf8AaR8Salo18LiK/bQLeaNIlsFwZIJyVDiZl6lWUIRtyTk19X/8El9AtviH8JvEnizQ vBzeHNBOoEeEvC8avHb2FqV2pKkTklTMoExPIJfgnHM6/tbfET/gp947P7OP7NXgO60H4XaV c+R4u8V3mQ16kbENaQgf3xne/GFY8EsDX1D+zroej6b4o8b6P4fsPs1hpV/Z6bbQm3Mezyrc H5VIxswy4I4wMDpUSk+ptCMU9DyH9hL9m/4nfs9aB4u8F/Em7kukufFV5e6TerKrRXFtNPJJ GdoOY5FVwjqRjI+UsuDXruq6GTKSq89cY7V6He6eQT8pHXOax77Ss5XywcDkHOai+tzTlsjz S+0OUOQMbhxx3qg9gyuFVckHpnmvRrrRwFIaFRkkEEYNcz40bSvCujT69rcghgt0DOxHLH09 zTuScT4r1jRvCekPrGrSHaPlihjXc8rnoiKOWJ9BXB/BjT9R8cX+sfFrxH4dOnXV5dPY2FnL Isj29tAxHLLxlmyTjp07Vr/EC+u/DvgPUfjR49S1sJbWwmk0u2vZVEWnpg4kYnBMjADOM46D 1Ox+zxrfw48SfCrSrb4deNLDWoLOxT7bPa3GSJGG6RmDYIyzHk8e9UBifF7Vrrwh4Jub/TFR r+VkttNV/wCK4kO1P1OfwrzGy02X4U/DDUvCnhy7jutdudeksraYDEjXU5DeZJ1LbQ5fPYLj jFav7VPjp9S+Iul/Drwb8TNG0fWbC3/tHTIrpYLoahdMfLjhVWbAwSWL9VwDjjFfnd+1d/wU h+Pngz4yal4T8A+MIkm8O65M0msKqGWa48lYnU+WFT5TleB1U9KaTlsROcYK7P0k03wbpXg/ w1aeGtJi/c2kKopJ5kYfeZj3JOST3zWBrtn5sZLggkZBrk/2EPGHxp+L/wCzrpfxV+MHxLsP Ek+tB5IEstPEbWgViPLdxgs3GSCO4xXoniDRNSZS0VhOQeSViJB/IUik7q55Z4htAAzbQTzg AetfrR+wpAlr+xB8GraMYEfwr8PqB9NOgFflB421HRNLDLq+uafZSY4W9v4YTn/gbCv1c/YN aZ/2F/gvJLdR3Eh+FHh4vPFKrrIf7Og+YMvDA9cjg1E9i6e56mTjJqLuQKl+bOSajPJOSKyN hKbJ93n8qdSSdPxoAEOFBp1NT7vBpc9xQAEk9Pxp8WDxTe3HSnR4xz/+qgDyr9t4bv2X/EYy P+PrSzz/ANhK1r4y01F2ghx24FfaH7bP/JsniJeP+PrTM56f8hK1r4zs5ckIygc9hj+vNaw2 MZ7mtpsAc72JJB5IHWtO0gyBk5x0OKzLF3JUhj8xHI7DjJrWtSjpgDnHY5B/wqyS9bWmD+8H 0GDVkRRxrhhkEYIz+FQ2339qNggcDOc9fyq1G75LZGcYIFS2AkUBL5UN94DGepqydGuo3GYj g85J4/zzVvS20uPY1wnzZPbkVupf6Z5aMbhBg4w+MUrjSOfggkRy0jMoH3c4/DFXI41OCF2t n14HrV9tR0uQ/MAy+gA4qldSWUbA2t0GU9s5x+dIGkNMahh8pOeuB0qa2iDLuDjrx2quk6zP sQZJ6Bc5z9KdIzRv+9RkA9V6/wCf6UCLbRoV6duDiozGQcFcnqcd6giunRcK2489Tngds08z lh8sePmwDjoT25oAmtovmOHbO7tUqLtbAU5B96qxTx7hvAXIyOfWrtq6SEAOD05PGaBongVX QYbjB21YjUBQFJ45qGOCI5ZV2/Rqem5Rg5xn1oLJio5VjznB4xiprdIkImt8dSDnqRVUyKB2 BA6E8U4TgEFmI7jNAGlbGcMTC4U9NxrQtrRY4Ef7eA5OeRjt0xWLZ3ixOEml4GCSK2tPv/DZ GyZjLnABY8r+AoA0bW4iWNkugkuUIBD/AK1TMNhIwyoz1BUEcjtx3HFalhoulXdqJ7W3ilAz jLEkkfWuW1y9l0+9aNB5RB+RASNv1/SgDrdCmjVcPeAFfvKc8jn/AOtXQWxs5JQ80rnPQYH6 5/pXm2jz6jLaNLZzxAISxwPmHT1q9Z+K9ZgItxfxt1/1gzt+oFA72O/fU9Lsj5T3JJyFHB4/ CoxrdoLooJ8Kevy8fSvP9a8Q6ncgC6mgfDcSwrjn65+tRWeuXiYiGXGcqu3PNAXZ6SdUU5EE YYep9P8AOaLeKyvEMt1cKjY/h/z+n61xVp4i1i4P2cJKHAOQkfOPyA6VLNf6ygDeXOVHVtoG 4/1oC51NwHSX/RzuRepHr9KnSfyFLF8bscbf1H41zdlrksaILm3c8dwQc+9akGoxXmDJBIvO CBz/AD+v6UBfQ/D7/g5HmeT/AIKAwyByPN+HmjYGMd5x/MEfUV+eml3ciXuJCBjkhRnjntx/ L+lfpR/wcxeH0sP2y/BGuwwS/wDE1+E9m85dePMj1XUose3yLFxX5rWkkn9o+SqjHcgD1/wx W0PhRw1P4jP6F/8Ag3U8bRa//wAE0dO0l2EjeHviHr+mAL1TfJDehT/wG+DfQivuqJ4WZXWQ 8EEAg5r80f8Ag2onuY/2F/GbQI7BvjPf9O3/ABJdGr9DofEKxnZNGynoOOR+lYyXvM7abXIj piUkAijbOM5BGOv4UsHlbWLMA4fJ6dfb61iR6yGQSq7KjE4JBPNTR6pJhZFdmXGcNnpU8rLN tY1i+TywxI7tjPQGpIIA8hzcZJ7kcY9KxodYLnCv3/iPHOPpWpaXMcv7xp9h5zx+tJpoZfit o85RuQcFu549PT6Vct3UPuPJwR+P49f/AK9Za3mCQk4YevbH9KWO8aRsOc+jgcYpAdBFJYyM rSB22gb9pyfxz/Srtn/Zk7DyosOFIBx6e4J9/wAq5g36MoiEmMsMc/481NBqssLLiWRDnltn T15FAHUuYreASJbnCcgqoGPz5qF9WgkJV49zYztcgHHXnnj8cdelc+2tXlwu37aHznaAzDkZ 7NzRBcCdWYKRzjBBOPx7/p1oA1L1zdS4iiSME5QBhz3zxSpKoAimZlOeEPzZP4cfnVa0jD5Z 4cPtwkhGQfb+dKY54H81nUk9MnJ/L/CgC7Hb6ddENcFwc8Ke/PXPI/zmrsGlmZvJVnYgdC+M D8MGqNtb3E4QxCN9rfM2/A6c8d6vR3FxHKXWB1IXJcHGfpwfyNADjpcMauI4FPlj5hnhf8/j TYIIn5SBdxJBEY4/wqRLq4kBdw67sAgvuB96sW14IozLJIg4y2/73XocEn9KAII7e5Jw8JUk d+matW+mOknztkDnPTH0pU1C1h+SO3I9doAz+eKdHq9sy7g23PRWUgk5wO1AFpI0jG1R0PUn rTjgjOR+VV01CJm2uypxncWGP8f0qaOaORSY3BGccUAOPHeg4HP5UZwRzRx6jHtQAE8cn86D 9aCec5FA6dRQAcdTRnjg96PxFAxnjFAB0HBo5I4NA65BFAx6igA7dKOR1zQOe9IDk0AL74NH QZANHXnOKQe1AB1HQ9O9LtGPu0gPbtQDxQAbfagqpUgrn696Xr0o7ZP6UARNZ274HkgfTj+V Qy6TE4wjug7gEEH881aJx2+tDetAGTPoAHKQKev3WK9fX86o3GgiEhdhjJBAOMg4H+z0/Ec1 0hOTgUyeCO4QpItAHJXOkzxKHaLcB1Mef8P6VVXSxIN0LNjqflGDz3GcV0dzAkcrwFMKScK3 PGf8/nisu9hmjcqzBt6DaCWGTyCMfL6Dr60AZFxpNuZDG8uM4LKkfAOPyx9KD4atpGG4yJgf 7PPfsauI2+NrqWNTImBhTjkfTqf8Khl1CeJTISCoHHXPWgCm3hSJ1LwTsQccEdR+dQv4JR1w W3c9CQMfrU1/qc/lLgKockIOgz68DiqNzqFwzlUkdB0I3EZ/CjUBlz4SitGKNIw7kDnA/lVK fQ7VJmUXIIU8HI6evJ+lSz3dxJMIZJ3KkfN6/pWfKJTcH7Sc+x7d/wAO/X1qluBHdaNZJNlL 0Aj+MBuBjr0+tZ+oWdu8gWG4811JJCqM45GfT9atSqBkOzAY7VWdbe1y3lFj/Dzn+tMRRuNK Wc7Y5On3w3AHeqM+mSx4aRweMqQeTjr25rZSdmjDjyjgZCgAkfmT7e9VL2WWYAGLy+cA9+3p j26CmS7GX9ia4BEas+485Uf41f0bw4qzCSW2DMRkZPA96S3gu3PyRO7EcFVzV+1/teGZXTTJ iQcgLE3P6e9AI1IrS0tYgq26ZHYrnkfjQGtACVVFI9FHT9arteeII7Y3TaBciFesn2Z9o+px isHWfiDoGk2/na14o0eyjGcNe6nDD6f89GHt19aSQ20jduLq2VSGQkluHPXp7VWluLJ8eYoI JJyFNefat+0x8BbEeZqH7QXw+jHICf8ACb6cXz/uifd+lZ7/ALT/AMArhBJZ/FbTb3A+5o8N xfEjnoLWKQnp0pi5kelg6OvDDPy8elRsunENKpCjJKlea8/j+Pfw6ukL6XY+NL3AH/Hr8LvE ZHfox08Kfzp6/GCZoyNP+EPxDvMjgJ4YW0POP+f6eDH40Bc7hXQkDnBOOlNvNQj03TrjUrhQ wtoGlZVPXaM15X8Uf2k/EHwt8Aal8RLj9lz4l38Ol20k89vbHQZH8tFyWEUGrSzPgZ4SNmOO Aa/ID4p/8HHP7bWv67e3nw9g8O6FpFxn7Bp0ukRTtHC33Q8hyXOMZOcc8Gmot7ETqRjuUfjj /wAF7/25dU+LWqa/4E+Iseg6Ja6hNFpmj2VnGEWFJGVDJn77FQM57/SvXfg1/wAHDPxtjs/B mufFu/8AB+oWDa1JYeKdPij8vUpImXMc5RYggjG1hvRt6l03KwOa/KLxj4ru/Euv6h4jube1 hl1O/mu7lLWERxI8sjyMqIDhFBc7VHAAxWHFfTpgEHcwGCFJJ4756eo5rbkTOL28k9z+trwR 8SvA37SPwXHj/wCD3iQXel65p8sdle+WymGQpjaw9VLDJBIPUGvyk/YW/wCCsF//AME79K8R fsh/tO+DUk1Lwx4tuYr5L/UXhuPMefDGMhWUB1IlBZcMpDbhuFcr/wAEZP2uviX4E8G6N8Kf hF+1R4bfVtVuymp/Dzx3o8og2hzhrS7idikmOm+Aqc8yAEhfpr9sH44/s6/GPQPEfjTwx4as fGvjrwTMmn+Jdcm+Hfhu4m8PKJUjZoZJIZZrvymfJCsNoDZKkYGdrOzOrm5kpI96vPiB8HfF t/rfiP8AZ88aal4u8X/E6O1+ytY3CNN4St3t0Qy5LAxBB+9IQMdxzyMGvbfDXwD8A+H/AIbz /DO8tG1OC/szBrl5eOZJ9Tdl2yPM7HLFs559a/D/AOM37bf7TH7En7UutfDv4aanp/hez0yT Tpbi10Cyt0eYTWMEsknmNbq0Zk8w7kAwCCMt94/rR+wb8bPAf7c/7Pln8VX8SeNWv43FvrNk /j/U4ohKQTvRIJ41RW5G0D5SDzjFTJNFQkpOx7xoPws0vRPBFp8O9I8OSvpNnYrZw2jxNIDC BgIeOmOKo+I/h9YW/gKb4fx2X9mWJ042lvE37sRR7doA3dMV5p+0x8Ofht8N/CVl8ZLzwnNq lh4Y1CK416y1TXb68FzYsTHN/wAfE7gsqv5gyOfLx3r0Kz+CXwHVE1HRPgz4LeOeJZYLlPC9 m/mIwDKwJjJ5BBzUl9bHnP7OHwv/AGff2Pvgtpfws0jxt4U0hbG1VLma78RWsBmkH8bM7rkt gMc9STmsL4I/Gf4V3Wv+NtWvPHugx2154mP9mT2usxXRuoo4wjMqQlmGHDDGDnHB7Vv/ALXf xj+G/wCyH8Er/wCIVp4P8P2N3NLHZad5GjwwqJpnEaMTHHkAFh2P04r81/2y/wDgrN+0r+yH 8TfBnw1+Fvi2SD7P4Tg1TxPbIhEN1c3cjMCA2VZcLkZBxnHSrSbIlKMD9Pbn4r/DK83rZajr V06HpZ+A9dmB69GSxKn86zp/iJp0o3ad8PfHN8Bn/VeEJ7fPr/x9+QK+cP2ef+C4PwI8a/Cn Udd/aGvbHQPEOjaOt66RXkRi1IeXvCgI7COQ4I2j+IFcK3yn1b/gnn+1B4x/bV+F2pfGzxF4 bl0nTbnUWTQLI2qov2TPyOT1LEDPJPXjpSs0NSTeh1cni7xFdPm0+APjbaVyz31xotuoGOvG pM3/AI7Xnd0/xL+MPi9bi0+GenR6FodwMQ6n4vMZurkf3jb2ky4U9QCwyOvHPrnj+bV/EWsS fDDwZI8M5gD6vqgUbLSFj9xTnmRh27CtTRPB2l+FNGg0HRrXyoLdAFToSe7HHUk9aNh7nx5+ 2v8Asir+1N/Yvw++KFjY2cVzfrti0XxVqLBYl+ZyVEcEb8Jgb0bGe2a/ND9uX9nHWf2AdZHg 34HftQ6zq320Zv8Awx/Z88F9ZwuCEmEsamOeFiNm4bGDYGGycfrX8df2o/2dPgH8U9Q8UfGz 4l2Wkw6LZLBbWbTAyySynHyoSC3EZ6c9fWvlz4o/tFfEX/gqbba38F/2CNJtfD2kWyEeJviJ 4qjdI0jyGWG3SJGlZmPJO0KqnPJIq4tmM1F+p+S3xU8B/tF/B3xHpHjD4zaH4k0C/wBatGud KutcR4riaIYUsoY71xkcMFOCDjmvPYpNd8Z+IYNL04tLd6hdbVEsqosk0jfxO5A53ckkdzXs n7aXgr4h/Df48az4I+M/xaTxtrnh9o7SfWbK8kmtE3IJAkaybSoAYAqABn3rxmwuXl1dp4mE bRyjYUBOcc5zxjnJArojtc4Jq0rH6+f8Exv2Vfj58BvAGv8AgH9ozw9dWtrLLHeaG1l4reW1 cOPm2fZpwo4wcFRnIPNe6eJ/hL8PmV3uPB1hc5bIN3F5565/5abj+ves/wDYo8a6fYfsi+Co /H3xNtNS1N9JEhEUpupFjP3VxCHJ4+vWus8R+MdBKFrWw8QXK9A0HgzVSp54w32bH45rBu7P Qiko6HluseDfDWlsTpPhvTrY8gC30+NMfkor9Xf2MU8v9jn4TIQPl+GehDA6f8eENflj4o8R yTgtafDrxXOSTkrYW9uB+F1cQn9K/VD9joyn9j74UPLZS27t8NdD3W85QvEfsEOVYozLkdDt Yj0J61nU2NKfxHonIH41HT8cH6cmozkVkbB7Ckf5vlAzS9aP4/TigBE4UADqaUg9B+FNXOF+ tPJ55FAB1HOKcg4LU3vTkwc5zQB5P+3TJs/ZZ8Suo5+06WBg/wDUStRXxLp2oSRA4BBPTvz2 x+lfaH/BQHUn0n9kfxPqEejX1+yXmkgWumxI8z51W0GVV3RTjOTlhwD16V8I2HjqXAUfCzxo hBB50aH2/uzmtYbGM/iO50+8kUMSRjtn+la1pqNyGG4nJ6gZHNcTY/EOzXPneBPGUTKByfCF 1J6f881b9PfrWrafFDwzEF8/QvFqNjnd8P8AWDjr3W1I/wAirJujsoNQlY7ioJI6daupfOiF 1IOOq49q4uH4reDIyB9j8TxqACWPw+1vJ4yf+XOp0+L3gAEK0+vLjjLeBdaGBn/rzpaAdkL1 w3KEKRzk96nF7tUAuQBgcHgVxLfGj4YRALca7qsIPB87wZrC/hzaU4/G34XBwP8AhKLsAnB3 eF9UH/tr7UrIDtkunLfLLznkbqlilhZf3j4PZwOn4VwZ+N3wkLhR4ynTg43+HNTUeve2qSL4 8fBpVzJ8SbFMHhZra4jx14+eIe9FgO6S7dT8pb733wT+dbFlLBJCDLqHPdJBuyM564rzFvjp 8GPL2r8UdIJzjHnN+ny+9JH8ePg0fkPxP0hQM8yTlOMdiwHT+lKzGetXOj6PeWwu7PUo4pVX mNxxWFNcPYzNbsVYjspyM+vSuKT47fBpSf8Ai8HhkHB4fXIRj82FC/HD4NuCx+MPhMdSCfEV qM8e8gosD1OyOqO7c8nOcYqW31cQk5Q88kZ5B9eK4cfGj4OsVA+MHhL0BHiey/rLTJPjF8Id hYfGLwjyvAPimy7f9tfeiwj0y21tEkIeQ44+YjrVxdYtpoyVPfoTXlK/GH4TLzD8YPB5XH/Q 2WP0/wCevrUy/GP4YA7v+Fu+ESMf9DXY+v8A12/zmizGmz1CS8iCfMwIPXB5qvcayY8qYtxA OCeg/wA5rzmH4w/DNhtHxd8HEf7Xi6wHH/f6r1r8Vfh3eI234r+EGK4x/wAVfYH2/wCe31/W iw7s7C21y4ln8tbdic4G0dfSuh8OfbmmE7aZypyAzLj9a4TS/iX4IjwyfEnwhjIw0viux/pL k9f1FXLr48+BrN2WT4w+DE6DjxVY8f8AkX/OKQkz1zTp9Z3LIVjt1DAqsfLEflipfEGhw64o uFctLs2sW2j8Rzz/APWrxqD49+Bb3Kp8aPCb56qvimz49sCWrV18ZfCL5jT4veFhgZwPEtoC w4/6a+4p2K5keg6do8aIbS1tzJMHO5pn2qv68VW1nTLq1K+fHbwyqeGWbdj64zXm0/xO8Gyk yN8XfDeQcHHie09M5x5tOs/iF4NlkKw/FHw3I7cNu8TWh4645l+tFhXOxfV9QijMMlujqrEF h/F70y38UXFmNgVAV/iwQcVyP/Cc+BbliZfiR4bLqcEDxPaD9PN/WprLx98O7MpL/wAJ74RJ 4bMviiyOcnrzL/n9aLDudtH441VkfaI1DZyVXGalsPF12r4aTAPGByD9fU1n6f8AHXwNHYJY v4q8GTI2cr/wkVmQfw8zilb4j+BGBa11HwrCTjBTxFaMB/5E75/lSA6m01bXntBNb2svlt91 yMA+9Wl8U6vbxLE86ruOQykZI6c1y8XxK0PVZo7G6+I/hmNF4ihl8RWwQjrjAlP+TWja6joN 4N8HxK8IREjO1NetlJPT+/8AWgZ+V3/By/YXl38TfhL45nupJvtXgvUdNaHywApttQ84EHrk i7P5Cvy9tXjE5G/JZ8gAH1xX62/8HIXh+0n+HPwf8R2OuadfMmqeI4Jn02/jnEQaPSmTcY2I GcSYz/dNfkrCim6LhgFYEAZP+R/nmtofCcdX+Iz9t/8Ag2r1TXJ/2P8A4h6Pplo0gtfiu8m3 cOkujaaAecdTA35Gv0Qn0rxjOwc6Ux9NrJyPzr84f+DZDWdEtPgv8WtA1XxtYaOY/Fek3sf2 2/ihDLJYzRZxIw3cwnp/dr9Q7Xxl4OtE2P8AHHwu+1ed+t2gx+cg/Ksp/EdVK3Ijm7ex8XRH y20WY8jHT6dq1LDQ/GJA8vTpdq+rqD9Oorp9N+L3wwtXEVx8Y/B7BCdzHxLZjn8Ja0rf49fB eLAf4veDsDOP+KosvXsfMqLs0sjm7fSNaIBuNMlyBhhvXn/PvWpZyXNqAjaLKwHcf/WrorH9 oD9n/cXn+Lvg9T0BXxBak56dpDWhb/HT4F3WBbfFjw04J6jWIMZ/7696Hdj0OWWeEvj+xrjL dAoP+cUPDa3BAFrOGB6GI8/1zXWy/Gv4Gqv774t+FVGMfPr9sOv/AAOqsv7QXwE8xoE+K/h6 cpglLbUo5sdSPuE+h/KlZhdGFZ6TFcSBGupkOcMPJOB+dbVn4S035Hl18qeMq8WO3qTT2+O/ wdQ7ovEyy9OYNPnkHJwMFYzUkXxv+HN8o+x3OpT7uRs8O3zA8A9RD7ilZhdGha+AtECZ+0vI x53jAzwPx/D3qb/hDoFxHFcsB3Pljp3rn9R+KXwvtJFD2GuoW6Na+EtTOOP+mduahP7QPwy0 ZCXg8VlQP4fA+syn64FqfSnZhdHVDwlD1a/mLdQfT8Dn3pzeE7Q4D3ErAEcGuSP7T3wvKb0s /Fzc8D/hXetA8detnTZ/2l/BaJ5tr4M8cXAyQPJ8BakCSPZ4FNKzC6O7g0awgQRrB0GBk05N Ls0JIjJz2JyPrivNLn9qzQIVBi+EfxFfJxk+CLpf/QgPWq6/tXQStth+CfjxjngNoIjz/wB/ JFp2YXR6q2nWbceTj6Eimrpdmv8AA3PU7zzXntp+0fJfIWtPgd43Zu0b29hGSfQeZdqPzq3b fG7X7qQR/wDCg/GCZPV7vRv6agf8miwXR02rta2EwVhwVHVu+fx9KhhvIZBtSVc+rGsXU/GG tvEtxcfB7xOST8oe/wBMQrn0P2v+tc/P4+8aF1Ww+AesMBj/AI+PEenLjoecXDep/L6Ugud6 iGI4jQncxYnOKmW4cOXj8zIH8bkAc/7v415hcfEv42xsTYfs4kqo4+0eNbZMn6qjdKpv4+/a N1CcW1l8AtIhkLHH9o/EApFzyAWhsZn744Q07Bc9iXWMMBNFtA5J9quxyrKgcNkGvGtK1D9r meZkb4N+BIQvRj8Tr84599EXPbv/ACrZZf2qGjLW3hjwBYEvk416/u8npkgWsWT+VFguenZ9 KD0zXnWnWv7Vkrg6h4k+H8CZ+ZY9BvpGAyO5ulz37DtWvDpPx1dF+1ePvCqn+IxeE7gg9Omb 7jvQB1x9zRkZOa41/D/x3KlT8UvDAOOCPBc/p/1/00+EPjPcRlJ/jDp8JOcPZeFAuOv/AD1u JPb2496AO03A8ZoJGfvVxdv4B+J2MXnx21J+esOh2Kfzianj4deOSNsvx28Q4JBPl6fpwOM9 M/ZT/KgDsM470ZANclD8MfECj/SfjX4smyOQ32Bf/QLRami+GIQYm+IPieU+rattP5KoFIDp 93pQDx1rmx8M7Ufe8ZeJG9AdclH8iKSH4V6AhP2jWvEFxkcifxLeEd+wlHrQPU6UntuoDetc /H8LfBaIyNY3UgZskTarcyc/8CkNSP8ADPwLKu2fw5BJj/noWb+Zo0DU2pJooYy80qqo/iZg AKrya9okWfN1m1XHXNwox+tZq/DL4erkHwVpjjHIkskfP/fQNWbfwR4MtcfZfCOlxf8AXOwj H8l9hQAy48f+BbVc3XjTSYx6vqUQ9PVvcfnVK6+LvwzsyVn8faNkDOBqsBJHqBvyfyrZTQdD iXbHo1oo9BbqP6VNHZWcB3Q20anGPkUCgNTmJfjf8MYzj/hK4XJPAt42m9f7gPofyqG8+PHw /sUDSrr8mc4Nr4O1Ofp7x27V2AVScgc/WlwOpxRoGpwV58dvDNxbZ03wT4zvg+NvkeCtQjOM jr50KYrCvfjBc3UAntfgj48nkA+Uf2LDEc4HP76dB+o7160VzzUVxaQzgbyRjONp/WgWp47N 8UPFpkkZP2bPHzo6kENNoKYx0+/qqkdPTvVGbx38W75DHa/s56rB/c/tfxRpkG7r3gmn9B+d eu6hpZVgXUso6Oo6ex/zisyXTLm3+aBkIPJC5x+RoCx5ZJq/7Rt1AwT4QeColzlVu/iReI+R nBIi0eRfbr3NU5Ln9pe8cA/Dr4e2eeBOvjvUL3JyP+Wf9kQZ7/xDtXqtxCi8PGCc9YuOf908 1UntVnIRCSQegbkH3B9s+tO4WPNB4Y/aL1EqLjxx4D00gYxD4Nvr/wDVtSg/Pb+FR3vw8+Pd zGZ5/jN4aizhd1l8O5Ezx/001N/SvSl0+7UqPKDHdwRwf1ximzaTqlyu9bOfC8ZSJj7nnv2o uFjypvhz8YYh5l38fZg46rZ+DbFP0m872qqnwq8aXEzy6l+0j44LE/NHa2Gg24HXsdKY/r2r 0zUpLe0ctqF5DbtyNsrhe445+vpWBrXjT4eaMV/t/wAeaFaqBlfteswIBnH95x/k0ILI5B/g /qExB1D45/EC7AHQapYW/f1trKI//rNVrn4K6PIrRXPjz4gXEZOSjfEjVYx+UNwg/lW3d/Gz 4ExFzJ8ePA8JQH5Z/GVgm7/vqb26Gsx/2jP2emmMKfG/wnJLnhLXXYZ9w/7ZM3fNUL3TOH7P /wAMYWM88HiqYsPmaf4j66+fwa9Iqtd/s0fATUUIv/hpHfFjnfqGpXU7dc8GSVj+vrWhcftJ fA5WZLfx812wGSumaFqN4McHIEFs/t+dE3x2+GUkZeCXxdI2NyrD8KvEzE5z0I03aenXOKd2 L3Siv7Kv7N21Xm+AHhifaGP+l6FBNjcctnzFOeav2PwJ+D+jBf7H+DvhC0Kn5Ta+GbOPHvxG Paol+NFr5YnsPhR8SL05IjZPBF1bBhz0+2eQB07kdqji+LvjKaQsv7NPxGdBzvA8PR5GeuJt aRh+VHQPdN2z0W10oGPR9Nt7ZcY22tukYGPoBikuI9SbBe7nBPLHzT83P+ef5Vgn4m/Fq6OL X9nDWoE/vap4o0eE47DFvc3GO/rVG48S/tD3j5g+CPhKKMjpqHxTuEcdeoh0WZfQ/eoFdG66 MSDuLBl5BPOc1NtAD7lBz69s+n+f61yUsn7Rk1zun0X4eWKltxX+1tSvyoznr9ntc/8AjtTQ 6D+0FLiV/ij4AtV4/cL8OtQn9ONx1pPft+dAB8UfCeoePvhtrfgrTPEFzpVzqemzW0Gp2UpS W2kdCFkRh0Kk5H0r+bz9rn9jD9oX9jr4hxfDn46+C/L1C/kY6RqGkzpeW2sjcMvC0fzBiXU+ VIqSDeMpggn+jy88IfGhGlu77496Bawxruzp3w48nYBnJLXGo3Ax93+HjB65r8lfC37DPjv/ AIKm/wDBQH4leKvG/wAc/tHgjwl4j8m68RaPKg+0IkaYig+RI7fGDvZV4YEAnBerg7GNWPMl 3PiDTv8Agn1+2Rrnwz1b4tWv7N3iKPQ9GtTd389/DFa3C2yKWedLWeRLiVFwctHGwyTjOK4f 9n/9mj4j/tG/Emy8AfDLwjrOrPPcxDULjRNKe6+yQkjc77flX5ckBmXPFfufZ/speFLjXbD4 R/so/DHUdW8OI32DxX8UPEWv2zxxwEETQWoWJZ7hyON+/wAtSerYAr6c+CP7GH7Nv7PHgi0+ HHwh8J6roukWUYWO307xdqdqJCBgu4t7hAzHqSQT+VV7SyI+rxbPz8+BP/BNL9jD9nrRdN8Q +LvAGo6rrlvMZtI0oX9q+vG8hBV/tlxvt0sIizKPsznqQckNgVfhZ8Gfg5o/w30HQvib8NfF Xg/Ufjl8RNQsvFd79vih+wTSzTTJFb72lQxxojATINjlS2TvBOT/AMF89A+DHhD41eBPAPw0 8CLp/i7xVLBLrviiPWLuS6e3SRYkgkd5nZ9wlH+syQI124r5/wD+ChviSx8G/wDBRf4bfDrR rfSdI0TwL4c8Oxx7bQLbwPMrTTSsEUlvkMa4wT8gAxQryQ21HpsfT/8AwWK/4JKW+suP2kP2 fPjb4Z1O+0jw5b2Hivw/4r8W2Vtd3yWieXFdW8ruqNN5SqjRPt3CNSrbiVPov/BGL9pr9hD9 mf8AZo034b6/+1Fpy+JteKXeow31q0cUM7FiIVKl26sAMjpycZwPl3/gop8cP2yf2hfGt58D fhhour3fw5jt0Q674D+GWoqmo20wV2huvKtE8xojvQ7eJF2sWO4gfD3xV+Avxm/Z61N9Z8Y+ AfFWlWNrOr2XiK48J6nY2sqlgEkR7q3hZMt8uCAQwwMjBIotxswcuWfMkfvl/wAFXP2vvg98 OP2G/Gslv4rkmvNc0o6fo+NHvUiuJZhhdkzwCJuufv8AIBxnGKxv+CZ//BUj4J/tMfCjRfhd pWn+IrnxfoOmRW0mn2GnCY3KqMKFaSSMbwo6ZIwM5HSvyN8Q6V/wUz/4KL/CXw74esbG48U+ GfDsJHhrS7bU4Wa+cEg7YI3eYygM20SJGoBbbnIz9DfsQf8ABHj9sb4CfEDRvjrdeMLq0tLS 38/VoNLs20ya0nT5hFLJqQiOz/pokTsCvEbDGZ5YqOrKVScp3S0P0S/4Kb+LvDGr/sS+OT8S fgT41tbNdFnNteaiNIjEM4QtG6+XqMkoYOFYYjJyvtX5f/tHf8Etf2s/2if2XvAf7W/gvw5d eJtZsfCcdj4i0iK8ja5urZWaSGW2iBzI0ZlkBiB3MhXaCV2n6z/4K8/8FDvip8BPBvgzR/Hf w88M6rYa7pUz3cMerSPNdqVEJuAjRxjkyc7MhWOeFINfJfj3/g4/+O+m/De3+Fn7P3w40nwj plhpsFtZ3SBjNblAMuMAHBxjBc9acVJLQVSVO9pM/P3VvBfiPS/FaeCNd0q603UHu1tpLTVr aW2midmA2vHIoZQM9wCK/e79i3xT+0/4AtdA/Zl+GOp+EbzSpPAFlqNhfL4dE8Wm3DuY5hM8 V5G6lQu5UYEnOOcE1+fvjH9p/wDaj/4KIfs+R6N+2H8SNB8DeE/MN14f8Sa94fllvtYuAjJH 9iEpiVogWBaVZCV4IBGa+o/+CX//AAUP8A/CfStJ+AXgP4Gzana6Rdy2HjHxtpUk15DrVyny r9klZPMmcspYZCqV+9sByrldoikoxlo9z9DvDXwZ+IHhHS57ZfjgqCaVrm+uofCFsskj8lna S5mn4/IAcAAVxPi3UviLq0lzp/w0+KvibWBaxu1/rMkOk2dlAQucL5enq8x/3ZFHHDGvSNF0 DxP8YbJPEHxG0i40nSGl8zTvDizYeeI8q91j+I5/1eSB6nrXk3/BTf8Aag8KfsW/sj634xig giu5bb7HoWniEhJrlwyxx/L93JHJ7BScHFZLc6Xorn5MfEr/AIJmftxft/fE/wCIfx50nxz4 f1S307xVd6dpd14j1C5tW1K2tpmh3QlIpo40AXA3PhjnkA1YsvhV4h/4Jt/CP4ea1428WXO/ xR41n03xvoKbJLWWNIS5aGaMjeu6MAk7twORtxiud/Zp/wCC3Pxx/ZY8AT+ApPAlhqyXxeWW W7cRLKwyB8gQ7cjPIweBXgHxx/bT/a2/b91az+C0emz6tY22rzaho/hPw5o0lw1vI3mfcCh3 AVZSueFxjPat0pM5HOmtVuN/4Kk/F34R/HH9qDVPE3wP8MaXpemSafZwzXGlNmO+uFiy0xYI uXAKxk4B+TnPWvm/RbG7gumidWIYlgQpyTnoPrx0r7K+Gn/BHL9pjx9oXh7xfFKbDSdciiI1 fVtKeOG0uH3KIZot/wBoVQVX98sRUBjkDHP2b+wb/wAER/hXcfs+TX/7U/gK1vPE2qXvm21/ ZalIJtOEbsAsMsZUDpyrKVOMFc8CueMY2M/Y1Kk7s9M/4Jk6F8cvDv7IGg2fxk1m4eeVPM0q 1e43NbWh+6pIPGR2z6/j63r9u8gbzCSSvfmvRR4Js/Dfh228P6VbYt7K2SCEEchEUKM/gBXJ eI9HlVidp4zwo6Vle51pWVjyzxLpKMrtEx5JwCMZFfo/+ywnkfstfDSEcbPh/oy/lZRV+f2v ae5yNhO0dhyK/Qf9muMw/s3fDuEn7vgXSBz/ANecVRU2NIbnZvgA8VH05NSOSRjjrUZOeCKy NRfcU0cSnnnFKOmDijjfn2oAauTtA9acTkkkU1egz6mnDntQAYzz+lPj4XOKaB606PGCCO/r QB5D+3te6hp37J3ia80vQZtTnW70nZZW88UTuDqlqCQ0zKgwCTyRnGBzivhjT/HPiQMi3HwN 8X428iG50VwB7FtSX+lfbX/BRrTfGWr/ALGfi3T/AAB46h8NavJd6ObXWp9Cj1JIMatZlgbe R0WTcoZOWBXduHIFfnVpnh39v3Sw62Pxt+EfiE4/djWvhrfWBccY3Naai23p1Cn6VtT2MZ/E esWHxC1BQDL8EfH4GMFo7fRXH/juq81oR/EkJxP8I/H0Xp5mj2DYH/bK+c15ppfiP/goBp6Z 1H4TfBPVuQGXSfG2tWDdBnAmspwOR61qw/GL9q7TWCaz+wz9tUAhpfD/AMYdMlA+i3ltbE/n VWZJ6BH8VtDRcXHhLxXCRnIfwrdN+P7pHH61Knxf8IQxhri38RQZ7t4I1ggf982hHSuAT9p/ x9Yq3/CS/sQfGOzw+HbTbXRtSXA6kfZ9SyRgcfLz+lNf9tj4e2KbvE3wg+Mehbfvtqvwj1Qh fcm2SYfrS5QuejxfGn4eKmG1nVxuODnwdrS+n/Tn71I3xw+GaAtL4j1Fc42mTwrqy4x9bQdc GvN0/wCCgH7IsIC6r8Z10lifmj1zwvq9iQPfz7RcfnWtpH7bH7JetEQ6V+1R8P5TnCrJ4tto X9OkrqR+VHKF0dk/x3+GO0RDxbeA4yP+Kc1QAfnbVGPjt8KBGQ3jgr2PmaXeJ26/NCKbpXxf +GviLD6B8UfDF+Dn/kH+JbSbP4RyGtyG9u72MGyWSdT1aL5h+a0BcwD8c/hEGJ/4WNYR+8/m R5P/AANB/k0v/C9PhBjn4s6Dg8kNrEIH6sK3ZbvVIVxLDcqAfvGNl/nUT6sVZjJI/uCcAiiw GUnxm+D11x/wt7wkxz0fxHaLz9DJn0qYfEj4W3DBl+JHhV+eG/4SCzPr/wBNPr+VXZGtbzAn s4JcjpJGr/zqP/hHfC1w/wC/8LaazYyC1jFn2/hoAbb+MfhjcH5fGHhR/TZq1m38n9f6VONe +Hk64TxN4ZJXg7dTtDjr/tUieC/BEpBuPBejHA6HS4T391+lP/4QD4dyAeZ8P9BYdDu0a3OR /wB8UtACG9+FctwIbjXfCrNn7gv7NmJ+m6tO08PfDmdfkl0Nzn5VWOBs+mKrW3w8+HM4+xj4 f6BsbgI2j2+Ccjtsq9bfs9/DWc/6R8EPDUsbEbmHh21PX/gFK4y9H4U8KOm6Lw/ZNlcZh06P GfwGDVrTvDPhaKYSP4RhYqTkHSI2B/8AHfesXVf2SvhpHJ5sHwG8LSRNzvHh+1GD9No/Oq1v +yD8L7u186b4E+F4dp+bOjW+c/gMEUaD1PUdNg+GBRILjwDbR4xkjQ4yc4P+zWhF4Y+CV8xk fwbbAjltuhRdP++K8dX9jr4RmI+R8I9DimB5MVjHEPTgpg+venWn7Jvw5s3lVPB06sDlVtNR u4wT7FJ/0o0HdntcPwE+CviucfYfC1gQWyyyaHDxz1GU4roLX9m/4IaZbAX3gLw+5VcCSfRI A2OB2X+teFaH+zTp9qu2y03W7IE53weMtVibjjot0B0q/wCIfgLa29uDc+J/E+w5Jz8QdZBP HtdUgT8j2yx/Z9+CPk77X4ceHsZ+8NLtyBn/AID+Fa2nfAr4R7PLT4YeG2UEYVdFtiT/AOOD /Oa+X7T4FwGMzaf4k8YRFjysfxN1ldwwO32z6VsaR+zv4vuZA9l408ex7mGW/wCFpa0AM59L ui3mNSXY+hbz9nD4T3kxux8KfDZbOdz6Lbgr/wCOc9u1Ot/gL8LbQbW+GfhtV6Zj0aDknBP8 H0ryDTP2aPHUKLHJ8U/HR8wYOfiVrjFenf7X7VtaP+zDqkaCfUvjh8RwR1VfiHq+DjPc3We/ pSs+41fsep23wK+HgdZo/hz4cEe4ldui25xzyeY/85qO5+G3wy0y5Ns/wy8NEkAnGiW3POen l+wrn7b4BaS8MZT4nfEpSg+U/wDCytWw2PYzn09adY/AHRI7sXcvxF+JTSrxuk+JOqY7dvOA P/1qQ7eRvjwH8Lvuv8LfDhGeQug2vP1/d1etPCPwuVRv+HmhR8jJGiW/XpkfJWVbfCHTU3IP iB4+XPTPxA1Agjn/AKbGrEPwpsApz4/8eZ3cbvHeoH3/AOetLQLH56f8HPfg7wUn7LHw517w 5oNlaSWfjS5gZrK1jiB820BOdoHXyR+Q9K/CpFK3KtH0xjgficD1r92f+DkD4YWug/sReHNc s9e8QXn2f4j2sbjWfEV1fIFexvOgndwpynVcGvwocGK8DRkAhsjJ6kfX6VvT+E46/wAZ+0// AAajatogf436bq1tBK40vwrLFFJGrHmXWVYjIPHC/pX646hrOlW7ZtNMtAvqbdB+Jyv6V+Hf /BsbpsmvfGf4raE2vazYq3gTTZ0Ojao9q8nl38qjLJ94Dzjx2z71+vt58KDcsN/xG+IaBgQ3 l+N7pfywazmveOilrBHb/wBv287lfs1sp7Hy1Ab9BTY9SWFuIoG54AC/4VwUPwTDuB/ws74l BDng+ObrHXPTr+VW5v2elmi8xfid8TkRh8rL46u+Ox5Of5VGhqej6b4i0+BfLlsYGGD8wAPP rkD/AArUHxA0eMYbSLcY4K5Azz1zj9K8hi/Z4tzL5v8AwtX4nDkncPHt2PfHy4p4/Z9gfn/h aPxRcHsvxCvvQdw9Gganq6eKdAvZDJN4dsCVPV4VJ6+pFX08V25hEVjZxW/PJQ9MH0A5ryO0 +AEKKWXx18TZCBk7/iNqWBnP/TT3q0fgxEIcHxV8QHGf4viLqePzEwo0DU9NiuriZ/Me9mJV gQx3YH5/4VvRNf29ssixxsrDLEdefbv1/wD114iPhBfxKqW3iPx2gPp8QtUJJOBnm49hTx8F bqX5bjxd4956j/hYmqZB5/6eB6/mKLINT1a/vJdSkAiWaHaPnZpGVQfXjp9KzL22hSMzXdw0 i85w7Ejr7fT864O3+CkEzbp9X8fTrnOxviNqyjOc9RcVqWXwK+G8SEarB46XcuMy/EbWm5x/ 19/yo0DU2bmfRZAQ0VyrD7xAzn8Sf1/CqEphkyYopmUHjapP69KYn7NvwK1SQGSfxeWJORJ8 RNdA7n/n8x3NaEX7KvwYCAR23iJlI4LeOtXbjr3ujRoGplNBIVJW1lJbgHZgg/Wlh0+7dmXZ Kx2nH7liO/oBV6X9j39n64Ia88JX9wV6favE2oy+n9+c+gqs37EP7LMsfk3fwe064XGMXbyz Z693cnvRoGoLYa1GpmXSLlsf9O7H+nFWLS8+ykfbLeSIYIBdSOvGcEVXH7DX7IaxiP8A4Z48 KnHQtpEbHv6g+pqfT/2Kv2R9LKvZfs2+CAydGfwxase3PzRn0H5UaBqXZtf06SELNqoXrxLM oA6ccn+VRy32kNp326LxLp4VMhk+3R7u+R1HT/PrTk/ZE/ZUjk81f2a/AO7PX/hD7L/41W3a /Az4K2Nr9isvhB4XhhznyYvD9sq5znoEx3P50aBqee678Wfh/oMZfU/iV4etRyC13rlvGM8D +JxWdZ/Hb4T6pdGPT/jp4MfpuKeLrICPjOeJSenPFem23wF+DemTG60j4Y+HrKQnIktdBtUI 6dD5fHSrMHw00OwJbS7a2iOeFawgZT/5DB/I0aBqcho/xL8L2coCfGbwuxZcuB4it24H/A+v H/1619N/aR+B8si6V/wuHwtLdL8roPE9iXz9BNn07VsXHhbxRGAdO1bS1b0fSAMfk1INI8Y2 6Dbp2gzSYGJTC6HPrjBpaBqUdb/aN+BXhm1S78QfFzw1aRuMh5tdtwv57+ay0/bC/Zflcxw/ HTwzLtGT5OrRv/6CT/kV0E+i+OLsrDcTWEEWfm+xFwTnr97H5ZrUfS4rGxESW885CfPi4fJO Pdv609A1OQtv2sP2e9QlMOnfE2yuWBH/AB7QyyA8442oc9RVqL9oz4WTH9xeaxJhdxMPhXUH GMeqwEHr2NJrniDxXOxgsfCupQbRgsJnYHoB0H+eetZE1p49upCX0G+Yg5/eZPf3P6UBqLqP 7U3wzhvTaRnxWWBOfI+G+uSjv3WyIPT1/nUb/tP+FJMtpvhfx5dfNgCL4c6sgzkj/lparxxV PUW8SaHCkuq2E8CSNgvJH39z2qkfEBU8upBHHXg0WDU0l/ahW7l8u0+C/wARscct4RkiHOP+ exT171NH+0d4omwtj+zR8Qro9isekR54z0l1FD+grJj8TyB9qyqpzzjr9ant/FLcZlB45GcH 8enWnYNTZh/aE8Yz9f2WPiAg/vPe6Bjrjtqh9vzqSP40fE+7bFj+zL4jVQcF7zXNJQA8ddl2 /v8AlVKz8WtEgQRo25s7jk8Y6Z/Cry+PbpSpM6AKRjAxjH0ApAWF+JHxtaPzB+zvMOM7W8VW mentkVND4++MsuN/wEMec8t4ntvQ+gP+TUcfxBvGI3y5J77scVZtfiAsKhWn6sM7jnv7mgCX /hLPi/Im2H4Q2at28/xMqr+JWFj+lLDrvxvk5m+G/hhBnp/wl85OOP8Apw+v5D14sweO4ZwE TyycctuJ/oKvWniyxlXErqpyBu3cE0gM+bU/jG4Ag8G+G0yDuZ/Edw2PwFoP50mfjE4b9z4b iJI2ky3EgA+m1a6RJ4ZRmOVWGP4WzT0YOMjpnrQM5aKx+Ms4zceJvDdvkciPRbiTHT1uV9/0 qK50H43SODafEvw1GuOQ/g+difx+3jFdfj2o55zQByT+G/i9PA0UnxS0yJiOJLTwuVI684ku X9vyqrH8Pviu8ha7+Pt+qn+G18P2KY+heN67fvzRgk85ouKxwV38HPGl6+6T9pbx1Fn7yQW+ jKp6djp5P696gi+BfiNOJ/2jfHkvfLtpanv/AHbEV6J1Pf8AOjB607hY8uuv2edQlkeS++Of j6WJh8scer28IQ89DDbI3OR37dqrP+zX4blYnUvHHxCuN2CFm+IGpqpxnORDcIMdOletD1/K jGTk0XYWR46f2T/hRcOTLpWvXIYYcX3jPWplPHdZbtgenoajf9jP9ne4kEt38FNCumA+9e2J nPc8l8k9a9lFLyRz+dF2FkeRwfslfAOzjL2vwB8EDj/oU7Qnj3aJj2HNWoPgb8MNG40v4WeH LUdvsmg2qdOeyLjp6V6kM014lcYZQfXNK7CyPNpPBemwyCO0021i2j/Vx2qIRz9APyqte6Vq sEQayu5YwCARG5X/APWK9Hu9Jt5EZlTJ9GyR+HpWBd6ROcqkQYAHYpkwQenegdjjY9K1a4Ja 7vbg4JJLPu59aZe6REhEbyPuJ2khjjPpz2rqJrB4WP2mLjIOwt0Hbvzxnv8AjTbu2Qr8tsCC cHGSD14/+vQBxZ0i1I2rEFbPzAkZ9Ocde/Som0e1kfbLEuPUYznsMA/SuvfS7Rx+9sgD1LHI J/XFQf2bGFDx24A9eT/+v8ad2Fjlrjw7ZY+UMhIyeCB9KoSaJaIwzNgbM7WHp68Guwu4HBPl 2+wDqSKz7jTUYFnABJyQSP8AP45ppisjmX0fT2k4GSfU8j8cf070kujaZAC4cDJ4BPHb/Gr2 oW1oZVUXBQ5yVUdqzpba1mDLDJM7Y2/KOP5U0Kx4H/wU00j4uXn7C3xIg+ADSv4pPh2X+zor d8SkceYI/wDb8veQO5AHcV5f+xD+wT8PPBfwN0D4U2nh260PwkLO01TxHHFfMbjxVfSr5pM0 gO4wDIJXjJ4IwMV9eT6fNMOI2IPXc2ec1Wk06eEDy42CjjAHA49O1VfSxDScrlux0bw3oenw 6TpFlBbWlqojgt4ECIi46AD/AD+dONzpqE4hyQODnj+dUZQ6ALImCRyAP8e1R7zgDbkN3z+l IZ+b37ZH7Feo/Fj/AILH+DPFHhayuNd0+606z1rxdaXcYMGjrAzwRMrs+GWUjdsA+VonY53c dX+2V/wRIt/2hP25dG/ag8CfEi2sdBvrqxfxdoF/bkvD9ihSOFrR+cq4jQOjgFSCVY7to+0r f4YeGLX4sXHxmsVuI9Yu9FTSrxluT5U9skhljDIeAyuzYZcHDEHIwB08bSABjnnvjrVczWxH JF3ua2g2+maJo9podhbJ5VpbJDH8gHCqBn8SK/Bf/g4n+Nnijxf+2drPwl0bX9Qt9D0bS7Jb vS47phbzXRVnEpQd9nl57cA9ea/dqGY8qRkn1r8uf+Dhb9gzwh4p0dP2zPBviXRNK8QWenm3 8TaRqeoLBJrlrGCY5YAeGuI+UwxAkQhQdyKGIaSFWTlT0PyC+D/x7+K3wB8V2fjf4beML7Tr zTpd8AW4by1Oc/dBAz74Br7m039sX/gsT/wV1sbD4ffCHQr640fw+sVvq99pNxFbQvIcHdPL LJH5jBediZZv4jyDXjn7Bn/BO34P/teaTrPiX4mftieF/h5HYg/ZdMntmubyfbyxYO0UaAgf LhmJPXiv0l/4J+fBn9nv9i79mvxX4w/Zb/bY1D4ia5qdlIz6HpNtYwyh2UBU+zSq5iAKjMgl IzzuAOK1lKPzOelCfV6Hxt+3B+xL8XL34J3/AO0H+2p+3Ha2uo+EbqTQ/CvhuXwp9pfUFiQe XFAUvB5TM67XO2TbsB3MFwfl3/gnZ8N/DHxU/al0bSvG37OGu/FO2jLSDwdoV0tuJCu3DzyO UCwrjncyqehz909aPhH+3Z+3brmmyW3ww8deMpbgSXmniO0YWlvFPLlpRI5WKEFw2SWBwo7Y z+vH/BKb/gnV4W/4Jb/BjV/jr+0j4n0ix8TalAJtRnnuwINOTGEgWRuScnrxliTgDFJy5Y+Y 1B1Jp20PlT9s/wCEXhf9tH4vaN4O/bF8XWf7P8PgsTaZ4N+GvhPRpNZ1jV43ZV85AAsZBWNV Ty954bIGcDz/AP4IWfs/63pn7XfizxL4r+IjeG/Dfwy1a6gvx4ksGtLiV7edhukt3O6Bwijc pDEM5HYk/K/7eX7aHjz9oP8AbN8SftJeHNbvLO4/tKSHw1NbSfvLeyiLLDgnhQw/eHjrJ0Ne G3XxV+ImuXetalqXxA1WfUNcu2l1eRruXOpO53M0hB/eEnjDdc9DnFUotxIdWKnex/UpqP8A wUy/YHt/EI8Op+01ok17NOFVLUPICx6DkA9+wr5l/wCCif7OM/8AwUl/ai+G/wAJfC3j/VNR +HFrpdxqfil/D8ZNosuUS1Dz8eW5zOCCC6AE4BIr+feaTxn4W1s6Z4hsJ9KvrfDy2+pwG1mj BUMCyyYZcqQRkDIIPufsr/gm9/wVm+Kv7D/iNtS1SWTxHokyjfaTX29cHIbPzDeCMcFuMcEd Kj2bjqjRV/aaSR7P+0//AMEGLj4b/tF2FlqfxTsrLwN4k1yX+zNI0g3E9/YacilnLXFwCpZQ AQSHGXIyMDdwv7Vl54h/4Ik/ES6+CX7M0tlPqfirw1HfSePNb0j/AEtoJJZFVFy7IXQI3zx7 UO5SYweK+lP2xf8AgsrpfjWPw/8AEyw/ZX8XeHr46HMNLuPFML2lhdLMY9s8JcB5FDRsCoJB DY3DIz8ifCz/AIKWaX46/apX47/t/eCV+IejaHZyQeGfDR0yKex05XYHbFBLuUkoFBdySdgO 4U05NahL2cXpo31OW8F/8Fsf29tF0ePR9N+KFs1ta2P2a0AsS8canjOPMwW+uRkDiv0V/wCC SP7dXgnV/wBnuW5/aR/aHtG1271JiYNRRjJ5rMcsNoPJzyMCvlH4d/ssWX/Bb79qvW/iT4F8 F6P8H/CWlabDaCLRdOhlmuXiU7HkiVokZwpVSy4+RQMsRmtX4if8EFv2iPgV8cPDOifD7xro 3jHSb6/QvcMTpl7AiHe26F3kSQEAgMku4k4KL1olyvQUPaJ33R+vl1b6frFlHqulXsNzbzRh 7e4gYMkikZDDHUVy+s+HhcZUKpGCcgAfzrq/AnhIeDPh/pHhOeIq1hYRxOuc8qBUXiBJre2L S2jrH03NGQMdhnFZbHS1oeL+N9J0/THiS6mSN7qYQwD++5yQP0Nfb/7P0Pkfs/8AgOA9U8F6 Wp/C0ir8uP21PjTrXhn9q34MfDJrOKPStZ8RvcTXkjEfvYwsaxcHuLgnnug96/U74HxmH4Je CoimCvhLTQR/26x0p7IdNq7OlkOFGBTMH1p0nHakNZmoYyOeaQffPHbvR6UHO/pjjtQA0A4U Hin4JPNNIywwKceRQAYHU09B8uQM56UzPrUicKPpQI8h/b0l1CD9k7xLJpdtBJML7SMJcztG hH9qWm75lViDjOODz6da+GNK1XxokoMnhbSGBP3x4jmU9Txj7GfY9e59Ofub9veZYP2TPE8x PS80n/06WtfCenasoIGf4uMmtYbGU9zobXxH4tVAW8FWTBcjcniQk52jj5rVfcf/AK+NK38V 69FgS+D5DlsHy9ShcYyefmK9ufx74rCtdXHl7i6kdTj0q7DqeyIb5AMCrJNRvGOoyp/pPgjV OnPky2jehx/x8Dnk/l9MxN4wvYnZv+EO18YJ+dY7U+vpc89B+Y98QLqsRO0ygY6AnFKutRZz 5gwOw60ATP43vWjCPpGvgA4Cvaqw5x/dkPr+hrK1VvA/iBQviPwCl4rdRqXhXz+vqGifNX21 eEqHE3GeRTH1i1JJY5Hcg0AcP4g+Cf7KWvs0niH9nTwhO+OWk+GKlu56raZ6A9D/ADFc/J+y f+w89y0kXwM0uymfqdM0vUrEjBxkeSIwvOOmPX3r1j+0UkBC+nGTxThfxMeJcc4ouwPJrb9m f9mnTpFfQPFPjvRGblI9L+IniG3ToABhrggD5h6c/iKux/BrwtbLs0P9sz4w6aGXChPiN54U kDGBewzZPzDr616lHdq7j95kDqNx/Kr1lNASA0h5zkZzzRdhZHkS+AvF1soOjf8ABQ3xuOhX +2D4cvOMLx89gh6kd+49asR6P+0JEhbQv2//AA9cFQdia18N9KuAf95re7t/bkAda9ot/IYh o1BDE7gR04/+v0rUtLCwuVJexjfYef3Y6GhuwWPCxqv7XWm5ksv2mPgvq2CMLqHga7tD16Zh 1lx0BPTt+Vi18cftsSfJGPgLqwXvD4g1ixZhj/rncgdD69697tPCHh66g8yXRrXdno8Cnj8q tw+D/Cowf+EZ01j/ALVjGRj06e5pcwWPFNB+In7alrdedffsw/DvVUXlhpPxpuYScZzgT6Nx yOuexr1DTP2uf2k/D2nRxeIf+CdOpTlRtM2i/FjSLsED/ZmS2OTXTx+FfCqv5n/CFaM5znnT IiR19V9z+Z9aWfwf4Qvn8688CaIx4JY6TBkc5z9z1pNplJNGBP8Atu/F+KINef8ABN/4uKhb Al08aBdjpn+DVgT+Xp61ja1+3RrKz+T4m/ZJ+Pujxn5iI/hf9owvcZtbqb17ZrtJfB3gZF8r /hB9FwOAv9lwjjGOy+1Zuo+BPAlyCD4R0ojnP/Euj9x6e5/M0tAbZzOk/t4fCfQNQF3r/gX4 tW0cnyINV+Dev/Kc5IzFaSA8c/hXRD/gpR+y1FAYb/xlrmnqynYb/wCHHiC2Kk/9dbBccCsb UPh/4DRhjwrpyHPa0Uc5B7e4FY114b8Jwti20WBSqcbQRk89ADx1qrRYrtF2+/4KMfsq3d95 Ft+0ToMALnI1KS4tMD38+JTmt7R/2tf2WPFQRP8AhrH4XlZmA2XXxCsosds4eVcVwN3oOg3B XzNNXPI++45OM8Z7/wBKbY6TpVlIottPUKhyV82QjrkcbueeaLILs+jPA/jP9nI26DSP2pfh hck8+XY+N9MnIHHTFySfwFes+E9X+Ht/EBovxH8P3pVefsWqW8mBk84Vj/k18aJf+CpLRbPV /gt4M1DgjfqGgRyFgRjndn3568msK8+GH7P+rXbXd/8Asz/Ddg+D5f8AwhtoVHLdBs4zuP1z g9BieW41Kx+h6WekyoG/taOQY6pcIf5Us+oeENGG6/uCCDw2wEfpzX5vz/s5fsn30kc1x+yn 8OE8v7nkeEbZAAOMfKgyMYqYfs2fsotOJYP2b/BcDBB8ttoccYwOhyoBBzS5B87P0WHxJ+Hk NwEaWVlz1S2c9+x2nP5VLH8TfhlD8olmJ6gG3YfmNv8AWvz/APDP7L/7Oeq3kWm6d8KNGs5H ICynULm2jUZAzlJV7V7l4Q/4Jrfs+TLFc3PmsrDIGk+ONbhQnvgxX4z+AFDjFbjUpM+mI/ib 8M8BoIXkY9Qq7AD6cgnpntVhfib4IchINFTA+8zEtj24WvFf+GBf2VNEeO3uLrxZb4UD7O3x n8URlvoBqoJ/xP4Vet/2Jv2bJFLaZp3xImYkAvB8aPF8aYGSOZNVUdc9CanQq8j5p/4OTPGH gzWv+CbAGm2hjkg+JekbSy43u1tfew/hD1/O7f3EizCR2DJu+Z1f72Me+P171+/H/Bef9lr4 efDH/gnbqPjPwrf+JopbDxhpBW31v4j6vrUbBjOnMeoTzIGG84YHIBIB7H8BNc17VPPMEDxw JuYlY+vbOPTt0x24ranaxx4i6lqfqZ/waz/EbRPDn7ani7QdVtWmS/8AhbdSrtG4Ew6hZHG3 nn96T+Br93LH4v8Awwnl8iK3iWfdtEGEL9f7oORz7V/LL/wSy/Zh+I/7av7S1p8AfAPxp/4Q rV9V0DU7iPXZ4JpUVIYhI0LpFLG21x3yQNo+U9v0Kvv+CAf/AAUy8Aaf9j8F/F/4AeNbW3T9 3J4l8MwJduAf+e0umSyg/wC0Z8++amcVzbmlKclDRH7WWPizwdc4c/Y4znhWwGXvyCBitODW vDErlYb+0zgZxIo/Cvwo/Ya8cf8ABT74M+B4/jT8dfhP4n8W/BTVNbsLWztNI1/S9QksLW4m e2a603zr43q7ZmtfLtHEiypJKNsDKjV93p8ef2C9Lvo9K+Knx/8AGvwv1CR9r2nxQ8JXvh9W bjIWe8t0t3PP8ErYqHBo3U7o+7WvNBDFTc2uSPmy680h1Pw+i7pL6zUeplUf1r59+HnwK/Zu +J9iuv8Aw4/aQfxTYSDKXHh/xLa3cbYx0eHeMf41Y179l3QtMcjSfilfIxOUhvJhMB6Y2hOl TZFXZ7nL4k8IW4Bl1fT1wM/8fCcfrUH/AAm/gIAH/hJNN68D7VGP618zeIfgb4+jAXR/ivbx leqyWxjBJ9DvP8qzLr9nPxzZWcd54h+LdjHISS5YcBfYls/pTsu4rvsfWdp4w8J38ht9O12y nYdUhuUJ/LNXIdV0mV/Kgvrdm5+VZVJ/Q1+f/jVrzwJc4svH6Xok5gktdoLHPTIY4qPwvf8A xa8RSG68Nad4mvQjbXeytZXVT6EqCB2NPkFzn6FgofugfhSuqEYZQc9c18seCfh5+2lJpIvb LX7zT1PMcWpX8ayYI7rtYj6HmpP7H/b6e7eC1vZyqnCyvqFqFb6ZGf0FLl8x83kfT6xWivsW JAQeyjINSfKDt4/Kvlm58Df8FBGAB11W/wBqPWIhj6jAp938OP279NjGpDxV9qcn5oLXV1Zx z6OFX9aOXzDm8j6kyAcY5oAA6Yr5at/G/wC2b4QRpNS0U35i4kRtkrL7HYeo/wDr11tj+0x8 W9Iiik8b/D7S7JWKhmmu5oiAR97hHGP84pWY+ZHvHToKMAdvrXg1t+2/ouJDqPhaNGilKmOH UCxcf3lJjAP04NX4P22vh28atPomooxzlVRWz+ORiizDmR7Vxg8UYA6V4zZftp/Du5kKXOj6 jCAPvlVYHn2Iq7of7WngnxDro0i1s5II5GAiuLmdY1JJx827AUe+TRZhzI9ZIHTFBGahi1C0 mh81biMrjqHBFJLqumwpvmv4UHXc0oA/OkMnwM4xSSSJChkkYBVHJx0rPm8YeFIBmXxNYL6Z vEH9aktfEvh6/TzLPW7SUdMx3Ct/I0AZer/FLwPoZ26lrKRnnI2nIx7VjXP7Q3wxhlMMerPK c4+SL/Gup12KwlsGSW6tbcFSFluI1ZV444YgHn1rynXfgZZeK76SdvjBpoldiQINKhyBnj7s gNNWFqdHqf7SHgawjJtra8mkxkII1AI7ZOeK5q+/anvpGYaZ4ZiQZwGmlLc/hisPVv2a73TN Pa8b4gw3hBP7uFVhzxnALMw6VwepeCLyxDSjxFpsg80Kqef84z0yAPzppITbOs8T/GLxF4sY LqThIgTmGIFV6j86yk8SQbVypw+ApP8A9euM1OO802ZrWZ0d0wR5bhgRx0wKLS/mVwFcgjAw OMVRJ2y69ECHdDjOW5/UVIviK3UAoHBDH/PFccdUuVQBZGxnrnH/ANemf2hM7AHJ9P8A9VAH cDxci5AZvrs/xpE8allALSA47EVxLXblTh8n2OT9Kj+1SxsZixUjnGOM5oHdnoS+N1RCHmY8 91PP1NSp45iIwXC9cYzXmsuqyRnm474znk0wa3MG5uTyM5IoC7PU4/HUDHy/OVsjlgx61oad 43Vmys+e42nnFeQDXblSMzHKjHerVrrd4jbmx06Edf8ACiwXZ79ZeKNMfTYpYtcIumUl4sEL 9Mj2/Wruk/Ea6shglHDYAD5IJ9eD7V4ZZ+LZUlUtLkEDOeMH6/41s2HjAOADMD2wT/X8BU8o +Y910/4iRzv++RRuGQMEYx/kfrW1Z+JdPuegYE9uD/WvDdN8WCQjL9xkZxk8/wCNb2meK51A 23H+6Gbv2Gf6cUrMd7nsUV1BPgxSq2Rng1JnOCK850rxzLCq7nPQbTnGc/hj8q6PSfGQu/lm cE+m3BH9fxxSGdF070E4Pv3qC11C0uFXbIMsOn9KsA5OQDQAn060A8HBFKPpQSfSgAxjgGkz zx+NLjvj86o3d08aFVnYEyEFgv3R2AyPp+Z9KALM11FAC0jc9lHU1B/bdmq5YMoxwSQP5ms2 6eZC7CTMikbgzfd5xnp/U1nzzGWYxMWJHVgT83vk/lxjtxQBtzeKtLjwAXYE4yoyM/XpVWfx FpVw5LRpkerckc9u9YV4pkd1hPKqM4OePT9c1mzINwjwTjOSDwTn/DFAHRT69pqEdHO7rIAA PbOD/n9KEmt6YsjM/lgEnIjQKc/ieRWBcGQZGcMPTt9KryAmHzbbB5AIXGT070AdFJr1onzQ 8nOBluPyHXt9Kpzau8zEqvXncrdcDqawLkSH5oZn256qOntUOZM4Mxx6Af1ppXA2rm/GMK23 jqT3/Oqd1eQquWlDZAzuI5/D04659azLpZhGBE7ZGSTnkj0z1B6VQnWTcCZM5JyTwQc9Kdhd S7dXtjGS2FzjODjgdM81n3OpwBW8racnJOOBxwMUye1ZnGGBcjp2/wA8VBNEFQmUEbF65IHf p1yf8aoNRr3pOSwA54wKgudRJ4SMn2IBP/1u1PKB15GCRnI/wqKW1QfdOAOBj0/HpQS2Qm8d 2GY0bA6Ec1EbkKwQRptIPG0c/wCf61N9nYKDHg4PANRtakHzCgz9M0CInmdWJwAAfTp+lKbi QjPBA6/55p3lqxwR0FKluDg4DH1PcelAHLfGP4p/8Kb+G2qfFC58G6pr9totsbu703RSPtck C8yNGrAh2Vcts4LbSByRX4L/ALZfxh+P/wDwVu/ar1rU/gH4U1XU/DViiLpVveXiWlpYWoH/ AB8XEkzrFDuz0JJwBgGv1d/4LG/tv6l+xR+y8b3wPqVrB4q8U3n9naQZJwssCMCZJ1XvtH+e tflx+yX/AME+vip4/wDBHiX9sv8Aa78W+Ifh/wDCpLKTWNY1S0njhufEiSuXdUMb5hV2bklQ x38Ada0gramNV3kom/8Asr/8E5/2K/D+vyr+0v8AGDVvib4psRG154G+GS7NItndgFhutRk2 szEnGAIwegVxgn7+/ad+Gnh/9kL9iDxH49+Efww8OeB9W1fS4tE8K+ELXTLeWO2a6kSHa7BF aaVw+WYdOvrntv8Agmz8Gfgf4k+E+j/Fn4bfB/T/AA34TjDL4N0caT5Um0Eg3krv+8kkcYOX J7mrn7Wn7FHxX/aX/bL+F/xI1LxJaTfDTwgrz6tocl0yyG/WQGOYJjbIu3I5OQcHGOQnK7Kj FKOiPV/2FfgFof7OX7MvhDwFpdikU0Wg2ouyQM7wnH5g81Y/bh/Zei/bM/Zt1v8AZ5n8SLpS a3JbmS9kt/NG2OeOVkwCCNwQruHK7s816a9xZ2MBnuporW1gjy8krhUiQDjJJwAB6+lfmr+2 t/wcFeH/AA14s1H4B/sXeCIvFPiBbuTTW1m5dpBJPkoVtoY8FsHjcTjuDipV29C24xjZnNft Jf8ABLH/AIIR/Cy48RWvxW/ac1HwrrL28e+x0nxIJP7LnjjVWMUMkUiEOw3sku/lztKjAX8h L74M6f8AEH9pqX4RfsxeLf7fsJ/EEtr4X8R63bDTTdQKx2XMqBm8j5QMgFicjAyQo6T4+/Cb 9pHQ/jR/wiHxn8A6+vjfxF5WoLp928V3e3/2pmKOPIZ9xYhvlzkYxgAV6V8Kv+CUv/BSy78b 2WmeC/2atbg1nyYr9LiTULOFLRWZgnmymbEbcE7eWxg45rePurc4p/vJWUT9Xv8AgmX/AMEr 9P8AA/wd8ReLv2kvGn/CUeJNZt208+INRiDW0MAh8nEJuCd0Ua4QMSA20EYAAH0R4o+Fv/BM b4bPY6j8YfC/wYXX9DtIY7jVL/QtPF20qxj94GEZbc2Mjnv1r8kvjB8Sv+CuOgeI4P2HfiJ8 bNZ1vW10ZZk8JeAHXUJVt23LsldFQw8A5X5QQwwTkVP+yFefA74D/tzeFD40tfih4r8Yw6ZN H4v0Dxt4XkN7peofIUa3jjUSohiY8uG2gKVkIbjNxb6nQppaJGJ/wV8/4KTab8Z/HviT4C/C m40XUfAxu7No9bl8LmC+spIXMn2aNZTgEN1lXBZG24HJr5m/Y/8A2Stc/bV+M9v8OPCPjzSN DtXjEt5rfiKWOGOGIEA4iVhvYnIC5UepHGdD/grp4sm8cft+fEvxANHvbVZdeiW3tdWs2gng VLO2UK8bkkcDIwcEfMOCK+bvDeqa/o2tK1pqE8byHYxgmaMuuQSNykfKfT/9Y1jH3dDkqTft NT92/BH7RHwn/wCCMvhqx8Dax4e+D/iDwvLOkN7rfgXxZcvrU80mc3E1tOG4J4Zo3uAuRkKu SPX/AIXf8FfP+Cd/7SPjXT4NM1e8sdTVsadPqlurCNjweflYDk8hT9K/nXmvZ932nVElLP0L HeXBGM8kk56YOa9l/Yg/Z71v9qX46aN8MvBHjm38OajNh01C4tHuPIZSuMxLIhbDEZIbgZ+l Q4K1zWFeTlZI/pevfsuqWS3Wn3MMsNwgeGeCUMjqRwykdQRX5pftufBT/gol+z18fbr4vfsc 3/inXfDmsRCS60ez1rzXsLgZLqIJGXfAwwQq78NuG0ArX6Ffs4/CTx38Jfgrovw6+JHimDWd U0+2CTXtum1M4GQvsOcZ5xXV3GgLNnzIyeOg6YrJOzOprmR+PHiX9oL9qX4433gO5/aX/Y48 U2F/4J8W2ert4yuNBuNNhhgjz9o88sojwyHAYFQNoLA/eH7p/ArWtH8R/A3wT4g8O6tb3+n3 3hDTLixvrSQPFcQvaRskiMOCrKQQe4NeHeMNB8O2umXNzrkcC2kKFrmSXAVFxySfp/nNewfs rw+Grf8AZd+Gtv4MhVNHTwBo40qNY9gW2FlF5YC9htxxSm7odNOLO4kyMcUmSKdJ90D3pvJ/ +vWZqIDjtSfxnGOlK2PQmmlmDbvwoAVj8y49eKdgg80hAJB9DRntQAZGalU8cjt61EcdzUqY 2A0AeJ/8FFZ2tv2N/FcyEAi/0bGffVrMV+etjqsuAUII75FfoT/wUdieb9jLxWkaFib7RjgD 01azNfn1pmiahIoVFPA5BFaw2MZ/EaVlqckrdCMjgelacN7KycKRgYJA6/h6VW07QNSkAbyz 8rc8cVt2nhi7KDYeR1x361ZJVW5kB3R7sDpkVL5koOdrjsSOavr4evY4x5hGHHQ+lTjQpVZV bHUEArwRQBmbbh8jy2PXpSCCZnwqEgHnitweH7ncWMRQNxkD9Ku2elTQgD7Kc+pSgDn0sb2R f3UDk45G3O6rln4ev5wC9s55B4HFdBDZzRKJPLJBHACnn/PNaFj58ceTEAQMjcOgx6etAGJY +DtWklJW0bgjLE4Fatj4L1BbgRXEa7SOpPFaUOsTWqY8sE4A4Hf3FTxeJZgDuiDDjrx/npSd wC18JXNvIy7ASO6tnitKz0Wa2YTMdpP3ucZ5rLl+IaQkE2ygg4Bzz6VTu/iMZIyqcnORyR/n tS1YHTGYRuVYY45+fGR+FRz+JbdMlgQVA5J5riLzx1PKp+dz9WxWVd+L76VgFkz16UJAeiTe OYYgXd8hR1BzVG7+JbjcsO4jkglq8/8A7dv5W2q+B2pBPJKcux69c07IDs3+IupSjEcSjkd+ 3eq1z421cnLqoxn5c5rmYleclIHkdiB8qg9c9OtOu4bexUyazqENnjq13cLF/wChGiyA2W8U XlwDHKSQepzUUmsSEYeJAd3UjOfzrO0bWfCiOTa+Ibe6JB4ske7PA/6Yh8dv0rUgt7zVVxB4 a1S4UnaG+yxQr0zki4ljYdcfd/lTAjXV4yBHNbKwGMnjNPbUbV1EZt0XnJGP6irVl4J8WXCB YvC1hbJx+8vdbLnHf93HCRxx0k/xNs/C/wAUXagXfiKwt9o4/srRwGGM/wAVxLMD252ildAZ yaho8kYH2QtKerbh6emP85pW+zFljfyYAeA9zcJAmf8AekIXt61of8Kc064KtrWq6xfcYO/U mgB+q23lKfoVNWLP4Y+C9Gl8yz8PWscvUTfZkLnPHzP949uSaLoCh5fh62tllTxLY3DGPf5e l+ZekjngvAjxg8HguKfYNZXcoFjHJFuHEmrvHbJ9QYjO5/FFrYPhzSHXdMSpHRlzwfpmol8N eGoXJE5AzyA2O/8An9KLgJd6HqVrcQyWHxJ0V4ZAPMW00mQyxEgZAkmkKMM55MPQV0HhjX9M 8OSi5vJ9Y1eZQAxudYkjgY+8VsIoz+Kn9TWZbWvh+2iwiRZHGTJ2qxaSaSpJhvFAHIVR+dK4 XO3sPj5relW+PDnhvTtPjzwbGyWNj6ZI+99TWzb/ALRXxCu4fJacktwXVAGzjv1rzmzezMnm oQQBnKt6Vq2l1EQ0qzZIHPHf1qSk2eI/8FpvHPi3xz/wTK+IMGoztImnX+iXqhkHyhdUt4zj A9JT+tfz96lcfaJSzcEhuDz0PPtjBHv/ACr+gb/gqTGmp/8ABNn4yWoRf3XheC5HB5EWpWch /IKea/nv1U3AnYKxDjOM59cHP6j8K1pr3TmxG6Ps7/ghB4gbRv8Ago74KmSeVHm0fxAm+CTy 93/EouXAJ64+U/jg+1fuTqHxh1vTZMWerXKY+641J8/X5T9Pxr8EP+CLOqLbf8FFPh2XfD3L 6xbjnq0miagox7Z/lX7UXrPjCO2OTwo96U9y6LfszCl+GnwCsPiSPi/oXwO8J2Xikah9uGuW mjxRTi8ySbn5FA87cSxlxv3HduzzXS6v8U/GuorLHdeJr1kmXZLG1y+2RcfdZScMPYisGdLq a5wl+YyeAWwB/X/Ird0r4f8AhC+sjdeLvjQmlyB2Agg0p7o7c9QQ6e2PbvSNDx7xX+zR+y34 31Zte8TfBPw5DqMh3Pqui2K6VeOf7xuLHyZSfctUJ+CniDw6qH4R/thfGvw2YBi1sJfG667Y RAdB5GtQXjY9lkT6iuz8Y6V4dsbkR+HfGtzq0ZY5d9NaA8Y5wXbisvQLZtQ1RLZp0l38ASuR +K9s+hPFMNjltR1H/goFo7BbT46fDvx/b4A8vxb4Zv8Aw7eFAcY+0afc3MGff7Ko9hVZ/wBo H446RJs+K37HvjeWOPiS9+H3jLTfEsZ91hleyugvt5TGvd/Bvwu+D+m63BqXxT8SanLpFyrK i2koJilyBiQx/NgHd0A6fn6jrn7LX7LmnaA3iOwvNW1aCR02iz1X95F5nC5i25YKSOM7sepp cyGk2eVfCX/gsd+wv8OtI0/wd8SvA1n4S1G2IjQePfC93oU7epMl/bCIvwSSsxX3r6E8G/8A BVn4F+LrX7X4B0mLWdOZd0d34f1i1vIwO3MDMvT3rxjxx+zFoNtpdtqFnF4h0bTr6doZ4dWV Z7aEDHzqMB2QgkYYEjb3zWN4j/4I4/sr+NZLPxF4r+C2hzte/OvibR9OttPYEjIY3FoYbncB nnfk4GMc1LUCk57H0VqH/BTzwIkjxWfgvUQdp4mCcfX5q5rXP+Cnl1NEItE8BIpDfMWuSM8d ARyP16V5L4j/AOCGPibw5pUdz+zx+238TtEnbDWmm3/iUapp6IF5UxavBfMef7rr6cV55f8A /BPj/gpt8NUuby/+Ivwl8VWdmjSSzeMfDF1ojsBknF1pt28WSAcEWnp8tCVMbcz2DxF+3t8d tYu/P0jV4tPB5HkR7ifruz29qyrr9rb4/wCtJtuPiJc5LZzEFUr9ML/nivINY0H9p/4ZG3Px Z/Yx1i8sZ7SO4TVvhZ8R9J19ZIXGRILW/XTLhVwehUn69aw9a/au/Zf8GzCDxp4y8T+D2wN8 XxA+HWraOsRIGFa4MMlqTz1WYr6EiqUUS3I9wn+Mvxb1g+deePNWlLA7mN2V/l1qjNrWu6k4 k1LWLqY4wGmlZmHoOa5z4bfEL4cfF60Fz8JPiT4a8VR45HhzxDbXzjHqsEjMPXkD8K6o6Rd2 8phu4JIHAzsliKt+IPNBOoWTy7Mu4Y7ugJrSt5JFyd3I6he1QWGnRySiMnBIw3NX/sbRxDyM khsnd1xUsCa3mYAqzEsBwPSpFMksRzF9ME0QRLGxMsa4AIIHOadJdrEAkQIBPYev4UgLCanq cA8q31SSNCOVEzcfUA1NYarNF5iN4k+zlkwY59xR+2OM/wAjWdKUlQAbgfXdg8cdqq3EbArK XwBxkc4HsKB3J7zX51YqJkkIPVcgD9BTn8c629mLF9Rl8tD8sSSkBSBgHI/zxWYbXjf29B3/ AMmpLbTVYCRoyPr3oFdl6Xxp4k1JFt7zXL2RE6LNdMQMfXpU1rqd7DiQXcm/PVZCDVI2UYJc RnjGePvdP/r08bkZRhcgcqxySB/jQM2rbWL11Ie+mJJyQZT19ev60SXkznmQ+4LD+tZlulyE EjjOTxxyOPSpDMUTJHUcDFAXaL8V3I6EecW47npT4ZzE3mCU7RySGrGiv3ZjgZA6YOP88VNH dlRiZuvGKBp3Ns6vubAI9sfSlj1AngSd89R1rFfVraH5QM8ZBbPaoJPESDAhhXhRlt3WgL6n RtfocMCMdgSaqXOqQkYBHThd2M/nXPXOsXd1kI/fOFXH4UQTsWHnvyenHH5dqA5jYN2M71fG DxtP86mid2zu53HqCOayH1C2gwGlJI6cEEH8ajk8TKIy8Y5zzkcnpzQCaRvLewxMRI4znnP1 FK2sBf8AVyY+XHXrXKTeIopTgvnYM4J49aqT+KpPLCxSnPQjHWnZhzHbDXxH8skoIHOc9Pxq 5a6+u8YkK/LglHzivM/7enHymT9Tj+dTx+LJIOBNwvOF4/lRZgpHrlj4jKFWSbJ7DJGce3eu g0rxaxCoZhnr8zY+nH+HrXiFt43nP7tiTxxg9/etzRvF9xKx3PtC8ZIz1osNSPddK8TRyMG8 0cHnB6/X866bStehP/LUYHvkd68I07xo0RDfaAeM8sTn39a3dP8AiFPGdgI4x9cfnUtXKTPf 9M8UhAm98kDqo46/rXSaX4piKfI4YE/dAGB+ua+f9B+Im5kR5iMYJJz7V2+geKhKQGkwSDkg +3rUtWKuj2K01O1uVBVwOcDJHJ/CrCkMMr0rgNK8ThCDI3BIGQMg49Rmui0/xDI8W6MhwAeM H/8AWPTvSGboAxyKrX9tFJEfMUFsYQHv3x+lQDXoAu6RSMD5jzgfpWZrHjOyt4v3kyrtfnPp 9aAJZpEW23zllB/vAZ9+/p71mXE0aSebM4JxwwIGffmud8QfFTSrLINyqnnAzwP8/jXOyfFm yvZNkNwGzjpjB7+nOadmK6O3nvhIfLUAZOTt5Gcnv3GMfmarXBjYlg2DgFdo4POD24rl7Xxo l10C5P3flxu/n7VqQav5gIMg6cg8fyosx3uW5oc7gCpb+6G9hwf89qreUN5MSKp7jp+tI2qQ gFUlXbjjC/4VEl9G7FVZunPGM/hRZgPwso+fhhwzdzUM1qHO+bBwDhhxg/TtUyqjkEtwTxz3 pdkiEYI46Y6n9KQFH7JMRuRwVJ4NV5oA5B2BXIySfT+ta5Qld4bnHGe/1qGRYwrSqAPmycE5 PPXrVJsDF+ztb8eWCDg4PPfn9MVFPAswDRDOCSQeoPpj8K1p4FyQyjB6YJqtdWRhAeNsF1yM 9uP1ppisZL2bqzFdxzycDBP/ANb8KrujZ24/HFa00RkUSRsCSMHvmq89tuy4/Lvn60xWM6S3 JwdoGTg57elRvFtkxkHI6c/yq8I1XkjcAeM5/SmXEKRAkcEA+v8An/8AXQJIpi3z8pPIJxnn imOhQlgu3Pofb/8AXVnHXJ7dKZIM9emeKVxtJHkv7Rf7G3wS/akGl2vxZ8H6dqNvY6vbX1xH c2gka5NuxeKMs33U3E5GPmHByODlfHP9ibwD+0k2j+Dvihq19B4D8Nywy6d4H0Ob7LZX0iFW BvFUZmRSBtj4XrkHNe2IyrtweOvI6801JCWAIBz2KnmquyLIh0nR9L8O6ZBo2g6bBa2VpEI7 a2t0CxxqOAoAxj8KnIVvmQ8+1OxlDkbemQTmmgMVGCoz19aRRx/x6+CPhj9ov4b3Pwp8bajq NvpN/dQSagmnXHlPcxxyBzEzDnY20Kw7jisH4p/s+/CTSfhb4iuvCX7PXhHVtWHhl7W3tLjQ LbdfiKIiKGRvLy4yABuyAemK9RZlABQfiKi1oWraTdrf3ptofsz+dcKxUxLg5bI9BSvYLJo/ Mn/giL/wT/8AFF34x1n9t/8AaX+HMmk67qlzINF0TVNMMJsAZD+7jiYfu0X7oUdFVR65+9f2 h/iB8VtJt4/hr8APCdteeMvENs6w6rfLtstMgXANxOR80gXd8qLjJ4yvUXP2ZPjR8Ifjd8Oo 9U+CHiaXWdE0WUaYNVkg2pdSRqN0inPzAnJ3YGTmvQZRGRuQjrgHHJ9R9OlU229SYRSjZHxX 4X/Zt0D9hmx/sH4d60fFXx5+KmoO1z4x1a287bKf9ZcsnVYYs4SMEADaoOTur6B/Zs/ZA8Bf s/W954pmC+I/GmsOJPE3i7UlSW5vp1UDaSRhVXoEGFXgADnPpepeH7K/hfUEit7e+W2kgttU eNRLb71IJVzyOxwDzivFf2Un+I/wEvpP2c/2hvjF4e8U6ndPNfaB4iguRbzXYLZeKeN5GIk2 7WBVmU4YDHAovdDSUWfz8/8ABVHxT4o+IX7dfxK8U+LtHaxvIvE81hJavCY28u2VbeEkNz80 catnABDAjjFed/sd/s9Xv7SP7Q+kfCm1sDO+qM4Rvtv2cJg7fMaQRS8LkcBDnHav0/8A+DiT 9keH4jx3n7ZHwntNLSHwvHb6L46uDdsJL9nmjjgliULsd4WkZHJYMVZMA+WBX5u/sQftL3P7 Iv7Qun/GmDwzBrZsVaN7O5JwASrEg+vy8/Xt1reL9zQ4KkEquuxzP7UH7Nfxb/Ze+KV58IPj H4ak0zXNJnKyxbWMNzHxtmt5CB5kLj5lcDvhgCCo++f+Dc34p/s/eF/GeteEfi1rWkaRqM94 lzZXuotHGFKgbMOwyACGB9nOeCao/wDBXv8A4Kqfs4/8FFv2evCnhHwT4Jl0bxrpWux3819d R/uIVMMiPBGcM4D713clRsU5PGPhrTv2T/2rdLv7Kfw/8HPE2sRXMK3FvfeE7BtUtyhXJ3S2 ZkCMBwUbDDHK5o+KFmOyp1bw1P3R/b9/4Lifs+/sl6xP8PfhTYWfjrxQkSma7TUVTTLJnXcq ySDlnxg7BzzyBXxdD/wWY/4KvfHXWV1X4K+BNQn02a8RYoPC/g1ms1yQNpuXQqeRyS31xXL/ ALD37bX7Cn7Nv7KXivU/H/wP8Ia18W7OaSTR9T1jwfBqc11dGQLsMlwhIRuhyQFAbGDgH7e+ NPxf8T+O/wBhO8/af8DrpWmeJpNIk1DS9Ft722C6dCih9kMKAc7dw6E+pPWs0kuhvzOWtzmo fhD/AMFZP2tJNN8QftF+N/hr4O8NJb/vfByaNJqDX+5CrfafLMKgkHojFQeccV+k37H3w+uv hJ+yL8KvhVeyxyTeGvhtoelySRsSrNBYQxEgnBI+XvX5Ian/AMHD3wD8D+FtH0lPA+teKNTT T421m9jT7NDHKF+cLub5sYOCOPriv1w/ZB+Jq/Gr9kb4VfGWPSmsV8WfDfQ9XFk77jbi5sIZ hGTxkrvxn2qJp2NaTi27M9BfpTc+gp0hG3HfNMx6msjYU+1NcDGAvenc96ZI3NADsg85peaT juKD64+tAB3qRDheajGcc1Ig+UA+lAHkH7fcSz/sk+Jo2GQbzSc4/wCwpaV8OaULeGJFFkGK gcjnj6V9u/8ABQq+vdP/AGPfFF1p9jDcSrfaOBFPdGFSDqtoCS4R8YGSPlOSMZGcj4AsPFni 3Z8nh7SUyOQdblbJ44/49gevFaw2MZ/EehQXby24X7AhxwGJxu6dauwytIAfJVCDzj/PrXB2 nizxjIv7q20VcHJ/ezP/AOyr7VP/AMJP45Ugpqnh9Tg/8wq4fnnH/L0uO361ZJ6Fb3IAAESc Yzls4OetT/bk2h5FQY6KB2rziXxJ4ykJI1/ShjtFoUvI/wCBXZ9vyqCTVvFkrBm8ayJjG4Qa bCvcf3w/bI/GgD1D+1o9mxiuOhBPQ+9NbxFGEBmkA9OcA815S8/iKRAZviBrGOhC21iAenX/ AEbPb9fpiI2VxKu+58VazI2MEm98rv8A9MlT8xQB6k/iqOIZSUbRyu0f1/z2qtN4tkeMqhcj 12V5uNE0p48T32ryZXazS+Ir0g9R087Hc9u49BSSeGfCMiO0uh28+c5F2TNnr18wtnqePegD ur3xpBbnN3dRxEHGZHVR6d/w/Osu5+LPhKLKz+MNLXHBX+04cjv0DZ/TvXLx6F4Ytm8y18La dCwJw0djGpHvkKKlURxAiEiID+FRj8MYoA2Zfil4SbKRanLOR0FtYXMwH1KREdv88VDJ8QdP mKi10LW51YdV00xD6fv2jx1/T882afZzJO59BjrSQrLcuqRKxIAIGevX86ANU+KNQuP+PTwh c4J5F7f28Q7943lP6d6EXxVeuGj07SrYYPJ1SW5wcf3RDH39+lGnaFczygyuFAPrXT6b4WJU M5wRjkUAYNt4e8Z3gIk8Q6bEuCA1lo7q/bvLcSKTjP8ADjn879v8NNduV/0jxvqsoyMxottE PwMUCP7fe6H8a6/TNHsbIZ2kv2Ytkn2961LV7aEhVXGTjO4AfyoA42y+DOn3QzqEd7dEN929 1W6mUnPXZJIVH4Ctzw98JPC2iuJrTwZp9u4bh7fTEVgfXO3Peuu024IdSsEeSvVn/wAT710t h5MuHIi5PHIP9anmGlc5a28PJAFDWrbc/dKj8ulaVtpyQgFbJsDH8I/w4rp47q2iUbkUBevA qveeItJtY2MroPxH1pD5TJW5ito9w08fiuSKim1vCiM2vB55Wlu/F+iXGQlwmFyCcfoOazbn X9LkOYpSeOOMe9FiR9xrtuUYMGJzwPLIrLvPEVnEMFGz24x0ovtWjK/JZ78jgbcn+dc1rHiO OLH+gMOM5XPH86aQGo/itSdhtWPXnv8ATmoxq8F44yqRt/EWYf5/xzXFaj4h3MQjPkjjLe1Z 82p3UqhY7t2AHQHjmqA9L+xWk+ZH1a1Q553kU/8As61t0MkfiLT+ei+cASPbrXlo+2Oqu10S CeRycf5+tWbKG6YqzzYJJOeT+lAHonmG3/d2t3DIWzjZKpFOTWNUiyrS4xzyV/P0Nclp1lO2 Fe5brW5ZRKp2s7EZ6AD+tAHD/tyT6j4h/Ye+Mmk3U5bzvhpqjkMBj93H5o/LZ+lfgDrk0P2n ELAHDcqevI4yD7nrX9Cv7Tlta3/7KfxWsfLdnl+FviIKSvppdywyPwr+eG7kdishBIP+1txx 1J+nf/61XA5sR0PpL/gkNdfZf+Ci3wejjkIV/GDIQODh7C9j9fVgK/cWZ0QAFpOnPI5r+dP4 BfFrxr8FfiRofxg+HWtvpXiHw/qaXei6jFbxSiCZQRu2Sq6PwzAqykcmv3c/Yf8A2oNK/a7/ AGYtC+L82n2i6/a50bxna242rFqsCKWlCD7iXETRXKgfKvnOgz5ZpT3KoSThY7+9ulZcK7/i 2aybvzATtc7cZ57Vv3M1spwukxn/AGiD+XWqF3PE6nOnxDHUAEGpNzM0jV7vw7rNvrenokkk D58udAyOOhBB6gjiu38aftHXnjjwy/hbV/hN4TWHbF9mmttPeOS3dOrKwccmuGuEDNkR7VPR c5xUQi284AOM5OaLBcoyFzOZVBUk8BXPH55Jqxa3+uW6+TYapdxc5VY52AzxzwakkRCMkLkn BOM5pY0BkCAj5h1HegCXWPEnizxBcrfazr9xcSBQu55ecDp07/zrZ0T4ufE/w7oMnh7S/Gmo x2crB3gE25TxgD5s4HPT3NYBY7jsbHqdv60sdsjLulfJXoM8H0oA7zwj+0j8ZfB9gbPSPGNw enlm8/fGFe6pvyFBPoM571f8cftGfE34oww2Hjy7t9St4pN8cTw7Qpx/sEHHWuAt44UTb5Z4 /nVpbhIjhMAEHgjoOf8A9f40rId2d54d+NvjPw/GIbCWGAIqKqpbJgKn3VO9SWHTgmrmvfFL xNrMKreyaYjPFlZdPso4Xxk8N5WCT7NXnv2tXyiM5x0bv+NTrdhWVt2MAdOo6UWQrsxfiB+z V+zL8Vbkap8T/wBnvwFrV6xJa9uPC9sl2SeSftEaLMDyTkODmqPhv9jDw/8Aal0j4E/En4x+ Dm58nTvBnxJv722Q4/59NX+32+0Y+6IwK7az1KSzZpI2RRIu1jsDEj6kcVqeHfHviLwlK1x4 a12e0llGyRraQoWX0OOoo1BHMaz+zT/wUd+F1l/a1p8Z9I1+yTG2D4nfCCNDjOBuvNCu7IA/ 7Rt2z6VH4ZvP+Cg0yyG6/Ya0zxrDDjz9R+GHxLVCmfSz1m0tTz1x9ob612GrfE7xXrMJt9b8 S6hdRDLLHc3jsv1AJI71N4Z+MHxD8KxNa+HfGGoafG331t7plUn6fhSsx6HBap+0Ta+AiR8b /gD8Z/hyULCW58YfCm+ns1wcZ+1aUL6Dbz94sBXefs1fGn9jz9oLXZNL039sDwKrLDmO2svE dp9qd842m2lcTIc9jGD/ACq7e/Gf4k6swGp+PdVmK/3r5sfoRzXI+O/A3wv+LsbQfFj4YeF/ Fokzv/4Sjw5aakQfUG5jkwfcYNFgurn0ZrPwR+CFlamQfHpoR0Bk0gtnr6Y9ufrXmuu6NoNh qjWOjayb6KN8C7UbVkA4yA3T8a8Mt/2M/wBn/RHa5+Fem+Kfh3cOctP8NviFrGjIO/FrFcmz x2wYCMHpVtfhH+0H4cl2/D79uHxFdW65K2PxL8C6Nrq+ytPZRabdEe5mZu+TSt5g7HraJCJN rAHtjGM5pryxqQqKp46//q/zzXki+OP22fDbB9b+FHwn8aRI2C/hbxXqXhu4cY5Pk30F/Hno MeeB71BJ+0/4h0lv+Ljfsk/FrRTnMk2i6PZ+IraPnH39LuZZiPcwD6dqLCPX5GR3BaTcCfur 0qWKaGPaI4+WPJz/AIV4taft2/spXN+ui3Hx30PRNRLYGmeMFn0G4U57x6lHAevpXo+i63L4 ksU1fwxqMGqWbBWF5pNwt1CwPcSRMy9D60WYHT/bI4QHaRQCCAB/9aqOpalDKuFbI7f/AFqx lvbjzMSMc/xBuv8AKnTTry0j8DqBRsBK2omFeSAMZwB/9emT387n5X4POT1/Ws251eMKVhJL ZP4VVW/lYYVxnI+UZppAbKSFxumn4z6VILu2ViBgkn5QT0rFW6aIf6TOWPUKWqC88QqpZbdc Z+6GGRRyoDon1AoNzlUB7e1UrrxLaxkxm8jDMdoBYAsxGcAZyeOcDqKwE1O+uxvlJ5PPOf0r 40+On7MX7SfxM+MHin45fAbxxpX/AAlGn/GPRbaOXVT5baZpVhYWk0cUWAV8sG8imkX/AFk3 kkZO7aWoibsfb1zrVwQGVgoIxy2aoy6nI7FJZ+M/5xxSahcW5uZns0EcZkbyUBPyrk49azJb q4ZuAAc9NtOyGXZr2RTvMqjaeP8AOetVJ9UIG1VywHBxUDNIwDOdqEcDBz+tQO8CMXkfgD1/ woAtxX9y7FFB68kjjp61ZguQAfMcbiRkYxjP44rGOrpGSEJBxxgVJYX8d3MlpCzSSyuFjiUZ LMeAoH14oA3o9ehthiMAcE1KviOUOJLiUICp4B5Hb/P1q7qHwS+MGm6NDrl18OdSSG5mVIY4 oN87bgSD5SkyAEDqVx09a4vWhqOjXD2erW1zZzLy0N5A0bDrg4bB7foaWgHXw+MRCmUlwBkf MelX7Dx+8cnmCXd0xkV5zHdTBickYHzc4x6f41YjvZUwRGAenBPT1osgPXNL+JCQKA8gJYDO DwOen611/h74vR2g2fahjjOff+vFfPqas9vh3nwGI7c/melaVj4kKOC7ZwDht3X0/nRyod2j 6j0f44QlcEgd8oxz+ldDB8a7NIw2QPlGdwHUe9fLej+OFtGHmTKQSDjcQSPQ10dv8RbKSPbK 68dcP0qOUpTZ7nq3x5mkJjsbYuc8DJJrnL/xn8QfFLhbVPLB5Y5PX2yeelcFpfjXRiBM0inO cEtXZeHPiRoqOAhjKhMAqwz/APWotYd7j4/ht4w1iZXvL6TBIBGf6cV1/hf4Qm0IkleRztBO 4+9S6D470qVQFkUFvUgZ6++K6e28X2HlKsXQY+8wJyaTuNJBY+C0tSA7jCnIzjI9qvrpjqNk bjHb5etVh4utF+ZJMjABC1G3jGyPWUcHH3xwfSl7xWhcfS5N3mFjnsM4A+n5daLSxkEYaZlU j+7jB96pf8JdbfdMgJI4+YAf41DJ4wt1GfMTAGchj/WlZhc21WOIbS45Pc8f5/wp7Mm3ZnOM 9Fz+tctN43hjGFuEAyAMPjNZPir4p3OhaUb/AEzQptXn8xVjsYLpY2Yk8ks2QAB7UcrC6O9a 5txxuI9sYGPSo5LuAEFmUE88c8HtXFR/EGC4tYrhtyb1D7JVwy8ZweT9ODiq0vxBtB/y8ZGM 8ECnyhdHaXF/bJ8x5B5Ic456fyqpNqELyEPP0/GuJufiLalCxIJxySRxVaT4iqTmPAA7CnZC 5junvICpUMcDso6n61A9+iqVGxcdSep49K4pviIQuBgZHU9v1qnefEMDcUlK46ZOBTC52s2q wRbn3rnnOeKoza7asDmQepGK881D4kRr968U59G71jXHxMg8w+ZOxzwTv7enWixPMeqHXIW4 Qjn1HWo59Yh3bg6g4PWvLE+JVnIx+fP/AAOrVv48hlb/AFgCk8c9PyosHNc9KGpBj8pz+FCX Y3YOPwHX2rh7bxfAeBOh+rdz+verEfi6JCAZR97G4mgLnbrewbeHHA4ximSalFHkCRR6+x/r XHt4tAUgTep65+tVbvxPPv8A9W3K8FjQB28ms20bZaXGORk1neKPHvg3wxok2oeL/Elhp1mI 9stxfXKxoARg8t/SuHuPF3O7zcc5yTgn618f/wDBaV73xF+xfq/9mfEHT9Duoponjt7wEyao quC1nDgEiWQYCYByQBkZyGld2FKVkdr/AME8dW8Efs1/tE/EP4Bad+0X4R1Twhrmrz6p4R0b TNQjX+zHlmaU2zBgAu3e6oyMVZQoIBxXsv7VX/BTD9ln9lzwLrmrX/xP0PVPEelae8tt4at7 1HnuZR92MAEDJY4xkd+eK/BLxz+wv+138Df2cl/a98VvD4d0qW8to/scOpSpqsaXDbI5WVVC qN5QFd+4bgT3FfM+teJr3WNUu9Sm1GeaWQhpJrucySM394seST3JOfxrRU+Z3uc0q7pxtY/S /wDb4/4LA+NP2n/gjoHiqTwxd+GPEGl6psltdJ1gPpN9bSI6yCaMMJPNRijI6kAfNkdGGL/w RW1n9qj4/ftCX1p4c8SWGsaZbWwjvr/xg329IQwIKxRSSoWkKk5IBwMZI6V+e/w+8FeLvifr tv4L0a7gM91NiKK71GO2h/GSVgFBOepGa/cf/glt+y18A/8Agm/+yXZ/tR/GzUfDi3utW8c2 o+I7za0mnTP/AKuFCrndGpKrtUBictzyKqSUVYmnOdWab2PWv+ChP/BPXxn46/4Jzan+zx8E /E91qep6Q8Gp6ZYzpDE2pSwTLM9uzIiKxkCkKXH39mT1Nfz7/Efwl428Bapd+H/FvgjUdJvI 7sxyW+q6ZNbTxyLnejLIqsGBJ4P16V+yfwD/AODh34X+MvBWs+HPjf4xi8KeK7y/mHh/Vo9C e90+yjYnyvMUNG0iqNueVY84xwK/Pj/goH/wU3/ae/a10a8+CHxK+Kmg+I/D+l+IJJdPn8N6 Ebe3vnjZ0iuA82JUBQ7lUgEBsNmlDmWjHWdOUbpnyfoei3niXWY7C6v47K1mnCXOpXKERxKe rnAJOMZwOe1foX+zt+1R4x/4IqeHrL4l+CvFWm/FLSviHbXX2C3exm062heIKhYNJJJI64dS Q0cZUqMKd2af+yT/AMETfiJ438MeHPjN8WP2ttD8EaBq9hHLaXUNqj3cruWD26ebMsQwoGWZ W3ByNuARXzr/AMFRPgX+zF+zX8StH+Df7PXxd8QeMbrRbOaLxXeauq+StzkGEROpKE7GIYRg INqcbt2bupuxkoyow5up4/8AHP48eKv2i/iLrvxa8W6Zpdjqev6rLfajb6JYrb25nlJkYqin A5J5JJJ+Y5JJP6A6Z/wS0/Z1P/BNd/2mfEn7SXi/V/EN1pBmsLHTNQAsYJFQPsWykV3nOCPl V0LEjHl9a/PnwBpPgPSPh3rWu/EfwDrWpC6gNrpmq2epfZRp96VYwszFWRshWJjdCHVSoKsd w6z4lftb+GfG/wCz54Z+Cvh74SDw/f6BdrKfFNh4pvVe5RVZTG1qzmA53swcr5i5IDYJBbi3 ohRaim5a3P0v/YS/4JN/8E9Pid+zZpf7SGsw+Ltc1RrUTNb6vq8kSC4A3Boo7cw4BOPlffgj qa/XH9gXWj4k/YN+CHiExSx/b/hH4duPLmHzpv02BsNx1Gea/m+8df8ABSrV/wDhh/wt+yP8 CxrdndW8DDxbrxcxSFAqgRQyIwYeZ8+//ZOBndx/RR/wS/yf+CZn7OjMTz8C/Cec9c/2Ra1h VTSuztoSg78p7hIfl/GmDp/jT3Hy5BpnPb9KwOgCKYy7Wxin/SmyAl++MelAdRxIHBB5penS mkncPanc+tACHGcGpR93r2qIZx0qRB8gOeKAPFf+Ci8qwfsbeKpGPAvtG/XVrMV+eNleK6KT NzgfdP61+g//AAUmR3/Yu8WLChJ/tDRMAf8AYYs6/PPRNFvbhVzFJ64VTWsNjGfxGxaSs4Bz wOMHvxV6NLpxmKPkD+IDrS6V4enPMu5R1O5D/wDrrbg0kInEjEd8KcVZJkJZak4wEQg9umPe nnTb1s+ZKu3B6itdtOdY12Nxj5+elENhMxwSDtOD6/5xQBknS7pcnJJBHAB6etN/sm+B2JAx GDyBxXRRQf3ockc/KP8A61X7eIHEZhBDHkHj6UAchHoF9MoP7z3KpyKv2vhS43ASFjzxiP8A z9K7K00tpEDPD05HQk8/TvV+00CAEbrVzk87uaAOKt/C0JUAxFePm3H2qeDwVazHCxltwAyF J+vT6V6Hp+g6ZGod7VCe5Zc1fW00uFgo8qPtjbjNK6A85t/hzaNtdoDweMqe3pWrZ+B9Ht1G +Fjzn5VPJrtHh0+TlLlQCOACOKb9hgfgynA67QOn+f5UXAw7bw7oMB3RxBWzkgA5/n/nFadp peihyFhwCMnCHn35q7DZ2/33XcB/e5/GrdubGM7QqjAyPmxmk3fYBlrp9irBEt+PQYq4LK0h JZhGASSvmf5+lQz6xBBGf3TMBzgS4z/n+lc/rPja1t2ISwbBOc+Zz70tWM7BJ9DgjD3U0JbG cAD8KX/hJ/DdsuFvUAz/AAxHA/IV5Ze+O7Z5Ahh2DtukzUtvq8uoAC3mjx/FnABPbGfxp8oX O71Tx7poXy7eYHHTjmuR1/xfbSI/zBwT0KAZ9+MGqs9tqrKXVGIPq68fr1rLvSysUuoDgHoJ MZ+vFOyEUdR1qSZ8x2qEn7rDcCP1qp/wkGqWe54cbioHHX2q69npFwdnlTKxXAbeDUkHhCxu vnW9lGB8oIzn8qYGNc+LdYd91yJB6fNTRruoTkKqvyeQGH59K2JPAKrl/tileo+fAP5mqdz4 YmjLCO4JORhXyf1H+eKAKTPJLlpJjg+oHHvSwW0cjh/tm3oecY/lUc+nahEm02MbEc7hnBP4 VAbS+2hv7OAU9CoPX8aANeKx07/lpfpj+7tH+FXLS20uHDRTLkn1HXj0rn5Rd52raBSM/dOS DU9vHcHGWKnOcLGePxoA62zltUVWULjHXGKv2GosgPygA5AOwH+feuWtFDHabl2Jxlcd/wAf xrZsGWQbgZNuOAJB/hQBZ+Kqw6x8FfHGkTyEpceAdehb90ozv0u6B6DPev5v5GD20Jdz8yoS FYcjHpz/AI1/SL4ps73V/h14o0nS7dzc3fhTVoYGU+YQ72E6jAHXkiv5uC7zWkMsm84ijO3P 3QVHGP8APWrp9TmxPwos+HjGgMUjcFjuBPfv0Poe1fbH/BH79ruD9nX9oyPwH4x1hLbwj8QU g0bXGnlCw2l7vP8AZ98cn5fLlkeFz/zyupCfuCvh7SrpYr17R4/lZdyKoxk98H34P1FdJbCS 5tQ1vIwIXY2zg52kYyMcHP6VUkZUpOLuf0eatZT2dzLY3SeVLC7JJGx+ZWHB/UYrJuFbbuHJ Pp0r5D/4JcfEz9or9r/9mvU9d+JH7b3iRdb8L+OLWC70zTvDekPdLYrHBLCLi6ntXnlhuPKu YhsdMeVIG3ncD9iapNE87yxwoiSMWVI84Qegyf8A6/FZWtodyaauY9xFk8cAHrVR2Ocoxx7m tC4kZX2qh49qoymUtsW0Yt24PIoAilOQS3JI5zTMqH4GOORiphBd7dzWkmR1G2onimVS7Wzg nsQaAIWnIJYN1PPAH9KYlxliS2BxgjpSXVrJkysBwfmw1RhRuO7Az3z1oAtmZhgg/lUi3AAD ADnscVSeYRkMABgZG327f59aRbwu2Ae3r60Aaov8ANkAgj7tOXUGlUtuB5+YbfesuGcffVce 4qRXyTjPXBoAvpd3UoKjG0nHHr6Zq1Aw2HMwwRnBbpWX9qKxjnGD1BxQbiYH7x5ycfU0AarX 2BtDbvm5IHGKm+3EpyWwT2GcViiVl+dpOTjvzUi3DIx3PlgMAZ68UAbMM6FwVlwQfXmrkN8o PmNN045NYMN6sal+pPYHFNfU3KqrHHUDHagDqTryqPlfJUd15zUTazMwJEhGOD6e1YFvcuVB kcH5eRnJqT7RIrnZ8249z2osBsHV5QdokwCO39O9EWovNw+DkbiO1Y4ZnXc38QII9PfNWI53 gkKx4I3jO0Yx0796ALurznWrM6PrAS9sjw9negTQEehjfKkfhXnGpfsc/sqa1qf9uN+z74b0 6/LeZ/aHhe0fQ7oP/e87S3t5M987q9Dt5YiQJssS3qavxGN4+g4/ugY/z0oA81tv2etb8PIH +G37UvxZ8OsuBBa3PieDxDarj+Hy9etr59v0kUn1FSyaT+2Dom99O+Mfw28Whl/1firwDd6T Oef+fjTbxogcZ/5dMZPSvQp5VPyxsOB096jUoYz5gO49ctwenSi4Hm83xV/aH0QGDxZ+ygNQ VSQ194B+Itjfbh6i31KLT5Mn0DN6Vl3/AO1L8P8ASsj4geHfH3gnoGl8WfDvUEhDH/p4tI7m 3x7+bj3r026nDFjlu+T1z/hUEd3JZzLPA5TYezYNAHJ+C/jZ8E/ihKtt8Pvjj4Q164bgW+me JbWW4/GESeYOexUGuxl0e50/nULSZCyg4eMj9DXM+MfAPw7+JINn8Sfht4c8SRNxs8R6BbX4 H0+0Rvj8K5pf2YfgfoKGfwPo+v8Ag6UZIl8DeONX0dATjpbWl0lsfYGEj2oA9IlkkiCLEFZ2 4UE9fXPsO/8AjivHPhXrWm6H+058TvDUN9dTTX13Y3t1cSo+x5F0bSlUK5XbvKmdygP3ACFw hra/4Vl8WdBgEngz9rjxcMsqi08ZeG9G1uFVJ+75kdraXR47m4J4zXmsFl+0DoH7SmreJNR8 J/DHxTqsWiaLLDd2d3qnh0hXg1m0UIsn9pJvKQsHZuMtGE2gvliPoa6uwFLFQTj16VUn1WOH CR8ntgcZrztvjB8QtJOzxd+zD4zt0LKgk8Narpetx89cBbmCcj6QZ5xiqeo/tO/BDR2UeN/E +p+EmOMjxt4U1LR1TPZpbq3SEdv+WhHvSsxnocuqyynBmwc98d/rTrWO0mlxf3zR4IH7uLzP r3Fc/wCEPGngb4hjzvhz430LxCh76Brdve+//LF2Ndnb/CD4gXWiWfiKz0Jjb3tw0EYeQIyu CAA+7AXOeOexoAjs7nS9IgurWaysZLgRt++uYt2zGcgA5+Y9OnHXjrWv4B+PfjX4dapHq/hh dOilRl+abS4pCVBzsyykgE+nNWfiz+y38bPgpo8HiTxv4RI06aNDJfWLi4it2fACSsudhyQM n5c4wTXnizxqcDrjnPf2paND1TPpU/8ABS34/Stb+TpugIIziQGzbEueMsd3GPbFU9b/AOCj PxT1Ly5NS8DeGLi6RXQXM1pI4KseQFL4xjAx/ic/OpvXGRnPoO9RtcKSVYAYGeewo5YhzSPQ PiF8Z7D4oWZvfEvgPTotbACnWNOZrfegYkKYV/dnAOAcZxgdq4pdX2HcpJOeo6ZrOF/EDsAI HftVe4vGK7UlwM5zn+tPYRtx69JEjJDclc4YgY5PrUcurF289rn5j13VifaJNmPMwPUcU6ST e4ji3F24Vc5JOcDA9e3+NAF+fXXt8sLps7em4DOKrS+Nb5flheT9D/SvRPhL+xr+0J8abNtU 8NeC5LSwQgDUdZ328chJwdgKlnA5J2g9PWulvv8Agmt+03ZzTR3Gj6IBEMwsdYx9pOSAqZX7 x44bHUZPXCuh2Z4lF421Rf3kc8nIxkf4VraV8QNctpNy3chIGN3II5zWf4g8EeJvBuoyWHiT Qp7OaKV4pEmhwFdcArnoSM9vWqKIynhSAoHzZpiPUdB+O+q2CCOWfdhcAHBH411mm/tGSIqh 3OSOufcccV4GHlPKtwBk8fpUo1CcYUAY9VPWlZBdn0Uv7R0TR/vJJOeCC/P8qP8AhoiBsbbl ge4L188/2rc7vmXvxg9vxobVLpVxwDnoW4/zmiyHdn0Un7QtoOBdN7fvO3p/Kg/tA254+2Zx 1+fivnFdYviCoZhnpz0+lNl1y8X/AJakYPAwP8KOVBdnv918fYTI22YZJ9ev9Kqv8fdgJWQe hwM5rwSTWL/5Yw7AdAc96Q6pekly7ZAyMn+X5UWQrs9zn+PchztkCjHQAZqtL8crtxlZX45y APy6V4zBc387DakznoMDNSGS8g+d3ZTkBg/Xn3osguz1ab403xfAmfHQc9BUJ+MF47Z+0P0A B3V5aqvMcC4AY4CfMcn6dqtSafrcI3SWkwUJuJVug96LID0k/F68wAZM5GMCq138VrxgxRx6 5xnIrlvDvw48deJ32aNYNIRF5hTJDKvrjFZGp6brWnX0lhPDMZIiFcKp44+nuKegHU3/AMRb 2bAa6Ye4OCB71Rl8Y3sh+a4cA8qcdKy7Dwh4g1JHaCFE8sDie4VCSfTPX1qK88P6/YuY5rKU kNghUJP19ce9AHQW3iueJhsumB+vXt6VqWvj2ZVX/SyRjpge1cOdM1mNgzWNx8wyCqGmka5A olexnwxPPlnjr7UAesaT8VILZSk8LMwH30bn9asyfExZ2Jt9wUno+D/Ic/jXjcerX6OENvJn qVMfAx6cVPH4guEfZIr5DdDx2+lKyA9ef4jSJhgwzwQRxyfpUNx8RLiRSzTMxyeCw/nXl48Q SttOD/31Thr8gB/eZxxtIp2QHpP/AAm8jOV3E9MDPX/JryvwNp/xD139pzxX4p+LOji80iwt rdfh7OypJbwRsi/aRjkpN5gPJH3AMHGRV6DXPLbIJHPHOav2WvtkZfoMdKAM/wDbl/Z1l/bM /Zt1X4HaZ43fQLu8ngntb9rUTQh4ZA6pImQWjJHOCCOCM4wfyb/bX/Z//Y2/ZR+FI+D2l30+ ufGmyv7afVtW0rX5p9PW2ZcSRPE6qkbEfMqqocZGSRX696/4qu7Twte3FldQwzLaOUluZhHG hCnBZv4Vz37V+F/wo+Fvi/8AaQ/aFg8Aa99pv77UdfL+KLmyzcbW84mdzJHldpcMA4OMY28Y q4aGNXyWrPO/BPgHxz8RfGmgeDdG0uZbnX72O20+TyHxLucKzKejBeS2Dxjk1+tvxz/4J0/B P9nr9juX4WeJfFPxM8U+I9d8PtcaNc6lOraVpeqW8XmwiR4LbNqm87QZGKEcMcZYen6V/wAE 5v2bPh18UvCfx48Iz3Xh+fwRpvkfYbdov7NuEVRuleJ0PlykLzIjLuAG7JGa4TR/+CufxH/a T/aSu/gB+zn4X8O2nha1edNQ8ca5K0hS2jOGuI0BCgE7gm4kEYYjAwSUm9hU6caS13Z8GfFX 9gT4i/Br4I3/AMZvH3jT4fR/ZWsZIvDWl+JGu76WK7IWNkCJtBUttZHII2nkjBPGfsiaJ+yz onjS7+Jn7WWqand6Low86z8MaRamWXVps5WJ2zhY+MEEgHoTjIr6h/4Ki/8ABSP9mz4reAL/ APZ0+D3gWPxNPHewSXnjyZI0/f20oP8Ao+0ZdSEZcqVTY/y5zUH7GP7GPwdu/hFoHxv/AG5b XU/EcevyvY/DX4W2Esour4SdJFVGWQA8NnKqg+Zz6O7S1IcYufu9D5h/bX8W/tBfHnVZf2oL b4MeIPC3w11LUhaeF1+xSx6XaKkYRI1kULGZSFyzjBdsgE7cDirHxd+zTrX7PaaTq/gXxLZ/ EPTi/wBi13S72I6feoWDbLqFwdxGG2vGVbkA521+t37a/wAFo/hR+ynbeD/h/wDs/wCnReI9 RQN4e+HOkXMgtVhiTfLNchGUXbQoPM2tw0gQD5iDX5fW/wCzR4K0ufXfBXx7fxh4X8Vx6UJt B0yDT0B+2yJ5sK3Ebjd5bhlGUZSu4NzgqXGasKdNqXqeH+JbS9ubGz1aO/jktbzd5dss+XDD jLKeBnIx1GfpW98KP2d/ib8X7a41/SbIWGg6W0f9s+J7xHFlpiOQoluDGruiA4ywQhRycCvt /wAX/Df/AIJL/s9/sian8JviJIuqfFmWwhluptLtGuru11FcSpGJJN0cKZwsiZXKFgcHkfBk fxa1TSLue38P6Zb21heXCzSaOJpZ7Zvm3KjJK7CVFOAA+/7oJyeatNtaEuEYNX1PUvCPgHwv 8JLe7m1TxP4b8cWt9eLY2+n6JqdxDczuyhhIsUkILxhvkJB+9gjIOa/qW/4JoxeR/wAE3P2f IPsjW+z4I+Fl+zsTmPGk23ynPPHTn0r+Xn9kT9lb4t/tq+NT4a+FaWdjLabrjUtRmk2RWceS diJuBdsA7Y8jhfvCv6k/+Ce2hf8ACM/8E/vgX4aOrLqB0/4PeG7b7eikC58vTLdPMAJJG7Ge Setc9bY6sLrd20PXJMYyP50zAxyafITtxnvTAe1c51h3ozjk0Y9aU+xoAbksQQKd1J/oKbjG 0D160p5PNAC9KdGcrnHemEDoRxT4+nA6UAeQft9Wovf2TPEtuVB3Xmk8N0ONUtD/AEr4VsIU gwI/Lb27D3r7r/b2j879k/xLGCw/0zSSCv8A2FLSvhTT1bcCkbNjqfb16e9aw2Mp/EbVlbvK uQq8Ec7eBWnBpFxcLhYssB1K1X0rWrmzRUWCLrjLR5Nb1j4sv5mVJGUAEDKgDGfpirIM9dBu y4LWzkN0AB6UjaLdP9y1IHuO2K6iDW7G5G+e5GepyM5/Wia60efIM5Un1jFAHNxaMgYLIu1d xyB371ah0O3AyikgkZ5NXnj05VyNTC57DjFVLm5tYH41VSAOSik5/wAigCeOzjhYMuRt7Y61 aju3g+WCWReckDBGPpiszTda0lrtY9W1F/K3YIifBxn6Zr1PwH4J+EXiqNZUvJiw675CMDFJ uwI4mLXrlU2+fJ04/d8j8hUd5rCz/wDHzJK3Bz8hGa9zi/Z3+Hd8hFvcYPU/6QPT/wCvUN5+ ypo9wpNprUsWemH6/hilzIrlZ4JcalpcJIM0gOeMAZP51Rutcto5P3N3Kvcfvun5CvVvGP7K PjWxtHm0fVhchQT5ZIOPy/wrx/xb4F8aeHpZYNR0WRGU7ctC2OKaaZNmjX0W6l1KVYx4gRB0 zLOR/MV19l8OvFF7GsunavbXG4fII9RQc/ia8GvDrsTsY0WPOScLnH0yataD4/8AGmgS7rS9 RRnIHA/LPfmh3A9l1j4YfEG1XddaMzqf4kdGH6dK5fV/B3iG1Je/8MTgKMsRbnp9RTdF/aP+ IMEe3/hII0GMFDBH/h6U+8+Ofjq+QtH42t4g5w4awRtwPvnrRqPQ5TVLK1+YTWTrsPILMMVS tYpIMPBbMR/CAWP4Vu6j4l1rVpN13r9tcFudxsQPy9Krxs68meM9QcQjPr3FMQ631jVoIRGl tL6jjGD6jJqR9TuJGEl1aKzY53quSM0wANjfcKScHAi6fqPao2sLt2MkHkkg8Eqw5/OgC3Fr EUMuVsI92OCcH+tSDxFLKpje2QE9SXbn24bisS40zxAnMVtbyY7CRhz+NUjB4lQsZNHi9CqH P49f85oA6Q6jLcynfbnp/wA9nwPzz/kVPBMxOYFxyMj7Tj9CoFclJca5Efn8PTZA7K2D+IpF vdUeMIdIul+Ybtkko/TNAHaKXw3+jMSvPySQtkfjyacsS+aGGnyY6nNmrZ9uDXJQSavKoEUd 8MfdPnMQPzWr1pbavuDvNe8nG4TD/wCJoA6FtPDsQNOkGOp+xkH/ANDpy2UUfH2NlycZELc8 /U1lJb6msf7zU7tSOSPtCjHv92nR6isI/eeJ7nI/hF8n8iKAN63XT9wD6bMTnO7yjj9au2k1 ojblh2k9M24/I5Fc7ba1G+I11i6PHe7Bz3Jq1F5U4G65kY5OMy5P86AO18N6lp/9s2tvPIkc Ukuycm3XGw8MScdME1/M34ltxa6rPYkL/o9w8PMZ5KMR35/D/Dj+kS006E/Z7OG3kL3d7b2y qDk4klRH6eiFz+FfzyftJ2UOlftA+PNNt7byUg8d6zDHHnAXbf3CgfgFAqqdkc+I+FHnoLvq 6NGwBQDnJHQD0H4/hXq3xv8Agb4+/Ze+M2vfA74pWUMGs6BepFLNbM3kXMToJYLiEkAtFLFJ HIpIBxIARnNeXBZ7RXnU7tkEjAgg4+QkZ/Qf/qr9h/8AguX+yvZfGT9nDwZ+2t4M0kf8JB4U 8JaVa+LkgjwbrRLmCOWKdu5NtczMCevlXRzxEKuTWhlShzQb6nxb/wAEzv2vU/Y9/ak07xZ4 h1AL4M8TQjR/GMWMrFZSsuy624JZ7aULODydiyoMbzX7g6rYT6bcSW7zWrFDhZYEDpIOoZSB gqQcgjqCDX82dlJ5g80YEiMA3mJw2AeCO/Br9k/+CPP7Y1n+0N+zevwS8Z6tG3i/4ZWcdsjT vvk1PQS+y0nB6s1ucWj+iJbMcmQ1nNPdG9Kd1Y+nruaSM48wZzy3lkevpWTe6tM3yCQj0zEx 4/Oty8ls5C23Uk+YcdD/ADxWVci24zqEWT0ywx+jVJsZFxq1wh/4+wMnp9nHT8agbXpkOFul yP71uv8AhUuo2rSAst3G3PG1Tz/49zWNPFKs20SE464B5pgaEmtyMoCzRsCOv2dRn9KrSag5 XzHijP0jAPr1xUKoYzgTcepPT6VEZGLhyWI7ZJ/KgB/2l3lwVA56Zpw+Y7UAbnn/AOv60zCP H8pPXpnpVi1hjXp1B6n+VAD0XYRH0PfmpDLz8q8ewzQFzhXb5QcgL3pVdmZTLj5h1HHFADGb 5Pu9OR3H5UoDMxKyHrwM9fzqSRolUAvlfTPfvUQljADBhgAnnoKAG/vQ+S4yecg09Hcf65zz 90HvSBix3gd+Kb5mxcDIPU4FAFkAghT06HApG24Bx09T0qqZZQoA7jnA4/zmnrNIuAwyMYIN AF21DCX7wGR82e36+9WBOkSkoB165yD+vNUVlZ/4uOxzSPO7AjAH0oAvyTqozHISTj+LjH40 2K/JGAzBV5JB6VniRn+aQ5PqaaZmBznGTxQBrRaiXJIcgA4POB+NXI7yTKhZSOcfWuf89iww +MdSwq1bTZYR56tySCeaANmK6dRtf+LgU57tXYqwJ4455/WqYmKAM4BJ9Rmo5ZXL7Uz17dB+ VAE8smyTCtyOuDx1/wAmq8gQMWGSFHHNNaVlQ+YhO3jnvVaa8fBwpB6YYdTQA64uFAwjcdxj p/8AWqNZ5LhRMxAAP7sY6+/t7f8A16rTM9wdh5UffOeCf7v09fy9akVwikCUA4xz2oAZLc5n VFb/AFYyOO/Qfpu/OuE8QTR2nxy+07tq3HgmG4ck43LYa1Eznp2jv2H0Y+tejeFfCXibxprE eg+E9Bu9Svrpt0drZW7SORxgkDoMYyTgD1FeueAf+CYXizxp8VfD2r/HK/uNF0+78JeJdLub DSruFrpRc3GkOhL4dBlbWXgAkcHIPFJtLcLN7Hj+g+E/EfjHU49A8P8Ah+7v555RCsVvbs+C eOdqk4HWvVtb/Yg/aB8J6bbS+HdSttTu7v5Rp+lzTpKx4yMsgQ45ySygY98V9lfBr9kT4Q/A 3VLnW/B9ldzXN3EqTS6ncic4HcZHy5OScd/bivS3W20+1LKiRxqdzYXA9zgVDn2NFDufl74p /wCCSXxJ+I9wt34+/Zb8DaxcMNwvtbs9LuJ0JB5ErhnU9uDxmsnVf+CQfx88D2Mc3w78P+K9 B2nCW3gX4u6lFDFnByLOa7NoOQP+WRHHTAFffXxm+MvjHTtAvLr4deF9bvry0bEVtZWO5pif QntjPPsRg1j/AAl+Jv7TPxCjtRr/AIF/smEJm5S6fZOfYjYNvY9e9HNKwckb2Pzq+J3wH/b6 +Gtp9h8ZfHHx8+nybH+y+OPCWn6laMMfKDJp8dm5I2jO6UsMc9RXnp1T9o7TEkln0TwB4iSE AS/Yr/UtEcEkAblli1BFJPrIPwr9zoQxhQuAG2jJ6+mf/wBdecfFOD4w+E9Ovbz4UfDnw54i S6Lz31rqUwtZJHGCOAm2YnnlmUjaOuc0Kp5A4eZ+T2haR+0zqU72l/8AsQ/FPMKK0snh60sd YhRWGUc+VcpNg9RmEH2rofCfhI6z4mg0H4m3OqfDiKWLfJffEbwhqujQwjcFAaW6tUiJJwAB IcnGDzX1rqf/AAUm+MHgq5m0HxJ8BdNstRinZZY5rqWJQQTnCkc85+YMR6U9f+CpfiO0tbiL VvAOjR3qj/Rxa3TSw4P94hs5zjOMVV5PoTaPc4T4Y/8ABN//AIWbpkuo6R+0l4Nv4xMEhl8O XYv0blSSzKwwdu75Mdcc4zXej/gkNphnmUfHSfYyZtl/sJcg45LHzeRk9gOteU67+1b8PPi1 eTN8YPgN8N2kZz5Wrp4IS6u4AefkeRgyknHIIP061zvgj4xeD/B/iiXU4fG3j63thGVtIvDn xF1q1htuQRss57yazwefkFvgE8HGRS98PdPo7wT/AMEkvh5p86XHxC+J+q6rscF7fTbdLON1 4+Uk+Y/bqpU88Yr6B+FP7NvwY+DOkjR/AXgazgTzjKbi4Tz52YkHmWTLYG1cDPG0V8DeJP2/ P2mtNlMfwt+OOpmFv4vHnhnTNSMfA4UWMNiSB/tszHruqD/h6P8At8aFpzWi2fws8USh8rfJ ZahoUrL6GNmv489Rxik4ze5SlBH6cIYol2jaAOw7Co5ms7om0laN+5iYg/mK/Jv4g/8ABTT9 szxlAll40+GGtafbRuJGXwVqWl3kRbkYJkntZ3x1x5Z6jjPTnrP/AIKI+O9F0qfT77xl4t8M +c5N9qGr+BtRtZpDnOHvRbshA9pSB69qPZsPaI/UzxP+zz8GPiC803ib4c2sjtI3meahCTE/ xFVbDfXrXD6j/wAE6v2VL+8a9l+HwiV3DSxW+o3EakgEYUCT5BzkgdTjsMV8A+G/+CgvjPxr YL4e8KftXafqoV932fT/ABPaS3APXBCv5o69Dj6VJrfxK+L+rL5uv+N/EUscjFmE+oT7Dn0G cY5NPkl3Fzx7H0r8cf8AgnJ8NdPe71P4a/E7TNJdWZv7P1rVEVVzyEDdV/HPXrXzR42+CWve B1LT+JvDuo7T840bWkuCnsQMZ/DNc+7rO/nT5lkPV2OWY8dzzTucYX5ADxzVJNEtpkK6Vl9t xBMeGwExj2ySaSbRLcuCzBVPGDJkgVMfMGQA2SOpOKjJ6oQCSOTt/wA4piNPTvC3gdome/8A GUkEiJlVGnNIrt6cMKtqnwxs76K4trnVn8pRloIEj3MB1Adnxzj/ADisAqeMsckdupprAYKs SQeQM9KANnXPF2h3iSWtp4QtQrgBZpJZTIuD15fGTnnjHtWCJYVQiC2jww/uZx7Amh4m4JQ8 nrjt/n+VRmIuBnr60AEl+ytlGAIGMIowOvt71GkwLfNArr2yM98+tSLExQrt4A6Yp4gIAKgY PcigBy6palSI9Jt0kLZ8xFYEdAAozgYxQb24lcyTyOygkqrvmkFmxGdpAznj6Uq20gOct9f8 igDprD4jXVvYDTrXSEV928vEzhjjpyDnHtVSHxj4hutZ+3yagULuDM3lZRcfxEYwcYrECeWo bPbGQe3epk82NDGsjqGAyFyAfc0Ad+fiHrkr2lzps0eobZMSqLJEkAyMktjjPpXY+JPiPeeJ H8688GRhBEiSb5gkg2g4Ukke547DrXhRSZWwJDuBzyTUTpI64Z2Iz0Le9FgPaLL4waAYHkbw /pEUtt8sUW84xjjktgn3rnr343WNjLJBeeELM+cfMVoZtw3nuea838lioGOv8qb9mKsM/jzS sgNrXPiDb6rcSzReG4bcSHrE+CBnJHtWZJr0VwzPPpMbq75wW5B9iOarm25xtIHf5acLRicN jPb60wKzxs7ER8KDwppRA4P3QAB0NWBF820c0jLkcY9cUAIiDjkcH7x5NXomCJgbmI9Kpqp2 jjGODVqJlAIA6DBoAxdD07xf4putSj+I1pax6YLto9L021YkSwjgPMf4ieu3oM81k/AH4O6R 8FfH3jSXw98PLCx0rxDqg1S2vbW4Xf8AaJF/foU2AopfLgAkDcQMDAHcRuCMA471Zt3zlmPH bNAHgn/BUj4wfDzw58AD8PvHfj7X/C1j4maWGXVfD9ibqTCRs4R1OAI3fy0blSVcqCM1+f8A 8FvgB8VvjR8CdO8Bfs3+BdbuNX8ZXoHjbxHqFg9np9nZpgpFHOw/eIxOCEBJCsCMNX6gfFL9 nPwv8b/Fmn6x8Rdfv7zRtPVGTw0Ui+yyzK4YSltnmdlBUNsYKMqa9V0TTYNPtks7C0ighRdq xIAoUAcDAqk7EOHNK7Pgv4Bf8EKPCXgTxBa+NPjV8SpvEsdkFnHh7TdPFtHcyJyEaQyOShPG AF9yRkH7E/ZP/Yz8b6J8f/EX7WXxGFhIZtJTSvA/htLoNH4e09EUFFY4BdiGdiABkgZO0GvU bSG/j2RoqocYyr7s57e1dPo1rq17GnmXyiKIYHmOcD8KmTbHGEY7Iyf+FcaNoutXnx/+KHkq 1ppptrKS9DSpp1oG3uwVQ2CzfMzYOAg7Cvgn44eJv2Xv2wf24NL8S/sy2epeLviFocqRanI1 uj6Bf28MnDyu4HKguqvGTuAAKtgEfYv/AAUC+IetfCD9lLX5/h5olx4i1fVbddLt7W0uAklu 92/2ZJcjOFRpA5PYV4n+xt+yd4V/Y0/Ztn8HR3z3XxQ8aaXL5o0zYs9szRFQyyNkIseQQSCO nc8pdwldux+OX7adlfeAf2l/iF4a1dNPlvrTxhqD40u7FxbfvJ3lXa5HO0Oq4IyCpBxjnyLw ImjyeMrFvE1k89l9qiN7HE5DSR7wXVdvQlSenrXq37YXwMuvgN8ffFnwguZrq8/sLW5LeG71 BR9ovYmxJFO5X75dXVtwGGzn2HD6Fp7eFEfWL3Th5jkeTFMvO09cYxgcY9a6k0o6HE21Jn6v /FH/AIKW/sa/AP8AYsfR/wBkfwp4fsPEE+jxaYuhrpghkldk2Tt8nztsQs/mM3ysBkk4r9hP +CYsrXP/AATR/Z2uZCcyfA3woxyxJydItu55P1Nfhx/wS/8A2KtN+J/w/wDF/wC1R438NRaF qGv6Hdaf4KttIh8uOzL2rQrcRhs8s/znsST0Br9yf+CZFrcWP/BNT9niyvIWjlh+B/hVJY3H KMNJtgQR65rlqpJWO+g3JXZ7a2NmM0w4A9Kex+Xn0qPPNYHQL7Go5cbsGnk0yQ5+6fyoF1Hd Wx6d6d9DTUJbJPUilJFAxee1OjPXI/CmZHf86fEM5LevFAHmn7ZOn2+qfs2+IbK6lKRtPpxL emNQtiP1FfF6eEYQpe2ut2Rhd8uMjHsa+xf25EV/2XPEaPKUDXWlgsBn/mJ2tfF2hWlqrKSJ 3IU4Gw/T6VrDYynuXbfw3chwiyI2ev73pV218P3zuEymO379VGelaGj6BptwFdorhA3VZE56 e9dBZ+DNJ8vPkLICOkkY/wAKpuxBmaR8P9SuVCG2jAOMZnAzzXSaZ8DdQu8PJJBFz0F2Rnt0 x71Rk0u50pN2n6fbbgMguxHT1NZ938RPF+guWlgtAobK/wCkZP16896WrGrHYRfs1aveRZhv YxnvuY88dM1V1L9lLxvsZrONJvlOBuAP6jmsLTP2gfE0Uu0xL0IJR2P6AiugsP2groRb7ieI A8/OGP4ctR7w/dOF8W/s+fEvRCZT4cvVz0khj3DPsR7VwmpaL4/8PylQ97bupOGZNpU/SvoL /hpCMIVFraSkD5W2sP5tWFr/AMZvCeqF/wC3PCOn3gbO0hwOMenOO1NNisjxmz+Nfxo8Lybo PEt6NhxiTcw9hg8V0Olftm/G+0YJcTeeoyTuiI/UVpeIPGnw0vIXhtPh9YxsTzKmrnjj0K4r ibu50Cd2NvptpECec3If/wBloA9Ht/22vGssQTUtLuR6lJSP5isbX/2gtO8Sux1nwu9wzjhp CDg9c8r1zXDGztXm2wWUZ7DyySAfUYoNtwESJF/3t386LIV2WdT1rR9SkD2WjyxZOeCuD+lV V0/z5AERwCfusBwPwqZbUkEIka5weCSD+Zq1baTqtxNiCwjYnHzENge5x7cUwIbfTbOKT5Ru 2jOMCr1vABtVVHHUADrmtnTfAXjSYCSDR4mQnrE7YA/MfnW7ZfDP4iNiaDQnIz8rK55+nNAH ORWcjxgFCVGeCAKni0t32gWgOR1LDnrXbaN8MfHFyd+oWUkKscYfeM9Tn74zXT6X8PrfSs/2 0lmwByXuNVMORx67v0pXQ7M8x07w5qF1IPJ0tGPHBYd/wrctfhxq0ib5vDz4HdY1IA9eRXY3 +q+AtERfsc2mblzlF1PzOc/3jtAqqvxp0mxfbbaHpcjqTsZtUQDA+h5NK7CyOZuPAjQKN+kK pA43xhen4iqx8HxyAq1jGSP+m68f+PVtX/xz12/by7fwzphIJUStKXRR6jkg9vWspvGOuaq3 k6npukOCcMILKPcPfPBFPUNChc6Bp9hJtvx5e08gPnP0wf8AORVS5n8K2GA17cKx6fw/TrR4 o0lGtxM2q2ljtP3pbKOTd+Co3868/wBZvrxbowwPaXag8OdHii/mtMR2s+uaHu2W+skjj5Wm GSfwNVpvE2nwgIbmQE/dAjc8/gprgbq8uHIDW1shwBmO1RSPyHtRDf3OzbsjKk94hQB3UWtC 7kComqOM8GHTs/zWnfao4o9134b1nP8Aee2Kg/XBx+lcXFc3WCouWUE/dVyAKngublfmW5kB 6feJNAHZQ3WhyOBcaTJGf786Bv5HNaljHoyjzEj0/bwfniI5/wC+q4e3llmGZpSxz1Y81rad FMyG4U7lD7TlxnOPSgDrrTVNKTxDpcZt7cJDLNdsyKcKY0WIZBB7XBYf7lfz9/tjpu/al+Jk rWZt1f4ia5J5G7/V7tRuCB+TV+7EwMkOszqAH+zQ6bEBk/vJBkMD7m7QH/cr8Sv+Ckmmmy/b 1+MWnIhVB8R9UkhRx1WS5eUdx2fI6frVw3MMR8B4lA63bG3SUqDGVYDk4OQeK/pT+GmpeGPH /wCzh4L0vxToP9paN4g+FOh2+rWE1yTFd2txo1uksTD+66Ow9s5r+azSXH2pU7LIMYODznnr 9P1r+iv9j2RLz9jz4O3DNkH4R+GkPPdNLt0P6qfyoqE4Z6M/Dr9r/wDZ91T9kb9pLxV8Ar6V rmPQdU/4lV9KPmutPlRZ7S45HLPbyRbsdHDjtWl+w7+1PdfsqftG+G/jWoln0ywne08SWML/ ADXmkz/JdQ47sFxKmekkMZ7V9vf8F8/2S9U8UaH4d/bJ8IW7yHQLCLw74wjUZEVs1xI9jeEd cCSeW3du2+296/MfRUktpAScl34wR2GePyP4U1ZxFK8Kmh/RTcLbXCx3mlahDe2dzBFcWV7b sGjuoJUWSKZCOqvGyOp7hge9Zl5blckLwOoC8Cvlr/gjZ+0/H8Y/2fbj9nnxPfmXxD8NYgdK adh5lzoEsmIl55Y2srGE/wB2KW1X+GvrS5tJpYmMMTMqsA7KmQCc4BPQE4OPpWex0ppq6Odn WMnKrgDOcdM+lRLaXslvcXdvZSyx2yB7mSKIlYlJ2hmIBCjJAyccketXrmH5mVUAwTkEdPau g+FXxc8Q/CG9urzw7ZWc0l5AYZDd24fYh7KT05Cn0O3BoGcSLgMMA5z/AJ7VGJBvIOPTha9Y +Ivxf+F3xJ8HRWX/AAqaw0jW4kO7UtOtokWRmLF+EUEZJ3DOcEsAcGvJ2G5toycdMnsKEAv2 hMlkXoevpTllfO48ZPYAVEM4POM9Vz1oH3eGPy/w+lAFn7XIqh5ORnGQe/WhLh9wAHAHTOcV BC20MZUbbjjae9XdS1CxuLO2tLHSxA0KMJ5RIxM7E5BOTgY6cdqAI5LiN3CBzwvRmI//AFUz cVYEsSuAcg9T61ASxJUDkjkZpFMw+dMEZ4/OgC09wkcfzH8Af8/5NEMzynBcEkc7hVd5RuO/ OM5PPWkSVkUlBk+mR+VAF/Ma8kgHsaQurZAA5PWq8SPKcqSeeAx9vU05XQPgxqpLEnnIoAuw sg5Ld6RmAkLZyP51TeaXbzyPQ96WIs7DIwM4zk0Abfh9fCkk8q+Kf7R8oxYhbTWjDLJ2LCRS CvsCD711VvYfs2NfBptb8bPaPFsZH0208yFyCN4dZACAcHG3kAjIzmuM0/S5tV3jTAGkhi3y rNPFF0PO3ey7j/sjJ6+lR3mn6hYHbLJA2ef3Fwkn/oJNICXUdO0+0nlhstZW6jEmIZBAY2kT sxBJ2n1XJ+tQJMVcqgII5zntWrH4E8aWsMl3q/g/VYrVIYpZLhtPb5UkG6N8kD5WHIPcV0mk +CvgxPb2keq/ErUYpJ5B5vleG282IEcq3+kmNlznlcH1FMDlLaQPGpRMFh8xUDOakKhG3Fuv OF44r0vWPDv7KOlaGYPDvj3W9R1CN8PLe6U0ecgjChZlUYPfBx3zVT4Xaf8As1694ouk+KPi DVdH05lCWUenxO2GOcs7sXKquB2Ocn0xSuOx568ImUo+3OPkIXJ+n+fWqV7b3FvN9lmjMcpG WDjBVfXnv6fn2r6puPhr/wAE5tP0ws3xLvbuRrV2R01WUyAgZztVBlhnoQRxyK8D+KVh8MNM 8SSWfwi1jU7nRyoJm1CQlmc8n5THHgDoM57c0J3BqxyQhRYhHGqqBwAF6f59aq3UpwIEXPmP tx6ggk8/TP44rRnVw7iKRmRTjcw5Iz9T/OqXlxvOzhBhBtUY7nBP9KYj6i/Yp/aS+EPwg8If 8I1428P3llf6jeSy3GuJZeZG0YwI0YqN2AQQAAQCc969D+KX7VXwq1T4o/A7xH4f+IENtY6z 461bTbxLhlRpYE8N6veMroxyg8yyjcMRnMYUcOc/GXhbWvB2lmT/AITDwhdavG23yo4taa0V Oec7UJbI9x+Ndvrv7ZfwR8D3vwYuvD/7PR0dNC+J9m1xc2ksM80y3Wlanp+XcqrO5a9C5Y9H PSocbspSdj7zl/aR+BFtZSX938V9ChjhcpJv1KIlWBAxgMTnkcdeat+E/jn8GPH80lp4L+KO g6pJGgaWKy1SJ2QHgZAbI5r5tX/grB4Cg1a7srT4M6oIU8uVZRqEKtIH3jcVAPIMZzye3Nef fHf/AIKE6H8R/D934d8IfCKHTPt6CO71PUoLW7lCEjOImQoSQMZYnGfoRPKy+dH3ousaKYXu YtStSinEkgmXAPuc1R8PeP8AwP4p3p4b8V6dfNGzCRbW7SQqQdpyAex4r8ir+68OiTbpk2qN AxLMtwsSHOD2Xgc549Kr6b4w8U+E2F14W8S6hp/zZk+x3jxHtz8hHPA+uKfs/MXtD9jb/UdP sYHnvb+GBIxuZ5ZQoAz3JIxXmXxw+IN54P0aTWYPiRotpZyqTC9zKUaHIwCSr/vF7gbT3zmv y91Pxd4r12VrrVvEN7dvOoLTXN0zl17cseR6VT3zzENJISQMZY0KAOZ7r8XvhH8XPHzzfFga 5pfiDRdoe71rw9p+xIj/ABp5RVDuABOcAMSOc9PFdZ0260tYv9LWSO5hEo2MpbG4j5gCSD7H nmrOh6q2l3nm3EMtxA7qZoUupISwBz1Q8Z6Z6+lS63qWh6pqrXtp4QtLGJjgW1rczkKM5++7 kkn1OfpVrQzZz7Lvbkt170FPLG4g8egH9OtXJYoZLhntoCgLnZFuLBB6ZPP60htgjYUdCf4q YFVvu884HftxUiQM43A5GOp/+tVtLYIN4wcHoD09f6U5bdAMccZ70AVVhByi9xgnOMVPbWzR yrKrmLGTuA5BxUiW7Ekse+PlFOW2JJBXJwMkfp/nNAFTXPC3hDxjaNbeN9DstaR+fs+sabDd xE4PVZlYHt2rnLT9n34M2km/QvBsfh12P+u8IX91obA5/wCobLBn8a7BbUsxXBU/w0sdo2Pk xkZB4/8Ar0BZHMr8PNc08j/hHPjj43tAP4L2/tdYyMdN2q211J6dHB460q6L8aLA/wCg/EPw 1qPH3da8HyxyNzz89peQxqfpD26c11McDRgDAx6Ecj3qQwErkCgVjlBrXxgsgVvfhtoGogdZ dK8XSQMfpHcWQUfjN+NC+PNRgfbrvwm8Y2mOGe3sLXUUHuPsdzLJj38v8K60WzMxPlEex60L ZqO45PQigLHH3Pxh+Fun4/t/xaui56f8JJpl3pY/76vIYl/Wtrw7rPh/xnGJPBniTStaXPXR dRguwR/2xZq27cXluu2C5eHI5MTYz+VYHiT4XfDzxmzSeNfh1oGsMOFfVtFt7ll9cGRGI/Cg NS7d2d3bOYru2eIjjbImGqMQ5wR75BHFZMXwa8C2K7NBg1bSIwAFg0HxTqWmxJ9IrW4jj/8A HTQPh/4gs1I0P4xeKLVe0V3Hp1+n4tdWkkx/GXPvQGpspHg4K4GO4/nVi2a2jdRNYqxBJbkj 6fTFYJ0j4v2OGtvF/he+XA41DwvcwyN9XgvQg/CL8Ka2r/FGyBN78NtFvwAPn0rxa8bn2Edx ZqoPXrL+NAzsv7esBpzWaaNEWaTdvlfOxRwFAGP17msqdI5JWlZAu4sWVR0rAfx1eW8hXV/h X4vtiPvPBaWd6nfoLa6kkP8A37z04psvxU+H9orNrGsXWlDPLa7oV9p6j6vcQIn/AI9QK6N/ y41PyIR2BxtpxQgjaT8owBjgj/JrN0Hxv4C8Tt5fhfxzoOpsD93Tdbt5zn6RuT+Fbc+m3saq 1zZTKuOWkiIBoGZ95uSJ3t13uASEY/eb69qbEJHiSW4iVX25dN2ceo6VdECsdp5JHGP8/wCc UmF3YMXPfPNAFURgnHc5wM9KVUTHzjB4PA5xVgptYnJ55+7ikWPaNxXvxQBWaNmw20dADkZo MYzu2LgHggck5/z+VTmMt94fgO1M+zl0OFHI4/woAhMaAkE98jnikMSjhTgH72KmaPaGDYHP ODzSFMnb74oAjULnG3Ptip4kJbdjtwD/AJ9qakDMSEORjknsK3tL8HvcQ+bNcoMzLEIzkPz3 x6UAZEcY2ghQD6U6JXU5yOPvY710d58OdTtreS5hmE6RqpZoUYhcnAyQOtY15p+oabP9l1Cz aOUor7XHLKRkfzoAjjk2kguSS35d6uW906NsVyDjqOv6VFBpt7MnmJCFUA7md+Pardv4c1K5 b/R3hkYcALJ3x2oAtW2oXUj5a4fHQYb8q0LW/uvL8sTvjuu7I/SqP/CO6/YORfaRImEL+pGP YdKfauPlLKAo4BwaANR7S2v0Md7Ck6k/dlXOcdDz/nirsdvaSXa3r2sZnRSqSmMbgDwQD2/C qls0MoRIBI0hHICg5PtXQeG/C76ySWvI4FX7zv0Hpk/0oA+EP+CrvwD8GX/g9r/4VfAtdd+I fjXVrSGbVdO0w3WoQ29svmNIAqtIECR+WduPv45J5+bf2R/+CRuq/HPxYPGPxN8dQXvhDTri KSY6ZDJHJevsVjbSCTD2+1tyOhXJKHa2Oa/R79rPT/2ePh3Hfa58ZPjPFo8up2X9m2F/Z6i9 vdx7juItinzeYSAeAc4xgjIr5D+Gvwb/AGnPD3xCXxX+yZ8SviDJBqd4Zda8T/FG0to7KWEk 5P2VUjmmJAGGIVfpVKTS0M5QTldo+29M8KeH/B/hq28KeHNPjtNOsbZYILWKMBVRRgAAD0Ff dP7LtvZWv7L/AMNrXTYhHbxeAtHW3RRwqCyiwPyr8EP2pP8Agql8X/2e/Fdr8NPBfxF0Txxq ulGeLxHejw+lvaiRtwWNdjMWIzn7zEYHIr9xv+CdGv6t4t/4J5fAbxVrzhr7Uvg34Zu71gm3 Msml27OcduSeKzqJpJmtKSlJpdD2Fjx8opnQj1qRs7eB196iGSKxNwxkcCo+pyetS5J71G4w 2N3NACoowGPXvT/qabH9wcd6X5sc/jxQAcHtT48YyfWmewP4U9Pu80Aec/td28N1+zxr0NzH ujNzpu5cZ6ahbGvmfRPAejXiL5dqATzuEgGfrxXVf8F1PiZ4w+Dv/BLX4h/EzwH4p1HRdW0n WfC8trqWlTFJ4s+I9NVgpHUMpZSp4ZWIIIJFfCP/AAT0/wCCsmk/tHz2vwd+K6aZH42KH+y9 RtYRaR63tBJV4CAIbghSRsAjk5AAbAfWCfLdGE5JTsz7s0f4f6egxI7MGONq3AyB6cYrWh8H 6LEuZrKbsObojP0rzOP41X8O0R2sShR90YJ/lTZfjdqMzMSFQZGECn+VOzC6PSrrQ9AiQsLR Btx1mB4H1PtWLqFl4MYN9piTGMDbcgEGuKuvjhqdzGUkkiIPALWoPX/gNZ1x8QLq/wAF5YRk Hj7uPyFCTC6N7xD4f8HIDJbXbKxAIEl0vPP4f5Fed+JoFt2ItNSh74/e4NbUkMOpnLlMM5J2 NnPr1FEfgfRiT5zE5OQdo4NUhHDzW+ps58m5SQdwsp5P5Ui6fre4FUCj+81xjj35rvx4M8PR Kyb26YOT+H4VG/hXwnCPMllkK/xAkYGD70AcOuk6q7hzc7vULITn/Oa0dN8LX9w4FrCxLHBG CSfpXWQ2/wAPrM7lt5JGK/wypj+Vadhrvhi0INl4dJAPylyxP6H3oAzdE+DHibVo1adlUMBj zJP8B6V1Wk/sy/aUEmoaqgyei5/XNLB8QNQiH+jWAiGMKFRvpipU8Z69ctuaG54ORtLAY+ma XvDVja079nfwRp4aS5kM53ZOVHr0z2rVi8A/DTR3Vv7MjZlGCVCkj65I4rloPGgQst3HICD0 +0kHmrUXj3SVBKxyHAznzt2f84pNMaaOtivfBdkMxeElk4+7g4+uFrVg+IvhnR1V4fDlvbcd Xbbz+Vee3PxR8M2cW+fcqkYJZlAzWPqPxd8HT5d5ZtpGMKzH+RpWYXPSde+N+j3cbQjT9Hck YHnXOf1LCvKvH3izw5q5YxadpQcAkiGdCx9j85xXP+JPiX8NGODbSTH0YlT+qmuH1/xZ4K1N 2+z+Gp1YHCEXYP6YFUkS2P1jxVp9q0if8IlBKoJ3Ok6qfyHWsG+8XRkqmk6LBbp/GsqpLn3y w9/0qO9i0645h0nABzmSQEH8sVXNrblcxxBOcHaOn5k0wFbUbm7QqLK0j9fIsY4yeDySqj0p Io5sfMx5HJJ60+KARpznkDINWYYJGUMY8H6nmgBi27EZDEAHipobYq2wqQcdz2qWGNkPK9PU VbVQwG9dpA6g0AVFgR2+dSQRxz1p8cCqMHjnoSKtLCu3DrjnkAU5YlXAAPB4oArKGB4yfQk8 Cp7eMswYdakMJU5cc44zV3TNGub2QJF5SnOFLyAZNACW0ZOFDe9ammQszKMjJOCcVe0r4ceL NRcJaaeGBPMhbCA/UirGt+BvE2laTeQW8KvcFTFEsT5YSSYRDgjszLQBm6L5V/Z6a6AkX9+9 6wPQx/vJoyR7H7OPwFfjF/wVqsRZ/wDBRT4tKNyq2vW0hB+6DLp9pN/7Uz/+qv2xsLSOy8Qp ay2hVNP0zbHG+RhZpNqjj0Fr+TCvxn/4LMaXFYf8FFfiTMLfZ9sbR7pV643aLp4wMn2/Wqh8 RjXX7s+XbHMV0Jwo2lwoIUH369eM/l+Ff0I/8E69Ruta/YC+DOo3ZzIfANvCxB/54TTW4/SL H4V/PVYh1vMTP8xI+YjGQOhyf881+/P/AASk1eXW/wDgnL8Jrk27FU0rVreMhD8yw69qcf6B aqrsZ4bqe4eL/CHhH4g+ENW+H3j7RE1LQte0yfTdYsJAP9ItZkKOo9GAO5W6qyqwwVFfz9ft U/s7eLf2Wv2gfFP7P3i2VprjRL4R6fqO0KmoWbqJrS7AzyJIXRyB91mdDgoRX9EGjeH9d8SX Z03w9pM97OqljHAuSAOcn0r4a/4Ln/scah8Rvgtb/tD6R4bmg8V/DGFk8QW0lsVmudCkkLMS DyTbTOZR/wBMp7g5worODadjepHmifmx+yN+0p4g/Zb+P/hz42aDE076Vdsmq6YjbRqNhIPL urM+m+IsFJ6SLGw5UGv3T03xHoPizwzp/izwPrZv9C17T7fUtIvVyFubSZBJDIVzwdjDK9VO VPINfzsXMssc5ZoztkyzDdgIw9frjPtgetfqV/wRB/akTx58M9Y/ZM8S6i7aj4V87WvB/mjm XTJJc3lqvr5NxILgd9t1L2jGKktDOjL7J9pX1urL86A4Odx4xmsy5tirfNkZreuoeT8vJJ75 yaoXluzyEg9eox2qTcfpdl8PLjw7KPEGqava6ss/7o2tnFLA8RH8W5lbcDnvjmsC6tYY5mSG cOgb5XKY3D6duO2auXFu2zAz07jNRmCbdiT5uOlAFazmutOuRc2dw0b8gMOeCMYI7g56c0xo 0ZiXRRlskKMD8hU5iDNkK2FNRTKysVUZHQ5HegBIoArnJBHdQff60oRSMLhQemaQy7QCsZAy Mkjg04BgxUjAH92gBkiMy7gpJPUD8OtI1syg5AGGwSB2zUhZX5yM/wAWR1/zilDBnOQME8gH r1oAabWMLjIGOSfWgRAxnIHJ4Oc49P5VYVQz85X156mn7PmyD16cfnQBVlt227VXIHQ/h600 WxYgnIGe5/xq2YpsBpAwB5yRXZ+CP2dfjf8AEPH/AAifwz1eeJ1yt1NaNBAQBkfvZdqEnHGD RsBwaxjKr8oU9cEcU/EZVSOVxjI713MP7N3x3ur59Lg+EevvcozCSH7CdybcdfQYPBPDds1l yfBz4uWsE91cfCbxRFDaRGS5lk8P3KrEg6sxKcD1zRdDszmnRZOeDgdxSJBtbdGp4I3Y6Z9a tRKso2pwGypIOOQcEf8A1qmiswhwxwCTgevpQIrRWc0zBwSSAAp68AcCtGDTwIATCckEbs81 NYwiJgPJ5xzx61oWy7VwkPH8WRn60AZsWmSErJgrjnkdakfTxbRb8EqvTA5PPAH51uWVs17f RwriMM22SVwSqKe5wM4A9qmh0Oea6866tmUA4jjb6ffPue3oPc0Ac+NPeFfNf5WPBG77vPT/ AB//AFVDNbFQQzkZAGPzrr5PD6yHh8E8kNVO58PIuVRTnj7p6UrgcvKqxxGQ8BRlgBgken5V WEMkSbHGT35/iJ5/U10954eP7uN+fm34POACCP1x+VVZNHWTgqc5xk5pgc7LFco2SMDdkGuG +NlnJa+CfD2sRYzp3xG8FXD4BwEbxJpkMn/kOZ69VutCmSCSXbnajEYPcDNefftOaRNp/wCz 34t1dAwOjaUmrgg/d+w3EV6D+H2bP4UAbD6VaRztc3GrLFMLSSOOzMLkysskRHzDgYQzHn09 6gu7IXO6VECoCocAZHt1J711HizwnLaeIGPkHFprLIo56uZLcfrKPyzUf9gTA5cHJHPGD/n/ ABoA5RNPAZvlGQuPlHI/WpzYa1oDW+oQLcWqXkLNaXBQqJ4wdrMp/iXIwfcYropfD6spUjlh yf8AGrl5qPiXU/Dtv4VudcluNOs2ZrO1l2uluWwSUJBK5KjOMA4FAHE3suryTCDUrqd0U5CT Enyi3JIHYHqcd+alAmTbFbp5YC4baT83GCTk9ev513vhD4G/ETx+Wk8E+AtU1SMNtaS0s2aF T6M5AUdO5Fd34b/YC/aI1drkan4ZstGhto9y3GtarGqP1yoMXmHgDqcDBHek2kNJs8HSIpC0 JtYyxIAck5Xvxzjt+tMW1JcHAGexFfQfhv8AZO+Fk0VvqXi39q/wjBZOzI/9lgyyO4zkR72U Ouf49uKveIv+Cenxfhlu9R8Dalo2uaYHV9HnGqJFNfwtyGCsNilQRnLgHkjPFHMgsz5zWwG0 lhyOijpTxZnYSVPTnAHNdLrXhHVvCuuXPhnxJpctjqFnN5V1ZzjbJGw7HH5gjgjBBPFVxppA +4cHGQBTEYRthxgEk8nJ9vrSJZgtkD68/wD163HsQgJYAf7xxxmmSW1vbhXnmRMjguwHHrQB jrbMh2MoGTwQBwKlWxO0YfeAOgz1rc0fw9qPiXVIdF8OafNqF5cNsgtLGIyyO2OgVck+tdLf fAP416NYf2nqnwk8SwW2MGV9FmIXjPIC5Ax3P9KLoLM4IWLAbWj567sYx2qT+zwyhFA69jxW pNp9zZTGG9heCQDHlzRlGH1BGasabot/qt5Fpul2Mt1dXDhILe3iLvI2Puqq5J/CgDEj0tSc cenapv7PjXAZVIA/H6V9G+Bv2IDcaDDqnxS8dnQb25G6LS4LNZng7gSsXA3kAnYBx6nkVx3x N/ZX8UfD52vl8aeHb6ywWWSbVY7KYKO5inYZ4I+4X/llKSY7Ox5A1oASEj4PUgik+zP94L1+ nFbj6DqTQLcW9nJLFk4mg/eoSMZ+Zcj9agOj6gAubCZRIcRs6EbvpnimIy4oNuW8vnnk0wwO OCPyr1j4dfsn/Fn4iyK8OkJp1uYfMW61Jigdf9lQCzd+3brXTeLP2IvGuiaWb7RvFFlqJX78 XkvC2ehAOWz684pcyuPlZ8/NEiH5wSV6gdetNCnlWBOPeuy8XfCjxr4Imjh8TeHbi3Eyko5i LI2P9ocenHXketZ8HgLxZdabJr9l4R1J7GPIkvUsJDCuMZy+MDqB17incRzghZxvYDngc9KS SEZywz6LzW1e6Dqmksg1XSLu0Mqb4jcQMm9f7y7gMjjqKrf2bJMyrFC7M/KKiElj7etAGS8e CVCkDPHNIqTQYkhmZG/vK2MVry6NdKFLWcwWRPMjPlkb1/vDjke9bHhL4YeIfEub6HTJjaRS otxNsztycAYHJoAZpH7OnhH4m+DLjxv8Sp9KXSfPW3tZNf02K7S6k/iRRIGyRnsDgc1seC/g X/wT08O2+qaGui20GpW6BmudDvrjRnVgvSM6dJBjkk8j0z0ra/4KNeHvElr4A0bR/DtvBDpN vaq8UECbWjnwBKdoAxkBPy7V8Ff8JLq2jakZ1uZVcNnjoT7+tStVcG1F2Ptqb9kHQPFNzYXv wh+OfjC0snI/tC31XxGuqSQKW4ZP7TS4OMZGCecDrmsP4lfs0fETwPcXEHgz452niOS2VpLq 117wnbiSKMAHj7FJahsZJ4HTpXyi3xy+I1jeGW18S3sO5VyqSkDAxjj6Yr0Pwb+1945vlNj4 s1uVy6gJcbfmLAcbuORxinZiumdV5Pxhs1P2rQfCmoDJH7q9vdNJ/B47v8s0j6740tVY6h8I L9gD97R9fsboN9PtEls3/jteqfDT9q7wJqemHwr4w8NWd28lu3lXMiKGWTB53H+vSrFh4K8J +LZUvfBniVTayREmCUhpIpB1TPfjketFx77Hlei63d67dvaQ/DrxtFJGpZyvgy7vFQDuXsVu FA981Frnj/4beGbz7B4l+Iei6VMRxDrl1/Zsh57peCJlP1ArZuNQ8T+CviN9ptopphaS7SRJ gbc5xx/Wu6sf2ifEx8UfYRql/HZTNv8AKkuGMRbgHKnjHGOKAOH8K6cPH8ijwVd2+sI4yJdI uUu0Pp80JYHNesaN+y7Ha20Enim/uYZZoS0kG0xiLjgHIzS3vw8/Zy8eTDWvGPwB8E65flgf OvPC1rJcEkdQ7xlu/HNWpPhx8LfDFpLqOm6V4l8M27L5dpa+HPHOr6OobDfMI7O6jQjAHBXH PSlcaOb1j4J3XhyGYWMP9ovyiBWIZPfjrk1l23gfx7pemLcXGjyFHJZXbJCnphvTPGK1Us/E 9vBLN4f+Ovjuw3MAq6jdWGrblPP39Rs55Dz6vU03iD4/SQrDpPxp0a+Vl2CTxD4FQEjOBzY3 VqvX0SndhoSaPpPxLitzDY2EdoYl3EGP5WHfnPJ96y/FI8V+LJoLvxJp8CC2G2OVFAJXP5EV c0e1/am8PyLreor8PtZgM77ba31nUdLeVc9AHgvFUnPduKZ4u8dfFPRbOK41P9mHWEjGf32h +L9Nvsg9wLlrNj19O9K+ouhr+HPh/beK3tNNtfNLCXEkaRAKU65yPbv7V2kPhHwZ4e2tHo0S G3X97KEHzN7+tcL8Mv2h9I0C9M3iD4XfEXTIpYljklPgSe9AB6knTvtQ/pXU+Jf2nf2ZbOS3 u7/4w2mhzQ/K1p4kgudH56fMl/FDzSdylax1L+HvCmoXk0t8IhJcRBBAshTeGPUj1xWW/wAO fAenW8qCytBDsO4zAOy498ZFcTYftQfCrUfEEkHgnxx4f16J2w9zpevW1yWPt5TtU/in4m28 hWX+yWjjfO15bUgjPowHvRZheJNrXg/RLW/U6PdRxwuQCm4Aj6d/r9aTU/C/ji78NStoc8a2 iNsLFRkEDqfYfl3rH0rxHaakzSHU4i7sMurZwPf8q6keP9D0y0Wyt/EluLqRdsskBJBU9c/l T1EeQWf7L3w+0XxTJ8Qde8EW19rEjfvfEGqIJ5QCf+WbtnYvsuBXnn/BQSf4ia38GNY+Cv7O XgDUdX8Va5pkiWWqWdybK30wY5lNyzBEYYIVM5J64GTX0zr3jfwLZaa+jW2uQySyrhwGCA8H 19z6VzEN54R1W7/si68TNE0ijaYiFVR06jPP40Ju9xNH4R/s7fsJ/HT4zftDT/C7xd4L1DR1 8P36t4rOopta0GA5Uk5Dl1bcGBIKnOTnNf1A/sXW+jW37GfwktfDqhdOi+GWhJYqowBENPhC cduAK+GJ/wBnD4TfBbwx4uuvhkpfX/EltcTarql7qbtM77W2O7O/AXIAIwFAA4wK+xf+CZ9t eWf/AATb/Z9tNSz9oi+CPhZJ8vu+caTbBuQTnnPNFR8yChTUG7HtJxgjjpTOn41Iepx/OouR waxOgD69KYx3N81SYwOajYbTgn86AHR8JzSnpxSRkFeaXrQAvFPUdmx0qPgHrUhPOT0oA+IP +DkG4uLP/gjB8YLq0kZZIrzww0bRnDBh4k0wgjHev5ufgl8Ybu38aaVba9fS2V5DqMEuk6/Z 4jn0+5WRTFODj5WV9pDjoQCQRmv6Zv8Agvj8L/GHxl/4JMfFH4beArKK51fUrrw79it57uOB ZCniDTpCu+QhVJCHGSBnFfy6/Fb4MfE/4MayuifFP4baz4au5VxH/ali0SzHn5opCNkox3Ri OK66CThY4cU5KaaP3V/Zu+Ott+0R8B/Dfxj+3Wp1HULJYPE8FkAi2erwhUvICmP3X7z94q8A xyIRwRXomnQfbiUs7OWZpCFAjXJJ9BgcmvyG/Yr/AOCiFt8DfHzeJvElrMukanFFb+OdItiC t5DHnZeQK3C3UALFc48xC8RI3qy+g/8ABZz9oTU/+FyeF/hB4fa7t7bw/oNtrDXLCa3e5N/G kqh4nVWjZY0XGQGBYggFaXK72G6seTmR+nN9p/2BhDqWkzW7tyFuIyhI+jAVXdIM5iijGcnJ XOP0r82/+CQ/7TfjbXv2g7j4Maj4k1e+0XXvCt3PHY6jqUlwlpe2aidZIvMY7cxCdSFxkMCc 7Bj9Gf7RAO47gOCAopNNFxkpxui6LN+sckJGePnx3+mKexmhAk+1xgAjGHJ/9lqj/bSRg7mf I/vAdKhfX7dxseVs9cFaRRoT69NApEd4GwPvEZrMufEN9IfnkJ985z+FQT6vaMcEk4HynZjj +lRHULdkI8sqOp9TQBbg1u7OMDHuSf8A9VXbPxRew/uzcuF4Pysfasf7dGWVWTPHOc8U6G+Y yKI4xj15xQB1+l+LxkFxIwA7TEfzrbtvFloEVS6jJHWZCP1Nef2mpavEpaC0K577T/hU8Ws+ IiMpBtwepc5oA7G+1/S5SS32diSMnzUB6/Sue8QaykSE2h25PBjuFOfwUVUbW9czudUAIHJ3 Z/8A1VU1LU4WRjfQ2/I4JjY0AZN9rMrS4OmtMD/ePH5YqJNdsY12PoEJ9FbJpl1dabMSIrSP 5upVcVVWJXf5MjJyMnpQBbn1XTrhiF8N2ac84DA/XrVeR4pm2x2iKB2UcfqacIdnO4kHHang KVBCngHq1ABbR7gCFI46jrUgt0V+o4GeR+FCxsp+aTAHXdT1QbzuPuT6UAPjUHgAe+asRmPG Aw61UUgAk9/WpUdMbs5x1yDxQBaV1C7QFJ9xzUkcgDDJOP7uaqCVSBsyQBk57CpFlcABzjGa ALgkVy2znJ4PYfnTgCeVcfX1qrHIpOF/u54HWnpOyBcr1/AUAasGrGSFbXUbZJkjB2EjBHtn 860vDd/oGn3yXLaZNJKv+rzICq8YrnY5s5O4k9c1Ytb6a3YmNwCOxGf50Aemp4qutQO42zRR Ko2xJyf06/WryeLHl1Kwt5bm6ZvOMxjmO7McQz95ueJGhPWvO7LxLeh90pDYAyTx0FRaj4yn GozXtvHsWztY40nZgNjuxeQf98rAfxpWA9Nj8T+GdSvLx9Y0FDm9MaTyj5gqKsbAMCMDzVlP 41+LP/BcS20tP+Chfi260m5Sa3udA0CSNt27GNLt0YEn3jr9IJviB4/isYpAyLI6GaRkcbg7 nzGz/wACY1+Vn/BVrV7/AFz9s/Xb/UnDzP4e0rzJHbv9kQZ/QflVwWpjXf7s+ZraWKW8EhgK OwIUDtjtjH+fxr9+P+CLXxl0uy/4JV+EvC95b27RWniPX7SIbGaWItfyXBPoP9eD+NfgGWgj ufPHBDA/KhHOcde1fql/wSA+K97a/sc3/hU3jiHT/iNqPlKr8KZLDTZD09ST+NXUV0Y4V2kz 9E/iD+0KvgfSrfTPCcrCF4w9wsbFCZM9WIPPX171q2P7Qvwx+Nvgy28IeNLWD7XHBLazjVVV 0vLWVCr20jH70bBnUg8Yc18peKPGF7qLZnud/oM9PwrFtfEdzA+6KQgg5GDWNkdnNY/Nb9u/ 9lnUv2Pv2ofEXwIu1lfTbd0vvCuozPuF3pVyTJayB+jlQDC5zjzbeUVzH7N3xz8Wfs7/ABm8 O/GvwROF1Tw9qaXUdsWIS8jwyT2r+qSxPLE3s5719l/8FTvBF98YvgdpvxTCmbV/h87b5mXc 7aVO6iVM9xFMUlA6KJJz3Nfnfb3KfavPCPh3xwOScAY6Y+YDP1+tarVHJP3Kl0f0V+E/HHhL 4peCtF+KPw+vjdaD4n0iDVdGnfBY28yBgr46SIcxyL/DJG69qfOS7bIwXYnhVXJr4T/4Ij/t ieGI/Aetfsm/FK9Cy6TNNrvgmSdyS1rIwe+shg5+WVxcqOc+dcngLivt7VP2zrn4dzrd/DfT 9Mh8tMIYkG/kc5OMnI96zaszqi1JXNC48K+JYrGTUpfC+pJbRDMl3NYSLFHnplyu0fnVnw78 Ifix40tDqXhL4Za/qdv/ABXFnpUskZHswXB6HoTXl/jP/gpV8ddStHsfLsFPmh0uJoFlkTAx wzg4FeXePf24/wBpnxwrR698W9ddCuwxJqUiIF54wGxjnpS1HeJ9Ha54I8ceF7qTTvE3gnVt OmiTfJDe6bNEyKf4iGUHHv0rEZ0b5lI69uuK+Sk+O/xV0vUF1XTPH+rwXKAATR6g4JHp15rr /h9+298SPCOopP4kstJ16FBjy9a0iC44996nP40xXR9DEEoEKqB6lac0QDCMyYLYIJ/iBp3g X/gqp+yxbaSkfxL/AGI9A1C+/wCWtzpcUMKuP9wpgfn+VS63/wAFbfgTpiGD4TfsO+ErUMfm /tqxhuSw9NwQMPpkild9h3j3GRWxYkdFUc5Irbh8H6w/huTxdFpx/s6C4Fu9xvQASHHAUtuP UZIBAyM15pN/wVN0rSdWbUdL/ZH+HtsZWJeG40hmjGcZCjdhPwFfTP7H37f/AMCPjLa/8K61 X9lDQIPtV+JxaaU8bwvOQoDeVOPlPyLjDYGBgUNtArN7nBeFfhT4/wDHGow6X4V8I6hdTzyF AsFk5KYIDM2B8qjIyTxXX/Er9i/9oj4cBLmXwNNrVrI523Ph1Wuivy5+aNV8xeO+3Ge/TP0z 8Xv2zD8HtC/4SnxP+z3q9vp6uEnubi7hjERHY7N3bGPWvm74k/8ABevw9p2iT2vgL4RY1EPt hk1C9LRR++1VUn8xU3k9imoLdnlOizTS6gk2mwRTyW0gkaOVFZflIbDqeo45Br6i+GH/AAUo vNM0uKx+KHhye7lV9sZ0WCKGNYwAAMMSSRg9COvSvibxB/wWR+NHi7T5fDXj34ceDde097v7 SsE+ktCySAk7wYmXJ5PJBzmuO8Mft3eHtM8bWGqeIfg9a3enLdq13pZ1ScRvFn7oYktnvyTV NX3JUknoz9TvDn/BSX4K61q6adquiazpkMhwt5cQI6KfcIxI9O/Wu1j/AGzP2bpyXufiXYxK qbw0jE98dgea+U/BCfsNftKaNFZfC/4xT+G9c1E+aNO1S0tn8gEAmInYjSDOMHzC3y+5zlfE L9jDxb8LvCd1rPinxdaXV99ojTTNP0GzmuvPiaUIZHbaNp2nIT1By1RyxNOaVj6E+LPib9gX 4xC5TXdd8O/2vcJ8ur2yNbXIcjIZ51UEjgff3D1FeQeGv2O/A+sajDI/7RPh9rC4l8xFiuVW T7Pu5+ZwAWI6EJjjNfOYWUb0aKTCMRhlwVOehHY8YxVm0dUbYACzH723OP8AGqUWupPMnuj7 z8Cfs4/sdW1h5XhvS7PxPND8ss1xqXn73UEEk7gg78DjjpxXgXxa+BsXhnxVfy+DdNEWjZDw pJqCSPHnkp13ED1PPrmuT+D3xf8AiZ4F8RInhO8vNQlvbU2cOkvI0iXO/wC4oj/iIPI/H1Ne 2eDv2afjp8ZE0fxt4y1PTtLstXkMmqJaF47yCAZ4CFAu9sYHJC53HOMVOsXuPSS0R5PoHwp8 YeIbKTU9F8I6ne2EBYT3lnp0kiOVPzAsoxhe/wCXTNbXg/4b+KfGWprpnhjwlql9K7qsksMA MUIboZJCQqD3J7V9t6N4f8J/DHwjB4d0G2SzsbOMJaw7ieSeOTkliep6nkmvz2/am/4KS+P/ AIReKtT8D/A/xRpH2a8nknvdYg0hElE5+VljQ8BRgKHK7mILEnOaE3LYHFRWp7xpX7FHxOvV mGozaXYmMDyvMumk83jkjYhwO3PPtjmsiH9j/wCJ1/ZvOtna/aNwAtluAQBvZXJkyFG3G7Ay TngV+f8A46/bo/ah+INokGsftC+JhbhtwhttTaEZ9/LK7vxrlvFf7TPx68YNbzeIfjl4mvZb WJobdpdcmzGrdQMN3zz60+Vk80Ox+hn/AAzJ41jmvGu9Z8ORGOMtCLjXY1MyqSCEHXIYHOcY yBUvg79l7xH488QPpXhfxd4ev7WBP9K1axvhLDDIBkxMoAffz6YxnmvzIj8UeKRcx6hHr16Z 4c+TP9rYsnHY9RWt4c+MfxV8J64vibw98QdVs9QWQObqO+fdkHdzzzz607MXMux+ofxK/Yii 8FeALjxLqnxZ0OykhjJuH1RfstsBtJP75mJz9V59q888U/sheBvix8APiT4R8TfGvR4L+88B 61bCw0S8gu5IopbCePziwbDABg2F6YGSM8fCvxG/al+P/wAUbRbP4ifFnXNZgSTekGoXzSRq 5G0kKTgHHHTpXO/8LA8V6rp6+GbvWrlrSRJIFty52qsq7GwO2QcH1FCTtuDlHsfqdffsn/CP XbOz8R6r+0NYW+n62bc2rSxQCZr2XbNEqkvt5OHCkbuOvety+/Yn+E/g++Pi7xj8XIY/C9oD Jci5aOFyR1VpgwUL06Lu6AYPNfkB8MfiN4q8RfC7wte6jqdxKG8PafKQ7thZPs0YJ9jknn61 sSa/qWoabHbXWr3MgiVkVXu3YcHaTyepxmjla6jUo9j9EvHf7Vf/AATP+COrGw03wXd+MJYL mSdZUR7hElVQqxBp2AaI5JGdwyM84FQeGf2yf2Jv2q9atNA8VfD618F6ncS7IrlSIJHHCqDP EFQnAUASqVHTjJr83bh55pSIr5SQf42P8zTEgnRvMnu0Rf8AYYk0coudn7H/AB5+Kuh/s5fs 12J+DvxV0mKPR7ONBIHhmkuYmkVGmjAJDSBiWIGRknIxXzn4w/4KbeCPGHwon0oy3sviVrD7 JNc3a5gkQrh5EUfdc5JHZScjoK+BJNa1W4gSyk1qZoYxiJHmJVfYDOKpyTzA8yZPbB70KKB1 GztvGHxo8S63qv2qHUJYxEuINj4wB/Fxxn3p3hn9p743eEtYstZ0X4i6rDNp7hrRzclvLx0A z29unNcDKzzDALZHcCo1EjOE2c46Y/zmqJbPrDS/+CqfxVvo5B8S/hx4P8XSyIscd34g0OKW WKLq0akAYVjzg5weR1ru/hp+3F+xn4msp7b41/s+rpUshzDP4Umnj8nrxjzfx9PUGvhcxzrw VwABwRSeZIp2uaVkPnZ9meAf+Cjfgv4W+KbmxtP2fvDGr6B/aDSWEmq2ay6hFFu2gmdhyxX2 wD0Feif8PcvgH8Nra6j+FX7M1tZG9TzbgwSwxCSfBADARn5ACRgY68AV+eRlYjGGJA9KguBN Iudj7e5xRyoOeR9ZeNv+Cp3i7x9bTW8/wo8LWNw8g+yalZWG24tE3ZKo+dwznqCMYGMc1k63 /wAFTv2prLw43hrwt4+WxtvMBWb7Mstxx0xLJlh07Gvl5WABx69zTJJpnOHIwB9c0WQXketT /tyftE6nrEms6/8AECXUZp1VJW1G2jmyinIX51OBXpnw0/4KSePfhnKmteFfDOiwalLBsv7q PTEHnIG3eX0yoJwTtIzgegr5WWIjBKdRjpU8byRtlM5PTn0p2QXZ9OfFn/goT8WfiVePrOpz wW0ske0QwqfKX3VM4U+/JrwjxH8TvFvibV31jXNbuLqY8I0shOwegHYVgF55Rzu/OmEEHcUP B9qLWE22dt4E+NXjHwTd/aNG1meDdkSCKVgrg44IBxjivpL4cf8ABTzUPBmkQad4k8B6ZrcF tCBZw3UK5ik5Ik3gbi3JGTzjjtXxqCwOVUge3GKcs8g53n86LJgm0foP/wAPm7a80WSG7+EU NtdeUdslnqBCs3PVSM7fbNeLeLf+Cl/xv1sCDQ9dl02IlvMS3kK7wTwCVxwK+ZDKxUgs2f8A ezSCOZlLbTx6ikopD55M+gR/wUE+OkNl/ZyeIsxbSrK2WBB5IIJ5zWB4j/bc/aA8QWg0u5+I moRWSgCOzglKRKBnACg4GMnp6mvGTLKv8TZ+tNZyBySRjoDTsgu+59KfD3/gpb+0V4Jj+wSe JV1C1CoqQahCJAqqMYGc4GOw4Nakn/BQv4kjxQni7T9L0W3vUOY3h09U2DGAihcAAf4+tfLU JZgD3q6lwkagj16ilZC5mfQnjX9tD46fFm7gudc8TQqIAUhitrcRgKf4eO3SsWD4m/Ffwvqi Xc1xcJNL+82ySth/TIzXkthqk8DrLG3K8qR2rsdM8aaxrU1vaavdGSONhtLHLZ+vemO92e63 Pxr+K3xU0a2tdc0dbuO0gMaqZeVXHUg55wOpya8q8f8Awo17U5zf23hmcEkbhFHuwfqBXs3w ssJtG0qHxDqVhGLdFPmgsOV6jOOv/wBeu7vf2hvhOk1rcyeErWGCNQGihiwDjIOTjOaQz4d1 3wOlpcGHVtOeKZPvCX5T+Oayx4PtVlDrdlAOgU19B/tDeIvhf4ulbVtCvoFuJSWMWCrICche O2OK8MmL205YSfKTn1pi0RKumBkSNr2dTGuE244/HFb/AID8c+MPAN/9p0bW5I0biRC24MPo eKw7XXLSI/vFVseoqK61u0DmeJjuz2FAna57honxdOqahPqOrqrOVXaZMBeM9u9Up/iTMmpT X8s1qYT82zy1wEx0GORnPNeH3fiRpl8uSR8dx1H6VX/4SFw25Yiw6g84oGnc+gbP9sTWfDU3 2XTtJikg8kJJGpIV8HjjPHHFUvGv7amu+JoYo9I0C2tZI3O6SX5/lznAHA/GvArjxBcSOC6A HsKqNqxJGcDnjHelZBdn118Pvj/4T8WTw2GqRfZJjBmeYsFjL8cAdhXoc3x3+Cttpj6cL+Kc 264Voosbjnpk/jzmvgVfEc8K/upGQnvmpovGGpDCm5YgHjJyBQ1cE9T7mb4++Fy1tcR2aRW4 kVgrSbspx15yOfrXUeIP2idB1jT1W1ltrhXbO6Z+ewACqe2K/P3/AITTUj924IOMZJNSWHxD 1WzkzHfSZB4OTRZD5mj758PfGzw/pFrJDIsTTiPdCXAVUbs3PX8awNV/aev9Ls5bK88XtF5j ljJ5xB/DBHFfD+ofEbXrs7n1efrnAkOKytR8Va1fSf6TfSycYwX6CiyFzH034v8AiP8ACDxl LI/jLwxoHiO4ZSkR1nRoLxeeOTMjZriV8HfAiJJBpfwx0LS5nU7Ljw3v0pl46j7G0WMe1eHR apeK/wAsjZ/3qv2etakrB/PYZ6EN1pivc9LYDQZWbw38TfHVq2eFXxreXSAem28eZSPqKaPF nxLu41tbb4+a3Ed+cX+g6VODn1ZLWNz/AN9VxNpq1xckIWbPfJrRjjvFjJbcWB+UD+VArm/q A+OF+/8AofjnwlqRH3PtXhq7gkb6vFelR/3xXPeNNX/aM8NaXBqtho/h957a5hnnj03xNOk0 sCODIqxS2rE5QNyGJyOM18eftQ/8FJfj98JPibq3wy8JeGrfw2ljKYo7vW9PzcXKY/1qbjtK HqrLnIINfMGv/tIfGLxh44fx5rfxE1S81WVwZLn7e+VwAPuqduOOmPw5q1BtGUq0Ys/TPxh8 cPG178ebnUdc+Hniud4PC2y2jtde0+5g2NLy8W+eInOADwf4eBmv2P8A+CeNvHaf8E+vgXbQ 2jQJH8HfDapA6gNGBpluApAJAI6cE9K/nT/Zt/bL8F+Ko7HRvidqk9hrVlZSWkeqTsTbSwsQ wEh6jDKMN6EjtX9FP/BOe+/tT/gnj8BtU3IftPwZ8My5ibcp3aXbngnqOeDWVRWR0UZKWqPY CffvzzUeRnBxUvGME/U1Fye1YnQAGBTZPvcDtxTjjvQVDHOaAEj5X0px6ZpqfdHHFO9yaAEI 9ql4zjrUeAOlSY7AUAeE/wDBTQ7f2JfFW4dNU0Lj/uM2Vfngul6b4g0Obwz4h0m11LTbni50 zUbZLm2mHo8UgKP+INfoj/wUwtLu9/Yo8UW1gIzK2qaEVMoJUAazZEk7cHgZ7ivzxHhzxEbN LWPxDPBc3LeXAdOsUQqcfM+5/MICj5sggngAjNaw2MZv3j4+/bJ/4Jk/s8eMdXstR+AXjrwf 8NNcEdw+raXreuJaaRdL8uzZ5shNvIXdUKxqYtmSQhQ7vjP9sbw38afh34+0f4bfH/Uby68U +E/CtrpEslzeW91A+nxmU2DWtzB/x82v2Z4gjsSw2lM4QBf0V/4KE/seXXjb4baX4m+D3wHu /G3i6HVVgv7mfUFkvEsRbSIu37VJgx72BMcYxkKSAFBHyZ/wUn/Z98RfCf8AZ1+DniPxT4Dj 8Pa3IdTsdXs3uYriWNktdPws00bMrlpEuJVUM3lrKFH3SB0wlqrnLVguV20PM/8Agn94vfwv +2X8L/EEkc4RvGFpbvHYoZZHW4k+zFEVfmclZSu0ctuwAc4r9Xpv2vfhXrvxDtPhV8JY9W8e a6b6GLXYfDVifJ8PW5kCyTX002xIGQbv3LYkLKUwG4r8ObaSPTIvt0kJcWzicDcVLAfMvPVe AOc5Hav3y8C/DzQ/hNoA8KfDzwZo2naJxPbabpcJtPLaQGRzg7wxy3Uvz1yMmlUSuLDP3WjZ nlnXOWBA7461TklbDBsbuuCOaddX0q5N3omoRovVvKSXH4QuzH/vmqI1PSriYWlvqcDS85tj KBKP+2bYcflWR0krSEMVMgIPIx3qPzJG/gBGeuKSVWgcq8bJ2KsOf89KjDAHCljzyMUAP+0S R8iTGRwM+9Ib6VeWk256/NTJJF3fLkfl1pElXIJJPcY+tAEwupejSnGc9aVbmVgD55xnj5j6 1D8hJToTwOOeacFITy/72M56UASGR2+Yzk5/2utI6l8BmzjpQqgcEHGeCBzSqgZgGzz3NADE j7ADnpzUgiVecAkdc0qhSeSRzyacqqSQTnHTBoAcijOECnPJ4704Ash2jr2pV4JwcdwaeAhA yOnYHp70AMVH349OOfXt1p4V1PPBHGO9BX5cO3ccEc/55pwjxyUYDgDjGaAGjAGWJJ7HHSli +U5Yrz0/z9aGVWG1TznnjkU0JIucPnGN2DQBKkgjI7YOMjpTkZc9duCQSCfWoNpKB95Iz39K UcHliOhBzQBo2Fkl3GzrNgLwAF6mr9jpjRwtMFXcW/i49O9YkUssTBVkZM4+6cDFP+03TOVa SQnPzYbOffigDUmstWmby42g2HkF8HH0596sJp0ltFm4mUKx4Ut0/wAKwmnYMFNxIc993f2q xbag0SFRg8gbix6dKAN60tx5f7uUOTkD5xmvOviZoniXVdFutX02Z8XVy6lIzxtZ1t0cY6/I qGulv9TltLC5vosb4YXaFc8F8HaPxbA/GrFqPsT6XoiOhWAl23chkhiKYx/vyRGgDyaax12N WluopUycEYIxX53f8FT9LjtP2pI7wh0kvvBenXD5J5Ky3UGePaFR+FfsPaaf4cuz5t/piu2A DGRkH3+lfmX/AMF2fDOiaP8AH7wVrOh6XHZi8+GqpOkS8Ns1W/GTx6OKqD1Mqy/ds+ByYrq7 3KCS2QqxrzkY64xg1+jH/BJDz5v2c/EttDGzMvxBlY7V4G7TbID/ANAr878MsoV5NgyvJPOe /PfjGfzr9Uv+CD9l4X1X9nP4gWOu6Il3PYeP7OQEylSqzacBjr6wVpN+6c2HX7w9qj+H/jDV IPPsdMaReMAHn/61TL8FvidJGJbfwvPICP4Fr3a20/wXpp8yw0SS2fO7CTkc/jmry+Nljk3z QSy4bgNMMehxx/KsTtsfOl78B/HHiGyuvDfiHwHcT2N/byWuo2jwNtmglUpImQOhUke1fkx+ 0/8As3+Pf2VPjXrPwa8f2VxDLYsk+m3cqYF9ZSjfbXIJH8S8NjIWSOROqkV+9svxAuyzLayy xKSSQHAI+hAFfHX/AAWJ/Z5n+P8A8BYfjZoFi9z4k+HUMks4QbpbnQ3bfcJ6nyHxcKB0Q3B7 1UW0zOpTUon5f/Cj4h+Ifhh470nx/wCF7iOHU9IvY7u3WRgEJXIeNh/ddWZWHdHav1m8D+Et c+MPgLRPip8O9FvLrQfEmnLe6XKi7iFLMjwsRx5kUqSQuOzxMO1fj6sS214l3n93IckhPut/ +rI/Cv0y/wCCF37dWveBYNZ/Y81m8t5Y795db8EC9AbyrpUBvbWPPTzYwtwqjjfBOeshy5Iz otX5Wevr8A/HEgxP4K1d3yckWp2jnoT0FLdfCZ9GiAv/AIaXrORzuOe/6V9Y2n7UXxX0ljLY XtmobjCWKdB26cfXrU0n7Z/xTtLhJIdM0gqp+dDZK2/P3sk8896z1OmyPkG6+HdrDD5sXwVm ugVJZJ7hgMevy4OapX3gLwtp3ly6l8IvsTzRjyPLuHkXJ5B+YnPuK+3pv27rV7A2N/8As8eG ZGlB8x4m2F29cCPmuh8A/HH4a/EC8h8P69+zJpYR1220cGnCUvuIIye2eMHHU54ou+wWVz40 +Hn7I+g+OEEuq3Gl2okB8sJPFbtECMgt5mc/p9a6C7/4JxapodxbW0/jLRraaYbkjuruKNyO oYMpxtI5z096/Rq9+C3wHvHjk8Y/AvRreeNStrJDGkcu3OAJGUDPfqSBjrxXxB8S/wBkO2+M 3jKF/hHqGoaBa3V6Y9JBvw8ARi21wGcO0SgY3hcYx7ZSkmNx5Tz/AMWfsZ6F4f8ACl/d+Nfj hpFpeQwb9P0+xb7Ytw4wdjMmVTgnnNeBJc3/AMONdGo+FNYljnRsB0iAUj0IIwQfQ19X2X/B Nz9t6Tz4ntNKv7CxkaF72XWUiEuMgOu8hiMDPQHkCsTxX/wT88UeC/Dk3iPxpouoajeLZyTl 9LJljiUcHdj5Qo65BI75p3RLi77HjFn8ZPEfjBzB4yv77ZKw8yW3lbbwMcx5x+VfRv7Nf/BN 74QftQeFT8QtX+Pmk+G7CCZ0vLcOHvPlP3mWUoiKRyG+bg9Aenyd4t8M2/hPUGhXVoVkOcRm H7vseOtYbazFpzo1nqLSTlskxORjn1psV7bn6TaD/wAEbf2S73V7i40j4teIptNjVXtrrVbW JLdi/CIsmxRMCM8jjIGM153+0l8K/wBk34T3tt4G8O+D9I1l9NMkdxNbbVlchiuX7HB4z0z6 18w6N8fP2k4fB8egWfxV8RnS7KTNtpqavK0MLH0Tdj9KyNI1H41nxM3xJ/s3UXu4JTLLd3dm WTIBOSHGDgAn2pJMpyj0R9Nfs5/sJ/Az4769PpXh/wDaEvfBvjSOFrjStFexykTRsu4HcQZM qT8qHIAJPQ56eTwH+018HPFetWdxqGp+MND8MXRR9ag0i5W2VUCZJVhtUguoZexOTxzXxn4b +OXjvwT8Sbb4iaDrgTV7O/W6hvSxMrOrZ+Y9wT1HcE19neEf+C5vxui8J3Glav4C0W51aSXd aXttCUjjUkZDICcnrz3zzSfNcE42Nyw+E/xg+J99Z6Z4W+APi6zu72U75tQ0C5trUt3YzToq KoH95vpzX1v+zt+wj8PPAHhmw1n4s+HrXW/EgzPc+fI0ltasRxCsZPlybf75U5OSOMV5toX/ AAWD+Hkvw1tPF2ufDDVP7TacR3Wl27gqOf8AWJIwwQBzhsHn0Ga5n4hf8FvvgdHFDa6J4N8U iYfNMtq8K7znAVXzyMZ54wfWpfOy1yLqfQ3jb4mfs8/szpqfiLSvhRL5qzE348N+HVabzSMA DaAADgjggZz6k14/8aP+CpHjX4f6Ysuifsw+IdHh+y+YbnxdbvaZU5VGRMDcu7HIPPIA718h fGr/AIKieMfFNpbr8PPC6+HJ/Oae5nhmMkksm5WVyxHUFWxtx94187fE/wDaC+LXxn1iXVPi B4wvL95JzIFnlJCEngD0A6ADgdqah3FKdtj68+LH/BWvxP468A/8Ipr3hi1OstE0M19Zsyxx o3LYUkgscAH2z618ZeL/ABDeeLtbm1m+mDSzvliFC/kKxUaQncwJJ4Ge9SxowGXHLdKpJIht sFtpuWUcdM0q2c8rZxjA5A4/zx/OrMUZXkk4HXjtU0AK4kYcnk+v0pk6lYWs0Z4BHGMDNXrO K5CgvIBkchhmpYwjHp07mpY0TJVkGMdRQIBaKCrNyAy4+XA+8KsWwitLmOUxhdkiscAnODnp jn6VG0saBcEk7h170ks0igEPhifl2np60Act8DtVttR+F2lw2EpC6a1zpsquhRke2uZbdlYH lT+7HBwea6uDYsk0UkmcyBwPZlH9VauS+FMMVppOtafDAIxb+M9aAEagcPfSzAnH+zKv6V0X klb8OQcSQEEZ6lWBH/obflTe4Fny9OTL7eSvLY60PLpxXPlE/LzzioTbrvPGB2wDT47dA3zN 19T/AIUh30FiktFT93Yx5HGXG7+dSpqDAgmOMZ6bV6CongHYqPoc8Uxotp4x+VAXZbW/42sq n6LTWuoUw0dume/ydfaqgGD98YA6j0pyLtOG7H15NAXZY/tGGUYW1UqeMFOlILiKIFY7KMHv hRVcqQ3mRoT/AHgD1HqKdsXblZOp45oEWFuVVsfZl56naOlKLsNn90owOnHFQJsUcHce/PNP E8ShVVc+o20DQG20yQFjaJuPXimnSNLZtz2yn1BNNNyiPlpAPqKcbpQCRzn9aAuK2kaYynFm o91OP61EdDsV+UIew5bkf5/pUpugMYxjHGTUb3hCYBOfX0oHdjH0KPPyqQvbvTJNBk52OAM9 zjjHpTzeuE+Z+p7GkN0zYGee3NAmQDQLn75nTAPTcaeuhygZMij15pTPIp+RQAKa86yDKSNn PNAieHT44F+Qrxjlu9LcW9zK5IjGM8BDVZZSefNapROVbAc7hwB+dA/Mhk0Odz8qf99MKY+i Sg43AcdSKuefgsd5bAGMGmi6eRsNnB7jqaATsVl0iaJcCVCe1PTTJEAJZSRyeeKld3LAK3Xj GeaY6SLnEhz6bqBEsFr9nUb5lHHY8Vbh1drJVaEbtpz1rO8qQnAlY55OD0pEt2ziTccDGema A2OptfjH4ysLZ7K21mcxOuDEXJAH0NZt38SvEd0ds9+7DHHNZgsDKdinIB5FNXS0BJJJB9aB 3ZHd6nPcyGSSUknk4PU01b25VQm8ke/er0GnRSAAIpAHUrVq2srcIC0AJJ6nGOtAGOZ7h8ny T07LTPJvJT+7gYnH90n/AD1rsdHk0+NzDNCg5yMgYrb0m70+CfzII41YHO5RnGKCktDzmDw7 4hvJNtpp08mTgbYz/hVl/h343jwZ9FljJHO8Y/SvX9I8ZRput7dg7y/xScbfpUmqy3mrQGWx 2psAMzCYZx9KAPGV+HXiVjta0KMRlUbjPWqq+BtYMjK5jTa2C5fAzXrGpzLPCEu7hjP3Kc+3 6Vzkvh6SSYn7RhA2R6igLO5xs/gTUIZFVn5bjg8VuaX8HNVv/LSKddz4xubAHuTXVWFhbQRi OW7VjgZ3KOKtm4htiCl3jAH3RgCgDk9T+DUulqD/AGgkpPDBTjFY8/w4uT+6ijYnPWvR3vLm aMCFDIT39avaPq91obCefw+kzqeBPzx9KBWTPLbT4NeK75N9rYSFfXbwPar9n+z747uCEbSJ YxjhjGcY6+lejyft0/Ajw58UtM+Buu69oUHizU1KW2iR3RZw+MrHIyqUhkbosbsHbsORXSa5 8cbm6EkVkqWh/iCP0/SjUdkzzBv2bdW0exF7rVwsLEZ8t1IP5YqFPhXp0Me1rjkd+mK6bU/H Ooamzf2lrEk5Y85cmse7u7J282OQ7w+RjPNAdBLP4bafFiaS9jRF6ZcA963dP8MeG1QSG6Mo A5IPWsS71zT5YBC9qZCDgkj/ADmo38QwaTpr6hc+TaWkWPOu7mYRRoPd2IA/OgNDR8YeAPh3 4msBpXiHw/ZanbZ3G3vrNJVz6gOCM1478U/2LP2Z/iDZ/ZfFPw50xYYo2W3NpGLVoCepRotp U/j+BrmPjB+394K8K3EujeBtNOt3MZC/bri4MFmDkDIABkkA9cIDjgkc18kfGb40fEL4peKd StPEP7RqaXo2rSrJb6XYzssVuyLwHCncMN1wTuBBz2qlczlKK6F/9qf9ln9lv4GeBdQu/Dvx 7uW1d5N2m6TPPb3RlU4Kxfu1DrwT8+cf3getf0i/8Eux/wAayP2dD6/Arwn/AOmi2r+Wj4If Dn4MeIPihpFj8VodV1q11LUYbJLbTLaSJTLLIEiOcbpF3MMgEZr+rL9gPRYPDn7BnwS8O2sa rFYfCPw7bxop4CppsCgD8BU1n7qRWGd29LHqxyTnvUfbpUmO4HJqM57/AK1znWJ060vBpODQ doPJoARCPXBFOx1poGHPanY9RQLcB1HrmpKjPtUnf/GgZ5N+3bYJqv7KfiGxkfaHvdJJ/DVL Q4/SviHR/CWmnW3a4uMeTp0ez95jHmSybj/5CT8q+zP+CjusX2gfsb+KNT0wjz11DRVTcu77 2r2anj6GvzjvvijqNteQ3+qatZwME8q6heVEkKE5DhSQTtbngfdZyORWsNjGekj3BdG8PwnL Xrk7cEbuvaviX/gvf4d0e/8A2PfDetWal5dK8fxgMW3FVmsp1Pb1jHFfQdn4kuL1VNra3tyr gMsuzyoyCOoaQqWB9VUivn7/AIK0aPrviP8AYQ8SXD2VmkOka1pV/KftDyy7ftIgJHyqoAE5 znPtWsPiRlUV4NH5J6PL9hiN3ND53lMJDDJjDlTuCkMCOcY5GK/oet/G/hjxlo8PjDwVcW9z pl9bQT2zWkySLEk0CTRxvsJCN5ciHacEA9K/nrt7cm3RfLbdgjjgnnIAx9f85r9CP+CT/wCz 58Rrawv/AB14g0Xxv4S8PeItKjudE1XSPEMumwatI6srN5ccgaeMxnekjJsDKMMdwBuprqc+ GbV0ffN7qs7gAbQMHPHWsjVf9NjMF/GksZ6pKoZT+Bp8eg6rpkXlWviG/uRvJH9syNetz28x mEp/4E7YzwO1NKeIImHmaBFKD1NrdAn67ZVQD6bj9ayOsx20SwjXbZCa0VT8q2Vy8SD0+RTs /NaY9rq9uf3OsxzKDwt5aKT+cRT9Qa3HmtWixqU8un84LX0QjiX3MwJhH0359q0dP8B3Gp2n 9o20iTW54WeKZSh+jZwaAOQ+2anb5N5o3mf9NLO5VsfVZPLI/DdSP4h0eE7rvUFs2B4+3K1v 7cGUKD9RkV0954T+zuFD/kagi0C8i5G4A/3e/vQBk2ssN7bm5sJ0uIh/y1hcOn5rkU9ZMNlW A9D2zU114H026m+03GlwSSDrOYQHH/AhyPzp58GzQx77fVdQQgcbrlpQPoJg4HT0oAjjY8E9 8YJHSpoEDY+Q/Q0kXh3xDHxFcW10vdbiBoW/F03D/wAhj8K3NI0u/tWWS48N+aO4t7+Njn0A k8se/JoAzYdLupXCRw56Z4zWnZ+FZ7gDI9/lHStiLVvD0EYF+0lkAfnN9bPEi/WVh5R/BzWp YatoM8JfS7q3uIyP9fazLIn/AH0vB/OgDBi8JKOMvlfuk9vzoPgx413lWIIz71vTeItGizvk XgdSwPOKjbxj4c3FLq9UoeFO7pQBix+EJpVC24BUnBPQH/61bGm/D1EiEs6c9wBkD/OKs23x A8FWpzLfx4yOQRV+L4wfDy3Xy11LHPJCjigDLm+G/ncJFgAnk9ahl+Gl0EHkxZOOuepxXQQf F/4e3bCP+10UA87hjmrrfEnwQ9uFt9bhY+x/rSA4K58DXFpKDcQHdjnpWfeaPHEDkfMfvbT1 x2xXW6l4m0u+lZ1vkCnAAD9RWLew207kR3SkZPfBxTA5+WJbdfMjlIbGOo6VAxkkIMcbHjgj Fbr6IjsSX4/utjmkl0pIByduf4R6UAYkgaL5QhxnAJ6CgbWc7QBxwBxj/P8AStG8052XIdRg ZPHJFINIa2VVlkjZnwR5Z3dexx0P+NAGdcuZTa2jjiW8TzAP7sYaXt/tRqD/AL1XrSQ3Gtyy lvlt7JI0J7O7Mzj/AL5SE/jUcEEx17a0Z/0ay+UlMbjM/I57gQD8JPetzwF4b1LxHcTx6baB 5b3UJGVQCxO0iFcAAk5WJT+NAE1qwOFA4PX3r86/+C9OkyzfEL4V6wOBN4T1K2JYcER3oft/ 12z9K/af4WfsbeEJ7CLUviXreoNJKoZbG1jMOFI4JJG4fpX5s/8AB0D8Fvhz8PLX4I6t4Fsb m2Wa28RwSpczySFmD6e4PzklfvYx6GiMlzE1Yv2bPx2McmzyQSAzYJ5HGDnPp/PqPSv07/4I Ragln8Ofito4ba/9r+HbrZu7GHVI8/8AjlfmgVV58MibC2BIV6nJ4r9b/wDg13+G/gb4m/EX 4veFPGUPmJJ4S0C9tg0wTa0N7exscEHtcDqOOK1qP3Tlw6/eaH1HdXT5KKw745xiqs1y2PvZ 7ZzX31pn7AvwjvsX72kZg5+aZIGXH1WMHrnqah1b9hH9mSIsdSvNNtcDGYmVNp/Bqw50d3JI +BWumbO0j8DUsd2rMwlgjlQqUlhlUMkiEEMjA8FSCQR0IJr6z8afsGfs2ohfQ/i/qUcgP+pt Yo5cj24/xrzTVf2JLo3zweEdd1OaIMQk+oxxQhh2O0HIpqSYcrPwM/bs/ZpH7Mn7Q+t+ANIt Gj8P3yjVvBkrtz/ZszNsiB6s0EiS27HqTBu/iGfO/hl478VfDjxfpPxD8EazJY6zomox32l3 eRiC4icFSexG5RlTwRuB6mv2g/4Kvf8ABKbxz8Tv2T9Q+KXh54NR8SfDiObWLCythvnu9NKg 39ugA+ZgkazqueTAwAy5r8ULy1EBDCQBWVWR1QYxyOMHBGDn/CtE00clSDhO5+4fwi+Knhr4 /fCXw78bvB1mYdO8SWJmFmr7jZXKMY7m0Y9zDOskeTyyqrdGFb7abLy8ls5IGQMYGa+KP+CF Xxthuvildfsc+L/FSWFj42u/tnhGe4GY4NbWNVaAY+79qgiRQP8Anrbxr1kNfrvF+xdq7W4S TxFEd3JdLRm49uahtJnRC81dHgnwu+L6fC3WY7qLwDplxMSUmnu42YmNhwBnOMEk5xzX1X8L PGNrrqz+KLyRI5rl0cWrS7zENuQzAcLkYwOwA71yFp+wXFPMs9z4jnds5AhtlGT9cmui0/8A ZK8WaUFit/FF8EDYctNy4BztPOeO/wCFQ3FmiUkek/8ACbaDNbLb6re2s/kytJ5XmAKWP97H WuT8UeMvEFz4tsItC8LaWNL0uAym8SNVmnLj/VKP4VXjj6VRX9lbX4EeexupJXmkBmOciQ+5 B9gKfe/sm/GfX7C5MutpbrJEUhkSXLQnHUAAnj0xU6Fe9Y8A/a4/bS+J3hB/+Ed0oXlnpc8/ M1q0b4YAAqDnnjB55zXnHxc/4KM+Hpfg8/gDUEvZ5rqwUN9jmUSSE87ZGxwpBwQD3r07xH/w S48SeLp3/wCEs8TahfhbjMaQ2r85HLHIAA4rUj/4IqeDtVeC7mur5AkexzsU7wDyOvXHfmrv FENTZ+Y3ibxnpOtX094tlLEZX+XzJNxX61ixakICZlQEDoehr9WX/wCCHfw3uogbZruNwDs+ 1IhUnPfBBrxT4qf8EbdS8LmW5tNTvURW2yJbaZM6hj93a2CMY55xinzRIcJHxV4f+I+paDep f2crb4mDxB/mUMO5B4NdV4r/AGhfiP8AEyGaHWNcuJHMHluUbYNmMYIHsMV9GfDn/gip8c/H yS3ke60s5Fb7HeXsZiEh91OWH5YPbiuY+MP/AASv+NvwM1CzsvEotZLa7mMcc1lI0nzcccgZ 6jrii6FyySPn34ffCvxl4+1qDw/4X0O4vr+7dUs7aCEszsTxx9a+6P2a/wDgk/8AFbxLrFp/ wn9tHp1paRrKROn3mwP3ZA689zgYzXL/ALLfwY+JP7NPxevLnWPDFrNdafZmSRZL1VnUAjDR ncfukj7uSeeK/RLw98cxZazY6Vpcc1w08AaSAJtLzYz5ecYzjr14zilJtbFwiup8s+PP+CZ3 xTn1P/hHYLbT5rGO8Yx3G/ZG2V3ISgBIPGD9a8Z/af8A+Canxk8P6jpWoCw04rfXhtUstJ3S fZyPmy+FGAF3ZPbae2K/XWymk1C3juLq2SMsFdE37scZFeMftEfAa08a68fFd54sbTDZ2szx XTXSxx2gZCrShSQCwUcnsOahTd9S3BW0PhPQf+CO/wASvEHhpbnRfE2ky3f2dGKTXTY24GWB CnjB6e1fPHx5/Zz1v9njxjP8OfFtgovrd8TXELiRXyoYKhHHQ/XPpX318GP2h1+BXhuw+G19 qce27VLeOXVNQBkuZ3KgBNhOyMJ825uG4Axmuw/bJ+BHgr9of4XtqvgLwNY6lrkEH2q31m3V fNmCKcxB8gN2Cg5PpjNVdp6kuKa0PyIltBDPsYkbSflcdB2/GrENtuj3Zz+FO1KMJey7iciR tw645ot5gIxgn3APU1ZnfQU2m47AAd55z6d/8PxqcQqnUc89qbDKu8sTkdFyfz/z7VP5iycF hnPIzQLoRkkEMpHYe1NMrx8Kc+gzilbcCwByMcn0pmDjCZ/2sUC0FeRtys8mDuOT+BpFkOC5 zz27/wCetRvvedVBbABLce3SlYSjKseo7d6B7GB4Dka21zxfYq2NnikTY64Eun2Un6szV0Fx eFXimxykwAGOu75P/ZwfwrnfD2YfiV4ts1UgSR6TdDP+1BLDn/yWH5Vu3cTtbSJGCGKHbx/F jI/XFNi3LC3h9sil+2Zbbtznr71WDxzxpPC+UdQy4PY8ikUOGzjPFIC19pOeRwe2cigzkgFj wRUO1ickn605Y2AyT+JNA9CUOG+8c855Gad9oJ+Uk+5z/WoQBnBJ54AApcBuOfYYoESmcEFt 598iojcLE+/+Hv7e9G0lsAdPzNMYBWx5fXg85zQND3nYDd1J5IxSG7KgfKKi2uh27Mgn5f8A CnhXPKpj6CgQrXpUZA59xUUmoyE4UZ7ZqVrYSP8AvFI9DihbKBGChCxxnkUD0K/2+TBGPqBT Dey7juII9NtacFjEQcopI7dCPrT5NE+1II4YyrEZO3BoDdmQ95KeoHPJGevpSG7mC5Re9blr 8Oddu/8AUQ5OehBzVz/hUfiEKDcXcEXPKM3I+ooH1OXa4mYZL49PemGUHuSM5Jrqrv4T6lZr vuL9cldwHlkE/nVFPAd4rM7hyFPJ2YoAyFuMDKjoOtOF833RCB6itv8A4Qe+8tY4rSSRj6Dg VLaeBNYW7WCXQ7jaR94x5z+P+etAaGFHcsVG6I8HJOKcsrl8p+ZHeuml8BaomfM0pkCjGcjr VQ+GbTT2/wCJjeIG6FQQSKAaZmQSNNwCcnp9atQ6VeyuALc4yMHsauy3fh6xRVtoyxx94njN V38UqiZhIHoB2oFbQsJ4XvlOW2ggc7sU630q0hGbt8kcYBFZU/imeU7ppjj0Jqm+r3E3JnOC vHNAaHQTPp0eMKqnsc4NRNLZ5IJXn86wWv5iMSSd/aoZr6RULAk88c0Bc6MXtsgCnApx1SzX rMvB54rkzeXDScnJHXn3pDeyg5bPPcnFAHVHWLNOWfr71Pb+IrVGyh2muPF6+0AH9c0q3RbL 7j6ZzQO7PQdK8Y2VtNumtkl7ENW1B4uE8QSOBIVbqQOcfXvXk637JnJOByDu4q/b6/dBPKJP B45NA9TutW8QwyP+5lGSeSRjFZ9xrjspjWbLDqcZFczFqb3LbCCSegHJqtP4x8HWSebqPjnR LZQpLNPrMCDH4uKBXOoj1sF9rNnngg5q9b3E1zhByD0OK4mP4j/DGEeZN8QNCwozuk1y0iGM f9NJV7ZrpvD3xC8EyoDb+N/Cql1/dyTeJrV+wwdqyYP13UAmdr4ft44bMvey7W3ZX5c1lfFH 4u+G/hZ4PvPiH8Q9Say0TSY1lu7kW7OQu5VAVV5diWAAHJzWddeNfDL2ciyfFXRjNIClvHaa xbZMhU7QojYv156/jXKeNfgz4a+JXh7VfBl14ZuLPSdZs2hv9S+zmO9mV9ufKaZS642Kd7DB IBXcAdwHTQ/I74r/ABDuPFXxc1z4maBqNzHJq3iO/wBWhkYeVLFLLeyzBiAcBuQe2Onav2H8 GeNbDxb4L0PxQbkyf2tolnevLgDe00Echbj1LGvyE/aD+EbfBX4v+LPhtcHz30XVpre1lfcn mpwY5TzwWRlfHQE45Ffdv7K37QHhbwv+xv8AD/xP8T9Xmga6t7nS9FtdP8q7vNRNtcSxJHDa Lm4lbairlQyj5dzLmtZq8VY56DanK59PC4s5wRBLuP8ACT615p8ef2pfhT+zhNa6f8SddaO/ vYXltNKtVV7ho1OC5UkFRk4GeuDgcGsDx7o/7T3xj8LDRfAksnws0u8INxq98yy+Ini4O2O2 hlEdlno26fzgONqHIrjfB/8AwTV/ZY0nRp9I8U6frPibVbxlkv8AVta1aaG5kcMGJRImUICc gn5zg43moSXU6HfoefePv+Cteu3DtY/DPwhp+lEn5LnWJo5ZR77XO3/yGfrXgXxH/at+KvxI 1E6j4s+K8U4AJU/afM8sHPCB/lUeyqB7V92aT+wZ+yb4ZdDa/ATR5mXAU6o093uHuJpGB/EV 0+mfAT4G6FEsGk/AzwXbKoyoh8K2Y5x1z5ftTvBbGThJ7s/LC01jxF8QNTbTfB/hrWfFuoSt 88NpazXDAk/dCorN69FHtXpngf8AYW/bO8elEPgCLwjaSH5rnX5UsjGCByYm3XH5R5r9LLRU 0qwXS9Jt4bO0jGEtrOMRRqvYBUAAH4VRvTITlecd6fPbZAqUEfNX7O3/AAT28GfBPxLYfEf4 j+Prvxb4j06dLrT4490NhZ3CnKyAMS8zKwDKW2LkAlDX9DP7Bsz3P7DPwWuJGJaT4T+HmYnr k6dBX4v6nJIpIDN16461+zX/AAT+ff8AsFfBB89fhF4cP/lNgrGq21qdFJJPQ9YIwSKjOVO2 pD1571GwG7pnmsTcOnXn60yQfNk+lO5/+vTZD834UALkFznsKXIPekH3jxzTj060AAODk+tS ZqP/AHTUnU80AeL/APBRbSNA139jrxRpnie2E1lJfaM0sZBILLq1my8Dr8wBr89NP8MeFdNS JNEsrWCKMYCWw8ssR3OBz/Ovvb/gqTrB0L9hfxbqjR3jhNU0FSLC1aaX5tasV4VeSOeT2GSe BX5j+HviX8Q9SZxpvwlurdVbEM/iHX7eDzRuA3eXai6dQQSQHCnsQK1prQxqNcx6TD4di0+O S50u4W2KI0ksQGYXABJLrxjoTvXB9Sw4PGft2eANV1/9h34pabd6XLbzN4Flvkt7iMqwMEkV yBgjnHlEcelb7eCP2lPF19b2reMf7EiWRJrPTPD+nRus7rlgl1PcHe0ZbaNsQhbAzuPQfDv7 IXxQ/aG1n4P/ABd+A2ja1rUun63pN0to3iDQZdRiS+mtZ/ttotzJtKSNaR+aq7j/AKppNuAS dFvczb6HwpprmO0juUYZeXjacknapz24/wA+9ftR/wAE6Jbjxp+xH8L9TtgHXTvDLaUwjG7Y 9vdzwFT6EJHFx15r8V7NPPgjjIbnDMg6qdvPHrx+lfrz/wAEavEhsv2KrLTnJEMHiHVA1xLG 0cSSGcSFfMYBGYpLHwCSMVpPY5sM9Wj6c/sy9iG1rQnnBJXipbbSb+55gtwB0BbAH4mtG4vJ kh8y50+ZQ4BDPGQCPUZHNYepeII0Xy4l3fmR9KyOs6XTPDdhpy79U1K234+6ZVG33+9WV4i0 PwA9wbj7NZvODzcxoofH++vze/WuSubm9vGaSO3YAD5j2A/pWNqt/HCCHuSPlPyqQKAOpnl0 y3uDFpuuajHx3vPOU/8AgRvA/DFTW9v4nuQPsup6XLxwLsbGI/3omI/8cFeZXutWIfMkkh9C X/wq1ol/Zt88ZkXn5iJTmgD0qXTPFqxlP7Mimkx8o066V/zM4hA+oJrNv9W1nSTs1W2kt8fe M1m7qo9WeIPGPqWrN02+s3IBDOc9Hmatmyu/Dqozy2NsW/jd1LEH8c0AVNP1e81WPOga7pV5 J/ctLxJGHrwhJB+tTw6X8QZZxELONWJ4zJj8fWk1XWPBxh8qfQrackcCS0Rh/wCPA1mQ+M10 75dGmvLMA/KlteOiD/gGfL/NaAOlT4c/E2VRLLeWyjAYL9pOR+G2s25+HXiQX4m1XSdOuCHy 0s9qkp49CVz+VUJ/jD4/sUZbXxYSCeVvLGJ//Rflms/Ufjr8RyuJJoJwRyLacoT9Fdcf+P0C 0Ook+Hnh++K29x9nsTn/AFlvcTQMPYEODimy/B+CCT7TpvjCV2JH7q4iF3GR+K7/APx8Z964 BviprbyG4v4riB+xmtS6/i8W9B+LCrdv8Ttb1oFdO1iG6Kn5vsrrJs+u0nFAza1HwN4qtZvL eytJkBPzxkWzEf7kmR+b1TfQdMifGrxXsJPVY4ROT/4DtLj8cVhahrGvXTET3zZJyf3fWq4s 9bulz9ucn0K5oEd3pVj8FlZYdS8U2UD/ANya8Kyf98NsP6V0Bl/Z10iFJdQt725BP3opdoP0 JJ/rXkZ8NeJLr90ZxtPaROD+HeoJ/hbqCS+ZaQW0UjZ3S2waAt9WTBoBHs0fi79mSS4Ah8L6 myjI2/2qyA8eqj6Vr2Xif9mkSIW+Ht6FHL/8VVOu4/lxXz3L8MfF1l8z3F2cjKj7Wxz+Jzn8 c1DJofj7TMiCaRgM8TWof9Yyn9aB3PrDS0/Ze8QOFttC8SWbMP8Alz8VxSgHHYTQc/nXSaR8 AvgX4udU0j4i+JtPDDAW9tbOYZ+qyJ/KvjXTNQ+JEUwFtp8LEEMT50qd/QRN/Ouu0X4o/ETR yILnw/cNjG6SKdWX/wAfKP2/uUrAmfXi/sLeGbpVa0+NEpDdBNoMZB59rnpVk/sPXESBrT4g 6PuVdvmPojbscEfxtg9OlfPXhX9pLXdIjMtzJHaLnLG7WaADnrukRVP4GvRvDP7derWVs91B qWm6mltG0phtXWUkKM43Rse4pWkUuU7LQ/2Nrnw7Bq3i2fxjHcTiW7mR4rZiJFhQxKuCpGD5 JPH971q/pX7LN34TtLO2Pi2NZ9PiiWP7KjpsdFC54C5OQeao2X7Xeo3eiWHh1dCtnumltree WW8bEnl4lkJXGfnET9/469L8E+I/H/jaE6jFeWCxk5MUOGK59uveldrca5SzpGqX/grwv/Y1 hbSSXqlj9re2QLznkLtAx06+9fln/wAHMn/Ca6p8Jvg3r/ifVfPWLxL4ht4gbNYSoa209+Ng Gfuf+OV+q2rR+O7FAttp9vcsfVCo/HJGK/N3/g5f0nxDe/si/DfxBrul28AsPiNcQIbaffnz tNlOD6f6iiFuYir/AA2j8O2WX7SWxnAIXYRgnpng/wCea/SH/g3P0TXfFX7Uvjfwxo3iSSxn uPhVPcCWKTacwarpxGCOn+tbpzX5vzrEZTKUwd2VIU7Rjjgn8eK/RP8A4NtteutN/wCChgsH aRYtR+GXiCCZEj3M2w2dwMAdebf8iK3n8JyUP4h+xj/Afx3qPzeIPivqF22MFZb+ZwOfc1p+ H/giNFk85dXDyEfelh3E/nXWHxbH9paKDTL8xqeXaxkT/wBCApifEvwzYOY9X1B9PIA2i7Vl RuvO7GBWFzvsrl3SNAurBQJdWlcgDKhNo6egFbdrBK3I8xsZJ+UnjP6Vz0XxZ+Hs0gjt/F+n ykLjMd0mFOe5JArb0rV9O1a0W60+8hlXOMxyI/8AImkNGh9muUwj2rnPVXhJDDuCCOR7V/Ob /wAFh/2Hov2Kv2vtY8MeFNJNp4M8Tg694FCxny4rOViJbQH1tpt8QGSfKELH/WCv6N4jdXCB QjA448xljA59WPSvkP8A4LT/ALFcn7Yf7G9/e+DLWO+8bfDlpde8NQ2sbSTT2+z/AE6zBA58 2FN6gZzJbxDvTi+VkVo88fM/nu8BeJtW8HeIrTxFoWrTWV9ZXUVxZ3to5WS2kRg8cqMPusrg MCOhANf00f8ABPL/AIKAW37aX7J/hv4zXV/ZLrsaHS/GlhGylbbV7dVEzBR92OZXiuUU9I7h RyVNfzD6laLbXWIHRkkTfE6Hhh1GPwz09K+9/wDggx+2rb/s7/tQR/Bnx5ry2nhT4mxxaXNJ OB5dnrCk/YLgk8IrNJJauTx/pEbHiPNaTV0c9GfLKx+9tz8eNO06PGp63BGrnYh84KASOANo GT/ntViw+NugGUh9RGS/XgHJPA+Y5P8A9euQi+As/ii5+1eJtX3GaYx2dojhCDyCdqrkng5H AGO9Pv8A9ifwyJfLXXriC4dgH+z37K4478HA6dawfKdl5HqumfFnwtdRBU0a4lJOcyMCv4D6 V0WkePtDv51t4IVgQ8ZeVVA6dq+Z/E/7LvhjwfepYL8Wb22uJsskI13cwA9s8c/rircH7JPi LULeDVdM+PepDfhhFJM8ijr1x9Cce1Fo9wuz6gm8SeHIc+brdoDjkeeucfgaWPxLoMr+XHqs LMR/C4I/McV8a6z4x0L4Y6mNP8aftVaDHbM7pbvb3KzyybM7spHuZACMZOBkgd6+gfh/4NtL /RIdbtPilbXyyL5gngnjkjIIJyGX5TxzxSasCdz02XXNHiJEmpwLj1kAqS1uLC+Uta3McoB/ 5ZyBsfka5nSmSCcNe+MoXSRAIpEdCX9cj8f1rqoFjjXylYEqADyM/jSKHLGiLtUYxVDWPCXh zxDcW91rmjW929q++AzRhthPcZrR4NB57UAY+oeAPCOpSrcXOhW/mIrL5iRKrFSMFSQOntVf QPhV8O/C8SxaD4PsLcKMApbqSPxNb5dFO1mGcZxmgupGVIPcYPWgCCGytLI7oBtAXGN3GPp0 r4t/4K7fte6J8EPBv/CrPDwhuvEXiKwb7R58gaOxtQcbtn/PRzkD0Az6V2f/AAUN/wCCiejf spaPYeE/h4+n634x1oN9n0sSF2t4SjbZyFBHLAAA9c56V+Qfj/xh8Vfj58Ubnxj47e4udV1C ba3ncuwH3UAIGFAOMYAGParhHqZVJpKyEtPj94uivYr1dQnkuAgMjzzNJk+vPtxXofh79vf9 onwz4GvPh94R8e3enadqUTxXscJ+/GyhWC5+4SBglcH3rxvxD4cvNCuFnfR5IAuUaOWJgxye N2ehPb1xUGjaPrWtzC10zTZZpGydkaZIHf8AD61qY3aLkupy3E5eVySzEknnJqSO6MRypye3 1zXQt8FfEVpoK67e30KhpCiwFW3seO+Md+vSuSkVRKypJwnOc9e1A9WaMd2uzYJA3rk9RViG 6kIwvI9R3rORtylmT5T0UGplk24wvHY+n5UA0aa3e8hVwAB0/nUiTRhdzJlsjBzWakzOducn 0HSnLcZfaMYHQE98UCtoaOyIOoz/AAncfU5HrSS+SABGx68jIA696pfaQJMAgYGOenWntdsx DdBu70CMO1kNv8X9RiVc/bPCdk6c8nybu6Vjge1wldJHFeZ3rGeBk5HTBrmxdLb/ABn0a4dA UuPCWqRMP9qO8011/Rnr0jSNchWKSGS3UERsVIHf3P40DOSsoRFbLaFP9SzR49lJx/47irCR 71yQT7e1b1h4W1bVLx7j+zv3EpWRHVcKwAKPg+2xT/wKqGoCHT5Gtiqh1PPP+FAWKSBY2wxI /wBomnrJEGIJDYPAxVCa6ZZN79zxTftZx8xG36dKASuack8IGcrkcZyDSBwRmROMcVnNdtnc STk8cUG5Od2SAD1/yKBGp+7K5IOcc4pN0UZw56nnms0Tt95D37mpYpWkf5upPPNAF4iGUAcE dhnOajN2kIKbCWxwSOoqzNpV/aaWl09u4ST7rYO3/Csq4nLIUL/j/KgdtSw2pKuQI1z2pp1T AzsUZHes8yu4ICnIGT702QvnlCeO/wDgKCrK5qDVCAMPgdMCmxavdRS77aU5HOc1nW8bzuFk YgZw3GK3NI0WG7XZHJhgw4U8Y9c0EvQ9X+Gfi/wOnw9dtdutQXxEtwTZmJUaJoTwQ2TkEDJ6 c5+lcP4x8dXcd5JIkxXJ6BcDPOfrVDUbaTTEU6cBMqkoGC8gHrzVW58NLq99HZ/bZcuBtYpk DJ6frQO7Ih8Qbm8uka6vpRk8uzZxx9a6fR9R1R7MiwvnkEykqT3Hf9K0tB/ZqvNQ0Vp7eSIS pIAzTy7SwP8AdGPx5r2b4Q/sba2IrO+8TeKtPt7crJHZRX86xgnHXD467vxovYaueP8AgvSv EPie78iyvW3GQKzljjceg+tfUHwh/Yz1rx34Ai1i7+I+iWtzcyFrazuJVYmIZBZirZDZGAMc 4PtXf/BLwd4B+Bck/hbxXrWjw6xqFwrrdmeCRI41JCAk/cJycjuPXFe5614q+H3w/wDAEvjn ULu2mhQAQzaequDu4VVKjBBbv75z3qHJ9C1Hufnz8ffhH/wrCbUNNl8VWV/JYSMkklnDKq78 cqCyDkHg+44Jr5h13WJJr+R3kLEnv1r2D9qL4m/E/wCLPjK51H7E8EAlZILeFiqFenfqcDqe eteNzeEtcSP7TLbS8rlyVPy/5xVmbtcrfaJJOA5wenNTiKcJu3j2Bp2meG7+4cNMo2Z+8WC8 /jV9Li20y9jE8BYRtgqwBBH9aAbRnpYXMzgsME5PFaGleEZtSYpFKoKDLAjtTb6+h1G5Z9Ls GjQDkJk9KSx8QS6JM32pjFvXBEkmwY/E0AtzR/4QDUTNtERYkfLt5P1xWhc/CHUkhX5GViMh COao2PxEuYgsUEu6PtJBE8vX3jBFbUPxfu7UgjSbiQYG15yijHpgtn/x2gdkjndU8A6ppb4N q+CBhiOKyTol1LJ5ccTEjqBk12N18a/EN7McQWESFs/NG0p/HhP61Fo99Frl4VbUTE8kmMqi Rr+g3D/vqgW5yjeG9RiDGS2dQh5ZkwB9T0qAW0ChljkMxUnP2cGQKeOCVyFP1Ir0/wATj4f6 ddKjanHfTxRgSTtEZCHx0DOSfxrgvEHiS1lmK24yo4FAmYyR3IBEOnlDjrPMBn6bN39KRxek Ya6jX2ghGfzYkf8AjoprXjTtmNWAJ4GTUsUM0m0lSfbFA9jiP2k9Uu/D/wCz1401ixvrlLmL w/MLecTNuRnITKgcA/Megr8608e3os2htddVg8Yx5bRgEDjHA746D0r9Sn1SztHKLcrvHVY8 s4H+6uW/SsXWvAPw68VTSXGt/CbRNSeWbzZJ9R0O1ZnfAG5jIpcnCgZI7CqTS3M5x53oz8v/ ABh451vU9Jm0yXW2lVkCmMMAGBIyDjrW9+zZ8IPHn7QvxCtfhh4OvtOsr6SynuY59Wv3jiWO FNzZMSO2TwBhep5Ir9ILT4P/AAzRB9n+Efg+Bf8Apl4Ytnx9CYwB+Irf8OfD3wfoNyuoaN4U 0+0nVGQS2Omw27BWxlcwonBwMg9cVXOrbEKir3bPja9/4JUftHmQQ3HxA+H8bfeSO51u66f7 ptASfTFfVP7P3hP9tT4Zfs6+GPhZfeJ/BP23QxLClvJoNzcGay3lo4ftv2mEBwSeVQbUIAck YHpFjdPZQiOzhSJSOREoXP5VcuNXuWs3QOQwQspzjpyD+dS5No1jCEXofl//AMFE7bxNZftL 67f+M9E0PT9TurKwmvrLw3q091beYbKEFvNnUSh225cNk7iSGbcGP0N/wSp1Oz1Twr4k1rQN Gt4lsxZ2i6n/AGbCrwyeWzPaRNu84JtIYn7rHkkk1wX/AAVq+G9tpfxJ8PfFbToFEniPTpLT VEUDHn2giVZfqY5EXn/niK0v+CQ9zcWsXxD0kyEoy6XcKoI65uEyB+QrR60zFPlrtdz7Vn1P Us5eGBwO6SlD+RB/nUEurQSxbL7TphkcBrfzQff5NwqFnuAc7Tjk81G4uHB3ofXA71ib6kkd 3ou/yoJobZ8cLG/kt/3zkZ/I06W5v4QSZ0lBHHnrtJH1Xj1/hqJLa5n+UjeMYI6g/nTrfwr5 pLW1s0XqYGaPn1+UigNxJdWhWPZc2csZ5+dF8xf/AB3n8wKp3Go214CtreRyMDyqMCV+o6j8 a0D4L1k8280xAycSKJB+uG/WqOq+D9anXZd6JFcjI2nlWz7Bs/8AoQoEYuqTBgQ5z6V+z/8A wT/I/wCGC/gjj/okXhzp/wBg2Cvxlu/COsQKRHoWpwrkfKh8we3yqzj9K/Z79gy2ks/2F/gt aTK6vF8J/DyMsiFWBGnQdQQCD7YFRPY1pbnqh44qJhyR71IQM96iblj7GsjcD6jHvTXXHKmn /hTZchfxoABncT3xTvf+tNydxGelLQAD69alOMVF261LjFAHjn/BQSa2t/2RPE0l4kbRfbdI Eglj3qR/atoOR3r4p8KPoV3CGt7WFWJ5dIFHP4/hX2Z/wUgmmg/Yy8UzQQCRxqGi4QjqP7Xs /wClfA/h7UPEE8AaHSzFk/8ALNsY/wA8VrDYxn8R63aIqSoGgQlP4jJnHpgVrWXhvwxrXjm0 8T6r4d0uTV7iBdMfWTpcP2z7K/7toftBHmCMqzDbuxgniuB0e08VajDHDbahJGw6ohO5q39J vW0G/j/tTX7VZkkVvs81wnnMQcghDl2/AGrJP57fiX4f/wCER+J/iHw6YmxZa7PAIui4SVhg +nAx0+lfpr/wQs8d3MHwF8S+CyLkxWfjaaaFLUnLtcWFqcHsABbyn8K+Cv8AgoJ4YsfB/wC2 n8UNF0tdsCeNr17cbGQ7GctjawBXG7GCAa9D/YY/bp+IX7GPwq8Wp8PtR8HG51HxNol2mjeJ tMd5ryGOG9SbyZllCxDDRxsCrP8Av0dSNhB0avE5KTUKjTP2Qbwh4YuVkuLfw5JbSStmXy7h 7d2PqTEylvxrH1PwHYwZlsdeuUOPlSYJOo/EgOfxeui0nXJ9a0PT/Fel6bp9xbalp1vfQQ+Z LbypHNEsgQLIrfMA2PnZOQc7alu7+xmQi90e+s8nAE2meYB7l7fzEA9yRWZ1nlfiB/EunxBb BYLsjgmPzICMdTtYSg/mPrXF6i/iK6lYXfhK8VennrZJLk+ywM7n67cV7vFb6RrLmHT9TtLx xy0ME8buPcqpJH4iq9x4XuATEunqpz3BJz9ABQB4XY6Nb3UotW1O0NwT/wAenmKJgPTy2IYf lU1/p8+mnyHeZWX+Hbj9K9g1j4eTaun2HVdJkmhJyYpLIsp9sMMelZo+FXhvT1NrY6PeWeeA La6eNB/wDOz81xQB5J9v1W1ViZZAAPlB6mqcnifxHEG8pZME8YPNev3Pw8e1LywLDdgD/V39 ooY8ngPDsx9SjVg6tpEkB2XngC5VOf3thcpPGv4Nsk/KM0Cszy+88a+KYQZJLiRT2O7pVBvi PrwyrXBOPUCul8Z2nhm0bEzNbyPwI7tHtyT6ASqpb8M1xmo6FKHzHbsA3TPYf1oJ1RYfx7qV wfMnkBOeami8bS8ZiRsDqaxX0e7UkCEj6Cm/2dcIcMh474oGbx8c3rMCsarjpgdOlR3nie51 LC6hDFchO00Kvj8wayIoZlbaVJ9Fp5hmHUEEck9/89KBXZor4gvLf5bfULmFc8LHOWUD02yB lH4AVFL4n8UeZmHWIzg5BktDn/xx1/lVJ4mbjBzjjIpyQz/dC++SuaB3ZqJ8RvHFuu1jFIFH ylJ2U/kUP/oVOn+JXimY7JJNQiXtiLzP0hLn88VRENxgEBcn0U8GnxWcyqMLz/u9KBO5NF8Q NXhZSfFLRsDlI5brY/8A3yxDfpW3D8R/HflrnVJyAPkcxAjB98VkAv5RR3LL/dfkH8KgXStL MplGmRK56vFEEb81waA1Ohh+IXj6ZlmTxHKNhBVeBW3pnjv4oaqDCniRCx5LSKoPT1xXELZy 43Q3t6B6C9lIH4MxFENxq9k5e11WcH0nijYfoqn9aBp9zuUm+I8m5r/xTGgU/wDLaRfm+mBV PUmMjQW+p6jZXYlukV0ubVH4XMh+8DnIQj/gVcyNe15m3NNaTsR1dXiB/HMn8qlj8R3814BJ oUMhggLE2t2CSZGwP9YsY48tu/8AF70Bod1a68v9oQRaXfT28lrbs2LC+lhGZG2qQqHbwI5B 0/irsdI8SePrxBb6P4p1gyE4ZHMcoYeh/dgn868v8N+KtJht57y+sLm3kacpGXtjL8qAIR+5 3/x+Yfxr1T4WeKblUK6Nq+nkyEAW0tysMxHHRZNrn8AaCtzr/DXi/wDad0REt9A8T3pOQEQ2 b8+gws4B/wC+a+eP+C6//DVGqfsB6X4h+M2iqukWvxJ0z7LeMmxld7PUVzsxkZ4GSecDGa+l rTxRrtjrsdtqOvzaQQ25TJcbQT2wa8D/AOC2+o65ff8ABNfWnuvFH2y3T4gaFK0bXRlBbZeI D14+/j8aFuTP4Gfh9NczpciJpWwG8tQ2eSMkdfbn8a+0/wDgg98RLzwD/wAFFvAmq2N7EjXW n61Ysk7+XHJ5mkXbBWYngFo4zk46V8U6hMZLjcI+eRt9+cDg9xjvmvov/glBrlvo/wC3p8Kr 6Zy0MfiK4d9jZyP7Ouxjjnrx9Ca2krxOKk7VEf0N6x+1r4o0YmOHQ/CtxJs3L/xU8DMR64WT J6e/SuX1r9sL4xTtELv4N6TPbSjJngt5LhJFPcMJSPyrzuX4x+FNLdbfVLO0uI0IY209ms0U gHODu5x04561Z8d/tK/sy69A01t+z54dS9a3USXkWkogRh3wiJnrwTk81z2PR5r9Tan/AGm/ gNdeJHu/ib8ILi1uI1zILeFwAw/6ZyAjH0PpXo/ws/bD/Z61CePS/DXhm4tbmSUIvlW8QTGc As2QRx2wRXyYnxg+EGtJcRX/AIBmtLvzysTaPczW0ZQ/xFFcITx0INe1fBrwn+xRL4Nl8Xah 8Q/FH29Csk+mTvBHJkDJWNfKIcHn7zZOOQB1GkJN3Ptbw9qovNOTVrHQn1GOZQUW2lRj0BBw T/nmrd58a/CXgxfM1jwdf6YpBWeVLWORFX/aKnAGeRzXhHgQfDP4i2EWg/Bz4jW8BdP3tnFp FzaXUmTwpdbmOMyAcHyxg9QoFVfiZ8CfjmfCzeH9IkjvLRrjKRX3iOaMyAg5Ox4ZATkd3H0q LK+ppzOx+Jf/AAW//ZW8C/s1/ti3/iP4NWax+AfHsb634YjhtfLjsrgvi909VHCiOYiRExhY bmIDgAn5B0jVI0lkuVm+WMhigbaQp6gEDjHbuNtftZ+3H/wT5/aA/aa+Bt38Irj4ZX02tWjt qXg65j1G1lgttRjXG3e8iuqTJ+5fC/xK2CUFfiRdQ6lol9d6PqOnzWN3ayyW93aXcJWa3mRi skbq3KsrqwKnkEH0reNmjiqRcZXP6MP+COH7dXww/ac/ZvX40fG/x3rGofEDwVFDoHie3vdR P2ZPk/0fUFhXGDdRx5eRgT50c6ggAA+wfGP9sGDQZFufCus2Eljf3PzhLRpGW3RCCoYkfMz8 A4yAM4zX85H7D/7Wmu/smfGq08Y3U17deHtQj+weKbC3lIaezds7lA4MkTbZEz/EhToxr9RI Pjf4YtbWOCS/nuNNuoUmtryd2jhuYZFDxyxPIqhkZGVlYdQRiocEmbwqNxPcPGvxS+C+ns+v Wlj4t1TWVUvHcXl6itvJYsC4z8v3RgLzzXi/xn/aS+MfxA0uaw0vXNU0CxdRGbPSZ5EEqAnq Qc5IPPapNM+JngW6uks7jxJpLWsoAkjn1iMMp7YIOQc1ag+I2jeC0lbw94Pk1DJ+eS2nhuGj x3XHQYz1osN3PCNBufC3h/XPtPiCHVLtpVCupkY7vUsSRnPHFe7/AAr/AG+/iH4Dux4X8CeJ LnSdIeIwm11GZJFSP+4nmZ2c5zisOPxd8JvGUkyX0U9q75aRL21DFT3wV/8ArdKpD4IfDfxf ctqOhyG1ijwqzXEDMruTgBCvHPXn8ae4ldbHokf7YHxE8Sa2Hk8dJCYVH2eSTUvmA77QMDH4 16DpX/BRH9rnTY57Xw145sri0UbTPqSiZw4/uEg8Y7c968k+Ev7Dnhn4yai2gX3xptfDl8Tt tre/06ZlmPoXjDKncgNjNfT3wp/4I8ajp5ksPFf7Qu63iQbF062cs64GGPmYxyP6ZqW4rcpc 72OVs/8Agph+2t4gigtNJutAsYLcA3V/d6fF5kwBBYhWYDHUYAzg1X8Xf8Frfj14HuZI7n4f 6RetIv7qI20gIboSApBxxwD3zz6e66J/wTW+B3hGOQeJviQ9zKZgtu1w4wzZH3owORz6n610 Xg34Cfs3fB+G8std8J6Bq9s+Lc6obWOaVpSOhLZA4BIVBgY9s1N4FWn3Ph7xP/wVX/bh+JV/ HrCX1x4b023naUR6PYBFkGOEdzljjAOOhyfwwPi//wAFIf2p/i7pLeHNR+IlxYmfb9qt9OBt Y5Nqn5MJg7eST6kc9BX3d8Xv2C5Pizp9tJ4Z1jTntIifKjkGyNR127McnJwTx0x615zP/wAE nZ73SpIdb0qE3s0IWOWzuQ0cL4PzY69Tk4JHPamnETjM/NTUPEesX3jU+J9c1O71bVPlWWRS 2I9oHGT6Yr0HRPG3i7Utbs78Qy280UivHFKmxU7ALx0wemR17V96eEf+CNcNrYg6z4usbaWR Qbh1hMsgIIPBG0Hp1rsYP+CUHw6NlGkmvXazRcO0kcRaUk/e+XO3Hvn3p88RKEj84vij4V8b fErWbbU/E2ryzySbU8pflRVUYCqMYHGO5Jrufgp4E8PfDHWrfVfEKR6PbX8wiuL17fzXgg6F ip6Zxk456V9eeM/+CcvibTEmvtA8aQwjTYvONneMsk0yDksrJtweMAEYz3rxXxx4lvvDFvLp uj28189soFxJf6UoKO2MqxOQcMD069eaaaewuVrc6b9pbR/hX478I2en/s/2+m6lbWlqGtb2 w0xred5VblnV8FwV3H5VOMjOMCvknQv2ZPEuuz3d3bpZs8fmSGGSTy0hCjdhi2BwBjB64r6H 8O6Hrvjewt7/AMOaTeO5hJubeOxfEYXBPlmPgAg4x1Gc+9bNr8Efjhq+jyT+HvhpqQiuvkWR bYDcSRgHdjn60bA9T5xsf2T/ABdqOnBpb3TbZg6+cGm53MRgLjIP9KzfHHwV/svRxPo8ar9n AW5WSQbsgZ455yPTrX1fd/sh/HbR2SDUvCyzTvZ/aIrS2vAspUDBJBIyQO2eccZrnj8Cvibf 6wfDVz8MruG6mHmZudqxRxdN5OccAknPpRdBynxq/hjVo2OLKSNWJ2s/pn61PYeBNTubwQzW zxrt5eRcAccc/lX1v8R/2UvE3gu1Gp+M/DqafYwzAC9eVGj5YBSVQlgMn06mudMvgzw/aGC+ 1G1ki8kGJbaGUs2T6Mox3NMTWh80w/D7xJcX32O20KeSTGNoj4brzWnJ8LtetWW3uNOffkkr t56gV75Y+IPAc1639lzkNGqlzLGVY454Pfr+NSLqGmw6sb2zsRNJIuVVgW6k8cn2HFAcqPnT WfgN4gtfiX4AuLuN4v7SvtW0+NdvLZ0q4vcf+SBPH92vQtK/Z+1+zu0W5UCNyBOiuCSuRngd DjtWz+0H4/8AFOnav8JNasLS3SaD40abaPBcJhPJvtM1TT5juwSCI7pto7ttHHUdnFq2qzSu 15Y2jDA2CGVlbt6ZphZHYeL/AIe/DWfwJo/hz4ao+nS+VNa3Bu7kGectEJMtyQEUw4ABBJfH PWvIE/Yv8fa7qUi29/aEBC7yNIQqqOpZzwPXGa2tT8S+MovtYm0K3gttPjF41ysxwscTCRsn GSSqMMDrnFbUHihoN6SeMbJoEzvKTuBn0Oen40h2TPnX4g/DPUfBGvS6Rcr55iO1pY+UP0xW FPot1GCzWhAwD3r6S8R+IPA2rxrNd67ah8lQUG5SM4/ug/jj8a5rVtB8G6jZmODWLf5V4faQ Bkev+etBNjwOa0nQ7vJc855GM0kUFw2PKgYg+g/z716r/wAK2ttWuBb2/iWwJPITzu3StTRf gjrEFwHuLmBk3/ciwd/40DseRW8E0YBeBumMFetXLSyMtykhhO0Ebh04r2y8+EUt04kjltlV Rg5TkH0PGM49Kq3v7PWotaG/XXInkZi0EFu4yADjkcUC5TMsvCcnjzT0stDlEVlbIAYZJsgN jljnHUn8M1zOu/C1NKu2gmnUsrYCId24Y65HH616z8PfButeD4J5NYLPE0ePLnjAAPc89ver 0mofDPyTBqGs6dFK7ZaeS7RSo9Bmgdjwi58IK8ZNno97JIqYVhH8vv0zW74N+CWm+L4WuTqN xYrGP3iz2+75vTI46mvU01H4XacklpZfFTT3ty6mSEapH5hxkkdcn3wO1dPpfjv4SWWlpZwX puVjOZFg065YSDPTckRyRjgkgUBscrof/BNv4rXNjBrctsJLK7TzLSRLiKPzBxzh3Bx+Fd1p /wAO/wBlv4OeDLvSfHXhPWta8QyQhIk0G7jlQOAcqzbcAAkZ27hx1rc0X9qDwH4J08WXhxNU vkySIZ9P2bsk95XU8dMcdPetrT/jH4e8XqBp/gSzsY/s+fM1JLCNVcAHJIaRiOOwJpalaHhW m/F34M2lxB4N1X9ltooWk8y5vbjU52lcru4VcKq5z7/rXonwj174S3Wvvqt7+yvcDRRKpV4J bgFEOAoZ3JBHqOM5Neq+APH/AMKL62l0vxTongKFZ8GWW7luTMG/2R9iVce/mDrXpFz+0Z8F tFtYdJPxG0CWCOARx21po10QoACgA7guMcdMUmxpeZ5X49+KXw58IaZead4c/Y51KZLaUmG/ vQVtQB/H5gUlhz/e6D8vCfiD+1J4+8eaVaeH/Cvw20uz+yzmQLbweZlycbt7t9OBxxX2PqP7 Rfg2eM6bobyXdu1uAn9n2KFSuDwWfzBznBBWvIvDunfDvQtdln0X4PavczPIy2Uj6rLAkTNl tuYzEvGePlGAOCKED1PknxnafH/UtQXVr/T9Rlv/ALQzNPvL4z14XIHfmvV/g94n+KV74YHh PxF4o0mxaF1mSHVtdSASOCNpCNhpDx90A8DJFew698PfiZq+p/2la/BHRbmQqF83XbkXLKAc qd8zMePXJ+tdZ4R8JfGpwi654T8N2lkgyHsbpE8xuPmAReoz1NDYlFngvxU1n4hePJFg8YfD DTI5tMid1udM0RrVLiMEKCSyqjg7flORkMTk5ryG88MeMvG+r3C3fgG5s2eQssM89vFFHGBw Q0cjkfTae9foZceDNAurJF1HwRb3MmORcSxjcfXIzwevSsLXvhVDqGnSDTvAejafcMmTMgeR 8joAF2jOD1J/A0JjcT4S8JfskfEjxhNJLFFZwRk8FJjNnrjG5oh2rq779hLxJY+F4tW1HxTp ySlRvtYHgWQDuxDtJ+hr6A1TwT8X9HJHhvwnFNJzsW30zaOeg3EjOPT+dYmoaH+1FCDJq3ha Oxt8EM15PFbxYHXLEg5/GncSSR87R/sj3tndRo2urfxSEF1aRmVRk8EINn6VqeJ/2SNX0SON NIubG1jljBUxkKGJ55wAQR/hXu9t8PPjb8t1YTacIthZW0uyurmN84/5aJGyE89WcdPamf8A Crv2iJZfN07SVVzw8tzrFjbr34AWZ3xwCPkHUe9FxWPn+7/Yz157CG+Tx1orvLHvkijvSzIf 7rDHB+mapXX7KmqNAkNhr1pcSEksH3rj815HvX0Enw7/AGj4FDP4RQLuUF7crMrkDoH3xnr3 xWnbfC/4t6tbCbVtO1OzmZsPLaLp4A45AZvn9T1ouHKfL17+yN4oSFJIrSYlzgYjbn3A6/pW VB+z14msbpra7lhtF3cyXEgTI9fmIOOlfX1n8Omntzpusap4yuyZCr2zy288bnPZWmII+q/p Xf8Agr4VeGdLSI2uh6jbyDDZltrWJh/37ouPlufAd7+zH41azmvVilmjj+bzEtpGQpnGfMC7 B0HVqxP+GZ/iPqNyot9PtoEYcveXycfQRF8/mOa/S3WPBmk3bGG48NajfLtwXd4BtHoNzA1k w/BzwOuof2rceG7qKQAlVklVsfgmR2pcwch+ftn+yL43+Rr/AF60VHGVFraOW6erFh+lPb9l zWjObaeJrlVyrrNMXA56lWJA/Kv0H1Hwlop2qmk3cciglASwQ8/xEK2PxFcj4qt7Tw5K1xJ8 NBMrZffHqqmMHpuKtGDRcXIj41079mfVhuhm091hx+6MUYCk+ucgAVfsf2T7hYGOsXht3L/K qxlhj396+lbj4yaRGzC98JIgCANAbtWBA9cIcflUN/8AF/wSbXz5PBNnawBQGuZr3AUeuWQL +fFPULI8B/4ZastPjEi3krZYBWkiKg+vX8Ks6X+zHcTXBigEkxfhFjgY5x15A/Wvaj8WvA17 GV07wAL9xgrPbqxXr1EhURH3+erUnxZ8UXdulpYw2WnIqlPmAkkA9MJgfiH/AAo1CyPGk/ZR 1naXuLV413jYxiPPoMHmtC3/AGWvDDW0p1nWot0cZae1i3tMYwedkcas7nBIAA5r0z+3JL91 k1e7lv2Iw4u7lzGw/u7FIUjt8wb3JroLL4la9p6m30ddO05CctDp2nRwocf3gq8/jRqFkfjH /wAFrtc13w38Z4v2cbzwZa6Zpvh9LTVNOnnjH9oXbXNoPMLlZnQxEsNqqAwKDdyCK1P+CA/g Dw58Qfjx4/8ABWuWUlzJc+DIprGFHwXaK8jzwvcK5x9a+0v+C0Gj+A/Fn7C/jTx/4w0/TZfE Nm2lRaRq8kSR3RkbUbZRFvUKXXYHwjbgMEjHJr86P+CPXxe8LfCf9vDw5B431Oyt9H8S2d5o V3LfmMQbrmBliLl8AAShOa0Tbgc0ly102z9dNW/ZP8LI/lQadeW2Gw6mNm/mM1l3v7KPh23I eykut6nLJPF146cdK734ffFX4dfFHwbb+Nfg58QrXXNAlkeK21LQL9pLVpIyA6AY25GRnjoQ e4NWL7X9fWFmjljuXydvnK0OB3yRvBP0UVnqdNkeexfAHRrNVaTTpGA6hVz/AErRtvhJ4cj3 P/Z+WP8AeTkf1rox4xvIwUvdEukAPLxosin6bWLEfVQaZL4z0mWRYl1RI2OAEuiYWb6LKFY/ lTA5q9+GekwKwtoNpxkfIc1y2s+E7ufdb22mB1U/KVXnFen3F5cyKJGjc5/iEVZa6pZ6jI1r p+s6bJMrYe3XUITIhHYoDuB/CgDy9/B11vBOhThgwOcdP51+m/7LFuLX9l/4b2oQr5XgHR1w wwRiyi4r81P2l/CnirxF8Jtd0bw14tfRNZl06b+yNQtL4wSWt0EJifcewcLkHggkGvv7/gm3 qWuav/wTo+AWr+Jrua41G6+C/heXUJ7ht0kk7aVbF2YnqxYkk+tRPYunueyMOcZ/I1ERg88V Kduai56VkagfYikc8DB5NLg8ADFJL93n1oAAfmOKXr1HakHDHP5Up5FAC4zUmemajHJFPHBw KAPHf+CgyX0v7IfiVNMtYJpjf6PtS5nMaY/ta0ySyq54GTjHOMZGcj4Y0nRPFdzte41yC3G3 Ji03TlBH/A5zJn67Vr7u/b1Qn9k7xGqtg/bdI5P/AGFLSviLRYopRhig+bgAHH5VrDYxnua1 l4PsbhQuo6leXSkjMV5eSOjD/c3CP8NtdRpOhabpFv5elpHAg6RQRrGD+ArJs2tVwII41bsc gZz3rYTa0ZY3MRZRkKY+v4CrJPxT/wCCwngtPDn/AAUC8bb4wE1i4g1GM5zzNbpIe3OTmtj/ AII9aNo3jz9tCy+GPizWL6y03xR4O1ix1FdOaINeRRW63Yt3MkUmEcWxBKbXUgMrqRmuj/4L 4+HG0b9sHQfEAQBtY8C2UyspxkxM8LZ69kH1rwv/AIJ6/HCX9nz9sXwH8VW0D+2Esbm8tZNO +3G1Fwt3Y3NqF80I5Uhpgw+Q52gHGcjTVwOO6jXP371C/lvL2a8KzStO5d3aQAlick//AK6Z D4hk09xcW+k23nqOGm+Yceo6V8lyf8FQtc+zNHafs16V0OHvfFkz7ceu2FOa9W/ZO+PXiL9p TQtZ8ReJvC+kaGLK/ihsIdJM0okRhIHdjKzHIePbxgdazOy6PVvEHiWw162WHxDpmnOoHRrO JhnrzvQ4/CsoXa2EJl8M6hd6aVQ+WLW83xjvgRyBo1/4CoqTVrK006ULd6urxgFlRmGM/p+V Zsl3a3cTx2V9c/MQI5I4GwvscDn8KAIb/UviLIzzN47W4TbjZdWRaQ5PTMUiAfXafpVOTV30 u6Fvq9tvkkI+XT7tHP1IuFhC/QFv61dbwRdajCLn/hIpZAD97fyDj0xnrUMPgS2guo2vtThu lUZ/eWxZhweCSfegCofEvhBHZb/xE9tgHMl9YtDED3XziPK/J6WCTRtYUvolz9vRG/eNZ/vU H/AlyB+JrbWwtLKbEdtbgcgABY8/oSfwqKXQ9H1C4FzNoUEjD/lusSBkH+/tDD8D3oA4/VfA Wp+K5DbTaKkMDcEyupJ/4CD/AJxWef2XPDVpCzwzSWshyd1nG0IHvhSAfxBFep6b4cs0mGzX rqBEww8+6E4JP8OJFfA+mPrU95d+JLeFpv7c0qZQGURSFrZgfUlfM4+gFAHhWo/s9+IbdXaz 8TW10AeFuIAjke7RsB/45+dc1qHwq1qzY/bNBuZGztBsZo5BnPOfM8o/kDXu914i8QOZILTR I7qeM5YWN5bSKR6/vJIpD+CH2zXP3HxfjsSyaxZQ2DLxs1EG2yfYT7d3TquR6E0CsjyI+B7C zUPqFvewDHJk02XaPq4UoP8Avqo18FaZqo8vQ7tLl8cxwSK5H4KTXqurfEXU9WtDNpOnW89s TzcWro68f7SEjt61kWXiXwrq9wLbxPpvmDdgrNAj4+m7NAaHC2fwg1W6ky8TJj72+MgitqD4 E36xq0ysVb7rheDXajwzoNuTHoXi+6s1kyVgiu54FX2CqwWnW2u+JdNVrKLxhfTxq2RHIkUq 9e+U3n/voUDsjg7v4XQaXL5ckbbsZOVqtN4FvGVkt7cAY4OM5r0m68U3SwL59rY3DMBktHNb Drz/AM9sn8qq/wDCcavp6NHD4NkKsMedCguoznpgACTP/bPHvQFkeb/8K61Zjve3ITOHP/6q 29A+ENhq7eU+olGwDtMec9a0bn4h+IpxJpB0+0Z3bAglTypT9I2Cv+lZban41srox75LbOD5 bxt/h70CN+T9nGKZA9nqjFccbwATWJq/wOmsJSjXO5VI6R54/r2p6ePtbsHVjOqyLwcMc571 sR/E/wAQ6vAtqvksQMb1gDEjrzxQFkcLqfw6fSW823kecHoqxnI+tZNh4djikuNW1FJY4/Od izRNwsY2Ee/KMf8AgVet/wBrS6VYy6nqehyTOIGcnDANgE9Md8Y/GuT8S+O4102DwtfeGMuj RQu6Kfm2/NITn1VHB/3qA2Mu18HaBbaUlvHcsLuOEGTaOGkPLdf9rP51NpFlaLL9jm1kwKTg swLKR9Kil1d7wE2+kqgZs5A5HPQ1VbcOZBhuMEDGPagZ1sXgrTb+zL2muQpsxtaGR4c49PLI NeEf8FPvCOrD9gnxhqH/AAlVxPFZaro1w1nJN5qvi9SL7zDf/wAtf73evVLS5dAohvFUnuCP yryT/gohPdTfsQ/EGCW6Dxi106R1DdcapZ8/rTj8SJlrFn5IXNy0WCsgTaNhVAMN+Pbvz/hX 0J/wS/1Wx0r9uX4V3VzaCeP/AISlY/KdtoPmQSwjv0+cHPvXz3ezbGCtGHD4Y7Ru9uOnH6et er/sIa4/hv8Aa/8AhbrptxKtt8QdJdo5eFKfa48qT6EH/OTW71iefS0qI/ci5+GlnPDFrEmn TpDLLgSpLbSKBnnP78N+mea7CH4EfCPSPCkPinxW2rTQXczJHJp2lXMkZ2nkOyx7UPp8xrxf UfjRKM29vYCFUb5I1JCgjvWt4Q/bM8R+CbM2I0CzukYkN56AgA/7LAg1znpXSPTNc+F/7GUu nY8PeL7m0uQgLJrpFurP/cDHA+hOM+1dbp37FPh280qLVPhZ4i0LxAl3GGENhrkTtH8uSchi Dg5BHtjtXz7p/wC0t4D1FLmx8U+HL2MSsWRrefKIfYcV1Pwj/af0Dw54mh1jRtTnt7kExwTi 3jkaFSMEjcMr7+tKzC8T1yx+C/7RvwtEkVrokq2krqd9rMr52ngYUk98ivX/AIb/ABRtfCFq ugeOL/xDHBK4KXniC3BhSYj5o43U8rk9exznFeH+NvHHw91+zm8R+OPFum32svHFLDc/ZkZJ wDgI4wDGwGc9jxzXJXn7UOjr4dtPAV58ItMGnwTtJDNa6rfW8Um/JJHlTBVPJHA6jNJq407H 1nr3hj4r3euWv2zUft2jzw+bLCkGMNjAKk4ZT0PXHtX46f8ABwB/wT0u/wBnr4waf+1r4G0i 5Phf4jXRj8QebCF+w+IAhaUnacbbqJfNB7yxz56rX6K/C79pvUPB3iwN8OPEU9ro1zJHJLot 1r8U6RMqBcp50EjLnpkZz36V3/7V3iTRf24P2d9d/Zh+J3ha8lsfF2lutlqUUFvdvpd0nzQX QVIkbdFNsfgA7QR0ahNxYTUZxsfzESxXIkBiOyTABGM5I5/yPf2r9Nv+COPxw8HfHX4ZXP7I 3jvQ0ufFnh+xlvvAt79paOa903Je5shu+VpLZy0iDgmB2AGIK/Or4peBPGfwg+Imt/C/4jaM +na94b1WfTdcs2YAQXUEjRyKMdRkEg9CpDDIIrV/Z9+Mvjn4BfFjw78Z/h7eJba54X1eDVdI mf5oxJG+4xyL/FG6ko6/xKzjjNatXRywfLI/cG6/Ze8apoVteeHvAOqSl9ytNJ8qyjP90jI7 81y3if4U/ETwDDHdap4Yu7WRlB+z29qZDIp67uoIOK+zv2Zf23/APxk+HHg7416Oumz+EfFe iJdxxXGqp9q0+QOYp7eYPGigxTLLC2Gb54jzgg16Vp2vfDq7uJvF/hz9mC51qJJHjtNQ0O/0 qU3Ck9Rm9BAOcYIzmseZrdHYop7H5p2fw28D+L9RMutfAaBYU3Gee00ry3POdzfu2AI+gr0z 4Ofs3/A2xvUul0Wa3WQBvsFlO6AMCD8+BGBn17+vSv0N8JeJvhdr2rLpuo/BzW9CuY4xsXUf D0gRsgEgSRB0YjOOGPINblxb/BTTdZaO8sEhu5Yst59lMm9OBgsygHr0zScwUEfL3j7wXa6V 4CTWLC38QaHYmLbDqOjzzQsshUKhLxScAcHnOfauRu/2TP2873wuPFnw8+Pmv6oGjL20E/iO 43so+6F812XPAIyeK+5dbt/hpDoxs9ZitIrFCGMciERknAGR36gfjVmzl+H2lRRpYahYWyRH 5Y47xUVDwcEBsdxS5iuU+BvDXhz/AIKU6Lp0GjeIdA1O9voXeOLULy1tZ3wTlmMkkLAgYPJ6 571pWvwY+PPxQ8RLpni3UfESxQTpJc3DaZY22XTkoAtqNwJ44Pv7V99vrWjRCNpdTth5o/dM 06gP9OeePSs3XviF8PfDJtpPEPjTSbJrxytitzqMcbXLAZKxgtlzjnAzRzsORHgXgb4b/H7w B4mRdE8WalFY7h59hNZxNbuSTkLlVJPTJ4zXqGp61+0BoywS/ZtLuFeXEif2Ux2L9UuCc/8A AcVrx/tB/AaQzfZvjD4Yla2OLhYdbgdoz6MFbIPB49q4T4l/tnfs1eAED6z8YXsXnc7Gt7Oe 4Vs88BEYYPalqx2SOt8Sad8W9es/N0SHTreV2REnaaWF40BOWK4bJ9uc14J46/bE8V/sy61f jx74n03xFaJOq22nWmoTG4Q5IbzCbMKje26sjWv29fCZ1SM2fxp1qDTrmZmtZm8IXHK5AAcs ihR/tdMDmuG+NHxg+E/iS1l0a4+FuqeI7qeVtt3Bpk0Ss+SAzSBVBHU5XPFNR7kuXY7Pw5/w VX/Zx+KWstbeLPB0mhTRIdl5c3zNvI4CbkgP+FR33xx+Gur3V1rfhnw9aS2t5GPtBt9WaVbp lxtI3Wgx9QRj+Xxn4o8X6Na61PaaD8FrW1lDhY472yaTaVGM5Jyfyr2r9iTQvGnxY+JtloH9 k2kEaRNLdCa0kWJI15O0bSqljhR9c4NVypIlSkz62/Zz8SaD8ZbmTXbL4Yz+HY7GYwC6a5ic XDLkOEGxS4LcZC4wB64r1IfEzw1o/jEfDzT7W6u713BZktwkUbEZwXwASBycZxWrZaR4l0rR otL0LStKslggEcMUUrCJfouzjHX371kaV4P+JGl3UtwH0KWSdWL3EokZwx78KOPas92apWRH 8Q/AXifxC51jQk064uVjASw1Fnii7/8ALRFYk/Ve/avm340ab8RNC8VaWPGHhHw/ass4ZrSD xXKr3DZ+UbvsuNucdSRxivr3w5aeI7Sz8vxFqEM8wOA0Me0Yqr4u+HXg7x0iJ4n0KG6aMHyp JF+dMjsf6UJ2Bq55V4U+Fdr8StMFz420PTyzxhfsLagbgDBzgM0K56A5C9utc94x/Y8+FrX0 mq6/4U8PpCqjFvNqTgA8/wAPk8n8s16Lf/CPXdDvhJ4WuJBAvKpFMQR6KcsMjpVaP4V+LvEV 8U8RuYYsgu4O7zMAADG/OB+R6U0xWPKLL9lz4NO1xe2nh3wIucKXj1wyDaAOdoiypH6da5Lx F8FfA8FtqS+D4PDzSQWz+fv8UFYbdQvLsotWJyCeOucV9O+Fv2fvh74ajKf2HbyszEvJ5QG/ gDnr6Vp6v8LPhXdWkkGp+ENOETgecTAAGBPc98+9HMLlPxu/bh8KeIdM8G+GfE2ma9oF0mn/ ABP8ITKui6vLKlu7a/ZWwdt1tGQT9oPIB4J69K6Wz/ZZ/aY1GY26+BbxZCziKYX0riQKef8A lkuOnc19d/8ABW+L4FeF/wBgPx3Y6FolvaNoV1oWtSy2GlOVVbDXtOvDmRVwP9QOM5744r6O j8faT/bctn4d+GN7dBpWC3DRlN7ZOSODwavmdieTU/MHWv2ff2sJ9ANq3w8uriIt5ErfYJpV UY6cYzxXLWX7LHx/ijNl4o8MXVjBFK0d5dX2g3ITMTBck+b8xICtkf3s96/Xy007xbrlkZIf DdhpcLNgQ3TuX5OCeBxn865bxf8AA7xfrsF5pkfjRLX7QytbMkLOsXyhWyWOP4AQPU/kucHT 0Py7uP2djBZtMNSt3MZwJo9LmHOM9DN6+9Zr/DJPDluLzxLI7pKAYIbWyC556l3ZuO3tX6F6 x/wTD0HxnfnVfGfxg12eV/vx2zCNSPTirmk/8Es/2b9MmWaa51S8aPaDHPel1Jz6Z/SnzoXI z81U8LvJd/bNO0idCCdv2aeBQMdyDETng963bS58dS2LwWelC3ESgqZNW2uv4Ky8+wH4V+jW of8ABPX9mWVhHZ+F79HBwI7eB0B+m7H481k3X/BPz4VTTedY/Cq7lKIQHv8AWli6/wAW1Gbn 8aOdByM/Nq/sPHsJEOoeI5YdwDBTq9ww5GcYD/0rnbqzu4Zhd3U6sS+5lYMwOPXccnvX6KeP v2SP7B08weFv2drC+UP8t8NUu5W4wMsBG5YdsAfpk14v49/Y7+NOsPL9g+HRtJEXMQt4Y41A 7AfaWiyfriqUkxcrPlR9X8Nyqtvq9vNLjnENhGMnnPJ/wquIPCaP5umaXdoSCFLOiDr7LXu0 37Dv7SF/c/ZZfh/eoqn9400thGOuOHFyc/hnFOj/AGAvi6kn2S40mwLFd3lzanIMfUwWsyjt 0c/Si6FZnh1sl7NcKllYJJubCLLdgfrkV1Oh/Bv4v64Wk0bwaJ1Jyq/bQQB+DDNevRfsW6/o Cj/hIJ9BsNi5aaeDULpE99/kwAgemKvxeBfhdpslvZa38dWIT5ZE0XQobKIjj+K7mkJxnrt7 UXQWPPbf9mP9pG7sn1G2+H8Vsm0ZK3kcZwOcqHlBP9a2vC37Jn7VV5BmG2tIldc+YdZgHHth znrX0R8MNF/Yn0SOFtS/aT1WF8rujvda09UBB6furQHv/eNe+eDtT/ZkurWGHwf8T4tTjB4S PxU+3dzj5Y8cEnPTHSpcmilFM+NPA3/BOH42eI5vN8R+N9OsmbO/y7p7hwPbbhTnH96vVfDX /BNez8Osl94x8ZXuo87zFBHsX6cvkZwOlfUEOi6Rcqkul2eg3Adj8tzq91KASP7pB5IrobXw jfNbebY2/h6OcK3ItJDjgDGSwOMYqXNlqCPmIfsffBm3m2qmrWfnLsMUc52uRn5seaSeAffj 2rr/AAv+zX+zxoZgaZ48wYYu+m3Er8Y6jnn39q9ri8H/ABBTKR6vokCkg4j0939M/ef1+lYP iDwH46vroWs+p289vs5WDQYWJOecM1wMfiDS5mx8qR594ul+FNm66PL5cyjvLqcNq2312TFS w6dM8VjW/wAc/wBlzQnl0uXx/ZLNboFe3l1FUCHGQvyK/HuD3ro9S+Dvh+z1GXU9e/ZqfxPK FG2e5s9Ej2kfMNge4LA5xycHINeW/G34CeN/irdqdM/ZH1RCyAi91Hx3pdnFHyQMpayPI4AP cjPT0w1Yl3Ni8/av/Zwt5MR/EGOHY2fLTSLm8VxjnDjaOvtxjpT9I/a2/Z51Gc6bcfFSeBVj 4lfRJI4/wJgzn6tXjWvf8E5fjy87HSPCXhWxxEAR/wAJHeSkH+986EZ/HHFO07/gm98XbZ0j 1zxBp8R34YQ3Ksv1GSrHjttFO0e4rz7HtumfHv8AZz17VH0q3+IEtzIyuzvfSvb27AADhpJB HyOAAOxqDTvjt8CbvVH03wsZJ3R1RrrS9FmmTccAfPHGcnkc9u9cZ4d/YY0Pw5pwj1e70fU7 xbjeZr+8uNu3oI9kYII6kt159qraz8I/GPgW2vNO8K/EHwboem3EpkuYbfS75iVIA43BtzEd uBleCOtGgXkj0HWfjD8DdLvJbLX/AIrQwXEQKyW81vKCCP4fu9R6Zz7U6XW/hvq2knU9Cij1 SHGSYUIDZGR98r2I/OvnLU/EWpeEnh0HQ/iPrOpCCUSSG5VbSJm7bY2SSXAHHzEcdMVtH9of 4h3MJsp9VaWQD/WQa28ZHQDovB/KnyhzHa6j8fPhZpM8llF4YjFxbOyrB9hlVs8DBIDbT+Bz 2rO1n9pLRrRJPsXhe3OzBjSO5YM+4H7oe3Hp0469a831b42eN5tTlTWtVu545pFLo2uXOwsB 3xKuccZA469aybvxJosk76zqXjKC0uJJSVsJr6dUUA9d8knHGOmadkJtnrei+Pvi54tuVPh/ wXpdpbEbI2v518yXPcRkAk/Stu4u/jFCB51lpsZOPljsw+PfCR5P0zXiNj481hdRF34Vvbt7 zOBeQ3Mm7GMcSz7Exx0DHp9K6G28VfHaeUyal4ukEDINpvtZeQEHAwIogFY9R/rPSiwXO9Gl fH3WC01x41njhIwot9NjgjUewPz/AI7ce9VrrwP4p0e2k1fxJ44+z27Y869nihjHqAZZMY9M npWfB8SvGVpCtpqnju1hRRg22l2vkLz15QefnrkiXj9ataR4h8NJP/awvYYdQiz5V8dFSeWM AdQ83mPjnrvz1o1DQrzSeN9XsFtfCgl1KLeNt15Us8Mg65SRvKtj05/eVyHiPwP8WGEs94to oHPyW4DH14jG0456SMPeup1HxZ4g8Q2f9oah4z1e4i8w/wCrEUCtgn7yqSw+vWqPibxPf+HL J9TmsBFsUFLi6k+Rl6ZO7n8/ajUTPLtX8E+NLtd19reoS4/5Y21oIFPfhky//j5qna+AtYtJ xqFn4W8ybIH2hoy0n4yPlv1rqbj40reqv9lTyFkPymzTz434PGQu3v0JHSqUXjvxfe3H2u0t LmEN/rhd3EMRP+5sDj9R0FPUQtv4K8biUG4tWRXKjabhSefQd61rT4fal1njmXgkqZEBx3OO TWOl9rkitJJqykmThbXY0m71JYup+oApslzdzptTSb68VTy1xEZk+uGOwH6AU9QN06HpUOYI tcSaVG2vb2r/AGiUHuPLiDP+mKtJo9zbu0J8KXpIG4TXrJHGcDjOWLjr0KZrAs/FPiOSZVg0 y6AUBI1MyRKvPQAHp9BVr/hIvGu8vHpaqTy5MgYZ6dz1/ClqBg/tTfBzVfjf+zD8Q/hPdaPp StrngzUYbKBI98n2pYXktyHJXaRKkZyEyO1fgb+z54+8V+Bfj/4C8c+DLO3fUbHxVp11YWTR qqTyrcJtjdmPQkYJJwBzmv6G9N1TVoL1Zb5JUG8F3jhQqcHJLEn9K/nk+N/g68+Dvxx8XeDL EyJN4V8X6jY2Tn5X/wBGu5I4nGPUIp49vStKe1jnxCaSZ+3f7Mn7IPw6+CHg7UfDvhzxZ8TL bSD4gvRpWla34qutNkS2WTETPbwCAxsG8wcgCQKJDuVkNemarp17aWaQaJ8Q2ilG0Pcavp8W osyj6GJix6bmZu/GeazfBniGPxv4D0Dx0uoySQavoVldi4hjJJ8y3jbLjHUlsZBIz6CrbRyi XdPrMSoAdolXJx7ZGM1B0LYDrWp20SrdXemX9wgJea1spbMMeSCqs0+Oo6sfXPasrU/F9xKP Km0O7Kd2xDKp9eAwY/8AfNS3MjTjdI57ZOwfzFOs9LtL92El0+AOvl4B985oA5248RaTbqRZ 3UulbjlpEiltE/Heqxt9SDXy9+114O/Zh8I65B8UvFMWrX3ifUpktrJPDmr3NvPeyMTtG60k SMHAJ3Fe3U19rppvh23uwsWd6DKheoGM5OO+K5zxT8O/hr418VWnivWPDNne3+m72tJLlB8j twWAI64744oE9T480L9i/wCO3xU0tbb4y+LfGH/CMTTPNp+ht4o8+QW0kahUneTyWyvLfLz0 BDEAn9sP2KfC+keCP2MvhH4K8Pb/ALBpHwx0GysvM3bvKi0+BEzu5zhR15r8sP22fjz4P/Zr +Cut+I7DxXZaZrzaZOfD9hJq8yNd3AU7URA2Dz6jHFfpf/wTQ1TUNe/4Jvfs+61q10891efB LwtPczufmkkfSbZmYn1JJNRUT5bl0kk2e08ZqOpDwev61ECCcCsjYUn0psnQfWncA4pkhOMe 9ADlAJznrR2wBSRjKDFKM96AFUDcOO9SHOenNMQfMDmpAuT1/CgDwr/gprrsvhv9ifxXq8LE NHqehrnOMbtZslP86/O/w98br60k33UqSoQQRInPWvvn/grfcQ2v/BP/AMYzTfd/tnw6uT76 7YD+tflrouq2PnYljLqCcHNaw+Ewm3zWPozw/wDFfw7MBK8YdmIIAiBwfY5rr9E+IXh26ZSB IGccr1A+lfNmk6hAj7bfKE/dAPauy8OaxewlTHcH5Tk5IqxH50f8Fp/iFqPjP9t7VLLVmEMW habBYWGMkGFUjkTOT3Dkntk18u+EPE/9keNtJ1jTY0hnstVt5o5zkgbWUgleMj2yM9K9/wD+ CxiSXX7YGqaiLgObjRNOmKZ5ybSJST9TH+NfMts/mG1eRlwyDeGHfrg4HByDW0V7qOCo2qrP q2f40eP7a0il1bWo5JSwEkcdlEgZ+nGQfyya/Qz/AIJJ+KrnxV8ELfUtU/eXM9rqkc0qRqpd oNVbbwAACFuQPwr8rJvEVpfZvL+4RflXELvgq+cYB4y2f8K/Uv8A4JGRw+D/ANkz7D4mhu9K 1GfxXqEsFtq9jLbPJaOsDRuokVSUZzIc4wdvGcVkdUHdn1PdxLdOIr2zVgw3YkGQf8KZNqOm 6VbGE2sasAPLcS8KM981kah4klvpkst+BIMDbICPzBrmPiNfTT6S+nfa/LkP8EbfeGPWkanR eI/ifpehweXLNGjLzlJM8Y61xOvftP8AhuWRbQRXY8oYE1sVBAznHuK8U8fR69pc3kXcswUj ILuSD/SuPN5PuDFiWOeCetArs991z9oC0vwx0nUWiVwA3nxjcx9c1zV54y17UYzBB4pLIedg k7/5/nXl8EjyARuSAcZOK29N0G+uEFxZSlwOuM0E3Z2uneJvFGkr9ulvrnCrgl2OD+vSn658 TfEOpWoFxO6xleUEpIPp9Ks+Cbm1urQWfiqdlgUY55OB0GK1NZ8M+GLuzabQoXuHxgR7AM0F HHaVqOoLIt1bXEgJbozGu0X4gzLYJY6jZmMKPmlWRhkeuM1yCeH/ABHaastutnIELjCsOn4i vWtH8EWOo+HSJrUSHZ/y1jzt6dPWgZwtl45+Hkeqrca14Os70AfvLiOMJKRjGRIBuB6/412W mal8JPEUIm0pdUtHGCUa7EwGP+u6yfTAxx6da8k8Y+BvEdhqcywaRJCgc4U5ORT9HtdY0m08 gWMiyNgFs9qCb6nreufEGwsbZRYWlnNHF1ivNKKscejxygD/AL4rBj+IOiy3Q1CfwkYgx4ks tSErBv8AclSJV/FzXnmqTa/pkfnTW0pjIwzljisdtZklO/7UykA/J60DueqeLPH3hi9TzZdW urKbPMc1kxiHuXTci9v4qn8G+MrVsSaf410SW44EUQ1GPc3pxnOfbFeRf6dfR/a7fdhBhjv5 zWla+HPEV5pwubyxZ7ZydpaPcv5H+tAXPUfHXxD8UWdykGv6bFEqj5lEKurfUNxXI6zr2ieK rlIbHWGs5GwAImaBAf8AdjIT81rgdS0ieAeTEskQUEoLe4kiwPUbSAPwrEktNUjYyW+uXi4y fnET/qyFv1oE3qewf8Kt8QQ2v9rRePrZoxyRdhJQPb5NjD65qunhvX7FRMmoWLr1W4ivXjOf TZsb/wBC/GvLLbUPFyoqR31vMD/CVki/9mkz+Valrr+pxWpjv7GeRhn5bS6jcZ/7amM/pQFz 1bT9c8aadHbWjy6iqzXCBmCRzqyrmQ4WN3Y8R4+6OtGs+JtJ17W44hr1lHdWtuXlhv7cWbb3 bAA80ISQI26D+OvJIfHs9vq8bMmowCCLgG2eQkuR/wA8t4BAQ/8AfVdLoHxt0m0kNzqK2czT XDFW1HMLbVAQD95tJBCbv+BGgLnaR+FfG97GJdL0KaW3ly3mI3mIffcM8Vk6t4C8XQyeRPZl W6AbwRXTeGfid4Fgh+3f8K3tpZpCHilgIxn13AZP1Bqz/wAL10m/1VGfw3cRpGuFjj1WYFPw Ziv6UDujktJ+Evj7Uhi00G4mKZ3CPnA9eK8w/bt+HXim2/Y4+JcWsaJdQKnhwzM1xCQF8q5g lz+GzNfXukfFnwreQ291a+ZZSIp3yXFqjq+e2IhEePXJ68153/wUO8Q6vr/7G/xNis/sl7YS eBNQyzXjiSIiBnOE8sgjjoX7daa3B7H4Falt8vz4wWUpxtIIOCMDjrwev4cY57b9lm7S0/aA 8CXaIV2eNtHxkFgM30Iz075H5Vx1/bxLKm6MOrKxbgkbd2ee4/H0rqf2e7r7D8YfB+pM20Wn ivSrh22/d8u8ifIH4Ht2966N4nmw/io/YzxBpBtby4hkhcMkrBhjoQTXMajbbflELEDrxXuH xK8P2F9471L+xtZhkX7ZIE8x/L/ibJ2tg4HTOMZ4rhfE/gLUNCgOqeILCdYHGYpYVJif33Yr mPSZ5zMYgQoUq3QA1CqSxR+Yl55fTIB5/Suz8N+ELfxPqEkNrBgD7pILA57cmvVrX9hq51rQ 7TV57+LTmuW2xC7vIYo3JGfvO4A6Hrj2oEonz9pun/2hKiHXhvfgqpOevTmvSPDfwd8UT6e+ r2/iJDaW8XmF3lAyufRjz34FP+I/7PNn8GPn8SziRwylJLLU7e5jBPQbomYA+xII7gVL4f1W PV9OtdL0rSppY40KsmSwIJycfN8vPpQOyuQ2N9a+G7lH/wCEp0m4WToY4HLx/XA4P0r3z4R/ tdWnwc0KPT9DeznLSKbm7hspJZto6gGQgDP9K+dta8M6xpV2+oroEMNvE2Sk0qluO2Cc1FJZ 6zq8v2u10eePcNwW3TKj8B0oGtDz3/gu98BvhN8avDtv+398BdQkk1ezaHS/idpMmnCGWSEn ZaaqwX5WKki2lbP3fIJ+6SfzG00QQ4MTj5cghx3wev1/+vX6+rbz3ukXui6/pzzabf2Mtlql lPFlLm3lQpJG4P8ACysQfrmvy0+PvwP1X9nn4wat8MdQneawhKzaHqM4wLywcloJiem8AGOQ DpJG4GQATUdrGFVa3P0w/wCDc/8AbL8I6F4h179if4w69YwaF4qaXWPCLarGjJDqiRj7Ta5c gKs8MccqjOPMt5OplGf1/wBJ8OQ+B9V3adpxmtobfdLpGl2EaSIjNnzgkbZYdDnOOO9fyeeD PFWu+CtdsvE/hbU3tL/Tr2O4sbuI8wzxsHjf8CF46fnX6x/Az43eJfjb8N9H+MfhLxneRpd2 Iju9Pa6lBsrqMbLi1DZOVRwdnOTG0bfxCplDW5rSqXVmfsLba0fEVyJrbxxdeXaOzmK+s5o2 mHZQP4scfMMjPFXJdcsbK4luNesF1NN5aVVh2yZPAb5gDjHbAGa/MJvj/wDFnwn4ae28P/FX xT4fIgCXVmL2digI4KgnChuO+OnWuO8Mft3/ALVnw81m31vw58c9Yv1gufMez1G9knE3bDiT cGT/ACMd8+Q25z9U9F+Lfww1vxDPp83wo8b6Y8AL29zdaYRHKRxlAkjEHuNyj8+K2LO0+Dl1 bXF8bHVtMltSJbmS7DqzsSOvJUsSRx1NfnJ4j/4Kv/tQ+MZLrxJJpOk6OtraA+XJarslwTkA SN8zfTHA6VxniH/gqZ+1X8WfDSeApPF3heyMn357W0FnJMM/dkY/L/3zto5GJzR+muofFP8A Ze0pb3SP7duluLDbcXOn2pkeYgHAJQZK8+u3HU8VWn+JH7LPxX8GR2Gu6tqN7axXCFLbULe4 SWBiOPmwAvB67sV+Stj+1B+0B8NvGMPxLt9N1LS7mKFY5bzTpCFuYSuMuzFg4I9Qa9C1D/gt N+1pe+HJ/D3hmHQY5HhEUV1caBC7bP7xx8u/6jHtRyC9oj6v8T/Dn/gnv4d8f3+iDQLuKWaE Kz2Cx3ikvwE2GQsHU9V6jjI545L4+fscfsd+EvCMs3g63v8AVJGCzRypaRKkLH/lmzSpy7Yw EbBzxkcV+f1r+2L+0PJ4nn8c33ju1vdRN3588l1ZRN+8B4YDbtGD0wMUz4y/tuftI/Gu8VvF vxEIs4iG/s/S4VtbbeP+WhiTClj3bn8uKqzJ50+h75Y/Htfh3ot18KoPg/4f1Syh1Amzk1zw ZFPJCehBIBx9O3NfWHwA/aIbR/Cunjxj+wFaWdrfTlItV8N2whjcYADbHT73I53jvgcV+c/w q/bd/wCFc6fqdl4o+EmgeIRqVtseSaee3mRgeH3xOMnp2r0rSf8Agsv8V9P8NWPg0fCjw9Pp 1jcrLCtzNcSsqKuBGvmSMqj1OMmhq4KSR+k3hbxf+w98UNcvNK03RLxNX0e53XduNRuInSTd hsFJhlQRgk4GOehr3T4b+Hvh7bxTaz4E01bcXCRpPNHcmQShV+UZ3sOAfr61+Qng7/gsbpvh q+utcX9kfwW2oT5H9pefOshjOPlcZ+cj1447V9hfst/8FnP2f/F3h1dP+J/gl/B14uAv9kRf aLSU4A4CgPGfbDDA+92qHFminFn3MeuM0Dr/APXrz/wD+078FPiVZQaj4U8cW00V0222EitG 7n/dYA9/TFd8kiuoZTkHpUGg7jP/ANegeh/nRxnNAI70ABAHWop4VmUIWZRnOUcjP41LyaQ8 8f1oApnTbeKEhrm5KjnP2lyf55rj7r4b6T4tSXVE8R6xDcxs6KkmpSYDDONybv0POK7aeyhn G1y+0ghlDn5h6VSuPCfhu8aO4n0yGV4x+7kkyx6dck80AfHv/BVTwv421f8A4JrfH7wxJdad JBb/AAj8QX32hrxjLutbCa7BXk7jmAdhj1Feg6v+0J8SPB3w98N/ETQ9Ks7+28Q6dZ3CW/2i RcRzRI4ZD5TliA/06Vb/AGtvg7pLfs2fFLw1beJkgXXvAGvWc9vfMGBjuNPnj2ruwON/AUe3 evNv2U/ibY6p+x38EfGMPxF0fUTqXwv8OtDY3fiOC3Kt/ZsG4bX5ySQcck5q1qiXudBYftGf theM9Xnm/wCFfRaJo0crBA8KNNPCCF8xWlCgnJB24Fez/DeDxLrNhHe6h4vjlkL7LqObT4wx DKMA7QP4sd8Hn0o8OfELwxo+nRIng6JZSDuEGoW83zY5AbdycDoBTIv2gfBOuTf2bpPhHXbi 6dxGos7KJvnB4KsZNrYPfnkUnqC9TuYvBXhUESzeHrJ5Ty0n2dck+tXodO02zbzLWxgiOPvJ GF4/CuZ0+5j+I2gxzG78RaNvVZNskf2WYA4OCQCOPQGtTT10Tw/bGKXWZJtoAkmvbwyM2B1y T9c49akovJrWiSyrCmqW7OWKqgmG4nGcAZyeOakurtrVC/2Z5AqFj5a5PHb61gSeL/h5fJ9g t/FlpblcYWG48phgg8EYI6Y47ZFM1z4lfCywikm1nxrZQxxpiV/thC49CVPP+fWgDbj1qKOJ JtRhNoJGwFnYZB7DjjJ9ATVwQwf88k/KvMk/a5/Z3aU2OleM5750YoBp+hXtwpI7B0hKnH1o g/aV+HfiC5On6beeJrSTs8nhS6ROTgYeSHb+tOzFdHppihZdrxKQRyCM5qKbT7KeMwtboFPZ Rj+VcFqWnfFe+0G71z4SeNdPn1C5BktI/Fmm3BtgcDauIpFKDg8qpxnp0FU/Enw9/aM8U6bp l2vx6s/Ct2tkq69BpHhqC9iMnG9reW42sg+9t3K2MgkHGCBc3fFfwX8AeJ4TFf8Agy0vDjcv 2uQlQ30II7eleP8AxC/Yhv8AxFbGPwzF4Y0tnJJktdCjeQD0y4Fb/wAOPhf4F0H4gw3eufH/ AOI3i/xJakSNFqmrXKWw+8M/Z7aOK32fN0ZSPlHfNe5Q7ViCgggDggUXaCye58a6R/wTb8Y6 VqKaxc+OlmdG4hXTLcAjuWAGCfT616h4a/Znu/CsKtc33khkXzHeQDdj/ZQ/pXvm0dRTXggZ w7xIzDoSORTcmxKKR5MBbaKkOhabq0cjqQoBfO3OODhePzPpXSaT4J8SO4uby7MOAdnkXG3O foP510XijWYfDWmvqYskk8sZKDgkAjpgH1rzDXv2vvDfhu5a0vvDNzG2SY5JZRGmO/XkkegB pWbHex2954K8XXymFPFj2seODC7Fz9Sf581Sl+Geq6dbPcxeNL/cqHJ80lifbHT8q5vwn+2J 8Gtd09r6bx9paTAkSW02pwReTjsd7Ka5Tx5/wUE/Zr0e+Ph0+IrfV74DdNaaXcPd+SvZmMYI P0BJosw5kddqXizxH4fuI7PTrS3vbtAQf7U1UqzAjjaFU4/H2rk/Gvxa/aGYpHaeGvD9irNt lkheW5k2Z/hDgKD+Fcd4z/4KjfsYfD+zNxDoGr6rfEMWtdK0Ih0cDG1nuzCv/fLN3r5T+Nf/ AAVf+PvxfvZtN+D3g2LwrpaghXePN16bvMETIv4OMeveqUX2IlNLqfVGuftB+FPAuqj/AIWP 8SpdMulAUNL5TSZ9PLiBdQPcVdi/aF+D+t26X9v8XLO6V+Gl1C6khLt2G2QA+3pX5iv8VvG1 /d3N34t16SW5ndjNLbwwySyk9d0s1wwHp9wnmu++FnxE0fVLgadqGk3s5ZcRf8TWKDLBuM/Z VUnA496vlRPOz9NNPtDrvh5L2yuY5ofvJNCwKAHp83Qfie9cnqGkSX8s1lrPi+78gSAf8SvU FBi6cMbdSQPckDBrkvgj4M+DHh7wvZ+M/FV9oFrPcJ5kU+ueIUkMWBkKjXEh2EZJwMEZ7Vrf EDSk+LWjJpnw1+MHk20iszS6PYy3MUy8hV82GNlwDycN2qErMu90ebfEjTP2b9CvZozNLql+ hy0KeIo2z3OTCs7gjPIcKSeK82+J/h34QXWl/wBpaV8SShBAj0yzs5C8O5c4ZpmKnHyjIRcE Hg10V9+wt8ULbVzJJcRapaeZvEkmq+QWzjO5WPmdeeFyQK3l/Ybl0vQXvtetfDtlIIZGeW91 u5lCgZw2020RI743j0561d0upFn2Pmm8ttAglzKRdFwSRJeTvj6qpWPvjp7UlmNM08BdI0hU JxkW8ITqBjjvXpc/wg8MhpNO0T4yRatsOGXSdFSzgiGOu65eRmwc8qmD+NdT4S/Zr0jV7dL/ AMSa9O1sw4X7fIFYdfu/u1HPsOlO6JseP2euapZBWZPsSZ4kuHCZP1Yj/wCvWvpl3cajD9qG sST85X7FaSXPvnfGrKvfqce+a93k+GX7O/giDzGj0dH2h3LXsauQOcZjyTyT3PWuX8TePfhr LGLHQINOhReVL3LRqvJ5Jxn/AL5BPtRe42rHn2h2+s6iXj0yxu1Vv+Xi9uEiiAz2KGQj6FM+ orpdOL2ELQ6p4g0SBh9zzIJLqTGP7xaJev8A0zxxzXO+I9Z+FcZV9V8d28LKW8uPTLC4cE5/ vS7P8muU1Xx58HNKMjWviTUrqTJxAbLlTnuQTimI9HtPEeix281jbeJdWn85sbbVBbqO5x5H lFv+BM340mjnw5LcSfa/CAnY/Kk81kryuw7mRiScjHVq8v0b4m6FfylLS7uV+bMe5liA9+pP 510Wnaxa3L7klaTdn5pLsn642kZpWA9N0uztNQs3sr/QUs4DkhpWjWPP+6rfMT+NObwl4HdB PJZNM+eTFAPnOfqM/ie1cVpuoWVm4uxIZWxkArJJgn0GDWva/Eq20xw0sc8jdla3VQv05B/H FJpgbs4vVEXl6dttk3CWNYolLZyBk7sLx2Fc14g1zWTdGyitrS3t8YWCCUMSM/xMOp9ulJqn xn0COf7XqYso5CTnz5VXb7ACqB+Onw8+0GQ3Nirsefs6j8Og/wDr00gL+lXV+jwwJ4eg8tBv dkB/eHrkkjnvVmDyrYveyeHTLM3V2c7QfoBzVC2+OHg+6fZFNbkycA+cQQM+meM1ctfF+mar IPskAKjGwqwx+lAFm3s7e/DTz2JiO7GFPP0r8M/+CrPhlvCv/BQX4r6cLBreG98RDUYEMe3e tzBDOZBnqrO7EHvX7l3FzqUr/wCj3ESAHgb+a/JT/gvn4KuPD/7Uvhj4hXITPirwFEHmjzkz WdxNCcnHXymh/Krh8RlWV6Z9zf8ABLfxd4g8bfsA/DvV/FXiG0vZooLrToFt7cwypbW9wY4o XYlt7rGoYtgcMBkbc19EC10yN8PMGG07pGlGAe/v+VfCn/BED4nXfiL9kC/8GWUdpO/hjxPc q0X2gK6LdKkqnGPukq4H0Ir6p1/xz4o0tG2aXZJ3Aefd2PXipasyoO8EzvZNK8PSqJcwMFXh 5ACxOfSqUjaXZxmO2sVKk/NIGCs2Pp2968i1D4veMydqmzRR90rGDx+NYmqfF7xfdgpPfLgH oi4/lQWey3mpyWoxFHCrHojOWz/n6ViXevXsBYStbBQORjqOp69K8ZuvHniB5FkW9O5Bw+eR WTqfxA8Rsj+bfuzMpCndnGeKBXPzs/4Ky/E3U/iR+2Lq3hayhmuJNFt7bTNM0+Il2d9iyOVX P8Rft1xX9Kn/AATKsb3S/wDgm1+z3pup2rQXNv8ABDwrFcQOuGjddJtgVI7EHivxe8F/BvwX 4S1fVPG3iGxttZ8Qaxqr393q11aIXR24CIcZCquAOegr9v8A9iCZbj9ir4PXC/8ALT4XaAw5 9dPgNKrK8UgoRtNt9T0xsE5/pUZA3Z7ZqRsjjP0qNshjWB0iDHFJIOOfWl5pJOBnPegAQHZn rjpSkZxj9KROFzTjkfWgBY87wKkTG/jFRR8HpUqDnFAHzP8A8FjBn/gnf4zGR/yHfDP/AKkG n1+VWhysCMDPOea/VX/gsYpb/gnf4zxk/wDE98Mn/wAuDT6/KbQ43EmMdRwOoFbQ+E56ivM6 3SZJAF5zgd+ldVpF/OkIjjTcPTFcnpscgC/KeBgk10OiySxAEE5HtmqJV0fNv/BX7wtpOo/s 5aP4wudGtm1Ky8Y29ub/AOzJ532eW2uMxF/vFCyKdpOMgcDrX5y2scc2mmO0n8uTzSAzrkHk 4OMdefev1C/4KeaBceIP2K/Ec8cDu2matpd8No6YulhJ+uJzX5a6YbggboAVSZcnDAIe3rjr /OtofCcddWqH6y/s5fDb4EeBfAfhnx/8MPhFYw33iXw3p2pWt4xFxf7prdGl3T3LGSNAWLZT C8kAZKg+uT6pewybzM7NuyCWJzXlH7HemapqH7Jnw48Z6Fpt3LIuh2VjJY2uJBPAlx9kkcqo GCoHnkj5gIdpzk17hH8LPF+pMI7TSpW9wnB9Kye52LYyLHx/q+mXiXC3LkxkEKWJB/zxV/xD 8TX8RBJ5U8uUfxRnH8qut8AfHs0hB0kISOC79aY/7OvjiICW6ltY0JwDJcBecUho5fxBqUfi KzW1uJWfBzk9RxXLTeGpEcNBbOSOo/yK9gg/Z/8AEEQUnULM8ZLCXgY/CtGx+Cur2rkS39lI R0+agVjwyS3eBQs9qcAZPrVzw/rF1YXQgtmKxufnQHOQTXq2vfBLVZwzaXLFMxB3KJBnP41z y/B3x3o8guTokcpC8AMD+lAWsXLNrDU12WUSCRk4QgAk4rc8J3+m6bKum3NxcWs5AG5l4P51 zbeBviNPdfaI9AkV8blOMD8DTLnw/wCNJFWC90O63p91lU8UDPWrnTdSuIo5kWJBGNwdQMt+ PpUqaklouyWUIWGCAOfwrzbS9A+LqQolvLIEXhRLJg/TBPtitS38LfEWa4jbUrNZdo2s0koP f2oGdPf2E2qyCNrgeUQCGxuKmgeCdHIH9oy7lOCWzwT7cfWr9h4d8SJaGa20wtsQb1QbcfnV pG1iODZfWTRo3RJgAMjGME0AUtR8N+E5bKOyvbBZR0ViAQBj35zXlvxQ+HegWloJ7J2Ql8KE j+U/iO9etXcltHzd24jG3PyHcM+uRVAvouo201o9n9pz90GM7c+pyKAPnfT9LRZ/KS6kjO7B yetd/a6b42k8NG0067WaHZ8yj+77Gt6/+HGh3Gq/bPIRN+d0aDAB9s10nhy10HQ7ZbGTT7ja G5ETD+RoEkee6B4btZLfOqgKQpBJbOOvrXJax4Qgub94NNmBJYgIB196+mNJ+HHw58cxmKHV bmC4YljHc6aCv03ISf0FV9a/ZLmS/A0u3NwT0ELMrn0IHOfwouDVzyL4efAyDxLYMLi4kjuA ceR5HP1yT/KsP4i/BzU/Cd2q2VhJcI5wGVTkHjqK+n/DP7NfxOtbSKFYo0BbCyTyMD17/LW5 e/s8ePbS0udeuZLGRbNC7JcyYMpAyqjPTJAA+opXQ+U+B7/wx4hjjudYi051MkjfZwYyOQfK QD1yyg/8CrR0f4e+Kprfy4LGfy4VCklW+6ABnmv0ab9nXwgqaP4FvdM0maWxQzTT2kK7pkhR UO4gcsZpYWAOMhG6YxUXiiD9njwXdHwn4h8OobpIATCmlPuH8I5ONp4Jz+tFw5D4A07wVptt di21HQ7Uyk48x7dc5784z+NTN4QiF0fsYuFKkY8i8nUD8A2P0r7Ln/ZU0nx1bTatpOjizEk5 8iG9IbcvUHcvOMYOc966Hw/+xHbaXZ+Ydbtba7WYZza+ZGUxzgkg5J/Ci6DlZ8heFPDfiW/j S00/xFdr5Q3COdYCAB7tFk/Qn8aoftO2/ieD9nH4hWuoahYzq/gDWUeMWJjyPsMxyGEhGep+ 5j6V9peLP2SfBty0a+HtZZbmIAyo0Sg57kYxjvwTXin7WX7PdvpPwV8a6FPIJLy58Ca2kEtv JhSTYTgAg/xeo7cc001cbTR/OzqdmhkjTO5kGCrDC49ODXR/CZrLSvGenazeYMdrfwTyqq9V SRWIA9cCsXXLdkhjjkYdCQqgkbTuOc4561a8NW6SXLxQROh8pxkr93g8/rW17o86Okz+oz9r Xwn8L9a+Hl6nhvwopme9NxaSt4WvS8aOxJJk+zlD2zliD2r411jxL4emsJfD2taZp1kYVIQp /oMkp6At9x/XGa+sP2dVT4r/AAo0oa5PqpudT8N6VqNxcrHtW1nubGKfcjA5Pzu3H0GO9UtR +AvxhutQ8m5s7ieJJgsmpNcrIsilvvbCScYxnP0rnWmh6TV9T5O0KytdJW6Gm61eW0sdqzJF mOeOV8HADPG7H6ZH61z+q/ETx5q9hHoSeMLi2WIZZGtVwzepwFr9CLf/AIJ7eAvFUFtq+u+G 7LUrmKYSXFxJocO24H9xgR04HOc10rf8E2v2aL7ytbi+DNvbXkg3NFb6leQIhPIZRHMAvAzx jp+FHOg5JM/Ly+8P/EMWbQ3lzDcW7N5gLWkkROeQc73GPoK5QeI/F/h7WGexiaEocI1teHOP o0aY/Ov1xX9gzwRZSCCHR7uO2kfbGGvY7gL2yrXSSkDv3HtXL/Ej/gkv8OvibqA1iw1LUdKx GFka2WxKu3Zhi2UflmjniT7OR8HeGvib8QPiL4bk0rVtFmu7jywPtTWduWVB3YxyM3/jua7f 9n34u/D/AOH/AIqOn/FLwpfXYKFJVXSLlhuKHaXAj27cnqSBx1r6n8I/8EmPG/w/1z7f4F+K tukEkQDJfeF/MZCSQQ2L2MHj269h0r0W9/4J2a1qGq2N/q+o+F75bVI0uPsumXFi9yinlWfz 5uTjqBkevejmiNQkfC2uePPC/wBoSLQrlbuCdvmm+3xKrjsSvY5zxXzH/wAFE/2cLL47/C1v GngTQZJvEfhKKW+tobaPc13ZkbrqABRliAgmQf3o2UcyGv3r8IfsyfCfwTDFdaT8NbBLmADb 5V479uu5wCK5j4m/s6fArxBO154i8EeH0v2cPtuLS0ZmwOBuJDZJ9aSqK5Tp3R/JHJaKoaVB mOVc/IdwY9M59Md819q/8Ebv2lbTwJ8VNR/Zp8d3SLoPxFKppDMgLW2vIu23CM3CfaUDWxP/ AD0+z5wAcVP+Cwn7BK/sXftValp/g/RPsngjxazaz4JVJI3W3idgLizBiLL+4mLKi5z5LQkg Emvk3RGm0/UUkiuJYZYZFeKSFyGicHIZSDkMDhgRyCAQc1rdNHIk4S1P16+Jeq+JZ4JdF8RS suntcMIoZHDthOAjjgnHA/SvNbDw1a6hfuweRIVcbjDjIHcAdT9OK+nv2Kfgd4L/AOClX7Mm gfHK3+PVjo/iyGM6X460e68O+eBq8QVnlRo5Y9kcyMk6DDYEwXOVIHokv/BPv4KfBnxx4D+E /wAdP2mNH0fxT8QdUu7LwhpVv4VumbVp7eL7RLFHN9oKIyxfNlwoJOBuPBjmR0KMnqfC/wAX NQ1nWdVg0GzuWktERUtGuW+dEHqcke9cBf6WNHvhpyupkZsM5Xiv1/v/APgkR+z09y99rfiO /cyRGOLzLtDtfPX/AFYycY4JHNcX4h/4Ii/BfU9eivdG+LOsRw28u66jaxtyRHgn5X8xcYOO o9aXPEbpyPiK11fxHp/w/uPh7eXba/b3yQyto9rJIRC8alI5BJt+7tJG0H+Qr0/4Yf8ABPjx j8Vvg0fG9h4d0aGb99DPYNqCk4UZ3ptYt5mQBsYDOc5xzX6CeBf2F/2evDvw6tfh3eaRb3Ua xkG7vQFmJOMnzIpgfoFPH603wd+x/wDAr4Z65qF3pPj7TIbbVIUUabdTIwgCD70R83cG5yWB 5NLnQ1T7n5VXP/BPjx/aJcvb6dDDeWk0qXllKWzGFJADYyVyFJyeMEZI6VykP7FnxD1XUba1 m0y2srW5iMsWoG/QpIA3O0sQCRjG0c9a/Y7Qf2Zf2atC0fU9J1jxrDMNVkcXdw+qJbyMSfmG 4sD0OP8AHrXjnxo/4Jwfsc+LdVstW0r49WXhuKN1At28SwhJ3L46tJjccheBySOtCmhOmfm9 4d/YR1rxRdSWVlrds8gZhFBJdQo0pB25XLkEZOevQHGai8Dfsf8AhnxRqY8OP44aGdLlY7uS SNUSD5iHJYttKgDOc1+lXgb/AIJz/sX+HLC70vxF8b9NuzO5iCWfieGMx5YqPvSH593t1XHt XQaf/wAEvP2UfD97bW8nxSvnEsRSWy1DU7WT7UcHDAFchh1yvp0p86BU2fE15/wTt/ZU8GfE WHwfqn7Q0etxWE0b+J7zT4Vht7NCc+Wty7FXb1Kg4xjrxX1n4F/4JmfsMeJPATfEXS7iTS/D ckI+yas+usS6plDLvcKqjcpI4OfxFer6h/wTj/Yz8U2dvpWqaLFcSRhVl8rUVVp2AC5bZjJP 8zXc+Ff2dPCvwv8AAA+F3gY6THozMxjtNVszMArNkgHzBkdO351LkWoW6GP+x74d/Zu03wX/ AMIr8EfE+leJbfQboxyatbQx7w7Z+VnH+sIBPzc8d69vXHb+def+DfgD4U8HyCfQbTTrJWVR JDpelpbRsRnJCpjGSTkd67jT7a6tgUuLpZFH3MRbcD06moe5aVkWs80Yx2oz9KRiAucdqQxe vBFABHGKpHxBoSXLWjazaCVThozcoGB9xnIqG88Z+ENPjM174o02FACS8l7GoGOTyWoAu38E 9xavDb3JhdlwsijJX8682+KXgf4mQaZNqXgdZtd1KXd5Vtc6u1jEnoSy5yPYCtDWP2q/2ZPD /mrrH7QvgiBoH2TRyeKrMOh9CPMyDWXZ/tqfsx6qk02g/GPQNSigQtLNp2rQTouPUo5x+NNX E2j468cfsK/8FG/i5rL/ANpeOdE8K6Vc3JjksdKuI3aOBjhsyMryPleuW79BXy1+wP8A8Ep/ +F6fsJ/Cv4peK/EM5N74Wt4Fik095GtXtmktWjyGGMNBgCv1I1T/AIKN/sa6RA02vfGyysI0 cCa5lt52hj+YDLypGyICSBliB714j/wS8/bT/ZO8J/sRaJYah8ZdF0200zxx4l0WztpTJG2V 13UWiVY2Xf8A6gK/T5VVmYgAkWpStsZuMG9zj/Bv/BHL4H6B4dg1zw18ZNa0W/SWPzZftSIi svUrGo3A5AxyT9aP2h/gR+0HpdhovhP4KftWDTZNPt9iXtpG1nc3ZTBMrvDEzEjIUZYbs8ZO a+wNR/af+B2reH21Hwf8UNGuI54C1vqFpPDPH90OCo3je235gB1yK/ORPHH7Tnxs+Kc3iDRP 2hZbR5L4wT6hqXiFtGMMSZ2Yt7eBw+Rk4i3DJyxXIoXM9waitj2X9lr9mP8A4KL2kk3hrxv+ 3N4oisYrkjy4ojfSeU4EilZruIFMb9uMk/KRXQ/Hn/gln48+L15b3XxJ/ao8U63bQZKW99sj B69BGQobp0U5zW38Ov2Uv+Ck2nahHqR/baS2064th5kd7bG/mUo/7sKJoyFDI8m5t2eEBVsc fUOn6P8AFXSrPTbB/E+naoLa3VdQvL22MM91IFALYjyi5OWwFGOB60m2thqKaPmH9nv9j+1+ D8iWum+FtbtTbqIzPceIke3vM9WKNjDHA4469OK+m/D3wm8G29t5l/oEMsh5ZZEBUZHI4JB6 1f8AELeMntZE8PWOnrdLHiGS8kdo2YjvtTIwfrWH4HtfjstrPb/Ea40mUtzBcaJfHcuP9mS1 UDPflsVLbZSSR19l4e0DT4lhstItYlQ/IscCjH6Us+i6XLKZ57YMc8BiSB+HTtWXCL/7KX12 K7t0SPMkjXSHJx0Pljk9s4FPs9KvLkeVeRW0lu6n5HlklZlOOu/Hp7/hSKNGa+0nRbdTcXUF tFglS7hV45P+NOTUdNvbcywXkc0bJuDwsHDL6jHUViJ8PPDVvbhbLwfo8UiZERexWRVB6kdM Z74x+NOv/DkscBa0FtbMnLFbN2jbtkIsi4xz+FAHmvxw/wCEK8JXo8WwfB3xP4hv42MkbaId TaVzjlf3AK4IH3XIXjpXm/gr9sfwJd6jb6Fqn7Knxl0ovfifzNUtgqwuGHzHz7pHaMZztAbj Py16B4i8J/E68UJJ4lvf3kjqz6Y6Q20ag/K/zPKzHplTggUx/wBnr4s3lsVj8f3STEgwyT6k 3l4yPveQsTZxkDBPvVK3UjW+h694c8Z6Z4osvtWjyxltwzFJOu5RnqQpPPt+HFXmfVirs/2e MBvkIDPlfccYP51454g+AGo2+iGbXfFTsYWV/MbxXrEYYZO4bUu1J46fNz0wK8T+IHiz4O/B c3WsQafqllfOf9H1a9u9QurViON2y8uHU4J6BhnPNCV9ht23PrDxf4et/Etr9gvvHc1gkjEF rKdY2ZccgbtwBHqBXzx8Xv2RPgtrscthf/tNeKjPNFhoZ9aSVjg5AXyI0K/Xqe5NfHHxW/4K A/HzRjj4cfHNtocklNDgXnPQRorDGMda8ph/bY/4KX3xudQ8P+P/ABBd28zfNO+iQBF9MFo8 f5HtVKMkQ5xZ9U65+xf8BPA97P4h8Z3/AIt8U29tEJI7WPRJyJXxwRJchVx/uvx6mvnv40XH ifULqfSPhp4Wj8LaUX8sWsv7slR3LRmUn8hj0ryTx58e/wBtTxTlviL8QLqbbyBe6hCCOP7g bp+HrXEDx38VZ7gQz63K7bvmWN94P5dRVpGbkux0uq+DdatJmW88RWiy9D5H2ibHucxx5/Tt zVe38I6Iit/amtX1yxxuEOnGIfm0j5/Gswa38TblcbbiTjkrb56/hVO68R+NXcG7lnyv3QIe D+lMnQ6u28J+F5PkS3lCEbgs5jH5MgVh+daul6b4a0Zl8vRoZdvH724kkHP/AF0civOn1zxF M+yQSkk8jyyP6U62PiSf5beymIB4HkkgcdKAueuw/Fi70aLydNggtY1bpbrGM9s4FdJpP7bf xe0eyaw074jXtvBs2FEmIIAPQdwPpivD9L8JfEDWJDHp+gXEr5xhYP8AHFbVl8Hvi+8eYvDM yK3J8zYmfzNA02d5qP7WvjO9lzf+K9QvGcg7p7+ZwW7HG6sjVfjz4t1e8N3dalePJIPmkYEn HpliTWLH8FvidAQZ9NtYcdWa7hBA/Oopfht4xtXVZZ7XLHHyX6Nj8iTQDbL5+J+tSMHXUJyc jJMZpLj4na7cL5U99ccnrkj+tLB8Itau8edqtpbtnjfMcZ/Kppvgb4utk8221izn4yBvK/zo BXKY8XX1wQzXkxPTmU1IniOeE+akzk5yS2TzUc3gDxhbERDTIZmA52XIOPyqNLHXNKwdV8JX IXI+eJN4z6daA1uak3jzWnxs1Cbpxg4x+tZ17qd1eP5lzK0hPd2pbrxL4ZhQLJp91HPnBWSM AA9u/NZ134m05WCQWRz/AH2bA+lAXZct7j7I/mWyKp9s1r2fxA8cWEYi0vWJYkHQBq45vFFw r/uwq+gFN/4SuZgFQDj73PJoA6+58c/Eu8YyTeLLrk8KJCB6dqIvFvj4Kyy+I7lh3BkyD+dc dN4nvSfklK5PbvTF12+wVa5b3ycUAde/iTXJTuu50kJP/LSJT9eoNNGsJKc3NlFuP91QuPyr lF1W4Ztplz74xVmDU5CwO4HByMetAKyOrttSsUfzBG6+hB6Vt2PiUBf9HnkRuQSWNcLDqEpx uIzjvWhb37sApBP070BdHat4w19Pu6zNs7ASGvij/gtNFda54J+Hvji7uHmex1i/05yxP3Jo Y5gPXgwN+dfWUF0XIDAYzk4r5r/4Ku+Ar/xb+zJb+M9PvJEHhPX4bm4swMxzRXGLYuR/eRnQ g9lZ/Wqh8SJqa02jzj/gip8al8IfEDxp8MZtVjt38QaXbXWmRTygefPbSNvROcFvLlZgOpCc dK/Qu58f6lOmy4RWA5+6D/Svx9/4Jr3yWf7Zvgy4mgRnJvlhjDLkubC5CjB6HsCOckYr9VxM ZgJI5AwbBR/UHkH8qdRWkRh23SNPUtdiuj80SZIxjaOtZN00MpIIUZHPHFK5znJ69261UnkC 8FT+BqDZle9GzJZhjooU1j6iAwJwBnr71qXLFwTuGT0OO1ZGpOSrNnkdeKBN3Rh6gqlWUsD6 fSv2Y/YOBH7C/wAF1zk/8Kn8Pc/9w6Cvxl1Q8YAGe/Nfsz+wUwf9hT4KkHr8JvDvb/qHQVE9 i6fxHqjfeK+9RP8AeqV8qxwec1E+N3NZG4n0pHPy9KXBznFJJ059etAAn3KXIzg0ABR0/Ogf oKAFTJbgE1KnB6H3qNPvdKkHDD60AfPP/BV8Rn9gvxessYkVtX8PDY3TP9uWH8q/NTRdC8Ot EhmgAcdRG+BX6Xf8FVrKTUf2EvF1nGMs2reH8AH01uxNfmroHh2e4KRzM4kXhTjHFaw2MZr3 jsfDWgeGbhR+4RlOAMsevviuosvDngmF1Nxp8ign5wkmf65Fc94Z0KPTBmXcxJyQG6iujE9o 0LFoyFxjfnJI/wA/nVknA/tk+CvAPiT9jj4q6FaxytI/gm7ntsrkh4NtwD/5CNfiFBNFBaGW WZQwKlsEHkE8fmOpNft98e7VLv4KeNdNS4WL7b4M1eGJhC7ks1jNxtUEngEnA6AnoK/DDTvE unxW5hntVS4K7l+cbThT78nOBWtPVHJiF7yP28/4I/eLvAN3/wAE/wDwc9xBFHe6ZqWr2d0X UEsV1CaQMfcpKpr6ol8ZeGGVTaXcaAEBiB97n9K/Mr/gjp42l1X9m3xB4ejmPnaX41klLKQF 2XFpbsAOeMGJ8/WvrFdWvUzIlw5C9ctms5L3jog04I941H4jeEYo1juNQRh/sryB/jWNq3jD wTf2+6W/jljbJCgkEV4xPqlxcH/WkEdMkAmqErPHcmBL9BJ5XmmDzRv8vO3ftznbkgbumTik VdHs9pdeG9TtibDUxtJ43P0PpU6aVoTs07vI4AHyq5wDXkPg59Qa/aK0YsznLKueuf1r0bT5 NUijBt7dxJtJkIb29zQM0LrVtB0VWksraMMmTlQST69T1qGx8UT3JDxQyCOX7p28AntVW7vZ LWQ3A0pJcrkq46msy8+L6WLeSvhQfL6S/wD1qAOxi1S9iI2wcZ7jOBWgsv2iRS9tG2eowEJ/ Ida43T/ixHqMID6QYjgEYO4gfjVabxvqMkxNtBFGg6sR1GfXHFAHoRsNPa1knnuZrcoBgSAM D82MDA5rLvtW007beMyMpODLGdpX3x3rkJvHsDWogub14S4+8G3r+VU7PxnoNkzfbdZeUFsq ViGB+VAHeSadY3Vs11B4naSQkL5VwSCfxPH6imwaYsUI+06uGQ/8s4xvx/QfnXNReOPCl1Fv i1SIcdArZ/Vau6fd6Pdus0dwXX+Lawzj6GgDqdN8JzamWi0TU7d5Mf8AHvcyRjcfQHPB4/8A 1VbtfhX8R2cwTWaRqQSAVyp9xsNU7PXPDunxRHSvDcVzcKeZbvcR7cKa03+LXjSC2SC2tLeC AEhhABgqexDClqGhesfgP44u1zHrljbIV3GQgLn1HckitfSPgn4x064Sexm0PVIHX55ru2cH qD2U/nk/hWE3xg8UQ6UkcdmkI3YEluV3n1JwBnr/APWqLSfjn4p025/4mOsXL275U7GKnj9M 0aj0PSL/AMH/ABK8P2H2/wAPaV4fTyzu8uzs2JX3O4gt26DNVNR1v9pe6sgNK0S0hyAWmsbV Y5hntiVj6da5lv2lNRgi/e3F5KqcKN20kH1x0I9azof2hPH13c+Y3jFoY9+6BFiU7R6E4yfx pWY7o6rSLP8AaK07zb24166Z2UtNbyxtdMvfIVvk/I/SsTxh8WPjRZTQ6TqWozwRS3SOUudG ji3CJhMDzuyNyRgjP8WO9dhoH7SdixTT/E9nbXKsFUzp+74PXcDkHv6V1H2n4J+I55vEt7aa Jfw6Vp2CstvhiXw7J2BOI4QAMkb+CM4J6hueIaD8YviFa6hqWoRa4jvdOkDs9rGwIjyxK8cH fLIpx12Cs/WNR1DXtQbUruKJ55eZXCnLH15Jr2jQv2ePhWqiGS4v5nU5mUXQVA5JMm3C/wB8 kg54FXdT+B/wuS3+yDUrqyliBZLh7kMxX0cEAOB7YI9cUXQWZ5Fo3xH17wm7+INZ15bXS9Pt Wl1OWSXyo4raMb5GJXoAqkk4zXx3+0L/AMHCmoeBdd/4R/4BeDbCfTra5cQXvih5p5L1MkBj HFNGIATyAS7cHNfQX/BT7wjo3ws/Yd+Id0vxb0myvdS0n7PodleMY5tTKzwySxQhWLPiMMSc AAYBIyM/hTpOjw+KfEcuv65dXNm+oShdEVrAvDeIiukoSYNhZEZVBRgNyuSD0DVFKWpjUnKO iP3A/wCCff8AwXO+G/7Uni7R/g18Wfhk3hfx5rDvb6Tc6c7PpmruNzrBE0zebby7QMRvuR2y FcMVQ/ZXj7R/Avj/AOHXiS51DwbLNM3hrUkiE9ptLM1nKM5HGeR3zX82P7NH9p+KP2hPhl4T +Ht6ya1dePdEFjepJsWK5a/h2BScH5cqxbOOD1wa/p58I+G5PC+o3WlX2oNeJLfzbGwwGxiQ BtJO3j096Ukol0pOa1P5K/HlnbW149sMhAWVQDxg9uv1/wAipvAlstzqSGQAZU7QvIII9T9f 51Y+LEKQeJb22VX3xTyxnPByr8den/16p+BdSaHVYy5ClmGG4zjjge/UZ/wrbXlOHTnP6nv2 XvFuvr+yb8LNW8NfDuNjL8LfDLm7Ys5f/iU2ueFx6n1rrh8UvjXoNnLeWnw70yZZ2bypmsHG 0cnHDH164Ga8k/Yd/aS8N+D/ANhb4JNrouEF18K9CYEwFlwLKJcBu4G3HtjFejy/tw/CSMjz 727ZWJDq9uWCEencZ/GuZp9j001bc6Dwb8VvjRfXR1HXvD00yrGUAt8woiHqGU8EZPB/+tV7 Wfih8X7Ob7X4Y8ExwYkACXDM5cZ7Acfka8s+In7beh2+lNqPgDUzd3cmVCPbunlrjhmyBuGT jiuG0v8Ab9+LrRoL99HuYRgRDZJGyHtzvxn8KOV9g5l3PpTW/Ef7Q/jjRBBdeHLe0U5J+xxf PGO+NxP9TWDqHhn42wLDN4e8f3kcTphrS9WKEgkcgA8cc/X3rwnX/wBr344eK8Q6BDp9v5qg I0DtJLnpwHbGc+xrkvif4u/aSa4j0vxX4kv5J9iyrbQ3gwFYZz+7x0HY9ORTUWLmR9meHdX/ AGizc20cGtWai3hwYiIRGw4yWOSSe/B6/lWre6v8TnvoLvWPiXpFt5bZCK5CBu+dsZ3HtX5p J8ZdenvlQfEAXEy3X2YLZ6s9y6Tbc+WREz7G24JBxgEeorg/2hv+CiXwl/Zr0aCTxXqUnivx LfW5m0vwrpGphW2cjzbudgwtY8g4BVpW6hNvzg5Li9okj9e7PwLrXjqOfVrj4kWLzOoMrWUL MGAAGTnbjp6Vwms/EH9jn4U+JZ7H4vftUeBoZbbiXTrzxDbwzo7DPzqZiy8dvp9D/PB8Xv8A gqR+1L8aTcWOtfEubRtEdvl8M+FpXs7GNTnAcK2+fA6tM7k8kAA4rxS7+Nd7I5d9X/hJOwZ7 85IIoUGQ60ex+8P/AAVJtP8AgnL+2f8Asrap4X8B/taeCP8AhMPC88ur+EPtviGFFkuUjIlt Q7BflnjGwHJBdYjztr8EvEGlTaLqrLd2stsDIPLaZNgJ4OBnr/8AXpmofFm7uUaOW/mCggZY HkevU/16ZqnofjC/jkY6VrU0Czhg8UMhKuCCp3Iww3BI5Xv3q1GyMpzU2fev/BE79siP9mb9 pG10XxPrxs/B3jTydL8TNIQUsn3n7NfgNwDFIxDHvFLJnlVr+iK3+Hvh65Nld3s093PYStLZ 3c0uXjdlKsykABdysQcAZBx0r+R7wF4jsbadVkiW3cklZ4lPlSZ7OnOB2BXAxjg1+5X/AAQd +MPi/wAafs//ABD8bav4w1/xV4r0bxHbW2maLrHiu9kt1tLmC38sCMmVEUzrckSLGSPmGcVE 11NqUuh+mDWMsMbC1um8wg7TN8wUnvjqfpkVQiTxVaxE3djp964+60BaDP1Db/5/hXB/Av4n fG7xtr3iLQ/jB8K7bwrdeH71LaU2usPf2N7vghmSazuWt7dpo9rsriSKNo5UK/OpDV6PpPiL Qdaga40bXLO9RG2vJa3KyKG2hsHaTg4ZTj0YetZHQZt1rl6kBt9R8MGNJflTbKrqR+Q/Kuat PAVhqrhLnw7bqzFis8Ur74/TAJOAPTNd7c3WnGPFxPHjPRj39P8A61ch4M/aM/Z48fl4/AHx x8Hay0Vy1tNHpXiS1uGjmUMWiYJISrgI5KnkbGyODQLQ1ND8I6rpS+RPq7Txg/Ksrb8f99Kc D2zWpFoVpu3XUcUyk8K9smBz2wKs299ZXkYezuY5Vbo0bBgfxFZet+ILq2srxtJtHkuLaPMY eBishIyAMdeKBmgNE0dW3jSrYHPUQLT5dM0+4G2exhcDgB4gf51wWg/En4n6jdfYbj4cOSo+ aVi0Y/8AHvpXUaD4lvr1JZ9Ys4bWON9rEXBbBx34x+RP60AaqaZp0ZBjsYVI6YiA/pSXOlab esJLzT4JSvQywq2PzplprelX+RaX0Um0nO1vTrVrrwaAERUjzsXGfQU4cGkwDyRSjg4/pQAe xox2NH4mjvmgCN7S1clmgQ+pKCof7E0cf8wq26EH/R179e1WcnOSP0pR9P0oAz7nwroFwoDa ZEhDZ3RIFJP4fWq0ngTw7Nt+0WrOqnPls52n6jvWz2/+tR9KAPNfjb+zR8Jvi18PNb8H+LdM uYrHVdPlgvjZTsGMbLzhTkEjqOOor4r/AOCSf7Mv7G/iPw/8RtKTWD4t1L4b/tM+NGuZtRvt 6fb7m8MVvcyxqAjyG1bylIGw+bNxubj9APif428PfDj4d658QvF2rLYaVoOk3Go6lesu4QW8 EbSyyY77URjj2r8YP2KviX8ePC/7YX7X/h/4Z/sYeNvGdxq/x58J+KLzRG1vQtFm8Pq2pvfp Dci4vyjSSxyhFEJkU+WNzKzhRcbuLM5NKSP2O0P4Z/BW78Gx+H/D3gfw9JoV7aQmK1tLCE28 sKxhY2AQbSAuApHQYwaf8Ovgd8L/AIU/aW8A+E4dPe7cNPKrM7kAYVQ7ksFA6KDgV89/sU+D /HfiL4C+FtQu/B2oeFNV0SwGi3ejS6qks9hLYM1lJFLLExilYS27nMZKFSvWvdjqPxY8Oyxi 80231GHje8KHefxXHPXnbipehSd1c7a4SQxFYH2txg496jUXxuVZjF5Ww7lGd27jGD6da424 +ML6PeSJ4h8N3UCHAjSMb3HHJO7aAKgtP2kPhrJdT297qNxbtbybZI5LGQsuVDKflBGCDjPq rDtRZlXRs+LX+MSTsfA8Xht4uNn9qvcKw9SfLBB+led/Ea4/bAtWU+G/H/gzTwmCyzeEbmZH OehkN4MZOMALn3r0KL4t/DTWoljsfH1pC0gOxjKEYEgj+MYz3wfSvPv2hfgh4y+MGgy+Hx8Y 73T/AA1fGP7UlnaeZPlT2cOBtJwfunkL0xmjqJnkXxMj/bp8Q3kdlP8AtieG/DcLWuVTQ/CU MZd89ZHnuGwOD9114Oax9L+Fn/BRfw5dz69c/tveCrHTr1s3N1qlvG5gjwVLIu1gSC4IBcAH GT2P0L8MvgQvhT4e6T4O13xxH4il0yOaK5vdVsUdryGVsr5gkLMGUAYOcYGMY6d3YReB2s4b N30yWTYIyipGCScAjYPu5IHHsPSnzE8tzzb4P6V+0V8PPD0mr/G39pDRfGGnxhXW5sPAcsNw FHLZaCchhgdRFxnv0rNu/wDgpj+w9CzwyfHG2k2KSxj0i9ZQQcbciH73t7V7Ze6losMe271a 3gJBX55wh+nUV4N8Rf2Xf2NNc8T3WvePYLXUG1OZf7SiufGNwq+YN5VvISUKTyecZ4zknqlZ 7jd1sLpf/BRT9krVNUSz8D6trWpXM5G5dN8E6nKCPpHbMSfw7deK9Duvj/4Iv7S2Ww0rxiTc 4KLD4J1NGUE4+YvbjZ+NcN4XsfBvws8GjTP2VvhLo0chvBtt5Jmhjue2/e5LEkBMNz1znFcb pn7eHxon+JM3wy1X4G2GlXqyTpapd6u0izSRxOwhR0G1ndlKjIXGRkcGna+wXtuezaz8GfAf xetDceJIfEJiLgpHeXjw5/4B1H4gVzlz+wN+zZcyC5vvAq3LqCAk0ikNnuTszmtP4KfHjxR4 9W5g8feEJPDt3aHy5YbmIbJHyMlG8wll5+9jHue3pepTWZstmoAMjH59hPHBORjntSu0Oyep 88eJv2GfhZZLJF4V0nQdIkK/uzdzM6j6jaO3oa8M+L3wi0f4f2TeGfEP7WPw20w3GD9kW2Ku OCOvmuw/75I619LfErwB+zZr17NL4k+Glvr94IyyJLcGTfgfcDSPtQk8c46V5t4L8D/s+eKZ bjSb79he+8O/Y4leS81OysRA+SQMTAsJen/LMtjPO3IzSbJa1Pknxn+yJ4aPhv8A4TSx+Mvh 3XV3/MmlBJM/Q5Ge3Bx1rzm4+F+maCpuTfWCyf8ALKP7XGGP/AVO7FfoL4i/Zw/ZP1GW3tb3 4Tw2i7cI2nTjg4Bwdm3nnvWUv7In7EMiLJF4TvgQ5G65S8yWU4IABGenYe/SqUiHA/Pu/wDC czQfaU8VadG0hIME9w5ZTxnIBz6Vgaz4MuOk/jvS7YJyrx2bHP4nrX6Oap+yR+xfFqEdlbeH YTducCJmuF56kMS3ynjvijWP2R/g/qemMvhbwnpkDKnySNFv/wDZh60+ZByM/MCf4fa9qVyR YeJ5bwbuZooio/XFXLX4K+JVTzptblG4ZASUAn9a/Qi3/YvsbVz5r6Uwkk48rSxuVfYs7c/h XU6L+y94Q0DT5GstCsruQHCG6tolx7ZCnnr1FPmQlBn5nWnwg1uO9US6tqKkDG+F/wDA11+l /Du9iZJbrxPrJVVABWZuee3FfoZqXwK8F3ltGdX0PThsU7lFimB9CAM1X1T4efD29ENjox0l Dbr92JxE6/Q9fX1pcwclj438IfBnQ9aj/eeKdTSctt8iW2mlJ9/lWt9/2eTp7GS91q5iiQg7 m0K4L/UDbn8yK+gPF3wz8K29rLJpXia8MseSIYr4fKQeQdgBx9ea5FIr21SCWX4ltawzSnhY pZMjum4KRuI7kgU7haxwfhn4OfDbUIpJdb1vXw6gbAvh45cY64J6e2a6FPhN8FNOjhjgutYu Z5ThY72ySFW444MgI/KvSNW8d+DLLT4X/tLZcQx7ljawmRmU913KAenXOK5vXr/4W+Lzb3et Sx3mGDxK84Vs9eRvDA/hSuwsjlr34UeBGid4tHnt5FJVY11a1AY+gDPx9Oayx4O8AaZbMmpX +mQSByrLe+IQzrj1SOPj862D4a+B1/qjX+sXttYtCfMZlkT5yCcAjzNxJz1qqmi/CzVp7iTR tQgmFwx8yOSzJVUznIXfyffI600xHO6z4T+A+tRRoNWs3lgQl/sULSeYP+BqK43xX8JPgnrE inQ9DulbH72S6MceTj+EIf0PNdXB4P8AhpbrPdxajOZGnZUjtLaJTjdxj5mIHGOcUXGg6Hbr ssrfVblvKwssqrCi8ZxznPpmmB5+PgF8JGVmm0ScsQfnW/YAd8gYrNv/ANlrwLqKvJouvXkM mcLELdpMfoP516bpd7plihuJ9H8+dZMqZp1Mf02qB/WultPiR4ljjOpWCWsccXWPyjn37YoA +ZfEv7K3jXR4jLYh7hP4fMgeMj/voY/WuL1D4d+K9MuGgudGuQw6FYiSa+1IvjZ45mlUDxPD HECf3a2QI+hB+9+lRSeJdKvFaRYdHe6Ylnnl0o5J9hux+eaNQaPidNHu7M4vbKRTzjchHepo VReFZfwr6w1fw94dvJ1fVltLpW+8qRgMM56ZUioofg18INdj8y9NnZEEgefZEgemTH/hQK1z 5bWVVK/vAR7CrlrNgHICgjpXu/jv9l7wzLD9p8Ka5YFeM/Zy3OemVbn+dYOn/st28EZfVfE0 iOeEWK2yPzJoFZnmUN4Ou/AOMjPrXGftW6BB42/Zh+IHhsLlpfCV5NBvHHmwxmeP/wAfjWvc td/Z/utIHn2mrrNEDxvhKtj6cj0rFvvhmbqGXR73E8F5byQTLt4ZXQqy4PqGxTWjGfjH+yl4 wPgT9qHwB4tf5YbTxlY+Y4bCiJp1jf6DY7V+v9q8lparYsPmgZoDx/cJX+lfiFbR3Fi1tcJM 6XtsYzhlOY5lwD+TAflX7TfDbxXH8T/h9pHxP0uBltvEOmW+qRpt+59ogjmZfwZyv4VpV6M5 8O9HE2Wui5HYeoqCeVcEkZGe/J/ClljlU4KEHvVW4+VcAE++ayN2yvcTMchsDGcAisq8nzIc cDue9XLpmDdD/jWVfOx3MwGeh/xoEtzK1OTghh0HcV+z/wCwMc/sI/BM8f8AJJfDv/ptgr8V tVeQA7Uzx0z361+0n/BPiR5v2BfgbNIuGf4Q+HCw9D/ZsFRPY0pr3j1t/vkComGG6dKlYYbP f3qJ87jz9KyNxDTXOR/SndjzTZBgcnvQA4HLcjpRg+lIOWJye1OFACoSGqQZDZqJeWB/rUin pzQB4b/wUvEx/Yt8VG3XLjU9DIX2/tmyz+lfAml6dYPAJUWQOFyVKjg/U1+gP/BSJW/4Y18U qrlD/aOifMP+wxZ18A6R9qlQxmYsCT71rDYxnuaUmnG2sZdQGoQrHbo0kjScBVUFmPcnAHbk 1zfinx78QdO1dvBHgn4WatruufZ45Gt0gS2sbVZOUe51KZhDGduGMMMdzJg8iuqtdBg1NH0y 6QvDdI0MyDglHG0j8jVT4EeNfD/xDtvEGu+G/FVlrL2GsnS9Xe1t3Q217bRrFKkiuikMQqsO uUKc9QLJOLtf2cPjX8Ur+KH44fG6SHT7pmgl8I+AFOn23lyYRo5r4gXVzkHkp9nU9NuCQfw/ 8a/D0+C/F+t+ELovu0bV7uzIYcgxSMgyQOvy8n/I/pAsI0jeN0twCsgIK8d81+DX7dWiQ+Hv 2yfizo0KrFFH461EgFOQGlJx/TNaU27nNiFomfWv/BDyzuNW8NfEzwuZI0htrvR75EHUGRLu NiPbEcYr7tvPh5pyW5f+0+Qc4Bz3r4F/4N/fEGnv8bfiH4Rvr12OpeBbe8iiLhlLW19CrkHH UC6P6+9fqK+naf5mEtFbjneKmfxGtL+GjxnUdDiz5UA2nB+bbmvnjx1rfw08Ift0eHPhhq/g HUJ/EnjHSftGmeLoJ+LGOKGUyxEHnymWHBCnbublTgGvt698P6PI24WgAPYCvk79pnStF8Pf 8FL/AIAajrF1aWVve6B4gtHuLudY4w32K8ZQWYgDJAHuSKSLZ7L8O9LTR9SDrfK6cbn3ZIH+ cV6fazadc58tgGxx8ox+GKwdM8OrayrNDbW+ADtIHb61sIEM6BJbfcOxkHP60hkt3o7FPOcD aM5IHOaxNZ8DR6pEyCa1hYjKyAMSfqAK3pNX0yxT/Tr+0iJOQPMGT+tSWlxaatE0unaksiDh jE33c+uaAODsPhT4ghYmPUrIgjlGdwT+O0gdK0bX4d6xcWhtLy4t4kY8KiMxxjk5wK6dbaGM kymI8d5sk/jmpkkneErDtxjAO7OOKAPPNW+B2sSZhsb+1dQeV88jH4lTWVe/AfxHaWbXcN3D chfvRxXRDL+YAPTrxXpN5pOt3bsLfUZY1YEBo4upx9KSw0vVrfAk1WWR+mTHyfy70AeU6Z8N /GFtgQaYX3DlWuFGO3fGfwrf0Pwx4ptGCXuhlFxyTKpYe3HavRT4b8QSpvWxu8DkN9mPHv0/ zisG4j0/Tr1jrPjOO2LHHl3eqRJk8nHzkY6Z/A0APtLVLW32PBIpUA/O/I/WpZbiW5i8hGVQ h5VpOg7cVjXvj74V6REz6p8W/DVuobDM+v2zH8QHJ/H61JpvxN+D95HDcaf8UPD98J0LwvYX q3JlQEAsoh3FgCygkAgbh6igDRgsbpP3aXisu7I/eYH5Uupi4iAH2jgH727OenrTl8YeE5lD Wcmq3Py5UWfhHVJePqtqR+tVpvGWhXGqx+HB4U8UXF3JayXFvAPDskBliRkV2U3JiDBWkjBG cjepIwc0AYOralr8N4INOux0+RoxyDj1q1aab4lkIvNUlhlPU74V3D8RitSN9RhZ30z4N66j ngS3d1pcakf8BvXYf980n2z4jSHzIfh5ouxugufF8iEfUR2Eo/Ju1AGdHrurWsmye2R/n6Im M8/jxWl4K8e3iyQb7GTyby5N3IhYjdHE6GNhjoeLfqORuGPRlxp/jyWJ2tbfw3p8joApmW61 AB2O0EYa1/iYUtv4Y8cxRSXEvjrSbaJNtvDJp3hgQqscRI4NzdXAHzGQdOirQB6S/wAVvEC6 RNaW92k6XC7fKuUyYxnk5BHNLo/jjxtqNibB53vGQ7YI5MvhT1Xpz0HX868r07RvE2o6/qlh e/FXxLcxWhtDbQ2dnplsoSSIklpFs0L/ADq+MNwAOvWun0zwhJcJ5M93rFxkfOj+K9UcPjvt juI0Hf8AgYfhSsF2fIf/AAWOT4jSfE/wXe+NrSdtJu/CctrYpNGwj81LqU3CkYAB2Sw5wc4Z c9BXw78IPgL4K8b/ABJ0j4NTftA2XgnwzrviWKO71m8MF2mjz7GImCtPG0MgAVd+/a4bB2sB 5n6j/tvfsk6P8dPgfd+HvBHw6t7/AMboG1TwhLNbtJLcNCFM8YkIKkPC+xVcgPI0Izmvwx+I 9sdF+KuqwpbS2vkX2BFKCJEIUZDZIIIbOe4OelXBX0OetJQd2j9xf+CZ/wDwTT/Yr/Z/8UD4 0eDfjva/EPWbS2Cafret39laxMzr85tbRWYooXA8x2dpMkKEQN5v3le/FjS11qzsbKI6pfm7 hj/s7S7tGlTdgq80m8Lbxcgl3OSD8qv0r4J/YZ1T4a/D7/gmr8HfHWt+DtOvLceEYINYsG06 1la5vLrUZIobwidkViHeJZXyf3cjMx/civdfDWifs3eGLuz0C21rwW9xDcRLcXtrf2EVxdzA gPMwt9p3NgnAwFGFXCgColds6Y+6rI/n0/aXtf7M+MPifSZFMZt/EmowEBwSAl3IuMjr06/5 HEeH5niuw+F4YHjjCjH/AOv8/Wu5/akt7S1+O3ji2sZQYIvGerLC7MTvj+2yhcZ7Yx1/xrz7 Sm3XcaAMATyFBA4I44610L4TzJP94fuF+x98UtRT9hD4OS3t9O0DeAbe2jEls5DGOe4jCR4H znER+Vcn5TgcGtqXxdq2toI9B+HGpzCWGKSC4vHjs1kDvggLIxmV1XLESRJzhQc5xgf8EzfB Fp8Rf2EfhFqthd+O727tNO1PTop47vw29hp8i6xeq0Nut1FLPAShQuXTzD5nUoy59l8MxfEC y8AaR4s8QazotpHPo9nd3dzreu2SrE0kUbZENvoiHl5ABGJGJJVQSSM4N6s9FbHifjHx74t8 C+L/AA94L1fwpeWc/iW7urfTbqUi6hd4V8zy4/I3F5mTkRuqY3ZywRs+8fDf4CfFz4tadbi0 0DRfDmnRRSCW+8RXEt3NJMrbUxFa7EAwGYsJnz8owpJxiSeFf2mdV1Lw58e9X8HeAZI7jxDp +h+HNJ0/w3e27rp99dS2wu/7RF8Ta3N2txBJvitJNiwWXR43U+26F+0b47vI38HyWmnWl/bX psLaTUL83F/dNFbxzPHPgRot6iMWcBGE0Wy6QBJSsctjXmeKfHr4J/Gr4J+Hp7u38SeHdYBs y921lp93p3mQCUB47cyXUxiuDGWVSWYM7DGzIA5jwlf6b8T9Rk1pbS2sdE1TS/Mt/B62kUlu Xgu5BLJdQRSMftQWW3EkeJLdV8nDy/LK30hquuy/F/xEul+LfCsGu6PoV35VxZXUr+ZJqqeV NG+IxFEVhVk2jyz+9bduzCAcSzsfg7Y+PL/wZ8CrXw2vxQtfEZv/APhX95qflST6dA6SXVv5 RLgOxuLs+ZhC32li2ERWidwsfNX7b/7V0v7G3wO/4TJNNubzxJrt5NYeDrS9Nv8AZknSNGku 5ItpZ4YFaP5Pl3vJGh4LEfj14r8a+I/G/iq/8WeK9dvNS1XVLya81HUryctPczSMS7ue5J49 AAAMDgfRH/BWb9sW0/bE/a91zxL4YhEHhLw6D4e8GWaoyItjbyPvuCrdHnmaWZjgfK0a5/d8 /IH/AAkjXF68ysXthxGkeCyAE4bjHLcEgjnOPetIp2OWrU96xrarqV8ZvKaRvJLkqAMKTnkH nJOMc98cY6CCC/bGY4g7dDjOPx6/5HrUsbxzWxhlSOSKZDtPAEin+RHr1yT0qne2U2nyeZbM Hhc4jkADFeg2Hng8dRwe3eqVjLXcvQ3TYZAxcZ4UEjv1xmtG2utsowGbBXCF8kk/56isO3mx CsQmAUuFATkryOM9T+XcV0GiaYkMhnuCpkUqUU4O3PIYju3Ttxn1pMpXZ1fhm5vLeMfbHIfI z8wyB6HPU859q+0P+CX/AO33qn7GXxttvFOqtqV74V1OP7F4s0rTb1obiW2Jys0TYP72Fv3q qCN3zJuG8mvh/wDtRLRNwYGWTDBS2eCep46Z49Tiug8CeJbpLwK85Lf61WOT9Rn9cemahq5t GXKz+o34Y+A47jwB4Z+Meq+Kbu9ENzc+LLLWRrT6jFcafcx7hZma4RmkiNqtsSQEJmgWQEch pdO/aY8K/GTwwPBv7FmkeH7qC3t5kGs3UP2W1sTbeXHm3tWiH2gwybY2b5YoXTZmSRGhH56f 8Eef+Ch/xS1n9nTxB+ydpckWseKvD9hGPhnpmtAf2fJFe3scDfaWVHlZLSe5R9i5H2d2UIfL BX7+0uLwh8KvC/xT8A+BPDcXhO0t9Pm1MeILezfzrmO+iuZ5LxnXkut5/aD+XGFSIsAirkis WrM64yutDlPhr8ArP4L/ABW8B/Gn45fE7xP8RdI8QaXpel6FqnxDuFN14S1h0eO2CrEkaFbx bkwyySo0pulh+ba8ccPrPxP/AGTP2SPCfhO7+J1j8C9H0698O6tL4uS88J6RHaajPewtLcTf vLdVkl88STxyxklZUuJY2BDkUv7T3izwhqPgG9+HfxBXQJLbXJYoL2HW7wxR2tqbiNGuVC/v HmSQosKoQ7XDRbMEEir4V+J3jrxLr83wq8IGxitfDFnpU+sav43mmbU7rT7m3kkSQ2YCsJCI zE0txJGTNDc5hAVS6u9x6J2K+r+Kvg/8JbnW9I8PDwxoNpqWgRahN4yi123sFgeeRitxfgxb LaR8+bDOyOJ2jlDBPL+blvD3xA+K37O/xWsfAPxP8S+JviJ4OvGWLR/iNcRPbXOhrcylI4dR Jhi0+8VTHhbqNluPnjQ28pk8xn/sV/sy/A/4kfs/2Pxb8Z+HbXxNbfFXw/pOu/YvEOmkrZ28 mk28UMKQS/JDJsMjPJFHCS0zYRAAo9NsvH/wj+Heuy/s5/EHxjd6zfpYwXWnWWtQLe3V7p9z eNbxjZCheeOGXbC0rR/KnlNK7EtIQFc6LUPiwmg2WqajeeF/ECW+mW/nW1w1pBcDVg20Rpai KUmSR3ZVSM7HZiAF5BPAaD+2d4A8dfFTRvhxpGu2kR1TRWup/Det+G9Ttda8z7TDAJfIaH93 bK0yhpnHl5ZWV2Tcw8k/ZusvEet+MPAfwJ1vSNd8MfCHwto0cfgbTpNZ+0Ta1qNoz+XZ6hex SYKQWn2aZLRGcPIkyySyC2MdfQHxX+D3wTln8D6jqWnaZo8vg3W7d/Cs9vLJY/YI1T95bQNb yxBImhiw0JzE6JteNl4oskO7Zo+LfirD4S1yXSE+B/iu+s7WDzrnXtOt7NLWBd0AbLS3Mch2 pO0h2Iw228wBLhUfM8H/ALZXwT8T3l/oup6jfeGtV0mMyaroXizTpdPvLaMCM+ZslXE8f71B 5sLSR7iV37gQOf8AFPxA+Knxk8Q6N8NvA2gz+H/CmrWMmo3nj290wOLiy4WK0tYLqLEV45mh Ym5i2KqSBEmIOzpviLoPg74d6dp1/JL4gQ6jeNpo1PT5jdXdtcXjgR3G6YSOzCYRxJ/AnmgF di4VBdnUeIfjn8H/AAfFBN41+I2kaGl0/l2z65eLZCV8E7V88pubCk4HOBmtLw/8RPAHiueW 18K+M9K1OWGBZ5YtPv452WNmZVchGOFLI6g9CUYdQa8Z+HF78Wfjj8R9fvPit4Ul0rTvD8Gn QaJ4W8SeFENu96We5/tiK4MkglYoYYxCCDayRSqzOxDVQ+HPwyuPgX428X+E5fi9qNv4Vv8A WLa8023urB/K0a7vvOee0S6lyptHl2tFET+4kuGjX5ZIkQsh3Z79p/ifQdVikm03UUmWKVo5 SgPysrMrA/RlYH6Vbt7q3ukDwOGDAEcdjXiHxv0jR/DnhJfD/wAQfFWp6laeLJ20KHTBFd3C Xr3MLp5EotYy0UbrlS5KgZAB3sgPi37EPwm+PnwRsJvgR8Q/HXxM8Rm21eexsfH+u+LLUwyr EJ2RTAL6aVJSiCQjy8stxG0hZ0diW0Fd3sfbhIHUVneI/E+leFrEahqs4RGfYi92b0FfOviO L9p34Zahrnjz4m/G+38O+AtJsp7q5vJb6K+lt4I1lP2iSae0t44VwImMeJDy6+ZkKzeF+A/2 kf2s/EI1HQ/jfa6zpmnTw21z4T8d61Z2Ufh68hFjHcXAlJt4Z1uEk+1Ax4EGy2A+1AnzHaiH MfdNv8W/A842/wBtwQvvC7bh9uT7HkGk8UfFjwh4XYR3N+sj7N4ETq2V4ORzzweK/Oy++J/7 bPgPW5bjWte8HahLbyyW72EXw6kjtVm+VQcf2k9xlG3DiZQwPKqeaTRv+CjXxN8IePNPi+K/ 7LfhibwveXyeHYvHug63dadDaa0sssbRXazRXBt1lkCQoqGUJKjoZnZlQPkJ50fSP7avxCn+ L3gPwn8J/DOg3kzeMPGFvFq1oGwDpWnhtVvkbJAKTRWQsmJwM6gg4Jr8y/D+t6np/wDwUU/a gvtd8XXmi3up+OvhDdpbWmJ5336tpExmDLIAxjSBz0YZk5Ar77+BX7RPjL4v/HbUPiR4R/Zu trjT/Cumx+GNNW48StaK09/Ja3eoTAX1rBLIq26aeR+6ydkqqWDru+E/2hviV8KfDv8AwVN+ Mtz4r+BujeJrbX7D4ezR23hfxH9ttNJfTNXtbOSd5Bab2QyTfZ5Y4Y3kRozuBVmKXDTQibvZ n11+yj+0b8XvhL8bvGvwU0vxHP4yW98cSapa2N6P9IFtfW9hfvcKIwAqm41GcE8DEOAODX3z qHi06F4ZXWdfthFctHGFs4iXPnOQix5x3dgNxwAMk4AJr4K1/wCLPwI/Zm/aV8QftFJ4Z1LQ vC1z8KdCutOMGnmwkDQXd/bTRwWVxaxy3MrNPpkexEDDMfXFYnxy/wCCnv7Vvw+PgTTdR+DO mWHjHx9Z38vw08O6/pMt1qV7q0UtpELIWltNGkcclveSJ589wjxZM8luMC1qWuZ6FqSSPsf4 +39hF4Wh8XeOPjnD4MsvswRpILvTordJN0bOTc30LhgCuwYRciRsrkqV8d1H4X+NfE+gv42+ C3jnx54kvbhbe3guDJokVpeLFAjxybbq0hEtu587fJAA5aWUROgGFj+Ev7InxI1CfxTrXxv/ AGjZdX8Ra/cQ3WneI9PspFuvDoM0MtxaWL3d3cxWdq5jMRghjBMRCySTsivXWeFfiRqen/F7 Xfgd4q0u1Gt+FfClvf6Fqd94htfK1qzkkNtHqEIh09BDIkkcqzR4/dNdsFDpKrVO2w99zzLx L4t+NXwsvr65+KPwG1PW9LWzgnhufh1on2mW0kkulie3njlvnklaNJYXLpEivsmK/dAr0P4P fHfw/wCOPCTeIvgn8WbLXNHS4ltpJtLvBLHFMpwyMjfNE6nqrBSD6GuH0D9qD46fDDxD4Z+H vxosNO8Uabq8h/s34lqpjRsblj06/iijAe+JMRW5jWC3cCYmKExKk3zH/wAFef2yviL+x/4s 8F/tEeGdH0y/1jxVrFvaRW6W1/ajTYrATS3iNOJWhnW9W7hhe3li4FqsyqzwxyQ0k2S5KKuf bVt4q8b22rXlxbePLieTzQ11A0yMYWdQQMYJXcrA4OMgg9DS2uo6hdXkurTeK4rS9BAiSa0J WYgk8uv3c+uK+JP2UP28Piv8dPgOn7UOs+CNM0dNc8W3/wDb15quonTvDmlG0smtrK0jk3te XrymCMbNqxG4nUGXcFjH0z8I/EnxV/aB8B6B4v8ADmg6H4Xs9R09LrUbzxM15Dcs24borazl t8oGCti4md0XcCkdyoDsWsClfY1vit8VviPr0D+GrfXI7ARMQ0enonlyoQcltykuTnOcj6V8 +eJvAtzPrDT6lCoMspZpUiABJOegwB17V678UfAPxZ8OGX/hDfjTo+rzNdLJHH4p0m0dIoP4 okFja2jvnHDs4285Vsjb5L4w+KnjePxLq/hbxj4O0vwVaeGtLbVtS8RalrFpNaahY7SqzWcl zPbqEjmUm5VwZIVaKMENcRzhx02FLVljTvCet+HjDe6FqV1Aq4KeVIyYA6HHrn24qG68JNNe R63JeTPMkql97lmY5JJyTwfmY/jVfwD+0XoWs+BNJ8R3vgzxV9m1aHC3OneFLq7tHkDlGkjl h8wCFmXcjscFXT5j1N7VPil8Nm8RN4WtfE/kauGy2kXdjPHM2FQnAKYbiSP7pPLDvxVaknsA +MHwY1awsk8RfCaK+uIj5txdS2SCR5l3BckSAlcE8Zxx0PFVfB/7Qer+AF1PTPDGhTNphmLa XC93K0qgrjMjyM5bBycDjsMCvPLXyJspcx3cDxsTP5ukXa+UB1LfueB3rU8OWui6vpttqE/j W2sftVolyLafTrxp4kcBgsirFhGAPIJ4IxUtJFXZ3vgz9qmw0i+tdY8R+DnnviuL5hECJWAx 5j9Mk9cbeMZya9L8M/GXTPiRrV1c2Wu2A0GCLy1syjC6Nx5mDIM4xHtIwe5B4rwzWPCn7Mvh /TJte+JH7SFjZeVCs0yxgRCGIkKZXyH2oDwXOFHc1x1z49/Z20eLUtK8F6j4z1aWJohHdyLb aZa3RJGCrz7ZCq5JY+XnCttDHAJZMabW59U6zrngSwZrWa7tLaQbmK3N9Gjt16KWyeBXl938 Q/hz4psb/Rde8Tarp9vG4mivrN/s4ibcWUJJuZd+OMYO4Z615Nq3jL4K/wBqz3Xi7xlL4e0T S9PjuJddtWn1GKdyCZEWZAZVlQK2S8EcWNhViXKj0P4VfEr4FaF4Oi8R+NLy1tJJrpl02W61 291ctG1sk4ZVSzULIF8xH2Iy742AlbhQrWC9xPDvxE0nwFos174PsdUu7drhRH9qk/0m7Vs5 YlUzweMNk/Wum0D4meNvEGpyyaL4d1u1hhtN8sd/avGrsGBIQglWfB4z6d6yPij+0b4U8J+F /Geo+FfhT4117U/B2hPfvaN4R1DS7SaXY5ji+3XlukMIJUl3+bYgLEHKg/I/hP8A4KP/ALRn i/xvpOnap8EvBvhvSNZhkmm1HSPj7ouq38VsqFjcRWqOhlUDDbchiobGMAFpXE5KLPs74hzf EeE2uv6E2vzrLsJW2gJWNBknfGwH97rlTwB7VzVp8UPibr/i+4t5/Dd3pmkJEyfbLy+htB5m BgnzxgnoMAnqa8a+K/hf9qC6t4o9dXxZeWUsfmxGGaJoirDdnHn9MEEjBwOa8h17wv4u0kLL qkt1AktzHAj3dzDEGmchUiUmQ5diQAoyT2ppKwX1Pu2G+8AWdjbTat4/0mSeH5sXHie1QO+O Qf3gBH4Vian8QfhLoGpx3q3Ph9rxEAhki120kiyex+YN+tfnz4d8ReKPHHiW80Twz8NPFU8G nxb7vXb5Us7HZudFdZZmAaN2RlSTG1iDzgZrWj1nwppv2Vta8U2elS3KCS2F/c3Em9dzAMMQ KmGIJQhzvBUrncKOUXMfc2r/AB58EXBgjudT0+UEcRx+I0ijJJ6OqOQfqwxWD4o8Z3fi6R7n wSvh5RAmVuZvE2dxByBsVCpHpk9q+RNB8ReH9aXUL7w18R7W+i0gK2rtp3h/UJlsgd+0zHa6 x58t8FsdB/eXPW/Dnwd4x8aeFYde0TX7zXLWZ5XXUNOjtzEIzKyorNDGMYUAEnBJB5p2sHNc 9k8a+GvjF450JFbU9IuVBJP2K/jXPqGO0Dj29KwP+GffEc7Ist3p1rGcDzLmYkbiBkDA5wTX lWu2Hj648F6xrvhjW5dMhTQr2bSr97yWe4uWFpI0VxHGXCQqJAGVmEhcDO2MYJ+J/wDgid8Q /i/+0J+0l4mvPiN8XvEur3+n/DQJp93qutT3jW0Qv7UbEEpbC4Y/KOOehp2diHJJpdz9N7/9 m7UNBspLuTx/pEwjA2hLNzuPp83p681yTapJ4bu5PI1S3DREgtCpKtyOwAH55rY8ZeG/EWg2 Za+8fG6wQBbXdm4kc+xjZFXtyVNef3+pa/bzBZfCTyp/esZxMV9yJFjP4KGPvSRR1tj45N18 suohV3HBhsQ3PXg8fpRe6ppWoJ5d3rmrSjAPlR2YxntktJxXJDxNF9tisFlNu7FtwvLSSALg DjdIqrkllA+bkE9cVbntPEd9GzW2oxxwk486LD8fXpTAv3dxo0Rxp1pdE/35pQD+gOPzpP7R VlEYikUMB1c4z71k2OmS2js9zqM9wvJw78H+laFpdW8TfNBgjkAr3oAsITcHyoYyWHQAsT65 4pZLTUYGUTxBc9d0BXAz6nrVuy8X6vZIRZkRBxglIEHH/fNLdaxqOp4lvbyRzjnIA/kMUANh vbtFDM7NhcBiScfT0qtda5dWkDsZFyOgbPJ/Kp5p52wI5e2BuHFULyDxM4/4l9zbBugZ0Jx7 /wCRQBTXxLrj5Ml8IVLcHy+QOg6ipV1m7MmG1u4A25O04FV20PxbICJ7uKVmPOF4H04plt4P 1y7mSS5dTtHZRigDTE2jqyi8u7ydSedozn8z60guPDckwkGhXQaNgQwkC4x+dSjw3riR7bWY HjjdGM/mf8KZ/wAIx8RJziC7hjReMMRz+QoA/DD9tT4U2/wg/az+JXgPT4ZLeC28W3UmnxMQ CLSd/tFuMr1/dSxjNfq7/wAE7YU8ZfsK/DW+s9Gt3l/4RtLWVjliTbO1qM+nywg47Zr4Z/4L UfC7xD4D/a4tPGGsxb/+Ev8AClpeeap4eW3Z7N+e5CRREg4+9X1T/wAETJ9d8e/sZXegWupA Hwt4xurQK7dI7iNLheOw3mXFayd4JnNT92u0fQfiLwDNagzzrDEe6KORXG6p4aSBi28YzkYF ev6l8O/FE2PNvo3AIx5aCuf1HwFNv8q4kkBGMqIsA+vSsjpPI9R0wJwq4HqBWHqenyBSAuG6 steyaj8M1SMzBZGH+yvH8647xN4P0zQrdLvWtcS0WWQJAZoyTK56IgHMj8cKoLHsKBNHlep6 dK5IAIPp6Gv2g/YGiMP7B/wThI5X4SeHRx0/5BsFfkHqNjob3slgniKOKSNypivrd7VmYZyE EwQycA/c3ZGD0Iz+wf7DD2sn7EHwaksroTQn4VeHzFKqlQ6/2dBggEAjPoeaiexVL4j1Bh8+ aic8ntT2PzfjUbfeJPTPesjcBTJMYz707vmkk9DQAAZOTS+1HBGQaOnHSgBQPmH155qQDJHf mo05IB/SpQMsBjjuKAPAf+CpsusQ/sMeLZNBQtdDVdA8tR6HW7Hd/wCO5r839E1v4iRhWbSZ HZeg2AD+dfpv/wAFEo/N/ZA8Spn/AJiGjf8Ap2s6+DNIsJVVQAAM8gVrDYxnueZfHP4ofHT4 ffAPxd49+HXgy8vtd0zQp7iwSJYz5DIpZ5yrsu5Y0DyFQSTtGAelfnF+yN+21+2Fq37V/hqP wt8S9YvtW8XeLrO11m113WZXs9VaaSKB1uV+cElAqeaEMibFKnKgV+vuspobacfCfiS5jT/h IbeXTYLRWBlufPjaJgifeb5Wbp6V+bn7N3/BJ39tT4N/tTeG/iNqPh7ww+ieEPFdvqtpq7eJ QbbVFtrlJFhTyI5ZYnfgfvIxt5z052jazuc81NzVj9HY7j4nXOSNMukz0VmBx14zxn6/yr8a v+ClvhzWvC37c3xHt9XQiW78Tfao4nHVLiJJAw/774Psa/cmDxLZ6c9pbeObWLw9d6hMIrS2 1O+i8u5lIZhHDNlRK2ASFIVzg/JX5J/8Fx/DWmaV+3VPqkrPDHqnhfTLmR7aHezukXlkYOP7 pOSQOD3og/eFiFemYn/BIHUNR079szR4NIn8r7ZoGq2qIrbVl/0R5yO2eYMge2e1fqzHrvi2 Ah2t847sT/PNfkR/wS/1WLSf26/hadPLhr3xLc2EUlziMFrmxuraM42yAZ87JBDenvX7UQfC fxjPCYX+JEokNyZEZ9Gs52CbywgysUSlMfKTsDlejq3zUp2uVR+A+RP+Cmn7XHx+/ZU+ANj8 UPhFNYQXk3iOOwvW1HT1ulELQSyrtV+FbdFjODwx4zgjF/av12Sb9uH9m3xBrEEa2s0+sKrX TgRbZbCUDO/jH73rWp/wWG+HvjnXv2JNZuPs0Gr6f4f8Q6fPf6vLCLLz7lRImbWzWOQSQfvD mV5s5BUK2Cx5bxrpvw48Zad+xZ8TPAy6Z4tl1DX7bS9YU3u5pLp7OJJrS4a4Mrq6s5BEuQRt IARlwK1infmaPoc+N1uUZ9O1A3eOo00Pcj8TEGA6jr61BJ4m165by7fw7ek4+Vrm4jhT8wzO PxSvWR+z/wDDxhZ3Y8I2djPa2/lwG1iSGS2RgpMayQ7Sq/IudpAOweleY/F74dGx8FajDoOr azd6VYWjWf8AZU0o/tHxBdun7qy0+7kbdLNhXLo285XBkjw5SSzzpvj9Nq+tT+GvBOlQ6te2 97JDf6jaLJPaaXAFZvtMhbyvPCtsjMaEFnJ+ZQpI+Vf+Cj37VHxz/Zt+IXg7XPht461Rf+Ei 0Ca8urXxHo9jdwR3CP5G61jeOWK3UoOkLEEsSxYnNfoV4d+B2maJMPiheXNqsOsKINfWzgVV 0i1i81rKIfMu1LbzHil+QsWuGlwiIQPz8/4OFPgx4Y+Hfin4Za3plgLebVtM1FNRlhgVWnZJ 48O2MBmAOMnkjAJOBi4W5jOpzKDdzmP+Cf8A+2F+1F+0Z+0S1n8QPilc32j6R4du9W1PS7PT be1iuI4prcMFFuiYlbdsRj0d1B4LZ/QHS/ilpl/BY6h4Mk1SeyvbVLmxvdT1WOz3KcHy2i+y STBgmTl1Q/KwPI3H80v+CHngrw94w/bHvtC8XXKrFD4F1GWwgkJ23U8c9oyr5YJE5G15AmGA aIOOYwR+qz/ADX9N1SVNKJ0/SdWufNhBti9xFqTF5DIzb2jghl2IuCvEpxkGYBSokpaCo8zh qc/qf7REfgy2MvjnVbK1tJbpIrOS1mnvJ5XkZVjjMW2JgWYlQVDjcVHGc0t38abzVLe4k1HR NUtLMWErLb6VfyQTTExud7bVafIGD5SqrBsgl+ALnib4QRm3h1WKaW3gW8ibQYtQK41m+V4p km8wB5EjUJJB5sm2MGdmIIERZ9p4X+IWtuj+B/hzZarFcwg2zX/iEp5kwlMcsEoFu0cWwggt 5jgsrALxmoNNTzPwJ8Pvgj8RfB2hXPjX4YXOtXcWi2tyb+38Tzxm8VoU3NOI5UzIhOJFIAUl WKqXUDt9Of4Q2S/ZdB+FHi2SBZvKafSYEuYoiBy+6+Yq6j+8m8ZBGa8N+FX7N3xh8d32lahf fFu8s9EnuLXSzoukQzC11W8s9PjePTkmMm4yMBciUg+W8tqiFNqeSOg/aV1r4B/A7w3D4Y+I n7bHimxOsy7ZbXw5rVtfXFlCtvni0t4S8KMVjQQqUGZDkou5g7C2R6f8PvipoHjj4b+HPF17 408V6dBdaTGypqulaVHpfnbCwnaNbVMw5TcryYXBAVgSDWlpfx/8aXPjjwTp+p389ve6nY6v YxrLoNpdwxXiSWQlhQ2+oQsykxtJkopVIi2COR8OP/wU+0n4d+H7Dwn8KvhTYeI5NN0qW1Gr +Jrpra2aAS77dhZQknKRl4xuaN2Uc52mvnb4oftUfGr4veMP+Jj4sOh2T3TXsNv4O0pNMt7a 6aBI5fKEZ8zY8ccO5WlKsVJxnJL5WQ6qR+zx+Oyxzx2c3xJ8K3Mktx5K/ZvCU0yiTAO1mi1e QLwy/exjI9RXn/7VX7V0Hwe+EmlfEWbU9C1qPUtX8vw5ceHrd45ILtbeR0mWQzzJt58tlPDp K64YZU/lB4N/bT/ab+GivH4W/aG8UpaWkka5vbmR4YyckR8S7SSA3ysrj24rP8f/ALQvjf4t 6o3izx74rm1G/kkE+oT27pDPPtRkjaRpFfABIUBVUAYAPocjF7ZNH3VoP/BZz4tXGqMmtfBz wvLAuFexstUu4Zlz/GJZI3R1PJA2r6FlIJr6a8EftFax4xtvC/iTwZrvhrU9H8am7axSG1vp bqwktre4nuY5bZYwxdWiCuinCM4bcyuM/jJofi23vFN9YeI7SCWD55bO7hVFz/Gd0eCVbj1+ YDnrn1b4A/tp+O/gtYQ6po9hoOp241+XUbjSNd0Zr61Ki0ns2SWDz4S6vFLkkvjMUbAD5tw4 hGp3P1Yl+KPxL8Q62dC8G+KPD11LaQvd3Tt4Mure3hZXjjS3Z3v2kMxaUSFQiFETzCCMAz6b 4+edLfQdJ+JWnQayAlvNFOlhANOd4i0LTyztdF1l2qY0Q+ZKJAdqDcyfF0P/AAWy1Pxnc6Bq nj39nXw/eW+jalDfR3XhrUZbMQqgdWDx30dwiLKsjQ71k46AhsZ7rwP/AMFs/wBlPS7TxBqO ofDDxnY32saudSn0ueW3ulkuXjigaNJgUURLBBDtL943XCArhcrL549z6p0vwF8WtQ8e6vp9 5+0ZqFpdz+HNGaObTPCmliGOVrnU0ZtjwFnUGPhQ6nDcseMVfh/4f1j4sPLp3xK1LX5rOy8P 6DfwPZ+I7u3ttZnvIZJ5JJYo3Xy3t5IEURIxj/e72DZjWL558Jf8Fov2SLHV4vEOpN4rt7vU YEh/sseEYbtrMRXVw8MW+G/Tevlzbt4DMxZsqO9H4df8FRfgX4e8NaLqWmeObKLUHVtN1OXX NK1lH05GMYWQxwWskJFvHaooRQzs02SfmkNKzGpRfU+qtH+GPguw8dv4utJdW/sBS+lSrd+M dQNvLqMtzCxuooo5Sj7pwtrI7H5pB0Aibd+Ln/BUn4aaJ8Ov+Cg3xM8F+EtCltrGz1qOSOF9 7GPzbaGV/mbJYbpGJJ55ySTzX6l+D/27fgD4o0keFtF/bX8AaL4cs9LhiaU+CtZa4mhCyxy2 26cxyIqosTNcZ8ws5wQQXr8lP+CiOo+H779t3x/deEvHS+KNK/ti3Wz8RbJVW8/0SAMSJcuS GVgWcl2ILMWJybppqRjiLOmj9dv+CYPgDwzrf7EHwfTWvAtojXPhd9Uu1ewhK3tvDc3VvG8x +YyCWSZZFI2nNnIj42rv+odCvNQ8Ei2F5fXt5pNphobyC/uJ744cfI8CA/aABn95Gd4AVTEx DSV8f/8ABM7U/B19+wh8MtS8R/EvxdFqthpKx2VvH4E1S9/syD7ddCNbYWEW6a3kSGQsFdhK 8c4kQYIH1Poni280lIrXxKdN0PUFjea6sbv4L+I/lgSSRRc7luOYnWMuGbBGSrfMrVnL4mdE dj+fj9sxYtN/ab+JdqFLoPiDri8yH5iL+fGT6cHnHNeU2V0GuIywkVB1iDgkMQPQD26Ae1e1 f8FCJ5z+1/8AE+5vXtZJLzxvfXrGy0uazj/0hzcLshn3SRgCThXJPU5IOa8Rs5I5JWc5HBAL bSeDkfXkH6YrojsedU0mftf/AMEVL6bWP2NvDGneE5J4tesda1jamoQTvY6hbx6gJGtZGhUq qhrtWjY/v4ZJJnAkhcxP798LNYb4keCdM0C3sbddJ0fRrG08UaE0R837WIhtR2eJVKOY5drD hoVWVTumUQ/C3/BOD9pKf9n/APYVsPHOjazdTTeFvi3cX2o6KpvHW5guLG1tWdNlk8aIgm82 YLMdywJmIOFZvrv4S/Hv4ca98IvDni74ceFfGGs39vpEbW3iHwl4L1C/iuUZVxayl7S3S7gC hIjGshePylIeOVN9YPc74u8UevfEPxFrFzoOmtc6YyrD4z8OTySG5XKldcsjkBQc4z3xXReI biC8mHicapbWD2ULNqlw9iJvOto1Y7xggrPb/NJDICcZljKssx2+Maz+0f4b8d/DrULm3+C/ xH0zUNKGk6lq+m6hotkn2BVv4JizMbsMYx5DjzDGvK4ZUbKib9oz4vawnwu1/wAE+EPhV8UL PxJ4ssbvRfCIGn6faTT3kkT5dCbqR1hjUF5pfLKJESSRuBpWKueAftdf8Feda8DeArL4Dfs6 +Ibe68TvbN/wmfj3TIRtnv7ljcTJp6qqlVZ5yQwXzPmCcFW3/FfxC1P43fs8ePh4i8U6/No3 i3StPTWZZ4tSdtRsLyZGkht5WxhJ/KdHdQzFVnEbFX8xU+1f2P8A9i/Sv2Jry08UfGLwTpfi Pxzrlu+k6DeSarAul6JPdJEsbQxtaytFJtEwW7YMkgbaFiYYfzj9vn/gmJ8Q47/4x/tReHPC +oab4LtfDc+taVpVx4gt5rm1uiyedG6MgkNsi+YyqEWTlAWwjMzVrmclJq5+Zuo3zxaSW83b KIQM7yTkkDHp0J9emeK52W4ckxQw7ThQG5BOOCeOOpP61t63at/ZMkSruRHjDBh1wcZzj/aH 0Nc6jyHJUOo2khZACCM45J4Het4nDJ6mrpupSWK7p1LwylfMRc/Ie7KeMEY/HHtXTW32S6gL oFmjmXBOMK6+nOcEcjjkGuPglgAJntI5MqVHzNhTlueGGSCSe4yORjiuk8Oadd29iZ7uRh5o DxQqDkAZw5z+g75J6YpMcNzQ03RbaxuBduzFowTCuwgRHPVs9xjA7dz6C3NqkdhEsiwmSVv9 WrISTxyze3T6/wA2R+XGqOUDFvmGeMj0z6e/uaz7+1urW+F9cZuITcby75Izu4RsHPtxj25H E7mmyJ4b/E4eSVHLgFt4zvHY+3tj0Hat7QtSiiuIpUw37xS5IOcdCOMdRXMW7syrmcHCgdB1 zjj06Vf0+dXKp5QLZHlg8Yz2Pv3oGmfcX/BLf9qTQf2U/wBrbwp8YvFmkpfaTZSzW2twbSzL ZSxmOWSMDkyRjEqjuYwBjOR+8f7UHxl8P+BfCN14t8N2Wg69o/ibwzbafpNnqLtJb6pcXWoW lvAu/wD1awSxX7bpTuCrtkKlFZW/l78NeJH0zUs5bKCRk2MQOhA/p2r9Gf8AgnF+0/8AHj48 WFp8HIPGGkXH/CvPBN3a+HbTWNOnuGNjd3JEoGzUbRX8oPCiByVQQWoA+U1i43dzqpz0sftt 8MPDNrK6eOPja/h3VPGkjrJNLpenYg0wL5nl21u0mZJBH50o85trSGR32RB/LW3498OaHqPi AeP9C8Uwabe3eltoMjTyyBZPPmX7OwQyLH5iSlyvyM7eYVDLk5+H/Bf7RH7fnjmSFor74K6N d/aDDqreJPDup28aXSNsnjt5RrCCcCQMFYLzjgE7lXpfiH8YP2orfwReeEPGfxZ+Dcl7eLEE stHstZS6lYToY5bBbe+mku5Vk2MsRMB3ACTajbjHKzfmVj3b9n742eK/iT+z14D0HSbrS7Dx 7rfwx0rUtTSCH7RaaBLJbRRySSRq2CFnEyRQll81rd13KEdlu/F3x74c/ZksNG8R6Zomsa94 n1eK70TSHdzdT6tqEkUl3BBM7yrgPNCyqOETdtXykzj45/Ya/aT/AGntc+AnhGXRPDHw/sdU 1DSFvdUj8Z63c2DTKGYKY7iOe5a52RAYKRBMDLeWzMKufEj9sv8AaT1b4o+DPCU3hTwPcJpm o3Gr3cug+I5LpHlitJbWONJpI1UoZLqR/MjYgC0YSeWSYycruTzqx9nfD+88GeFfDPju11Hx Yl/ceGfEsl5d3z6S4Syuzp1pcARRQyPJIpSUNtU7281owD3yPhD4tuv2oPifo/xR8YfC/VvD mleFNLnm0nS9duI47211OaaexnW8igmaNZo1tZ1EeZY9s4cPu4X49tf21f2kT8ZHurXwb4As tJsbCHXNUs/+Fn3cMt7NPbNYW0cwfTAkUiGzdhE+VLJGyyEjDwfDL/go5+00+k+K/E2neEPB ety6p441dtPS58eXyxWllaTHT7eKWFrFp4F2WZk/dxM8jzs/koS4jOVhzLY+/vGHhjRPG3jn XvCjeMZftx0LTLvTtODSItm0N5cTRXStggkzogYr8yrEM9Qayvg1488Q/GWbR/iJYa7Fb6Vr du+sWui3DgXMGllGisC0ayyAGZjNcNKChHlxxFMo+Ph74o/8FJv2jdJ8T+GF+Hg+E+onWmuN Kvdc0iHVbs2YD29w6PLcQWhRViSd8b1QYLPjbkZH7O37dfx0aDV/FPw40D4YWVlqOr39ppen 3tzqwuZLa21O+80WqRI1uIvPkvPLjW427UTJVcNRyysPnVz9JrnXvGOgfFW18KJEt1pOp2sl 1JcS2soNh5ceCBKFMbbnCna5VhuJG4cB3w+8V6L8VPD8fjbwb4uXWND1p1vNJ1KBAbeW3KIY /JYqVliYDd5gznecYIyPzL+O37dH7QXi/wCKfw80C68Y+GNT0zXU17TPEWjeH/D1zLa/2cBC 1wsi3F5HM90Ih9nCxPEN9yRub5Vr6J8J/tcftPeKNP0/Tvh38XPgV4ft4IFWXSNV8Gau9zaL xsjaJdQt1hxGQMDeoIAUsMGhxdhqaufU/gaFNMuZPBqQXscfh25WytbjUbma7kvoxaxGOY3F wu6R9rOrFWkJZW3OW3AOutH+H19pF1Drl9bRwaxrqyWkshKt9vR08povN3AzLLArpgYygIXg k/D37R37ffx5+GXha8uPFHxt8GXk2kaXe32oXXgP4dXMM8F9ZRR3cEUc95qNzabLiJLuNQzF 2I8vYHLGPo/hF8TrLxZZaVbeEv2ubvQtN0qwNl4Dt7nw5pszSWCxJCl3CfIVJzKInkUhj+5k j+T/AJaOuVhzI+gtN8XaP8avC+l+K/iPpOu+Fo/DHxCgsJdD1O/tHlvb0SLaQrfR2rSRhHlu Y5o41kPJgkOPuDs/HNz4I8WeOdJ8Ca74Ug1O5sQ+stPc2qzR6eAGt1O5vuSTCSaIAcsgnBBX cD+dFl+2b+07/aPxJ0Ky/agutem0/wAX65pXggap8OtGWCe80hoHjuLxAbaRodxkZpwYgv8A Z02zzS8QPeeEP2uP2stXgg0+5+LnwkPiTxCyX9hpGseEdUlaysZ5XFnHNJZ3EbmUwgSR2rQB nLv+9ZQWDcWLnR9A+PPEOl/s0aFF4F+GWiLq9ncWN1NpNpcyC6uND5IiZo0Rp5tP80pGGUSS I8gXJj5hrXnwI+CvgrwTJf8Ax5s4vHHiC58PmLW7u5j3/b7qPT3ivJbC1kcRaeZY3nZzCYlz KzSOMlh88+Mfir+074J0W68Vjw34H89fEemTeMfEdz4Tu9LWFLSU3zrdTrq19cuipaOohS2K lJ1KrGs2RxP/AAuX9pTxv4T1D4U614H8MS+MdctoPCnh1oLy8vp00LVonuS8VxJKQrNZrMrs SJ5DYIGiBRadmJySPZf2fvBvi34kfsuaZ8M/iJ8QtW0G+8aajHrOs3MKY1rXNGvmluIorq6Q IILuTTrGW3le1bzI1VXBiICj5O/4KEW2nfBj/gq/4Mtvht4DeHS/EPwQj0VdI8PWkUWVivL6 4jRASsaAPaxFmPAQOx9R9CfEH42/tJ3njfw/8U/hT8H/AIZ61d21ne2+l2aXWrwXN+Y1WCOD ZHCWgIW+l8p5gUVJJyVRD56fnb+2T8Wfjl8d/wBrHTfj9qKyG5j8O6n4q8J2WmbpLSLTvD9n qEklskglMkcVw1pcu+CPluQ5DFgC4ptkTasfe/iDwvf/AAx/bQ8E/Ff4oiC50618V6h4d8K+ C4LSOS28LeINWtbbU/Jtrk/NK9xDHIodkCxTS3Gx1ieNao/FfwV8cfi/4h1b9oPW/FCxS6Xr Ufg+1tvDEkdyNFX+1IGuLjTpo4nd3stRs9MlM8yr9pEV6kltGoiQ8fcfEvx1+1bo1r+0H8PB 4NtfD1t8T9EvLf8A4SG01qOW5n1FLPQJ7h4TesjQ28N2V81vkO2V42DciSL4m/tOah+xVqei +IdY+Hepa54gvtUE9rb6Pd3tzLqz6hLesI7q41WO2BigRb0K8QCRRLt3Mpwxn2h8Jvid4Y+K nh03mi+ONF1rULMiLWP7FnBETsiypvi3FomaKSJmU4wzMBgDA5r4v+FfEGueO7XV/BfhPSrz VtG8JXl7ptxOI1uJrhb6z26dvZwUiu4Ptke4jajhHZhsw3z54/8AjJ8QfDnjLRZfK+BU8eua Z/YYuovC+vf2nFDFFJLb+S1tqDKyFVkj329xkGSIt8u3a7wr+1v+0t4YfWtXn0TRPFcl6W/4 RvS77S7yCd7a0Nwzss322R2DFy0cU4Em10Xe5DbEou4+ZHt1/pHhXxz4m8M+FJbWC68K65pG r+JrrQNWs4mF1bva29i9s6srbAsurNIwVlIeTAYhNp+B/wDg4K8d6XP8BvB3wh8T65bXnizQ PiH9uX7CCC2kT6dci2up0d2ZJXIMB5IkktJpRtVwi/QPhX9rz9ol9Th8cL4J+F1zeR6xq+ma Fo/2K+inTShcfatSu7iaRB9miAFsqKJG82ZLZCQZi6fEv/BWz4j61rv7LfhzUPGGj6bJrGt+ NV/tvXzdXFxe315bRXsyRSmbyBFHbpfXESKtrtEUkQVgpVncU7kzd4M+hf8Agjb8CPhD8af+ Cc9rbfFuz1PW7F/E+v6Yuh3OvXMdjZh2hla5hgjdY0uiJ123DB5I9g8sx5ff9Laf8WviP4R8 Waf8EtS1aHxLrU4u1mfVJYUvNL06Akwa1P8AZ1iF1YTIYYfL2RzreHyvNlRmkh+OP+CKXx2+ L3hn9jL/AIQ/4Z/DLwv4oMnxL1SOCyvLm8W+8x7OwkeTbCvlLbqpQs8jp/dXfI8cb/Sknir9 p/wh4j0n4w+Dvgn4N1W81CLVLK517xDp0kdxrB3m8k01LiCSZYY41tHWGOQxIrWCoGZnZ3Hu EH7qPRv+Fa6z4rSPUPHuv+LtWuYLfAOko+k2TP8AN+8WO1If7rdJJZ8bQQQQCPO/ix8D9E0P WfAfir4c/Ds33jLw5qdxJ4Yj1i6NxJc6d9nb7fbym7kMjwufssYlUkxXb2LklQ8cmn8YPjd+ 2F4PX7d4m0zwrZpeW5axsfDVnNfpMrBGVzKb6LyRtZSwdRKFdSiOSFPAaF8T/wBtTWNBv9R8 MN4G+xavGYdT8W65YalZ6rCrqRDbWtsLyUwooZvL8xlYtI8ih2fdQrjdj2Lwz8Qx8TE0y8+H WgXutrrFkl02p3cDJZabuVD5NxJne9wu/Bt41yDG6ySQfLu1fEnw78e6zp8nh/xR47uLaG4m dHi8N+GoNNt/JYMPLZrh7yUABgTIksZJUHjkHwH4L+NP2qPA/hnR/AHwttvhz4T06CKSz12y TwZdNHod7GUQb7ePUllLzLvkaTy0MvlLJ8/mmQ6Wl/Hb9t2/+IWi+Do/2lfCsmmaz4b1PU1b TPAEUGoO9tcWMPlRQXstzLDF/pmftEy7d0YXYQdwVh301Mv4z/BOzuvG2hfswaT458XNpmra 5bxXWuxeJ76M+H8WuoXFppFrJ54SeW6S3lREZfMitzH5vnJJGK9N174L+Dvh/b6b4J+NmhSa 7banqyQeEr64n/tN7y5FsD9me2MIjtZlXzgqwqLZlUkeU7iOvMF8Y/Ge9ttQ0LwZeeC9a006 4/iCzvdR0iGaU688sUU97M0Nz/pJgYxzefCsi7GSKJt8bIe20Lxd+014jt7jVLn4m+CvE9zf 2txZ+I9VPgya1ls1M4jubOFReO8UQ8tlWGJInfyUlZHfMjPUWhy2p/AXSPHfj3xN401z4ZT+ G77wzsj0K3tNGghvbCaNIr9dTvHtFDXEjOfkthOYPLjdWDSSSFfQb6w8X2mjWnjbxLqOpalF 9ijuNctNZsRZ38U0kSyCG3kjRbeZ1YtGtsYg8mFAm3ZLcR4t+KPx/wDD9pep8QviV4G1G1uE h8P6xbaJ4LvpjquhTRApNLc/b1uZ7vMn2eI7FjWS7uAXzL8vV6b8Uf2k/EnjK68aawvh7SdR /s9LWSOXQ5rhNHiIZna1iS+Ild2IE0oUMRHCnG0LRqCsSPoPiXxPGbnwZquq+FpLNTK02uaQ LbVUkZWa0At5BIttEzIXM8iszbCEQFSw474b+F9O+CvgjWNR+HOr6vpnhmG9Q6/odzdTtdR6 g8cb3Di4aR3upftMsytCWYtuHkxgqxm3fF2s/EzwV4PvPjZqGpeGb7/hFILu/n1m18Fz2STW qxlmtpJry4vZZdxbITbguEKbGGD8TfED/grn+1X+zp8cvEvw30fwV4T+1eHtZ1G2gl8RWkl1 cq015NPLOdky26TSGQs5jQBV2xIQigF6sTaW592aToHiLxZbx3/hizuY7O9MlvDq/ip4pbeX cjI7xWq73ZQ+EKSyQyqySBlUqCfxq/4J7eDJPF37WOnfC24vLu1Bj1GDzdOv7iC5kZLadDFG YdzM0h+UR7WDl1DBh8p+gb3/AIL5/tWeGtdvPEsXhHwXLdXSx77VPD7+WLkAgXA+bhjuUNx8 yxIOCCT8jfs0ftIeIPgN+0tovxv8LBotas7ye8u5LRoy3nSCQyPF5itHDt3qVDBslckAACqS dmZTnFyR+9fhWax+JpPhux8O2lr4w1axstT8Tw6tFcmL7CXUrcRSsy3BmCuM28bL5MzeXLKF EbyzfFH4M3Hwm8Aav458K+Mtf1nVBpy6Xo9l4u1yO7ea5upDbxWtpcSRGW0mle4WNWViuVQy q43OPgvSf+CtXwV8QfDvTPD3/Cb69oEWiWkSaHdXXw5fV7iBlTJDXK65A0xkZG8xjEDIHO5W +9XpPhP4wfGX4rfD/wAM/HWx8V+Hf7DulhuydQ0y7+zaXGrSxPJLC97EySCURsrCSV9qHyzD vKSRZmqkmfTfwh+D7eMzrPinWfE2oXU0PiCTSJdMuEjez0UWEMFv9jjikQBpEZW3zgASMxMe IvLFbHxMXwZ4x8ZWXwa8aeKlm0bQdHlvvElnBeSxrJLdK1raWjxxMGCtCL13ww+RY1ZcSg18 mQax+1Ld3PiHx14R8feE77SLi+dNQuz4d1WzkshbW0cTyQQXOozYlXyyWEsZOOCzlFijs6dB 8bLORbvw14l8H2mmS20duVvfDd8zwLGjOly0kmruspKyEysjSOyCJ2IIba7Bc+lfCWt2Xgzx Fqug3WrvcW+i6Bpun+GbmANLcX1kZLpxPO7FVjdHHkFSrFvI8wuTKVTx39qPwb8LdVu9L+Ku tXU2n63D4g0/TZ9Wt9Q8uWWC9uobSf54nRo5BFJnzUK7lhCSb0AUcGh+L0PxWmkv9egybHT9 Ov7nw74ftiZbYy3rLcbruVtkUc7leI5GO65wHEW4S+Pvh98Q5vB9zcfEP4zLqFvaWranbRab 4d0xIrS4gDyQXEj/AGOUzxxuFJOyMMVPyjqpYL3PS7Q36+DVuNSe51WG98Nyf2h/ZcS3FzFJ LCSPLVFHn2+HKhf9YqqhHnZO38z/APg308Q2vh39qzxPZTTOhPw0uVBIGQUurM4IPpj9BX39 8P8AUPGF5pOleGfEfxTuvDusWtlHFqcUkGji0iCM9vLPFILFUSFZre4iVCzvut5FPEZc/lb/ AMEhIfEUn7d58K+H/Fd9pdzfeGdZgS7sZo43lMSGY7vMBVkxCWZflJC4DIfmq4q8WZTdpRP2 Y+IfjrQrG2bVtfv55FfcIRHazTSTFVLFUihRnYhVJPHoO4zxk174v1SE3mkeFbawg+1wmD+1 NUMdzcQEgyFo0glW2bGdqsZGPG4RElV8/wDBXgLx9eavJ8RJPi/qt54nNmLe4GqWGnXksNo0 0ksQs7b7HGYIJImj+ZpFEzx5aZsbhpTeM/2h7LVZNE8LT+A/Ef2FM61Nqvhm90+TSW8suBcf ZtSmTeRtPlopYg7uFKkyaF7xx4tn+GFlb+L/ABKmqRafFqsVte32o6jbmwEUjPIZGkCk2+0h VUlYU/doHY5yd6e2Gt4uND0CKKOaAtDqt6sttKT/AAsIFVJmU5z80kTYzjqGPmPivxH4wt9U 1z4i+PPAOha7LoXh4TaNNp4n8m0+1C4RPLhu5Cm5xbgLIizAmWUCZlkCrZ0zxZ8ctP8Ah5Dr vgLwH4OS1s7CJNYu7r4gz+XKUt/LlntrSXTgLabdDuRfMMLkvlJyfMoA6jxm3jzS518P+BdT S81qW0MwguNIdrO3j3MBNK8krNHuyFWNpsv5ZK52sDF4e1T4k+KZtU0ybWvDGmaro+q+RqGm N4Zu5gsXVJEkN/GXjnQeZHLsGFbay70kUUPAHxOvtE8FW9xf/DZILy5uFOvNe+JBHez6o0Uf m+Z5tlBFcXDDyyFhdl8oxmMCPyxWLrPxm8cHRNR+MXgv9nnxYpmK2lpLqMVgY76KBpbdVeGK 7N0wa5mdo/ljDrDHiSMSM1AG94n+LUHw71yw8PfEC10nT5b2RjFqI1qQW3kgnDODbloZGICq hLIWIAlJ4O/F49t1t4r668N64LWcM0N2mjT+UVAYli0iIUGFJy4UdOeRXP8Ahfxbp0en38ei fDXxn4gvvENt9p1jVbAaYZLwNDtDkDUCLWBUCqkeSsS7Vyz5Z8DU/jbB4d062ufC3ww8QaNr Qs4Dd6szaQdGa4kh/eG7EN8/msjI7spWOfdGEMsW9sgXPTNH8YeH9faZtGkkuobdR581mouh C2T8rm3MgU4GcE9DWnHqFnGoWS5MW77ouIXhJ/CQLXidjeab/wAI1B4th/Z38Y6l4xg0yJ9Z +3z6Bcvr6zqZGhuQ94n2iGQ7ihjgQxsg2AAOr9JdfGjwlYWzeIPD/gDxdo8tzZxzx/Zn0qCW 5toyWVVsJ74Cbd88YKRb2O5UfKZQC56fBd6dOxig1S1d/wDnml0jHtngHPcfmKuhRbzx28zr HJN/qopJArSf7oPLfhXz3oPxi8Q3Oo+IvE3xN+DesaVex6lJDc2k2s27SpawiNDClwoaCC2w Ud5Im3u7tif5FWtPU/Bx1vTLzxT44/Z08G22kGL/AEbSH8cLZXEUe0XAkm1CPT5JjdOzMyrF MGUGMDeoaRgLnutxqmjaa4i1XW7O1YxNKEuryOMmNfvPhiDtGRk9BmrNvqeiTw+dB4g094wq sXW+iIAYfLzu74OPXBxnFfOvhTx58YvB66H8Opv2fPBOgSv4ctzq/jnxJps6WEVybdN/nW8E UMrTtI0AdCVUtIxaSPbz0Os/BLxDqUkWoa3oHgXxZrt5dQ6rpcmradqVo5MQj8uW1S2vFW3i U7SDIIo23uTuJbcBc+X/APgvx4f0XxD4M+GfxA8O3ceoXVhrWq6HdpYgzsA8aTBW25xta3mB +p9K5L/ggZ8Xbbwl4+8e/BTXGvU/t2yt7/TraOB2K3Fq5SQsOAi+XOSXbAwnWuu/4KteD/2i vGn7LV9r3xL+IWmvB4P8Rm+0zRtJ8JJCPspuDYSTXl1HIZGKCXcrNEsbo/EksmTXxd/wTq+N X/Cif2wPDXi7Udegs7ZZ5rO+vTZpdIlvJE6SbYpGUSAq2AmQ54CEOQRotYHPP3ayZ+58Xjfw q00Njd67Hp811cSQWkWpSCAzuuSQhJ2nIUkc8jkCuL8YfH74aWdxJY2nxKtI7ezuzDf3lrNb u00gUn7PatPIsUjbl2u6+ZjDIq7iZIuM+IOrfF/4meHdd8MeNvDGk3ej2FjeQT+EtHtZNFbV r2ITkxTrcXc0k0kKpDK9rvSFGZRIbgBhWp4Ks/GPwjcWGl/B7QdJSB1fRbCLxUlzY6XbvJLu sbLzLWKW1aJjIqxpJ5YBXemWwczoM6bxt4L+IXiWPwP8I/iBqOnavexPK+va7qVy00NsCGP2 CzvZd1zISg5MXlIuS5IYKa1x4p8Y6De6rDb/AA+g1/XoWkW+1XTI7ry1wqeS5WQNw6lybeGR NjRsm0KVlOt8aPjD8OPEfhdp/FPwi8Ry6jYavbW+mT+ItBUWtteTTrCpW7ikk+RkLsGUATRq cA5wM2L4m+BPAFv4Z1TUdb1ddLuLCO0vL3W9K1NRCkikGf7QYGiule4VZCC5kQyyFCVkMdAd Tyj4x3fxG+IHia18G+JfO0Tw9qZH/Eu8QeG5Vgu2wQIpDGgRE3R7wk1y4dmUYK/Kf2O/Ya8M r4L/AGJPg54OVSBpXws8P2g3QiM/u9OgT7ikhenQEgdM1+Yfi79oP4B6fc2urj4qaTNGktzY XUEVxiRw0TMYxDKFMr+ZBEuwfNyRg5Ir9R/2OZtLuf2QfhRcaHBDFZSfDXQ2tIraVHjSM2EJ VVZCVIAwAV4x04qKmxdPc9DbIJI9aiY/MeRUr4BPtUTcscevpWRsJgHk0j9OPWndeopr9Px5 oAE4XH5UvUUIBtxS4B9aABQSwye9Sg/N61En3gB+lSKOeOp9KAPnn/grJ4l8W+EP2A/G2v8A gLR7LUNah1DQV0uy1FJmgnmfWrFFSQQjzNpLc7ea/NXwz+0F8afEGtaB4E0X4U6Bpviu/sra 51ywv5pHtdKRxGsrTETBodjPujA8/wA/Z5eYmbeP0v8A+CrGreKNE/YL8Z6v4N8NQatqVtqG hPBZXW0xkDWrLe7BmUMqJucrkZ2471+SXwE1bxXefDFPD3hf4QahBBMsmmT2uo65A82mhT9q luLq3js5ZIZWt3gh3SbmRo4yM8OdqfwmFR+8ep/C7wB4k+JQuviV8XNftLBTOLafWPDFwmL2 e1naM3LSTCSI2wcSrFE8CyLHIf3kgIWug179mrwt4k0OW48O32vaF/YVtI3hTSrPxG5kv7mL 7R5a3kV3M9m9pL5iqLcrEyoeZYzgR8XqPw2vVmlu4fg54Itre8eCTSJrzxNcT22m3wljkilI h05R9mkkigLgbSWB/eAScdD8SPix49+Hfwf1j4l6n4Z0XSbvTtOlc2BN9qc1vcgmPaUSOAMo l+6xdVcAENg1RF9Dov2f/ix8IfiB8K7P4k+PPhnB4OEtt5XiG5OqCCyS8Eri6tpnhuGUhJYw xjuNuFkj2iUNur89f+C4Phq58N/FzwZb6RZ6hbaBN4OtbLw3f3usnUHvLRLiRVbJCNEinkIz SEKy4YA4X69+EfizxV4n0jQviT4I1n4cxeAPGfz6lZJ4Jv5rOa5uZUCPdQveIrSR3SvbGQgf O0gkBWFSPlL/AILUfBf4kfD/AMWeA9V8UeOrnVtK1qfUFtvCsWmfZ4dLQGGZ0s0eW4kFuQGc BmMaMj7cZIq4/GRU1gfJ/wCyp8Trn4d/tQfDnx7d7rf+wPiBp1xNfu+9NsV7E8vKr02hhjBw p/Gv6CfFnjfwpr2r3/gqe4vjpFvvh1Oe1laFruQ7ka1DKAyoo5d0dWDhUzjeD/NpaW9zoOo/ ara6Be1Q3dmtukYydgYFR8wyCByOMjOOMV+5Pg/w98eND0yz8I6x8RNY1yTYkp8QaZbaZape xywtcHyI3gZpbsAjfHcSgkky+dcEsiuoldEUHozR/wCCpnjvw/rv/BPv4mWOlWcyS2uk2t3b OEG1DFeQYIHsCa+Uv+FheI7X9lr9jj4j+JRptpq1t8QNIOn641tJd26W6C2soVmt0lWWVlEC uypIN29tnlZK11X/AAVP1zXvBP7NN9e+Gv2k9RC3bnStW8O6xqFqf7ZUuBInkMEGYWjLSKsP Jwu9DgHwHVJfC0f/AATy+APxL8Q23iHUoNN+JMFlr0cusTmwjgttRnZ0gVJT5BMaYzCq5ycD cQaSWho37x+nfxA/aX8RtZL4V8K/DG4sde1e4+xaImsxzLb3VwwZlZZI42xCESSV/MEcgjjI ClnVTkHWtQ0O51XUvGVgfE8XhbSZI9F1f+xZ5zFeLDLGsa2yzzeZLGlx5TzRqks8ly4kA8tC vi+jeDfhZLoOmzeMLXWWuZLm/gXwzr95qgv4tSgtxcwaRNFNeMou4A8bQyKS00WZU2lHerOj /su+HoNH8N/D6+sRJNPrkYbxM6uHvry3Y3F0kkLMYp2kaOYs0u1p/nAjQRMzTYvU9x/4TpvB LLqGnWuoaPb20ZXUba40mCwtNUdbaNEJ+0MkqPhVjV1XkoEcMFXH5n/8FwPjVoHjK9+HHhbw NNYppvhzT763OjAKLjSpiLYtaSeU7RmNVZAiqxx8wBZNmPv0fBX4K/DS0utU8Z/DDwPpkccJ udU17WPD+n248ocGSK5eJIuenk4RkyfmYlGf83v+C0fxM/Zx8faV8P8AQ/gd410LW77TtQ1y fWP+Ef0hIIbWG5kge2t/MiiRJfLjXZ8pYjbycnmofERU1i0ed/8ABHXU9Msv20dJvtc8e3/h +LTtG1C9t9QsreGbZLHEGCSLLG/7lhuWQIY3ZC6iRAzZ/Tv4m/t3zeIfDWsfDweC7xLYaKy3 sUugXMthq7S3lrbJFBdXKRxpuS4Rylwnlr58RcyoD5n4vfsyeKda+H3i+bxX4V+Jk2ha8LWa CxhtIQz3CFR5kTl1MYR1ypDblYBlKkHn1fxHfeL/AIlWs58eeJNQ8RrayyXcGm6hq0k0cc77 2Z/IysSAs7fcXO3jkfLVTSctSVLkVj9L4P8AgqN+yb8D71/DXjDxl4s8YeK0UQarrNhoFrdT y7CzLF5sbwxRQx7iqRpgL1ILFmPkXxw/4LZeMpTdD9mz4VLoZu50ubvVfFmrPczu6GII8UED COEOAFcB23DnMbZc/C9hrctzZ23h+9tIYpbOKM3SRW/lb8jh0CEKRuUgkZ6EGpNa13T/AA9Z LeXU0lvEysklwwL+Xv4QAAcEkfQcfhPKridSVjsfHX7X37XXxK0a48DePfinrcnh1Hjuk8NW OqfZrWOF3LbRaxGNpNrrnDuWXKnOTurhdPkFtZXNtDssYDqEkrfZtK3uynkAyGdQTg4IKn6n rXGXniXw1qd7BZSakRMLCQx/K2ZJS6bQTkAgjnn07V1Mcd7eRWX2i+h09plTdLqMyiIjB+Rm DY5JUKTjBbBIUkimjK7bMrTbX7fDLfWviieCD7S6m4ktsBI0TbHIVUnJ8zI2AZwzHJwKmW28 Papp4m0y4mmnFxGEdpJtsbFscAqVUYJGGw/pjHzHh/RrSHwvFLfXUc813KscdtNFtt1+cqAV 5LsPmALk4IJwOo0ZHf7clvIw8ie4RobZCWSJNnAUjuWUnI7Aegob1FaxzC215OkUOla5boZp wkkN2TGWAY8IyhlbBzjcoIwSM803SLVRfJFN4psSs1k8cMP2wSDzt+F+7yU4wSAMe/Z1+t/a XzWFleQo8VwwUBXX5t+cjHJ5AIUZGTyPXO1YeI/7bmu9JjvjPp15LHJPBE0LBgWZXGwj5vlI OAPmAIOWGL0ZKs1sW9J8O6vqOty6boTQXN1LPH9ntraeWZINztt52lm9AgJY5G4HJrbvbDT/ AA5cKmpx21xcH928NzcgOZlfDeZCdzKdu4D7uDjdnrXKf8JX4ysnuJY21BUmt/LluLuWZJl3 spZSQ5ODIWwSSSGIzyVFnwrLE65vbO3tZftPnyXk0kahY2jCqFDtkElWOMcBec0mmVpexo+G tWgvNUjtNJuY4QFkea604yxPFF5r+UnyMxGSU4z8vHpz0Wi+Nr261aPRrHWlvEu5zDHBcW6X A3tKSTuuoiAxLHLk9GbmuLsmtdMa3v8AS9Qs1e2jnEczAPvKOwwQPlO6NEHPJJUjvWq3jTSz YRX0l7cROJTIht4VU9Qd2QqgjP8A48pBFJoL22OgtfEel6ZHDYkW80kkr5laKZCUaMFVG2Ta PuOQQD98jbUQ8YeEInmvPF/h1dR+0xo1vPFO6yxtDK4Y4SREZyCqmR0csCuADktzHjjxDoHi qzg8P6TdzIYdOgzJCvmM0gQlxw3yhtxBAOM7PQ5xbxIZtJMBgvvMsrlTK0EYVlR0UITlSQxM ZJIxy2c5OKajcNT0O+ubjWfEjeB9C0eZdSluRG1jd3YEmwqrCNm2GHIBbcSFAK5Oe3m3jLVJ bvxVeP5rpGJVdYzKWAYqgODgbzwBuwOnAxip/DGs23he+k1PTY7nam1YPNbehViBIzLgcnYO mCNvfpXO6xfJqWsz3YjkjWRiQJGJ2ZOQuTycAnr2qoxsxSaex7d8GPiz4o8JadY3nhnTYpn0 pRia3ZoLpCd2ds8JSQ8SZ4bOVHJAIrqtU+Kni3U9KuLvXbLVr3WbaCaC1vLrxRcL8hLZVo5l dthVmyoZPmO7DYxXi93ZWGgado+qasZ7i2v7T7RsgkIMj8oRvU5wNg468YIyeLc2p6FbW1vr ttqmuWyThZVkttWWRT8zghtysA3yH5Dt4I4wQTHLqUm1uyb4m61ca54huNYuprmX7WY2WW+u fOmcGNceY4wGIB6gAYIwOOOYsri4TnKgE4cbtoU8c5H5fgfWtfxHNby2UD2Ec7Wht9yRTtl3 wSuSRz2OOmBgY4JOGoCPmWEIyykP8pBzyfm3dsg8/wAsYFrYxe7Prr9kL9tv45fBH4K6z8JP BNyl7oPiO8uUa3vNMa+Glzz2yJNeW0K3MJ+0CBAoaTfGOSoVxlvdfhP/AMFnf2iPhDZ6jPep 4RvY7tXk1Pw3/wAIVfadbnUQytJOr2U5ijmfLCQosAfEe5SUGfhf4aax4YXQFsdasrK4knlk 8qO6tYywDRx5k3kbsfuyNqsORkcFq1dD8ca14XSay0fx5qdhFh3ltLDVZrbdIEHzYR9pYqF+ 8pVuORhWrNpHRCclFan3f8Zv+Cy+qfEX4Y3cGs/AbwzbST2wksNU8N+Pd7W96ybRMY5oEnVD tiEkJz5hgB8xSodet+Ev/BZFtX+J2ofG/wCN3w9vV1HVrKa00a+0TVI400nTdyyvY2TXUca+ W9wMXE5maaSSNBlVREX82vFms6jrIuP7d1BLuZlWOC6mMXmKFfljtUbmAz8/3+SvQ1peAtD1 ybw3p2qR6Lp9lbSX10sfif7e1mbiRZfMkt3knn8lWVSoA8tMKVzu4ap5Y2KVWfMfplrX/BZ3 QdS1i28PQfsr6xqvhCw8R2uqT6bbeMdPu5L4x5CGSC2SWLaZJFmMUjkeaibmbcyr0+of8Fo/ 2S/HGieIfhb8StF8eadoHiWxvNMXSta8KR/aNJjuLPynaS5W8ZryLzHlZEIzGrIAGCLj80f+ EW+KVra3WiyeE9eka1017ua2unttStjEJGaSWIgTJImVkzsyc7+flyKeueLPiT/wjEl1rfw6 tJILm1nCXn/CGT2aRNC6xyyq9pHbIrQSuobeGVGChwSQtLlTL9pK2p5lqmmXTpJol3tNwYvL duVAl6/iuQv5iuS86aFixY7oz8yuNhVht4Oc89sfX616T41kt9WlHiPSrKzs1aRIJIbe4dxI T80co86RpF+UqMEtnbnJJzXOtoWnyXp1a6QSsQN9sBkSSD/loeehHVRjcwz0OK0i7I5JRuN8 OaXbQv8AbNRjVTy8CSfx8jDtnOB0wM89emM615qyabEstxOJXkJ8uKQk+Y2cD5sfKvTJHXoP aleanaadaJdX371iWWNHx++bPbpheTkgdMAZPFY9zqF5fk3F2cyyKCEVeFAAwoGcgYOAB69a LNhflWhpWviK8gu2u7iQOrlTMBxgDoQO2BgD2AB46dLaS2uoWbCNo57ZiVZpFPzj0I4wc8/X 8641J44htuYlfcdwVZCAOOnHpjAz29etX9K1ebTnMnnqYmOJYCwAY56gdieDnnHockUNBGRq arof2WQXEZ/cdImccx4HRhjHXIGOuKdpBe6v49uFER8xsMMfLjA9+cDjrnrWnaXMN/Ekq7JE kUq0brwx4JDAnrgg9PocYpNP0y2sI2it0lw5BIfBOOAqAgc4656nuBjiS7Ghb6g8ETvE/IHl qykZPPIH0/rXb/BP42eMvgZ8Q9E+Kfge8lXUdEv4LxLVbho1vEWRWktJGHWKZR5bA5HzA9QK 4rUtFvNO0u01SO2zbzl0eXy2UJIGI2glQDwCMAtjbk4zUMbNNbiFJSrCPBKrgDHAP9fxpWLT sz9sI9f0+60zTPF3hDxBa3/gzXfDdrcf2pc8+X5yo9pIsb5EslysuwwnGyXYSHaYqeR8cWV9 BLNoviObU9s9kkmsO+qN5eiQlcz2Hmw/NPPLAXi3FgV82NYdiTqo+Uf2R/24Ph14Z/ZZuvgZ 8b/GXi6yPh3xBaXvhRvCdhayGe2a/hu5Irh5pI3BguI3liEckYfzhGzqFUj6g8Oftn/sNfGS GXSr34xaj4Vtk0TyRDqHgK+jjt7qV2SQxmz89EEbJEVJYZYqQcpUWOhNM6HQ4dX8OWmraJ43 1YW+k20jSWljc3UflWKW1vHgN5aqu9bNbSU4JUSLcNGAqh256z1e/wBM+KGr/E7xV4ouZZYt Ng0+1iS1mDNYXcQngRYyTmYvZQqyxhQHkclEJwIfiJ8ef2W9d1O71fQv2oPCZt7eKHxJexTa HIJtQ1CDTI/IsbaSVI0JaQbHJbcPLEZyk/y8n8QP2mf2eW17XPixoXxh8N3knhjxVb22k2V1 cK8viYLcTyR3wijwY4fKuAQxY+U0EThkIoC538nh/WLXx3rOpaj4t/4rfVNHtIvD4Cqf7Ghi a9VGgyrEwxtcl5pJFYM8xXhZY4lZ8JmcafP4Ws7GO008Xs5FjHEoS6EMiRQkqSTtWHyo3Tpv t9p3KCZNvSYfgf4n8O3ni/4UfHvwv4j1mx0acS6zp93BPKFNufMdgWacb5kSNIZWbCpG8iOy BxDZ61bx2mn3OuRS2qW+uNceIUjtbmO90i1lFvbajZzKY0xdNeXytENpdUhZss4WgfUwviO/ jHVPEb+NvD+qtZX/AIc0+Sx0O4EKSNqct5HIt0pQsGmjiS2EkaBlbzLSVgGXYWsfBqw0zxj8 E/D9tp9tLHoc2mRmx0qZnMojfE8YncsXLqsifLuGCW3bjgLuWeh2XjLX203XtBufDWo6jbW+ g239lXKtJpocO0loiq7qkmy3u3EyufLdbfaXCBze1Oz+Huh6/wCIbDQ76a38NTvZ6x4wutLv 44nshcNJFO1sE+ZopPJTz5IHRkLzSQO85cAA4Dwo2gXX7WK+I/iXp+zQ9Jk03TdM1q1EKXc6 s91aTunBVEaa9t4ycKjG0WXGFMY+mfFer/sm+ILUrpfwr8Rx2lrat9jvj4jmt7l8pzcSO7uk SDORGEG4fM+BmIeKafoPwmnv7m38iEW1j4dbV9ZuoNR8+2Wzg1K7WVYXLAo00FzcXEbFf3sZ 3BWwcbPj/wAaaxos3gjxVrLwS6bJ8Xx4H8S20eluYbufzb2zuLtEX5nb7RbokMQDoC7kI7mJ ozca0OI+N3xEvfGKaF4R8JX93cac/wBsuNYvbCwlD32h2kObiC0ZUA84LLIMxgrwyxkM5EXo ut6nLqFxc6Jp0Nu6bgLqaOFHigAwVWMEFC4G0rwyoNp2nhSvxC8J6LZ+P/C/xZ1a1n0zUjqk Wnwvdq7G30+4aK0ZJEbekTb7xpGYAfOYY3JCkntPB3hTTdKa68KXmjC0stIuf9ElUfK1gVWQ McqozETJE3JOIlZjukouhHzV4rvNU0Twz4y8OabrrtqHiXx7cabpE8t25eFf3EdxDNNKXZUk Es8AnOX3Tqo3SBTXo/w48J6vP4Is76QQ3tzqeh202t6lZsUjvZ3ijd5EfgrGXJMajAjUqEC4 GK3wy+D+jeOPCfxC+Imo6Fc6fr+uz30FrfXcrxS2Il0yylt2h+cBCHmSQOoRmYo3yszbvDP+ CqWqaH4s+Avwx8SaZpsN5DputX6Xd9Z+Wsdqn2a2EcEqbQyOY/I3gKIo5d0eQQFouJ6K57U1 /wCNvFfiPTPBGlalBfxaR8SIb3XpTqUTfY5Nk1haYiOUMrs1vcYYYjVN2wkoKyfimvxIuPiy LvwVeaozeG9ItNSWGCZ2hgubu4ljt7sy/fDTQRz+ZMWJaO/jUkHcR+XHibRvHyX8Vlq/g69s JI4GneO80x45IrdgCJSpXKx7TkMOCOhNQ2nifxroxVbDxLPpsFxAYZI9M1SeNLhNufLYK4Vk JA+U5GD36U7Ee08j9V/j18UfjprfhK18RfC7V9Yt7fUdA1zRfh1qUEjx3MsrSRzXTxtJykVp pUF8QOVaSJ1yoAz57+09pniD4X/ET4TfBzQ7O6tLWw+Gvjfwp8tq0VoYr7QEWI25faspLuWK jKlsgM2d1fnsPF/xcXVoNVh+I2sedZRutsYtanb7PI6srmL958isCWOzhixBzWlb/En46+NP Heiar4u+MXiy91ETpBZ6vqviO7nmtIWzC5ikklLRKoZt2GA25B4JosDnc+9/gN4W+JGq/siy +CfE+l3pg1rwVqNx4JttRvNsz63bSJZ3dsQg4uCz2Woogk27bu5kAbYAnuFj4c8H+KNe1b4l 6X8UbvULK11G8TQdQWNTb6msWotd36XTKwSWDy2EEZjRXyZdpUK4b8fPFGu+Ore3bRPEnxJ1 jUILZ5zbJc69PNCz7FVnTzJGALptXcMHZwTiqWmadoN9fAXHiUCdYzLYxW9lFIspBcnJ3rsU 7QNoBPzDC4yQWuHOkftFqvh39nu3+F+s+Dk8ZTWvi/StS02wFreyRRBpG1BP7OBEmRNFIojQ NGRGWSTHlkMEt6hF8PfA1pdQaaBfQRm1sdKF1q0UCiW3jE8EZLycRMzlSzEldoU7wwC/ipa2 XkMlnpVtZSJPfRXE8U+j28jqMuI18xlMqDBbMalVcgFwwAFWZ1ihgN/cabGltBDLLvhtDGpX J3/3eADnHOMZwOaLD9p5H60fAb44fAy3n8beJda1bwjp9t4i8cXmo6c1x4wtYPLt7aTyY2hB mUQwuHSdGX52a4nZnJYhPlf/AIK7/GL4TeOPgraj4e+MPC2r348ZwW1xNomuwXcslglvMYZZ Ft5CqvHJDJEz7dskc1t02oF+KrSOG+try3aZY7i2naO4aW2QKATnO1jyPnLdRleARgk4/wAQ pjF4eY3EGyR8KsbyIzJiQHlQoI4LHAyOVOfRpakSqNxPuT/gkX+1p8NvgD+z3450vXf2itJ8 Fa3qHixDDbahfuj3du1pBEHjRVcjY3mHeoyCBnIAFfRet/8ABR39k2+lvbH/AIbKuYLeIRXN itroGtMzXSIpWNTHalURfLiBXI3F2GQu7f8AkD8L9StHN3Z3UJMck8bJukZSQoJ2gDqTgEcd M5wK7h7LU9S0U339ntHBJdvaNJJqefn2ozKNjEkhWTkgj5ucA8jWoQqPlR+gnhH/AIKPfsm+ al9q/wAS/Esken6hqEfhjTfDnhW8mTTLOC4MmmyZn8qN5c+bIV+7GTAq4Ik3dHqn/BX/APZV nkTWNd1P4uXurxxqpnsvC9jF9lLAloopJ75fk5O7cp8zOSOEVPzJ0IWaoumeYbmeE7ZUS1L7 pFcjdhVG1BtBJ5B3jA5qzYanosMVx52m2d2WuD5d351xDKMIqlAEfZg5jY5QtyMEAmk0h+0b Pubxl/wVy8CaxNqt/wCH/gl4kv45fsl1cnWfGlpan7RZ3SPYyxQRwSlGV0WR08yRSI2U5Utv 4n4uf8Ff/GHxE8VaP4g8Pfs82WlSRWV/Dete+Jprw6nbz/ZyYrieO3hlkgAhBMefmJX5xjn4 +udZt57v+z2iv7OB1tfMnjulUhFfzdoyh+9HnAHTb0b5jVi+n8PzTaXqFtHfW8n2hhcW80Ye NG+zE5idHAbLBvkKKQI+rE07IXPJn03ef8FV/wBoX/hZUfxI0X4d/Dy0u7PRG0/R47zSrueL Tbd5Ynkji/0uNlMhiGTlshAv3VRVtX//AAV4/bUvdXuNWsfEfhLSJ74CSWPSfCVqxu3WMRrv +0vMWVUCj1GxAcgc/N9ppqeINVfTbJZIpdk00TGTPkNFDLNJJuLYG2JGlJzgqnGDxWRJfadP q1npljDPK0NxLJ5lxaxyF1CyBGUA5Xd8uc/Kp3ZOBklu4c0j2XxX/wAFB/2yvFV9Z3c/x61J Liym86A2GmWVr++iu47qOXMMShikyKwycKY/lAAIqtd/ty/thajoyaVe/tL+M1glSRUjTxXP GqiSQOwVIyFUbsEnuMjkYryXUrrSmtbG5t7mKKN7lVeHbu3KUO5hIDwpZV6ZxgnPLEt16bSI pbWSxkgVr0LBeRO8okgCLvDEMMY+UAEFs78ewLC5n3Oi8VfFv4n+MHlPi/4p67qsl821p9Y1 q4vC5AGCSzllb92Bj/Y59KwPDumywQMksv2beWkkEaupSUqQwyCed209D68ZpmnXkmpTteXN tbgiNGt1kVk8tj8zLJwMMdqcD5csBn71GgXkOm30REULbLqckRSMFlxlxzlsEFlBJ4yhAo6C TuZutpf/ANkXzW0rrLay/ZEuTEzSySqu8sCWIT5AMkLgElQAVzXHeFZpY/Fu5DCF1KVI92AA d2x2A4O0F+/OAMDqa9FmvpdY0S9aa0RQHuSqnIzJKzPv/wC/bALzk8nrwvlGntc2uu2l/Hb2 7RRAQxW8hBz8oDk9cDkjJ7+mKpGc9Gmem6TpviVYGeOG2WJnO0BpWCLHMfmGMAqU38gjI29M V+pP7BXhfxJaf8E/tFvfGWp6bqVrqa6h/wAIlp7JEltazzXLLaSSEried7tUIeXe0I2mMgbx X5oWd7o7RxeGTb28DQ6i8ciQQybWhZmkby93QBgyHqAAdp5Ffqn/AMEstT/t/wDYu8Nz6xqN sLLQ9S1DTbDzplXzJRMVdyhA2gKxRADz5k3HCGobN6drnpVqy+K/Cel3Wm3UMeparZTXOp6l aI7xyvE5NxvBCNIj3TbADskCPJtaMgkUtI1Wz1jQJLHxdbS/2ZFEYvENy8cO1g9pFfi0RAp4 WO5ManHEbKN29spYHxB8G+ANc8Z+IfGHirT08PaY8CG+kvlb7CpskunVVjQs6TC4jl4JbzGJ CsHBHF/D3xzer4D8C/2nMUknsrDUtdubHTljW/vZd90sZV2YsI4zNIdj5/dRKGYKyqjY6fwR 4clb4fJ8O7iZXm1DT4luLqKUFrOUK8CQZjwiNGIfJTaMKYXzubLSXPMg8SeG9Ol03S/tFnqt tbX3iKLWY1KS2jRJK5lySpu5E2EA5GCTIVUIa5iTx7rfgt/EuoyeDrq4XUtflNjJJdxWkttN Hb4aLBUII0a1up90ku7f5oBw8O7B8JeJ/Gdn8MPDXwhtoNPs5L/TbOLXNYsZJrq6SEqftUoZ jIr3ExjcBTlY0kRiNrxIQR1nw1u28d/GmDw+6TvoNvBNqOryRxRrBqN7LNarFaT7/wB5+6tl guSFAJuJpWZhkKfy2/4JseE9Af8A4KzJ4K1RltUh1rxNBZTkZaGeKO7EZUbgpYNGABIGQk4Z HGVP6Nal4g+Kum+Pf+KLh0xBoHhqDWHv0sY45W35+026TnMiTTRQAZDLuk2yu4Mig/mB/wAE 4tb8e2X/AAVV8PvrySQ+Jb/xTrdpqNvqyKpN9Nb3iTxzqI2HMhcMoAzlgrJw63Be6zKp8UfU /XTxF4k1Dwb4J03ybKGLxbCLVra0uLsxQakJWtbWe7yTI0lujXkR8uT94sixRjkoz/NX7RP7 d3xh/Zz/AGztG/ZL0D4LeGNRstROkro2qaobuW8vEvcB7iZIZVjkuRcG4JZVIVwQuQSW+idW 8NeJvEvhTRtH0l7XUfFcOp3Go6fq17HIW/tLTJcmzDByyW/nqqAD5CiuNjsNzfC//BRX4nTa h+3b8Ifipo3hovDc6Bo1xpd7arNYtebNQnfysuWdRHLIU3EDc6ZAKgZlWuXNtI+yPipDD8Q/ 2gbX4FaV4SmvtO0iG1udX1q6upPsDQObrULSymjCEeW/k24IyGliZ0U8Mydn4zvtH074Xa74 78SXFxNe6LpN9FNeyKkt1uVCFgUOdjlt0aeX92RyM7idx4b4basngvSPHupWF3pWqXGn+P57 27nmmeaW6aK1gRHWSQ71hktAY4iQ7LJONgYYDXde+JUd7/ber2Oj38f2G/0u+hs7W6tJ477U ZTFaLCJAfmVWtXxINpJO/KBBlFEniHTb1fH2nxazHYT+IfE1xdaM9vdy7YdLs4UysttiMsZD 5N4FmBV3LqrEpDGI+n8aadpnw/8ABN14gv8AUFk0/RbeO5ilvZQBpiwMrJ5JkWXbGu0KAVeV VICu21QOZPiPwje65onivSNa0u+k8Ka1FpVxKNWgWV/PeK2vLkxo7/JFJDbxKpchUgm+ZuC1 n42eO/Dmv+GbTT9W1jToNAutZi865uJMrqEVtNvnIXHMQ8sKhUkySPHIpEcbGQAzrnwN/wAJ v4juPDXih4ZNM8T3A1bR9HGUkt7ZZy18ruJA8ilJ1yu7y/MuJCkYxvk7LWbCa1mt/BenXNtb RwBL6C+WArHZzrL/AKPJcxwtGJI1dGJG5BIVVWIG5q57xL8TPCNj8ffCmi297Ym1jt9XL3Ah UCzlnjXykjwhIilS2nlDIVXZGXJKMtb/AIb8deErmw1bxI2vWshnee+vEjy7R2cReCE7QMkN DB5oUAkmVsZBFAHL6rbWU+rWPg34c3xsNf8AFej31urTQ5jis4youJrnYFcNBMLiKIIY8tKq fKB8tXWdN0Cw8NeK/Fc8FhFdX1vNqukW17HDHK873ITa5CFBbTtLZlI0TaTcPI26Zyy5fw7h 11PHnji61y3urRdT8qx0WW8nCvBplzdG4d0IlYKqC5faeDuUHA3EDo/jrqWk32seF9Gl1uHT 7E332nX4obxbdf7JgvbHzEWUEGMrK8AChgSvmemKA6Gf8TLFfBHwU8SePdP8TXDwa/Z3kt5r N7A5ub3Tfs8roLlJQGcG0iBTAV4nYKCVkc1q/CbVfAvxM8Pr4n8N6tp9+0t1cy67qKQCe1ji jYJPYESeW/l/aI5YTKMSTi0mllZjK25vjbULXXoP+EWk8Qx2trYeENQmuZUliC3MmNkcDMd7 hRHC0jBFzsxg4bB4z9ni40i48FePdS8PxxWdr4xupNasLa3ulcJZahJKtuoO1QjJGzAgZG5Z Hy280B1PVLnXozbeG9T1G5Wz17VrtrHSoLliUN5eW8twbhmADspnhE4ZMMqRKuI2L1e0zwvf eAtCiv8A4VooutXd7q90iZAIL68lzNLOBuVYShMp2KVTH7tdhINZ/iq/bxBcWfxk0qKKe00S f7Rops7lmS90+ZR9ol+UFdrjYYxg/JAH3DzQE1NO8YW2i6FqHjSK2e8i0uKeLTorW1eZ7n96 0g2ICDJ5jNAgVSAfL646Azx79qHw7o3xx+AXij4E+FNDkku7jTfFkerxXTZmsr6O3luraGQJ 5ayXAknt5MDMaK4IL/Kp/EvwH4hm0rx3oevQXSW0lnfW88EoiUiD98jFyHUq+P8AbyCODxX7 wT2dr8ID4L8dzahBqC6PpdvbeLtXexlmk1RdRdmmvtqPnIulNyxwzGJ5UyRgr+Dvjzw9eeBf iVrXw9vwsMmj6leWTo0RBWe3lliCgBjjJXb1wPoK1p9Uc1dOyZ+73iOS28RfDe81y0lsSNZ8 PWlzc6pp2kC8HnFcxSWkRRxJNLI7T+YVYZvG3K5LKOxJsdT1y71D7Ir30lhb2PikQ2zj7cgl nkuFaaT5pA8UBeNGwRFOoO0PhfDv2HfiTP44/Yx+G/iG7nkI0SXQoEurmwk4ihnmJVflHmbZ I2iDjd/qxlg6kj0a+bU/DHxH1rwZYXN3ZnWJYD4fvJkhFtCkNvBaeTGHJaQxSX6yFDwyxbR1 asup0J3VxfihqHiLxJ4O1b4meH9de3stB8NXkPmW9nbO+rN9nPnXAlmVtkMJJKDblmSb5eYz Udnofg20sG8JXqRXGjNoyzXM16S9xdJu+zSWszMN5xKDvi4JcBCvLIdrVLPw/e/Dif4exaOY 9NvL680K3sU2uEt2uZkAOeCFtwzkn5iFPVjzw8/iTWdC8X3GitHdXV+L9oNAdV89SWtPJFy5 ky29rry9+cgObpt2C1AHN6dd+K/F/ibS/BkmoRrbeDpb6yOnaiVa+1CeJHtBeqjExWhaFyvm KrEvLMCUZCB+sv7GmoWOrfsefCbVNMWYW1x8NNCktxcSs8gRrCEruZyWY4xkkknuTX5TeNE0 TQbLVdU0XxVBa6l4Tu5tQs5IbqF7meOKxiN1BIshYBJmWQSBQoEn7z5XXdX6nfsJvdy/sOfB iXUBD55+E/h0zi2ikjj3/wBmwZ2rJ86rnoG+Yd+aipsXT3PT2HJAqNs7iQO/FSMME5HHbFRt 9481kbB15B+lNfgfj6Up5/OkcY796ABMlOR+tOHY5zimoeNueadn0oAVPvAZqRfvcVGnytTw wBGV70AfNv8AwWDt9VvP+CcXxFsdFuZ4Z7ltHgD21wkMhR9XskdVkdlVCysVDNkAkZVx8p/P bT/C11qP7Ra/EnWLfRdOm8W6V/wjkPiG1WWK6nvoUjmgtbmTzDJp96qyCA+SZYmlt0G8kCGT 9OP+Ch/h2Hxh+xr4y8IXOsvp0Wrf2dZSX8UUTvAJdRtk3qJVZdw3ZHGQQCpVsMPzU+D/AIP8 L/EH4feI7Cw17WLnxD4vg1GC48R6jC+oXVjq2nzxQRTrdTNcySESyxTI7SEYh3osTbgNYfCY VNZnpR0y08MaNfw+KtHtdR8PzWJSUX9k011ZXIx9oju4YU8u4g8s/aC0QRtqykIykMvj37fe v+Kvgp+zz8QtNuvGCSWN1pum3Wl6tdwq82qiYrA08sgZvNnh+zbSUWNHS5jOw8Y9itviVA2r eHfFeq6pp+60eG+tr68vEt7i2W7hMEen6j5TGNLgfapNtyNsW/pEpyJfln/gt3rMMXwL8K6V od9F/ZvirWJSdP1W52TaPMqqreWiSbY4W3uJIsN+9BKkAkVa1ZE3aLPBv2If2oPiJpU1h+zZ os6yeAjrR8d2/inwlob3PizSIolzdS6azI8cMcEsYuJ96FlgNyVDk+Wev/4Kr/Af4dRfsG/D r9o34eWX9o6nNrli/iLxVqkE95qV7NPaS5lW9nwzWr3Eb7BEDbk8w7QCD4H+xh8Dv2p5vG/h Txr+xH4E1XWNe8OeIrW5tPiFJaLaaQs4eUPaNcStGJYZIzMjoHclN4A6mvrn/gq5+yB8T/h7 +yl4w+I/hP4t+G9U0K41q11nxL4Ji0ea3h0NpbiZWutLtmupo7RWebZOoGJWRZMh8500UkQ7 uk7n5P6Dd6TbxxwRrzdkrPA0Sr5eJMr5b8sRtIBwR1IPFfuD8GfCvxb+N37HPgJPgJ8VZjJP 8PtEtpbLTJNPsis7wwu7tKlpLNZvF5UimVWVgzORiRQV/DnSLy7XxNHa3szGBnCyr5QbavVi AME8AcDHvxmv1p/ZE/4KS2P7A/7BHw91n4t+ApPE9hqsOo2nhW88IeLNk8SRaldb7fULeZGW 1HmSSS74ld5AyZdRGih1LmdBpXuek/tR/wDBLy0svhRr1p8LL1tP17XrbU5vEHmxz3dpqjf2 TesrR2cryiCQOkaLOm6RFdi7ORvX4P8AC/w+0G3/AOCWngb4i+KdAR20L42T6fLrEl3HILWM i1upIdrK4XfHcM/zK6HyDkAqUf0f9pb/AILw/tXfFG3n0b4QW2j/AAwsZpp51l0pJru8uf3D wMj3V5I5OY5n4UIoyTx1PwR4Wur3XvDOowNKzQx3jXskbIGG8JlZHbd8oLDn5OgbLAUoqVtS pTi37p+kf7Zn7X37Dnw91Sw8UfscT32peNYNVhurfx3oESLa2s4kUXcEs0xQXiz2o8pmRcL5 pIbI2N876t/wU4+Pfi/wpd+AfhheaZ4G8PXXje88TpZWVo15qlpcvqRv4ALy6LYMc8SBTGiF l3B8hmz89S6tPqfhyPUf7NRXWVjaWV0r7ZSi4IUsR/ebgDGVySQoxzNi9xcwXV/oskC27TXa vCC1w7kqdvyAAZCseRxgbsZXNUoqxLqTb0PTvH/xW+Jnxl1y58afGvxtrPiQ27cTeIdZeeV5 mUsqrEzsFBHRVUDjGCeB5d8X9U1+7Wwl1PTXhhheQWvmphudu5evGCOhzjPvXQaJrV4LeC4u tSYXcHmyac7bShl8tl8vlSclc5BIJzww6jL+OskUkOmwSxRpdKGN4tuzFHd1Uh+eh46fTk04 6MmOstTD+CktqvjmN7y5CRy2lwjDdjgxEY5B65xgd69d0/UI4YZL+FrtWkIjMkfD7RnIIU9M c8jjH4V4X4L1VdG8TwXzxSMBuUCNhk5UgdQQecfUZ6dR7Pp8KjRra41mREF2omGoBnjilUbv lGwjHbgnPI96JrW5VT4ip4X1W2urq6mtbK7klgm+ywtDLtdxvkYsCdwZgOQuBjLYJHylvxBu NV1nwhquiyi2e5tViuXaaUxtcQ+eiqyopCgliS3Zcgg/MMaXg/Qo3sblLe1EN3cXuc28bqLY HLq0TAkkbWPPHOfSm+MdFVvCPiTUmlmn02SNGtZpmVfOdIly6k7ztJGcZUE89M5nTmJVzy7S ta0TRtNS/lsLG7vCCsaS7yYRk4dQvQ/KRliT0+XnNXLn4malqWlu15plvNHBaCzS4lLZgVyS NoBA3EJnOP4R24OX4IsNO1Pxfa2tx4flu4C376zSTLuApZsEDjBGSRgY478ek+L9P+F+n6TY zaP4X026l1CHFlbqsYkRjg5kUfMAuMnP+7jkk6SsmCSOZ1f4i+K4blbi2t2gi1WCO5s0ktVl SWRtqvhCCMMwb5cEAk8ZbNZn/Cc+MtJd9FurRLWdzbkLPAyOhjHyqFU4BIODkbjyCR0rvNL8 HeGFUarqNlbM9gjeY15cExCX5doHA+SNRg4/iJBPyqRH4m8PfCaO6e5ttPh1K581TcpbmX5n 2M7tucjKk5BYddmRyPmScew/d3PPZPiL4pu7droa3fJMrn7XMJCE2/LjGD1JDDn0GOSaNM8R 6jLZ3eoxXLtLFbrGSY8mYswADupBwNueSct164PpqfDT4b2CQT+INFcQzT75rSxVj5ZMRZYl 3SZbDcMTyc8c5FULbwz4VtTHa6B4btne7DuJEuTuWBTgFnHKEkAgjPPfAODmROh5t/aF88y2 shRHFw2ZBv8AMByBtOSQMHOMAHJPWr19qqW1lHb6QrSwmeSErJA4AlIQggqfmb7wGeoOSPTs NQ+FWkwyf2jpsGoSTTMoS0R1kZZPlDNJuBIwwLH03Y44rIi8MaK8OpabdTT211CPtTqJvlfa MB0GNqnksWwxxnGBk0+ZMEl1MjwrqrtdNp9w0k63cErXFrsiXDcMRGXVwrsFIDBMjIGCKdpN kdW0+1udIS0Btr2MT2zoFnaSUSMCjDPmRAQ5OcbSQOcg1s+DvCenTaTe3F5pDpqFtdMqTSMW e3ZVJBbACkAhsnuSBxuBrrdXh8GfDzT9NvrbSrP7NcsLyGIIfNu1RGWM4JY798+cEkKe2FGB y1shxtseTF7x4ob61eMzzzOVhVyZIn4ZScDvkYI6knuKsW8txBqGrI0EgSSJopImHG4zR4DE 85DYPfOzoQSa7zVvDl1omnQeIrTQLC11KR1luLWNJHeyjeRHRmGSilGA42D5W288kbfg6LxE 2u6NNppt5re4spW8u2tlT7VEkgRHIOQXG5yArZ56KCMjloCWp5Xc6BexaPk2tzCLcsJrmS1f YshyQhYAqMbeOcENnPYUJ4oZDLeXV8RIhVVhkjZmfg4O7kDA4xnOPpXvviLwzoswbVNH/wBN ivdUgNncahM9wiMXEMiuuQAoBPG1eMrhcA14z450jQYdZ1CTS9Si8qC5EVtZokjlkVdpcOw2 Fc8g5J+ccdcEZXFy2NSx0rSNWs7PT7ixutyxK8ht9iszPLIgO4tyT+6Gdp4BPAXItWfw88fz 38lzpWo2OnpA4VluZyiqFAPPysHUYxuJIO05xkik8Jy2Om+LtAygBleNJrlJHUknzIwNvPQg +m7oRxXe63PFZ30MZWX7RLqEkUsYViq2x8sOzk5Crt8wjpggHnAqW2nYEkcP4s0XUfDkEWg6 3dRvLHDH5kqMWRgWZjtJUcHOOnb8+eukuE3qCw+dcxvsAC7d3Bxknls98EenHoHx3082niW5 MTFjJbRGIsmdwJ68dTj16nn0rza8eQFUhm2kKrMcAMpCgDr9RwBTi7mTVpHWWLwS+HI9GF3F bXFxdOliSytvaMIwB6FCd2FfI6/iNvwZq3hzxZMnh7xjpSjUrVGiYljbvKsYT92qAcOACCow eSyHqtUfC/hhPFHhf90nmX1vdRPDHu2jayJuVjkY+4OSDyB15qnqT+Hb69XTES7jvInKRXl7 IbfDI2EhkZC2SoHEnynLAHAAKrRmkdkeuePfh98J9J0LXT4NnubSJNEtdf8AD82+SYTW0gMc lswZywfzoRMGPIXeDniqf7P2maJ4h0WbTdY0eG+vYJ5LjSFtGZW1AEhHgkKD5AAQN54jM24/ KPmwLPxM0mj3/hm+17yNZu4Jbe+t0uHHygNGwYNFs2vGrMclsF1cAHius+CEGp+Gfh1D4x8L NbS6loOpX17NcX+qLBI8AEELwJH1lwJIpRJuUgyHarCOTMvYtWvewmveF4vDeran4Fh1eZtO vbL7fpN9a2aWkd07LJdWrXCxKuWKTMAxBKEhAcHA0XFv4v0iXWbhru7k8U6fcapi41e5dpER phlsuRLIxiaZjIZCWSTGAFp3jhrf4iaVLajXtKtJrWzutR0zTdLZQ+y5ljaS1VGLsGR2luFI YIVdiACzKNDQfEehap4ISGy0hdP+1CO/0ySKxeTbq9vvjmjj2RuHikVN3l4CqrMpIB+ZDVif 4Zn4i35h02y1M3Np4g0NbVYHuraKKeO5sIE2S4tyjRldPWMo4JZrNiGRxurzbx78PLvwdOuo aQkl/oU8rpa37gB7aRDh7aYfwuh2/MQobdkAZIXr/g/q507R73w/HFcid/Dthf6SjaZLMbqa N5DJCjKVAysmDuOCnnLuBIJ9T8T6B4e+J2hXt7NpV7/aFzNPqfg6V9NvHFoizE3+myMYQJnE 4cyyDKlpZCMeSNxsFuaJ8nax4euNVuV1C2uhFIqKhhmOYvl4Ow4yg9umSelZ7aHqmkELPYTC HGd6rvD/ADZPzrleR2/D0r19fhx4f1PxLa2Vj4otdCg1ieZrSfWEYQWEKXDxbbhgS6lSoLsU XaDkr2qrZfCH4mTXtvYad4divpb/AFUaXp39mX0Uv2q4aTy4vL2tvaN2K7JGwjhlIPzLlqRm 6b3PJrOG7+07Ps8mY2OBsZiTwfw5wPY5GBWvB4V1y5cQ/Z2iT/nvekr/ABemNxIx2BzXX6Dp 3iTxNctpmi6be3tzGB5kMTMDExJwDnjJwRjk8V0dp8DviReafceIBYWllBbWFxcs13fRiWXy JFjmiCIS3mq7AMrBduckgEEnMJQ0OO0nRotMXyRcu7yMNzSYX7pG1QB7Y5zn6cg7XhWex1Dx B5Ns3m3NvAZLaHyFkV5RgJEQ6sjZySdwZT90/e41/iH4S8F+EfAtjqWkeJ2vb+9inS9tJg6P ZFZxJBKMbRiW1ZQUKsqsHxI7AiLk/g9fx2PjeG3u5YooLmCWDcoBeNjzHImSB5iyIrr23DFL cr4WkejA+ALjwxrVtrqXP2ma3aTTLyPQ2Mi4IOd0UlvGi4UNjZICwYiPHXz+JJ7Z5LS7Z0li bEkR6pJjoQRyQcj6165rdloGpXEFzaeI4JJLycTXv9tj7PgXAEF0HZOHSC5jk2eVFt8tyz7e i+d+L9MvIR9snsZYtRsZha6zH8zHePlSQ7ieSQyHkDIXAGTSRbQ/wr4jTQtRt7xW3GKVX2FF YMBgkEMOegPI9DW9JY+I7t2aC/8ADmpXd1dQRQ2Xmx293O0uHSRY1WMMuA25lYqgJzt4NcOB IPMtI8lWTacAbgT3BB4/xHHSul0OwPiPT7PRkaJ72C8SOCd7VdzxtIFUlsjZtdhk8rtdiwGB S0Qk2xdQsdc0CCzn1rw7PE19CktmRdIzXPyh22g7iMgjGSAAQcY5MNvZanZxSSXdndwhZJFU /wBnNtUqm8jK84CfMxxjHPI6aNpomtW8d5o2mW+94w0epefqBBNkPLKnCOT5EbIpVSqxldj4 XJxHPqHim0uGkMmpeTdvs86bVJ286e3JCs48zGEUFRuJIH3cBuDQCleQWYDXd3faTci0j3Rm dismNgfeokSMkHt69OeM7/hf4s/FvwnZSW2gfELxRZ2M5CC30nxBdJAPMTaykRuV3MGC464b FU9C1bVrnUFbWfEt3bfvIriyuZL5ZDZk4ZVVkAWKRR83lqAN3DISoxprHdXuuL/a94uq3d1v kW61hVkitTdxAPcSNGUxIlx5WZG43Nnaw4odhm9L+1v+0rLrJ17Wfjx4zGos8x+0v4guvtBD rGjjzfMDjcsMQIGMiNc5xXZ+C/8AgoV+1r4c1KyutN+Jy6teQzx/YTqmg2d9Lv3HYEaW3Mjt nABLZB245CkeLw2+rXVmbOXV9TtWBO2AMQUcIWCMC4GSRtAOMAY6YFWdDsr+6v7aCC3tNWhu pLeO2tLy2ULeeYUQqHKqyMkhCMUYODnBKgmla402eyeGv2//AI0afqs9zfeHfCOo/wBpXeoX csNzomIVe7kdmMSRzLGixvJMYvlPl+fIFIVipJ/29PGGpX9pB8Rvh94d1RNN8YW+vWUUMclh cafDHdNPNp9vNA3yQTO8nmSOkknzDaQAFHj2i+FrXVLbVrkaTaBLSSQQ3MeoTRCGRlVooXMj PGI87gvKyNnLOwIFTR6Zd6bBJf2l/c2awTRXbWkk0UsIcNgGSKVTukGSvlFCcFSSVyhdh80j 6vn/AOCpfhvXdKnuNe+FOqR6hLpqi3kXWba5hgvkuknEyB7RfKhzDbgQqCAyyS5LkVv/ABB/ 4KqfDvx/8MZdEm8MeNNJ1U6JeWFu+nXyYEdzD9nlEs32lZpQsbSNtkd1klS3ZowYy7fG+n2G lyamvhbV9Lt5b2CBvtMMsAtggiUlXDWxhDIUDvK20yFUO3DfOadroHhy60uyvRqkELajteWw trhpJ7VJ5JfLRVlQbyiqC48wbjKoHRmCsPnkfefwq/4KQ/sgaf8A8JVYaloOteHLDU9bik0q 1eO4kmiszp9natG8iySoWhaCSVCw2vIEJ2A/LxP7Uv7Sv7Ovi74H6j4C8D+MYdRt7ux0/UdK 0ewunijtdZS5tDeWjRTNmaMRX1+ySlTGPKARS6g18b2WiafJrj6fd6strZGdGe+mxtS3dEZi GRwJZEBYiINmTYwBDYFCeCNfXVo9G0+zN3q9xA7f2bC0hm807sxCMhJHZ1HCAbsHoMU7Bzux ra14m1nxBqP2u/nnvbwOmHubieZ5vLGxUDO7M2ERFUdPlUDAArKvtR1ax1NwIDbyGFpBIFff 85BYEZUE8EHGBwc9KzptB1SSKdP7Eu5TZ4Ui3ljmQMWO0ZjyPmEbgHLbmBxngCFNB1Wx0n+1 dTtru2jlufIuZDbSBWXaUkGDjbsfYu08qZAD1AJoRdmpqk15cI1klyzyZAuPLkVkQDOcHGfl 3feGOM8elXSZYmkkvJ7a3YO07SrIHaJ1JCh3A6As4K7T1HuM1VvdW0aYeSZ7eVFRhEYm3dQy kq67m3YBUZ53D8GaXrrQ6z5rzqd1pIscd1CJNsnmFs7kAO5SuN64YDuAeSwXOi8SXGqeJJL/ AFe+tbW61OeYXIkgYKJ58hkJRRsQMoPCjaqjnbUmi6xt02WCLXb9rd4UaG0jEc6sQ5KjBYKC FkmO5QSGIyP4lz28QWwsmhtdGMFvKY4nnsrhzKDKSqhRM787iVwM55xU2uWFvotnb6vpnjCx numsraT7BG1tKbNZZG227Ir/ACS7ovmj2khHjLBaLAM1uS4m0/daW0yx/b7ad1eFkQRs+GZk Gehzg9dvcZqW7mS8JtmcjFys14wbaehO1uvDMi9ADgqT1rEvddttQuRYTCE216skyNLOLdnZ W3OpcAcEsvOcKvy5C5Iu22sw/JZT6g+nNJOUleeN7iNEIIaUGEtxlUYhQSMDsOSzC5HNqEFx eXt5C7lHSMFLmVAu8hsE71z91QhY8DzB1zzn+MYIb7wrqGpyRFHFh5lv5tuAeGVt2/GSSq46 dwDnNbUiaZeRyahoXirT76OSTJX7fAgljCbdkK3JilkAlO5gI8A4HzAkih420q6/4Ri8u7Ta IItOmCTPaTjcpRX2qThSvl4G5uu0EYyTTS1E9jjvg20DXd/c+eY7kG3W042lt5ZWQ7V6HjJy uAM5wDnt4tNnke3ni+0AzKkciQSmNGcMzGIEjK7QG2q3LA5ycc8L8DrpYdY1K3nTelxaojbH ZWZfMBY7wSEAHLHa3yg9Dgjr5NUv1urptkUzosbSQSXSxI+CQbld6KytjgYUq2455ABclqTB rlQmnq8jfaRatcXJkliiWf5VDhywkk2E7F+QHABIIAIO41ass6t9tDXVsJhKN9hHLtNyqwoz Zy3BJwA2NpBYkEdKsciabMkeq2620rOsl3NeWbLulLDJdF+RdxLHCgAgg8AEVPY6paSWmp2+ pyXsTpeB40tN0k0tysUUKQs6YxGd8rZJ2AJ13YpFDtW02S9tobCBkuIFmMccgILmMxOpwFwW kwi4ftu6ZGTStJP7OuNNsLqS3FxaaiGTyWydsltcANn5ieUGcjKn5c/dNF5fyapeNdnQVNna /wCkWs9zGVk8pQscm7DKSvmYXlgcnPJIqG4vFvLC2kU3QdbmE2xaDEcdo6ybhHuU5TO0jczM QGG7iiwX1N6bR5r/AFKLw1pui3d/dXW+3gt7JWm8tVUyK2dudu1AzEDgB8kcViDTtQ0bxGo1 xLm0lu9Phd5byHycD5tyIMLtT96mACAScnledHTU1+0hjgjtoZ/NjEELoI0IRMNCGQqoChgw wjDcSvXJFVLyex+1nVJPDOugp/pkbxWikoV3eZgq6q8eVfkcnyQuVPIAJdfvGsrS6uo7Y5aC ONrkxRlWiZlOFDBmRmwPmjCsCXwcZyQ20l9dLPqNqpEMTRyxzXCTJJudsndtHzFCqgAk7g23 GabrGveHreeBdXW9gguIZZIoLlyjyTDftkWPLO5RgrYAO0zHJ+Umh/E1ioP2Lw/dRC2jjF2b mBpEEvCttIJSTbLhgC2MP0XoSzGELxaWzx3UMd7LJNm1t/JCvcyFFZY1ZSCxKL5eMZ3EMTkZ pmmRxW2r6XqGttcrctc7jsvnaITOWKl5AoAfBDDtiLuTy/TNSvLC4EkmjBXMzw213cXcoeN2 MZEqpA21th2nBVlxKCUwQC9bDUPEU39ltYo5S7WFLdbmOcRn94BuLoVUNwq5PRAcnOKNhGp4 0stHt7JZZLeN74xNFZQbpWZ1AAK4JUFUILlj9wP15IPiVzJF/b9pbQoke4CJ1DKzZLHzMqQM E4JwuOvbNezyWuoCKSS6us3M6BYm1VSWkjiQBsNCcfPiRtvA/dcIBknyabV4YvEsyRWQnVLw khnbkDKlsA4DANkH3PrinEmoel3F8tromn39zqzQx2yxyy3Ny8e0xxxPuXco3bnJJXn5tgXH ynP6Lf8ABInWo/E/7Omr2dr4em1VG8UXM0esGyMVnAotI4ly2FaV8SF1AXdG8YBdRIpH52aL Z2OszxXuqzXJmu7jyrKNLaO5ihVVJZY8AguF4UMuRmTPOBX1F+wR4l+FHh/4Z+KNA1nxNqcv 23XxAmkeHrZ4tUtklR8y28UaeZctKvmxlI2QxtBFIcqVUS1oa07qR9waZ4O03R9N174geJtN sL+7tWk1OLT4rFbayw8ELzQQxSeZsDtb2yRMS4DwyrgKXV+Q8DXmn6PrXhn4fK1vqd1J4a0G 90zRXuEe8dUs72NrCRty+bF5iwhWmEamDUNrSP5Ga8b/AGk/jJ8Xvgd8EdX+P/wY8aeNbvwz oPiXR9Fbw54teWSbUXIElw1zObcPabWuYnSLzWlDToZNpTyqi/YO+KHjz4/+AD40+KvhWfRN CttLt4dEvrjxDHfXWvCzmurb935sZl8yOJmhjckO00MHl7RgorO1zW+tj6Hk8OaPJ4A8VeIt eS3uJtR0/VBJHe3J8u3hUSKo3HLBnjWCeSZFSRnSYDiNMY3wxtxoHhefU/Hdvb3Go6WLO51H WYLTbJLYLamFLx1GSrmOC5fJbO7R1IHziuR8Z/FCDSNI8RaQvxY13xZYadPdweIb6w8NmRY9 SLeYsMyRWaiRpRNDIFjVs/2kFbyVTcskVpaeL9Q0xdC/ap0b7BZaPC2nWUMtjLcFrYQtBHfx uPmhVJhO8TqjK0V07M7RkhBc6ew8MR3Xxbu9f1Dwjp9tLr9taC4tQ8UN2Y2E/lWgVQWEYXSr qJEYMd0sQ42g1+cHwn1K88F/8FqIJp7JNRktfjFqSeTp8IYXjSSXSDy124AkMgIGMDd2AzX6 Ga3q/ibRdX8N6z46+JOkeHNYs7k2/iK0v4YoVSNooow8c/ypMYUSJoyrK+NMmzGrySrX5w+L vFOreDf+CzjeKJ5bFLiP4zRXL3Glq0dswkuYyWiChiF2vuXAOQRgEECtIa3In09T9SNRkTwZ pOo32k6Jpdzd6YIodOWUxWy+VsYmQs6gokF09zJdORzHEMjotfCP/BUHwvL8K/iJ8H4fB8Vp ZWY8MpHpsM1uC8c8N2jSyzMCTl2YEAjOzHUuRX3BeW3ijUcQ6teeHfE2tXp1TTbfT9KvHhMV reySyywxxfvJIYtkUNxLcFmZ8HcQAIx8X/8ABYGPxzpWt/DzT/HniJb++0jStQiW5SWJpL5S LKQXkqrEjQzTRuh8slh+7V1VN5SpjuOp8B9jy3Ot6VHc3sqRafFqVnJPY362UaQ2CC9lihup TLJiNoFmVlJKRrGsshwqiuc8LeBLzxTo+h6G+iSWnhm50yyMulQRGCbV4DbC2WJfLlP2WN5U uB87O0sUCkyKHIZnjLUvEfxMvfBR8U/DrUk0HT7jSr+8hsEtp21C4vIpbOyRWtlMUdtPEFQo 2+NDFGXGScd7ea5Hc6lrWveItL1I211ZWltclRAz3obzA8cKiAMzOGjVMYYGCVs4UkyXuYHx Nnm8XfDLUPAus6xZlbjR7mPWL+0P2BAqQPAZLISZ+yRS7FkBAOUhlIYAqwreLfFNnP8ACdfj H428RXGk+EbaDzTqR1KSRo7Ka0CNNa7gHKRtLN5TTl948sLG52u3LeMNZubn4pyab8QfD3it YNW0rTpdO0a0u5bibxJNBeXwllitoMwqDa2vkLCsnltAm+YNHkUnxC/Z5T9qG88L+Mf2kPFP iaLw5pWnpcW/gHSLVl0yEMq4ub26OGkIZXEsmxMoESJkHmM7A8a+DH7aHxv/AGkvjBbeHfhX 8J00zwDZakBqGqA3Edx9oMH2KO9nu1OXudkkZFpG2CGERYx4Zfp/wx4eX4mWkdh400W3trbT NQuTf6E9hIkVk5AxD5iSyRzmKDyQz7pAI7qAALIkzvztxq/h7wPrHhbwT4E8NXWkWVzqtvBa 6Lb+Gba1sdPED/abaS7SOIGENcSSSygYYrFbxchTibRfHDal4f07wx4d8aRXba5f3UWua2dM +1wSBr68AlhKhYhNcTN5bruaOCDyhiXyuRiWm4ttaWNr8QNU+I9iskUOo2EltFYWWhRCeCFZ gsNzG0LRsgie1uMtNuiyzbRHu21pW3h7xrL4zuvEQ1a7t7fxak2iHSp1S8eytlUzPBb3Eisz ss15dAmQ/OyxheACmx4RutD8M2NvFYNrGoXVxa2z3UdlHHJcXM81wZPLcyKFIaXCMQPk8qPa gzivNvEfxH8N+E9Ei+HOm+KbrR7UeJo7qPWv+EefTk0rRyjalEMyQBFmuPMmECg8Hdui8uMA oDsPht4g8fa78Hv+Er1fWGudS0id7/UrzSo4dLXVbtQEtkjYLLttmtvKZvMMgLsilowjJVHR fD+p6T8Qrjwb4g8UXFlpU0caaXeQSW00k9rb6lrvnsA0X7sKAseICZPLuEkU5QFb01x8NNF8 MWemeBfEuh65pepWen+HdatfCurWRdZ2his474/OmyMWvmWjhiWUrE5VzGQ1C48G3Wl+K/Dv ia2S0i1Fta8R3unXVxMq21terqyMkbFQCLUQM9s7qV/1jjYDhiAeo6XY6lBKtje69cWN1ZW2 wiSKFkgi481nCwgSeSoxK55cyHaycE8X8LLLxZoEWn+Gj4p1vTrKw1HVNV083PkyKLZb1reK Ap5WGNsbmFGUIoby0dRmQtF1MF7pnjTQNMvfAN9f2lzqlmlxosuqwR/atNVsgPdCYMEkiYul zE33m8hGBHIxrWz1jwzd+G7S1vreSQ6tcjTxqFqEfVY2s7xHhVY22rcmGOKZo2wn2pRJuID7 QZS8WWvxIs7OLSLjWoI7U31iLS0aPy7S2jjWGSOzefesyRieYYLFw6uyAhVVW/IP9ubwrD4F /aP1+9S3S1l1qCx1VLCVF8yzlvLKG5nilXfJtmjlkkR/mOJAcBei/s1qviLTvDvgDWfFl5Fa XW3U/s99p1gjpcMy3KEWJXcxWTyIgnTAaCecEhWkP4wftopouo+O9IutC+1uRpL2uoanM0ci Xd4JpZpDEY1VEVfPEQQEgCLeCqsEXSn8RjWV4H2v/wAEuvHfxX179l6z0vwJ4tu3ntdcvdMa 1aEXcYjjmhuIp5EcZjjja/mDujoWDxqFldAp+gvE3i/4iX2h2LanbaNa6v4XexvNXutMW3nN rrP25J55PLudiJBcGFZSUlUmO66oZCifFf8AwRO+I2nab8Q/G/wqutJnubvWvDTXWnXEMKbo 5reMidDI8gVQVfKkMpaRYsYPyn7a8dWeg+NPjPp2tx6ZqVpolrqv2ubWLfQ45hcajHapHZTp +6k/cwySRuxI8uRLNy2+IAvMlaRVPWmjW8CeP/GHjm8uPE3iWwu9Ehghi2aPp6bbm2ZhI9xL Mxl3FpEgLquEIji2nBkdD578eNd1aH4YWviHTLfVJtX8PeJbW5023W6uLlFuZL3zJkIlmP2m IW7yo8bMVkgJJ2tlq6XV9R8V6BrOoap4V1m0tdS0u0ia9S/sIoBLN5TFru880QoJBJFHOzKy Ava3IaL5pDXI23xQ0XWfHtqtv8KPFlpoHh22hgh+z20GpRozvG8ru6OSwaO0NobgAAxwyuSr ORSRZoePv+ER0PwxKvgPSU1KPyUvNEsYY0ebUQjwTQI+CxaWd/saOoX5vPuk4xx+wH7DPP7E Xwa/0tLj/i1Xh/8A0iOUyLJ/xLoPmDNywPXJ5Oa/DfU7L48/GSeWLwj4GtvD/hx7rfay6jfJ PqXkS38qy3EaxTLFa3Fw3nZhkI8os+x0+bf+4H7AWn2ukfsG/BLSrGDyobb4R+HIoo8Y2Kum wAD779Mf3m/3j1rOpsaUtz1ZgCeB+tRn72fepPcfhzUbHk1kbCGmMSD81P59Ka6MW4PagAQZ OfSne4pAu3oPrzS8nvQAqnBB/rUnA5NRjlh355qQY9f0oA8K/wCCnHjDSPAn7EfizxPruoWd raw6noUc1xfi4MaCTWbKMHFvHJIWyw2hV5bGSBkj8hP+GltG039oQeFfhx8OvDV5qFrrdxHN deL/ABDfc2NzYgXaR6bHHKAkcim4WTYXj+0HCtvkFfqb/wAFr/in4N+Cf/BM34gfFXx/4Tm1 3SNF1Pw5PeaTbtGHuR/b+nqFHmKy9SDyDX4R+Jv+C0/wtgutZf4ffsdLbwm7iHha/wBS8QI1 zo9stlHbNChFu24nDNkkggRqQVTad6UW46I56rSep95WHx0+JvxP+GmtH4U+DtFkWz0e2nuI fE8EVpbC3Xf5ESpJas7EGNpxJ5iop8pvMBOB51+038OfCPjD4lfDo/tBa34M1XRIvFY1K81L WIbvUJr6/XbC/nFbyOGTyY4o1ZLjMLNhDGV8xa+MPGv/AAXP+OniWwin8C/s/wDw88MXmnuJ 4tX0u1uvtdqWmVpVt2+1L5UUjKuY1GFBwAAFK+SeKP8AgpD+1742s9G1vUfHEUFloV9Pc6Gk Phy08nSp3gMKtD5sbBApZvLKkNA2Gi8pkTGqpyM+dH7HfD698X+GL57C3k1PUdCh1dV8O2lj 4Hex0yzmdpYktiAX2Wyhk2zxBWCld5Mcm9Kn/BQz4a/FbxT+wr8R/CcN74x1Y6f4Nur3WI9Y hfTYbWGFYrgkCYySz7QEUK0nO4Eb13AfkLrf/BSH/gpP8Uph4Kg/aQ+J1/cXCs02h6Pq0sas 4bcWEVqgyh5yBj72OleXeLvi38YvHWoWen+OPG3iO+1mG3e2vpdf8QXlzcskRIaBllJKbQp/ dnAHt2PZu+4nNOOxhW1sratDNdxrGgTJHLCMbsccjn6HPoQa9AXxTbaP4ds7TVNXkitoFlSC xvmR2s4C5dvLZlLfOxYgMWyxYccmvNtJvTZxwXcGlvcKrKpwVDMFGR14Hc9D275rW8faTL4n Nlf2UC2z28Bt7qGXUPPkXaPMkkIOBGF3EbemFPcVq1dnNBEj+OdEfUb2ztIlmiuSY0aSBnDj IMeMFR1HzEDLAkZOTmjo/iGy8PLcHS7e6kskuY7rzZXMM6EYUlVSTOQzBQdxwCTjBIpw8Axv 8Pv+EnGpBbuFHaWyt5lCtEkmG3nOdw3DGM8ADFVvh9o3/CX69d+HLyKcHVLKV7YRSusSvGvm Biq8EKqvjOQOvJo0sXFIk8X6zF4g06DxHpthcW80bs1yFYPCkv7vJXJyvWMYPHA45OdP4V6v p+nW15cx2N7dym0821trKPelsQ+JDt356EfNnJA7Y45/RdWNndaromooqxX4EMjyuCts+4bH 3H+6eCc42knqBWp8O/C9xo3is6d4ikudPY2Ugt2kMkG52UFGWRSCoKMWDZwenIPLasrDS0Oj ube98C3UOj3mjhpLre6KmriWDzS5VSrQs7BgcbQCCMN6isP4vLqFnpmmWOoadbwyK7ktBbPm Z9qCRzIxOSSACO3BHBArb1nRbSeSODTdavpVkvFGnW66xMZYJA2EVVZuMkqQ5yQAT0IIyfi6 mqf2Xp/iF9Ongsp5Wg003OrG5mWJF5R1YkAlmYk57AYGOZW4LXY4DQEMutQhBhvNHRR3+vHW vXzc258Nwadp011A2n2jsLe2VibiVEd5SdwO1SeccAFevAWvNfA1vZt4yso7gakd5ISLTpI4 rgyYwoRmUjO7jpn8a6zR7zTnhl0241PVYr6W0FrYI0/3ELGRlbI5QlASR3XsDTlqE3d3Ojl8 QSy3ii6v5WsL2JCiWluBLqM5TYIFMm8RgBlBU455HTNddr19DqFlc6bd6ZrGnIdLZ54JR+5I KkNmSNt7HuRlQxABya4vwpoOkaHpNikb30GpzXRjvJUcRzD5twZVdXU7VVcNj5i2TgqtdJqG s6nJKbOTxdrlwkgJF4LazmhC7WxkRweYx3ZBU7SQG3elZtagrWPM/CGraBpWv6Xd6xo0cdvJ YSLDeQzFMKN6mUKCyuQQ2FIDZOeeDXceCtMT4mQ6j418RGxFwunGztXutNWVrhVeLcwjLnD7 Hb5gnG8DfuIFcHrfiCa7vp5U0LS45rv/AEOex/sa2iaF8jaU3RYC7gPm++BkM3Rq9G+FUWq+ HmuJdC10vFa3yvYxXNlZXEEluyEFh59tIjElDhBtHy5yGIzctrjVjQvNAuLa5TRba8nj0e4R 5orOzmkgaKXqpZB8sknICltpXLknvSa9oMumeHX1t7Jri5e6QahZTs0kKhm8tJwWyzDa2zJO QCGz+7IN/VovEUd9dTXnxGnNuojNwH0rTmLFlVgAxgwV/DBGepzWN4mivfDlgbZfGStb+az3 FykOnyRASbMCSKKEEg5LDcSuQ2VUtk5r1DoTeIjpngVYLfw9pgWNtxht1upZPNk+b5lLs2Q2 OQNvKhhwSA21bw7Y6FPqzTmJjK8s4mjkO+YhT8z5AjQevU4wAfmNYkj6zFqUFgviBbiCwaGT Tb1dItnkiiDhZGAaMKZAOSCAzYJOTzW5aWOu6/qFrO3iGYeWsz6bOmk2UscgA5aWJo9jHByr 4A5x945pi3ZWn1XxHd6f9pjFpa3F3C0un3ESvFJKRuAYJIWzjAbIwQDkjDLS6joek6t4Wa5u dKnijjWdLKWQFRYyLECZGdT9zaw+XGBuxjI4v/EPTtYWz06/HiGKHYjrC/8AYlnK8NwGBccR ZVnflghA+bbgqOci51C+vtCjk1DxDexTSmZp4hpNsbdnSCQGEsIQ6kqzbi7YA4+YkFBeQaXO f8D2sP2OaOy1VfKjs2kNxHGGlmxkgBX5Vl8o8AkMHXg4rU8OeF7/AMaWk3izTpnm/snTHGki /QqY3Fws6tgrkgq/y445x93kYvhfUNU1DS4Wl02GxjglDX1/dWloIAk5UIR5tswjCtHGQeTh 3wQGNd9NF4vtxqeoaN4zu3EukW6KjWcfmXZjilnd0HkiKJQq7SXYEbjhXytU9GNJboy/GPi3 R9J8O63o82mi0nvY4ALRIgkiSAeXGro7Nyoj3+YPuk4Iy4Y7Xgzw/beGvDkWna7cadc2DiOV b64bypYJMCJNpbcoIzkMNhBkP+8fMPjJYDTV0LUbOa4mjvdNRJZ53jdzOiR79gCjavzxgEZD KRg4xXo3gefUm+HOmLc/EWLRLR1bz5L20gnDRh9iRgPGFVleMrhw5UEDOOqatFCV7kms22sK 8vhhLw39xdsyLpRt4mC264Z55mP7wnawG5n3HKjqgNeUfFUWS+O9be8juWQ3iRWko2xbQFHW JgxI2gEDIIyNxJNeg+MfAXhPSmttb8MeIZdQtbgyR6nqFm1kkdoS3z7jFFgqSyAgDA39Dlce bfEqyv8AR/iDeyXmorNdNcbC/mRoyYRQGITCgf3fUDJz3cLXB7anYfDnUrTVtT8JaQuqxlrd ibb7RbsjSD7RMzIG+baewYMvJI75PbaHceHvE3iGbUJAYtJNyYoLieFSJZ5VAZHQDPyqFTcM D5iAeOebXxVrvjTQvDOkeHvCuh6KdGa1t1ubLQ87xK3ltcyueJpF2wMQMJllYKG8xj3lrY6j 4TurS20HxlJGLSEeXcXmmxNFcRgbhK+/5gFUfeL5wwwRkZmW40kcP8eU1O61SWS7ktllhs4k uRGgCm4VpFJzgc/Lk4wMk9jXltzLDKsaBzkAB8kBuAMEY4xjH4g/U+s/G5tea5R9auv9GmRp LG5mt2gkaMyN5ZYbs7wRKpz12dBnaPLTLbw7rW1t/NIfMZQ9CVGTgAd88c9varhsYT+I9P8A g1aXF14fv1s7l7ZdkDPMVUtsBYDG4Edj0A+9jvitTXPAGkXWraff3zxRPPcQq8jWccjDLnbv Z1OFYErxjnjqBVH4FWaa5bXMFsb6O4tYElcWOwMRwjFmdH2IuQSeCcYGSRXf2/gcT2xB8b6t PKIgskjalKEZoyEBCLtYbXXscE9OSazbszWCTijx7VfENvquoy6b4p1q7tdUinXZdyWcS7X+ 8quobDAFQFfH8fOVxj1b4O+M/BttFP4I1/QtKtrmHXJ9Q03xBcWUYZ73Yge0lO0P9lmjRgpR Qf3h4yAxy/EOlya3BqOp2CXkktqji+tpb64KrKIyzRhWkwIwx2jAwSvykKjFuX8OeMtatvs9 lLaXP2vVIIjpSfv/ACItjKAuA5IVz1ZMNHhSpwSA90F+VntiQaBrWsS+G/CniGYyWOlXl3oE 1rcuJLa2eBJX02SRtxt5UzJnqu+Tf8wVRXP3nhhPBGqzWGlyadcQS6ZFrej393pER+2r9g+0 xyxSlRhm/wBU6/MNymMrktjiG8Qx61os2n6hPrWnaitonkQw3zzNLcqP3Lr5bBZFchAsqdNq ZwvX0L4zfDjQ/CHgTS5bDx9qs0b+H7S50Szk154zZT5CXmn+QyHY6Tu0hZyh+SVjvyppWsWz C8NmeXTtK1XT7q8t5LuxXV/CpndZLe7uvtTWzRqqphGI25JVQxhZSMNHXsulWB8cwjUPhpEl hZ6hZPdwxW9hLaT2utQ2679OttsgSP8AchmMijAETkEsZN3ifgvWZNa8Hq0XjJtJ1dI9Qj0i 2UJGsbpOhhKOyZj3szHKsqg26gbVAWu10vxRpXhe+sx4G/aUstOiuLO21W1muF04z2eqRKIZ kuPLjjZpllUOjABp4Ew2WcCi1xra4vjDQL221/UbGXXLZ7FozfabqcdsIUvzPZ215LbhGDFJ P3uDHuYiTzF4+YjrUudV+I+hadeahr0hTxJq+n6Vfak80hubHURfRfZTI4AKrLBw5ZhuazKk BlEh4j7F4o8RaZquqeF/HTmXUpob22s7eOJbez1OQ+W4Zk4Fw8LRTuybUaNnV92QF1tviDwh a6Xqen/EL7FpnivV9M+3Xcmltb/Zri3vo3mMhWdjGYZRIwaPafkmHApD6lTwDYXMes6zDp2q RafK1ospn8ou0csMhlj8tBw0mQdqkgthgNx4MieMPERWz1XR1uL2/ubuNdI0GFXlknufJit5 U25CojJ87uUI/cAfd2YpWF9qI8aQ2+kXdvHqF5qCLYjyGdpblWeSNIiGUqzMg2nPJ+U5DnNj w94Y8SD4oQ3Q1jTbG/vo1A1U2clkNMvPKbfbFVkbZIJEbMitt3lgCAw3JEo4zxfpkXgzw94h 0iO/TV4tV06CWS/iQlbhnCTj73eOQOrgEAlxnIwtct8GbzRNM+JtreeJYA+mSxTw6o8aNJIt s8EizSIpcZdEdpFG4EvGBnpXZfEK+uvFHhjXL66ltLG3sdMkl0rSlsJYyYprjDxwh5CVKSgt sJYFOTnHHn3w0v72y8bWOpaerT3NvKZ4VLbjKyRu/wBzv91iRyTgjvzavYzlbnR9BXum+IPD esXGh/FHTRqqaRezve6SkDNBZSIkEU984EmZRJYhLwyDA3I+FG0557xt4N1nRnMnjG4ju4Lu 7S0vNRu7CMyRlImEMxUgzKTZPBcZ3BnDjaw2FRe0W08b654ch8Upc+F596abHeFJp7iWS3wk VrLLCy+WIIXiW3PIx5qlgyujGG6n8S6v4B/s7U5dGYaN9ms7ywi0mRLqUwGWG286aWZiFDtJ G7jB5hHzgkrJoeaajpFxpGs3GiX7G4eyuHRZk3LHKASFlQMASrABgT1DDpVrQdSl0++SR1Aj dSsiEfI47g49Qfxz+V/xl4W1SHSTqd5NDHdadef2dcwI5V1O2QnbyTIEkWRXYnO5lI4IrGsZ YnhaKQkoyhWQclOMY6A8Gh7EdTuNS0+xhsdL1/Urrd4eW68u/jtUSWe3jIdRu+0rLkAZX590 YaPIjXiq3i7SdV8GJJ4TvpILu2WeS0uZ7dEZDdWyNDvDcEK0YRkJGNsiNjOMX/hzcaD4i1Bv BXjB5YV1GB47e5hv5IgkzY8tpFT/AFiKyhihBBI/Pm/FGi6VZeGZLi/hnt9Rs9QePVNMvWzO itAxR4gSGG0xsrnkDdGcjcopIp6I6Hwlavqnw/XVrO4dJdLtXuNKXyiftGwqZ4Q3ChNh3lgQ T55QZPQW20u6kvLq6szHZabFZ3OoC0gjikv7F3jd0yxy0se5fKhIOGiUtvAFc18M49Ku7ez+ 32dg0M1/m0uLiCJ0WSLEjxSNIjAo6tgqcKSQSDha6LQLbwvPcSaeuiDRobi9S7ku3tVMtnZz ERsVUIPNRHEUgcsGWJ5eMltrsC1Qmrmx0TUU0mySwu4tNs2t557aON4pzFIHhuUm3FhLIhQl uqkqpLYK1MbjwrfWcdzN4ktdNtzHBbQxXUxZ47O6SUysm5nDLavluAZpAd2cnlulafDqEEsE umW8WpWkSrKGceUsCyrHBO7EExrHKQkiqFLh1ZmwpxJ4Muj4X8QSxX2lGW6llmS60u8RfJlZ I3WeB4+CN5Vtsa4Luka8AmgLFJLjStOvrfULfWdPhe6XNyt1qKXQtSjlJScOS8SEeYoG4MFy B1J67TPHHgVkubrxJPb/AGcXlte3dsmoxXMn2gMtnepHLyH86GYzg8gbFG5WBzLb6OdWS++H ek6sL67e7SFbq5KeY6vEGs2OCVFxcxK8DMeITCCVAkVqi8P38FvBY+I9L1Sxh1c3pt4LfylA vkEbXdqy5jbyQqpPaqBjLfZydiZyFI5XXJdJvtGs7uTXbCKVbRrO7tJbiOV7p7fZJaSmMDaF KrGn3jvYEYUEvVO4TTpf9Muri0uLmITW65UCOcxySMJUVY0wNu3cT8wWTAxjA9BsPs2oXc6p 4ljg0K9t7dbYSiIzpZ3KzpayRgj5fs9yIwRyyqY3+UKd3K6abqe5uEPhadbrT5Hu7zTYnkL3 LxyJBcW+Nm9SQ5TG5CgmGVLYKgrFOS98DahqMt9PZxRWt7qk7Ri6hmkihgki+ZmGGx9nkztP JbnLHGDWXV9Ln0u5ttKuL6+aNWuJrSWzMflyQKyuJThVcyRFyzMA6lAFY7mB6P4Y61ZXx1G1 Ggz3E1nqNw9vp19cKEntzE7zwEs4WBriKLEjj5lMYVTkoBeleSK9M9xdaffxWF1ZxQytLGZL uK5si2nzyoxO0RTPGHixhDlmAYAhAkcn4cvNHmmaC50bVDbCJvNXTdPaQQxDYU3bNpZAzxgq cAhtueQDLdeKdf0fUm1fXNB1GC2iniTU7lYriMTyCNYpQ6H5hKxhSTaxA3qDgA5rqfiLo2ge HbkWugWbGC5Cm0uhaxq8cTDybmFnKkOVUmNhnazopx1YW47q315tVi/4SYyS6vqf2Vp7tYYE dnt1ktr1zMSsauYpI7hsJhZNqnoaAsecXviM+Hvslz4f8QeJv7LjE2JrgeWsTq/It1V2WILu iY7NvLsCSCKzbK7l1Px02t+ILmSNZtSuV1O8tLENKZpS7s6rsKo53nG0JsIDKVIVq7GDVfDZ 0u6ttZv4biSLSoYi9y8RZ4ym1ZY4nGFeMp5CxL8ojdmIVhuHn9np0Fl4qjur+2We1l1H/iZT LewszQK6jAGcZKZG7B69SC2HoQ7nZ6jHqWpta3lzqCRiGNJbSaDwcbYNCGGZZBDDtkkaTdCZ GQsCUPJ3CrumeL76w1QaL428FRa3a3VmgsWgvbhlgmeWNxMscZycIW/dHblj8zkZKrq3jnQr KGO0s/EcslyN0NxqD61enZFbyS58ogqQ86PGQQy7GtUJOHIWxo2s/Dvwv4rtpbbxwLwoJ1S/ aOdbr7Yk6vbXqgkM8czEROrElUduwXAWcjc6vbya1d6hY6fBpqaoq2s9qi75rdCyTosZ8vfu Lxoc787cKXILb1VIZbK71l/EMqO05js430+RnvMOkMsXlFziTZKjgs21sFc7jXVfEXx78KtX nSP4dRQQ/ZJpktPO0qQGcN+8hV4gGjBhk8xVbJBRlG3au0cvD4xsUsG0vXjqkrWsai3u4wz/ AGFoHG0AtIWAYSO5xtwyqTnJoFoiW6tPDzaREbX41W/lafIj2EF34e1Vo2YrlxuW3Yxshw3K hSSWVgVxXGrLpv8AZN0ILeFZHsLnLRxXEbsjR8KxBXeQWJPHOFDAgmvUtF+I3hm+1m5e48UP a/2+qLqUt5pzz21lcfKxuI4lIkZxIskoPmHi4ZdpwRXOeItc8KSrHNbzAXUWlzWrFSZPMSVA 8eGKgcFYomB2/cyFOeATSaPPfgbd3Vp4qu0t7vUle6sTDEum6NFf+Y7zRqI3hlK70O4cBgch R0OK9A129ubDWr3xNNY316umLGqXN/4Zv7LCyNIyuyFp44icKAu8qMYTo2fNPgWLG18YOb++ mgils9rXabPMgxLEd6Fv4wBlfcD6165rup+HhbnTtCu41jJtH8iG/NxDBhXAt1V3k2YkgU/L gGM7XDBFqpbk0/gM/wAOeNfBOp3EVzDf6wkocRCG000zBoz88mX81HxkMB8jDG0cEFTheG7r w94TluL3UNahRn1E2iaYsH+myZ8xWO0oWQxtgN5hQs2wAP8AM0fpHhDX/hjoUNpB/wAJbbRw HUpPttl9kiT7LefZ0+zagN6DzI4szJIkb7nMKrnEpY8h4F8V658P/EfjzxV4W+IenWdzrulX StesIRHc7blWzBbQAIpIJMa4RQqHAU7AySRemg7W/F0K61aWeneCdUvluITBPeWNqwhM8YMe 9PLcKwKhtwGOUzg8Vj6jqbW13/aWnaBrNpc291G9u1xZNuhZpY/ndTJ5g3M6jACgBlHO6u5+ InxR8H/EiCTWNXHhiyKtbxw6QPC2m42Bpd7wywwrPGUEgV2eSR5lMQ8xDDGV5HW/EvgSLwTN eeE7bTIr+9u4L+DPiK9hS2kikCypDCJVWQtmJlMhYxomAxKjcIHa+5L/AG3a6dolrdQ6HrMc qC4t/NktpSse1opEywXKN8z7ixDBSACANwqvMINPQTeDtX1R7GwMM91No0kBmDMJcLKjAjeG cYyflXA9pYrjwclil1BrKWZh+zreQC8+0pPJDlnmlE/mEK3yh1LlfkUqFA20+z8YeENPjt5L eF3TzGjtPLt0mk8lZCxYggBiWVuWOfkUdM5QroWTXre1uHS8k1EXeyKMzX9uWK7jKGWRAu5M YUjj5mmJ/hFOtPHmmtolxY3MAe7vpbSWaeTQrpp4miSVXh8/A2xssiSSHYGZ4osOFDA5svjK 08O6k2q2ulyxWEdzFDc/ZoI0unjWLc21ySQW3jk55LAAAAVJqPxStbWJNLtvCMzJJE+yKYI2 10UZYbULYMRPU/e+bORTsF0iDxRr+iaFpM+s6TDbjU5bR4LN7qKSDdEuI23EkqVChHPOWfn+ BdvG6dr9/pXieLxNoHiexu5Lm2D6gYnYK8wOBESFU8fLkcjg4JHXr9F8W3ekW40u90uK9UQq sLzTbd0WxY2JABw2Vyc5O0jONxFYGt3uNQ1DU7Lw5apJcwK8qKwSBiTtYqqKoTBjYnBzhieN xy0Js9I8PfF1LjUZ7a8uG12wW5nl1fQr2S6e0jVQ6OQsTKh2R70jmZiUDHI5zXovhrWvgylz BrnxJ+Fms+JLK4kSJop/BtxFHZxxxuls5MMEP25xHE4l88s7NbvIkh4B+ctZ0bw5ePLfx21t KskQlluFuJRC4KcY8xuFzkDI43cDms+61Wx1nQLC1bSZrgpK5SZhEgDMFJUkpt4AUe27g9aE kPntufTfh6PwR4kiuNS+Hnwo8a3OiatEsGmQWvhW+mAi3PH5sU8LIRMVMagMk8bNDISV4J9l /Yl8e/C/4K6N410iw+DPxh1XVp4bSTRLhPBqTTX0ESYCzs0gjlcTTWrIeoCjyxG7bR8BQ6mf DGvw3Oh2moWskYkcNFfEPGZGChlMYXadplDHLcMcAZJbudL/AGlPij4XsLDSLb4n+LHtNJlQ 6RYXF+bgab5ZRomgeRt8WFiXaU27dgx3FJxKVSK3Pr7/AIKL+NdK1/8AZl8WWuufBLxV4cvk Wwi0yDU/Cvlvp99DfCaW2lvWEbNblLmSOOEblUWUG0YAEXjP7Iv7Sf7M/wAM/hlp+jfFPS/H 2mavba08q6z4QnaSymtPNSZLO6gEieaok3zfOGIYJgckx8j+07+3N8Uf21LHQtD+J+labbp4 b09lnvtIhSKTUL14xH9qlIXIPlpEiIuET98y/NM9eXfD7x7pHw5sNf0Sw+Gei6jeazYRQ2Or ahNcCbQXjkMxktgrBTI5UxM0gfKMy4G9stLSwpVFz3R+iGhfthfsw+LPGVz8OPAv7REnhvw5 qcyRQ+H7rwYEuJbowRsLpp4bOI28SCSWzKLJuU2kM5cBAa7nxF8Vf2SbqKCLxR8XvC3i3xRd wvD4Y8QadqllrMmvywpLLHb3a/ISHd5klS7KwyJfBxIrIqx/np8Of2w/i18LPBepeCvhnpo0 LTfE8dudZso9UnlN0sbCSN1lI3xOCQN6MCyswPY1Wvf2yfi/pfwt1L4T6ToWhJpF1rD6hPHq vh+LU7h5WtooDEjXQk2oViB3KBJvyfMACqJ5S1VjbU/Snwv+znZ6n4gOu+AL3Q/CVzaafIxv /B+m29/byokieYgV/wBxcw24ltJZ1eNj5t7eKGZYlC/nr+0nPrfw4/4LF3U/jCXSL2a1+Juh X93M1qtpZTpKllOrGOR3VY2jdSSXZcEtkr1464/aZ13xHql7q0/h3wBod/qd2t3eNo3gm30z y5A5kPk/ZPKaPdv2sIyo8sBSMjNeM/FTxs3iv4sy+LWkWVmWyU4uruUN5NvFFjfdSyy8eXjl yAMBQqhVW4RsyZTjJaH7k6dp3hbwl4wbwd4N8Natog07UI7+fRNetILez024vVmjRWklMcJV pGlnaW3PlzI5SUM0qGvz7/4KKftUeAPir410f4O+A/h8LLSvBN1MlneaDdWksN5LeJb3F15a 20Ee9/OL4lJZMIiIije0ny9pXj24uY47C7vDcQ29u81q927SCBvLwditwvCorEDBUJ2AA0tL ubXxKs9/eXSpcDErJLB+7X5iCVKsNu35Ux05XgYIMqNndilV5lZH1ov/AAVR8Q+CfCWm+D/h v8HrDRdP+zqdSjXWXKXVwsNunnw+XDG9rt+zsVTc6g3Mzkecxlrn/Df/AAVN+KmmeIbvWfF+ hFzqunpFcw6Lr8mlecVAEZe6aGW7UYDHZHcJGUmKhVUBV+c7iz8hDfyTrFDFCqtasd+Nu478 tn5lOQcDHzA45OaWiR6DdGzvRoIaB7gzxhpY3ZQGI2BioQhV3pkKOqk89RJWJ9pPufU0v/BT m0juptc8GfszWGm3U2mvZx6jP43vb65BKMgZrueJruVRE0UZTz9pWMgj942ep1L/AILTeMtT v1n1n9n/AE+TS4xFjTIPG11aRy3UYVmnlkgRJ3BHk7Yd6wBY/mR3y1fF2/7Ppt159vJc3Cxp IJEDwTAMSU3LnZt2ZyBzkZzzzJK2i3NrBqOgLcQ2ws421RZroyMZQP3mEk4CAjIZSWCsw3Zz h8qD2k7n1p8R/wDgpt8cfi/ZWWm+A/hJo3hN7e5effY6tdtLczFIpZGmnklhKLO0KM5j2tIY wCW5zoaf+3z8S9U0Ztf8ZftCaRY3dz4fh0y4tbaCwhne2jt8SQKkaM6rIXkQhQuDAvGFjA+M dUtdG8y4a70CBo5ES4t3nhikbzUzj5gC7qRhSMk4I781DFNpGq6TpSw6ZFpl3FcPDLLpm6D7 QxK5RwW2xqpIwVAHcjJJo5U0P2rR+p37DPx08e/EXw14n0L4r6jr9vYzXsur6b8Ttas7mCLV LO5iX7QlrLLGkU15ugUwlychXIDnIbvtU1P4QeB/EUF5rfxE8MaTqflT6ve6PrfjdLV9TeaW KDyrnzZ93Szi2zA7Y45ZF2MiKlfnTqn7XHhy50qxksf2OvhxayxROJTrp1vW/MwR5Mm67vnj 3LsIWN0dMfeDg4p2k/t4av4B8MSeEPAn7M/wr0LRrq6nNxp2maF5N1LCwUBVvJna6TdbqU37 hIGkZ8hsMs8tzXnglqz7o8R/Hn/gn343vIoPiF8c/h3r99oTG40Zta86/LSFisMDxwiTfJHG ZZJHX5pZzE4IY7V+S/DP7Ufh7w//AMFI/wDhA9A1+61L4Lz+KLjTNH8KW8GoQ2U2nTRZMa2s UP2lFa4WNyiJuBj2jKgV5f41/bC8R+M9Wu/iDpfwm8H+C77yrNLT/hE4r2zbS47YOM2ksVwJ LdnkYuzqd79CTkmuC8N/EzxnL8a7T4z/AGq7fxNp2rQarHeaprl3JNdXAYsJDOZftIHmFtxE ocjJLE/NVKKRDqRb0P0s0j9oP9l3wC9/Yx+M/ib4f8QTzlLHVE0TxDOmtkNHJHaTR3CupMkL QqRjCpZptJRyozfiF/wUf/Zg8I6ta6Vc/tC+O9V1Ow1Seztb600pIbNbraUM7yXmnQvAocR3 EhVHcysRsYIc/DV7+1t8UrszqPD/AIevYrhoJbl9VvNQ1CKWSHLQyBLq4eNmiZYkDpgOkSLJ vy2ZW/4KSftXWmjXPgPRfFNnZxtZw6faXD6Tb3t9YQqrotva3d2txc24xLgJHKqphdiptXal Ap1YI+p779p3wX+0PqGrp8T/ANpSFNI0a2nm8Q3fhfw79jW+s54RHNY2cN3dpczRNGl79pmM cczLcN5afOqHzP8A4KD6Bodl+y34M8I/DLSfCcuh+FvGDwxL4euI59VlkurVg15eG1uLmECa eFm/17vvkaMEIiInzR4u/aX1/wAa28eu6p8MfANvND+6FxpngTTbMzBBEuGEUC4YCOMKegDS A8Oc8F4g8WXM/wBklNlpdm8sskJfRIvJBUIseSUfYc/e6DksSTuOKjF3uS6kZJnp/wCzD4zb wP8AtE+HdD8KaRa6rrerSN4flsLx2j0+8nvCbeJmeJw5CNJG524V3iAIIJz+l3ijxb8XdO8Z 23g+bwvdaddvpN2LPQB4sv2tjIZJFla7S6WJb6JstBCkcgikEOzzUXzHP45eBtQv9I1uC/0/ V5LH7Lcwut3bXIilgkVvkeNsEhwwyGUHbjPHFek6H8YPH/gy3gtdP+MOu6bYLpDwJHZatKI4 YZVjLpHFtKIrlIyVXClthIJXgnC7JhUUdGfqbJ8CvG2h2Onw/HL4Zy+IJdJgmub25tNNbU52 vYZJ51lu7e9u7mK9fcl0vlqRFiZ2SPdKjhdb+JUGsaDpPw78EeIPEdtcataNbjXLzwQrWU9m gWM3EKR28UrXMhSHYqvEYy0ztv5B/PrTP2/v20PCOj2sXh39pDxDPa2MaCC2v71btIAvlMj7 JEZSgEcD8g42rjGOM5f2/v2qvC+p3Ot6P8btQuor5ItyzWNpOt2UfaJR50DbpACm1sB0WNFB AjQLHK2zT2sT7xtovgp8O7xfBfinU4r2IabK813qXhi6hthZglJDCJ43QlVE80kaMGMc6uCS oCftB+wPcabd/sH/AATu9EgWK0l+Enh1rWJY9oSM6bAVAXAxxjjAx6Cv5Zda/wCCmH7VOrSJ bal8RftEiRxKovdMtndvKwyM8nlb3ZXG8ZbG7a/LDNf1Ff8ABN7X9V8U/wDBOf4BeKNanWW9 1L4LeGLq7lSJUDyyaVbu5CqAFBYk4AwO1Z1YuKVzWhJSbseynjkenSoz/ninuQBjvTM57Vgd InbJzRz0zQTjkmgcHA/M0AGMnmj/ACKMDuKPqaAFHXn1qT6nio+aep4GaAPiX/g4+gs7j/gi 98YI7/URaRG48Nb7hoTIE/4qLTSDtHXnFfjH/wAFCv2IvhLpP7E+hfGj4ReEdG0HVfArWkHi YW9tHBLqqXaR/MTsR5WjZosFhuKO7EZyx/ar/g4S8DeLfid/wSC+KfgDwJoM+q61q2oeGbfT dNtlJkupj4j03bGoHVmPA9zX5V/s9/C3V/EP7OFsP2qvjhceIJ/Fnge1g8PSeMdJt5D4PE9v Jaw2xWeZvMtpCxhR/kImVArxybwOmk7Qv5mFXV2KPwR/ZO+CH7WH/BKi08IfDL4PaUddutPv v7G8R/2XaJeW2sW93cvCt3fKFkaUwiOJkB8srMG2IQhPgn/BO6TwVq3w18Q+GdV0Xw/JP4b8 U6ZLr8N34Ti1nWv7MmW9stYvbKFwkiwQ2coaSIpMokWJyAeV9s/4J2/su/EX4ZeFp9U+InxE 8fuuj65cNr3wlt7ll0fVWg+zukiCOZRcznbGVi2Nva1ET745uep+Hn7AUPjv9qC6/ac+BHxv 8TfDL4ffEbT08QeH4fCWsjMki3KxXYvo5EKy2waRZjAysNszxsqjJrS61VyEr2Z8jfsx+BNI /Zh/4KGan8MbC9utavtF1byfCWu2FnBKjxNcQSWl8RNC3kxqhSWVxgrF5gBXFanx98G+FfBP 7Vvhn42fF3xNonxN0rxP4uWHxFqtjIbbTrnUbe6hXUmMpXH7yIxy+cqqp/eDygeB6n8Qf2Td V/aT+PXh/wAcv4F8Lap4Ytp4vBmp+C9M8T6hZyXccWnNfXcqzlNkP2Ni0wjZwjbYVUPGGA9i /bRv/wBnHw74Y0L4BfH7wl4l8G+GdCshefDiz8f24vIIW0udWs7JZ4rq4N9bS+beWcjGRZPI mt5AzRiJUfNrcVlY/Jq0sLjT9URYx5cqXDIlwZvLyOgCnjjge5z+FdXLHrGjeEmsdSAt7t7i O5j1S4XzHmn8skQyBxhlIwucMpQkHqQcye+0i4+J9xq01iNIjv8AU3kiUWqx29qGlGF2KBsV Rk/ICQBwDit3+2NduNMuNC0WR/tGnTrdTgYw0p/dxiIBWDAkDksCxYYBIyKZyptPQo/D230/ xtKmn3Wi2b2ZlefU5I7bMmmeYGjRkDsQ0QeRDtHpyBtBOf4S0LxF4YtZNa0TWtOQzzCJ7loV xFbBhHJL5jAmL/WiM4Gcb+flNW/hf8RLOw1m5S9e706aeV5/LsppQ8tyuPLQqHCkFshuAxyQ SQSKTxpqep3sem3h1B3jXQ411nTjqvmSxSxXU6gSIzKXKooZUJLbNvOOadnexqiD4z+HPsV7 b+J9E0iS10jVLZFtZXUxpdCNQPNCliSpBXDEYcqxGea0fhL4m0PVbK40fxFBJcSMiW8F4zMz W9ptKuqoCS2wOxG4OMf3QpBzvG1nN488WPr3hGzNuupYcWlsJBHG7MYSQ7bVIfG7J2j5ip71 B4J0jX9GiN/q2i3ENlYOLueOS2Km/P3VgEgAPzBmwucYVsDJOSy5bEux3nhXw8x12w/tPYbS 3sYYbMw24zYzSr5jNI4aN1Z1jZFY8ngDaQMY/wC03pE1ro2n3CkbJLppHiFqieX8qqrZGd5b DEnPXPAOSfTNKuNNu/DN5ZePdRskvdNuLbULxLvUkVr12cRx20aq2ZPLjlZiQMqLfn5iufIP jpPqieGLK11DxXYak637MgXUobiaBcPiPMQAIChNz5yzMFOdgxEbuRUd9DznTbqaXWrV3lf9 2wWIrIQUHJyD1B5J4716UdNe+tZJdQtLK7mfT3uJI50V0trcyRlViHADDLAjjBJwwyDXmOgs 39sWiyQ+YjTqGi3FQ4JxgkdM9OPWvQ7XUND0DVtNsJNV822hm8zUhHA824LJGSmGAJJVfL2k 45HIHTSSFUVpJHVavDcwTp4ys75vtFzZCa2R7IHZIFRQrlmyq8KCBvypxjcOeu0LVrHXNGun 0+fUZruGJjqmnzOGiZg42vETgbdwYjAG7DMeUGePXxR4D+2yytrl/BZT2hOoW40jL27qScRy My7lO4KRhcDceCRXOXXiTwPpNt5Gg63c3cl7ZPaEtZKpiZn3RurlixwdpIwegI2lcjO10Sty uNF1GX4o3934fvrOM6UJb68+13luqlVwsscZlkAmbLMgVMu3ZfT146XbXNlcaidMS2nkna1v 9N1CzcparkPuRGKoSSueRn5D/d+bxSx05Ly1iW/1Ca9IfKQfZwWYEHcwk3bhuwrnAPBBI9fR NS+MVho73Gn+B9OuLiOSRZrrU7nK3F8yrlY24kDRJlwqcg/ewOzkmw5oo1ZI2t9Ct7K1vImg a5SPSEgt3ijjVEhZiXx+8/dzRjYcgB8tuYrt0vFHjrUY/hbeeEpdf8TWWj21l5EenDWHjso1 Qq6FIY3ETL5qBw3l5LAtwyrXmFz8QZtWN3d3HhHTYpdRl+1zyWCfZ47cN8rRlIggxtWIhRgA 7yAScC3J401fxRKnht9OsYHRRKXLSqs5JB2sxfGQvJPzZ2RgAYzS5WHNrozodQ0vT9btLG/s 7mC21D7XcXJ/cFHnmdGJDZQlk3OijO9j8ygZLGtLwN4rvb7SruLwtc/2fNfR/ZdR0iGVIooo g6u4Kup2usgDISjYOGABXIzdX1B18NXdlL4dspXCyNZXcWlrJOhKRhXLM2xkJUZ3I3dlwxNY XiTVPEPh+4hi0G2jf7JNJbLcrKNtzBiMxRjaGyECNkM7AgDAG18pK4XOw+It1oVtqlhFr2vW 76bbW4u7qSTU972wxCqKYwSSVZivyIdw2twFJDdL1fw5eeEDaeJPFWkMjJHK9sdUaKRrqQM7 Rusj7mC+YoAwVU5yMDI8k8TteJ4yvBqjSieaYi5hlAmaGHchjG8gBgUC/Nxn8q0/DOuyeF9N XVFtbK2ngkDG0ks8yybvMDHEqMihCpYZwdzD7wUYrl0BSS3H6EfCvhTxF9n1S50/VfL1FoZr WdXcGGORNki/KAn3XG04bDYZNvXqpNZ8J6lokWunULW5illnS6s9PsraKe0hZnRd0Y278/uw egK98FhWUPiVrGs6HcaRf6fCtvb6Zcvp8cc6QFJDGql3DriU4Gc4DFsENkgDT8CaTZ6xrdtp FrrumTmPTWWGFsFAQFKBwjBnbPOCeOo+6cD7sOa6sjV8daZo/jPwZoM3iXw88H26AQadfIXj KRhVELY5jQsySK0Tn92G3KSDmtr4ZP4d8K/C+z1P+1Skct8sSFL54DLNmIKWXeHYYWIsoXC4 Zjw4rgNQmk1e4ubFdTH9oWREGoK8m/ygAoknB3Ev+9bbxnOckDcRWdfRa3q3i2/Wz0PzbryZ JrlLKyjbiLc0srLEgUHaQSQMDYSeCaVroHLyPZddm0P+xdUa7Kapcx2dwtneedawi7SRcMi7 GChg6OcsFII+78nPzX8RFaHxxqazwxQP5iEwQuCI28pCVGPQ5GBwO3Su50C91mx0O+aEyyW+ njMcE05XBl8rc8a4PzHyYkJPcrgZya4fxLfXXiPxzJFbSW8zXFxDEr21qI4s4UHakY6bhkkA knLHJJJqCsx83Mj0T4Zv4r0XT7PWPBwsmW/uYrK/v0FvvjtvMdZI2ikBbcyDO4FSoK9+R6HK tpqnika34p1C2021Cebp1hNeyXLpsM0izSgFgzBFUquSo3seShNec+B7lbXTrfw3eTRSGybf I1vKTFcbmkC4kUgPjkBxkKSx5wcbfifUJLqKDSBGkP2K7iN5cynawCqziKQt95MdCSeMA5JO Yd3KwJ2GfHfVrXXYItQ0rUYrmMbkk+zIDHAEkwF5ALZ3l+/LN15ryoosyyTyTqNpw0ksY3Ad iSBnkjg9zk5Hf0jx6kcnhu+jisxFOjI8lqIlBiUBFO49SxIkJPQ5JHBrgddkiQpBaxRx+XEi uoYlSBgDg5z789T9MXDYxn8R6X+ztrsVrrF1daldzQq2nqjTJFnDF+MYznOAMZx1zzXoXiPx n4et9NFtd+HbqaG7i2RWMMSbljTJjYgsHVVCnbgAr1BB4rxb4QXV/DPewqu8NFEJY5cEON65 z8pyQD065x6mvV9TmNxo7aq8QQSRDy8uAUyyt5Tf7R+YjPUZPoKzmrSNIP3SjoOv2ljqMz6j qd/JFHLc292b20SSO5BZnRWCuAMxuIywOWbJGe+r4a1XQdU8NP4Y8V6jqTRF5bmxjGqF00pn RAV2oQbgSLDCSCwIZS+NzHfxMmtx293dGO2guT9r2xQpK3npHsTK7s5wdrcA4GBx8zCtTwJb WOnXja7Z6PdESbWFmIjG8rMdu9QcYAZOMdhx92jYpSu7HoUNx8IPD+sahp/hvUdUsbTV9IkW 3SHU9a+0aPd+Wq4VPMEUkLyDkSK7COJFDAgsOCj8MaBqWntrepyz297KVd7eyhuI4r1mRTjC tsRgu4MpBUlDggFRVvVcDVX1K882VncLLM2V+UfdA+YjHJ+bgnI71XmjvdKvGtLXTLmGK3kj mjTdtC+Y7KWBUgggj6cKORklXBtsi0/QdC0S8uJPFGu3TRQ2hWymt1mEUNzjZEwOY/uAYwPT qCxFdd8WvEXw88TaPe6ZbeF9QsptQuIrhrie4e7+yTIgSYQ+fK7OsgKq5clhhWBG5lPOi11v VI5zbaVdyreIzxQ8nOeGZeRyAeg6HOPvYqmya3bWqSNZ3No8lvIllcFNqo7x7gpBUHPy9W4J x35p3YbHf6p8U/DuneEx8OESZo7qCJruQWkTqZrYvteIGQbMoY4mUk7kEo6OAuB8YfiZZ+ON XmtdLi1iz0lriSe20u41FWFqz8DAjTy2dgqb28ssSnB+/u5C5vIrvUbi7R4TDNM72BwVcbtz MWGcDBOBwMEH2NYV3NbTQ3b6hdOCIZDHuX5kfP3eg/iwM56BSB0wJEym7HtGva+PDmoS6zFp 9pLIJ1MEl5EzC3k+YrKjKyGNxjAbPRyD1qOx+MPiG8v9c1G7l0y4u7+7M2rxvZ4BnaZGBXDg RgNBFgKMMI9p3Andm/Ea51GxWSewUvK1+qsF+bKlZOwB5+ucn3xXMaBqV5FZ31jGcolw8kca Ww3R723Z3BQG3KVCn0xnmktinLUl8V+KdXvdG1SCOd7pLmd2lkMu9RMwIkdQxIGd0g+Ug/N6 Yxwvg64it/E1sLW3R0SWSNxj5JQwZSQAcgEnORzn05rpdXLXsd3bx28nlRlpPKdj8iqnXnsQ obB9etcj4JvfP8U6fBLKEQzoqgqVABJJJzkAEHHHPPTvVx2M5N8yPar7xvqWp3N1bXt3YSxX 9xLL5zxhN7zYEioyBWWLcpYqDtYs7HJJqUfE/wAcXqXy3mvXGNfmmudV2XEgaUzPC8jkFiDv khhLJyCY1J5ArA1azvJrI3L2cxNsFeG2NmxBCkHYQQd2xgC3PA46nFVZr6X+0LbU7q/GyePz vNmXb5aSIW3AHksdrY/P2rM1bZsXninUpNaLG5sizJ5bWxsYWhAaEIVMZTaVCgDoOM9jWPYW H2OeSwj2hVA8sSZLbcBhn3xz2/pSzxam+otbJbq0iuzx4i3Fo0BKktjJAUde/X0qbXLTVdOl 1GeyimjWXZMryRHf5bJhXweDkgjsevpQK/UfPqMdrcCGJi20bGaEkMFOcgMOhAOM561Z8Q67 qWo3A1P7TK91eTbrqWUAAyKpkByowwKlSAQSDkcba5Sz1e8gRoPKMwabKZk+XkZY9emc/XpX V+HbSy8Q6deWlrAFnliQ28Qg4MkTcJg5wSpdR7kfSnawJ82hXtfG/iHT7M6Zo188cCXP2qCP YF2SY4fGOWPAyQTwPSmXni/xreLJLPrU87wpiKOZEkxy7lCZONuJHG3GMyE89aZp9kI5GuLi 3EYD4Zd+TFkcncOwPU+oxUGk20V1Pd3y3yFkhy7PIE3NC23I7FSPlCgduemaNBamkPiB4q1K X7Fda6XimWVJGgtIYxJFMqCVXKKC6koh2sTjaCAKnXXfFd3eR6tFrrwzmf7VJNYny3e5XLec xXG5+Wbdkct2zWbJo32TZDBGnnwZtmEQCg8M2Q3r94HJ/iwMAYqbTfKFlcWlxcMHaR1MoAIR scMAV+7kDP8AkUmPXqXIPFGvxyve2niJm85kM+2RCxIlBVegZ1UIh2/dG1V2gAZQeNvF0kjr Hrd6Zpi3myNKWMxBAJPZs8HkEnAzwoqKy0K8i1SeO4017tjaztEgvRDtkeNgjHCnPluUJUYD EBdwJxUGnWX29fI0/USyvdsItzEMd4ALcnk/Nj0PHXNMNS0njXxfMiaXca5PJbRrmGMt/qcy b3Vem3c4BY8glR/dBFbUvE/iy+aOQeNNVDKs0UcjatOwjjlU+YAhbCB9qggY3ADIIqK/0i50 57UvNaxREFVWSRUAzGVPygkgAqF79e+DVaXRbrUL6323dpN8zqsSyeYSUP3htPTDDJ4ADdc4 o0FqRTwWUsjS3n22PLZMvnuqMwySOchmwMY696nvG8LTQxW0dszyzuqxLbkqYEKyM6tvizI2 TGMhsD5+WB4pT/ZtQu5ZhqqwLuUpH5TvHEj7Q2M5I45z1wOfWtKz0bQ44Qtlqtz5zK4jlisW JiZQrIpDDliM5GPlxn0NMEQRGCY+clsyCPaEd9pZnzznJ3HhMdfrjgmc2+mNCfJSLMSyMxLY QqCXX26kDvkgdelEcui35jv4S+JyrxxXDb3Ck4cHjkjk+5FXLwWBxpxmmaOSNm2LC6JJFhwn zA8FWBGecLuPJ6yMpTWlrfTIVDFJIvNtreMZLI2PMHYk8AgH245NRpIuj2k0Vm0ciSAKysRk AbG3N127SFIw3zbPmBUlTd1afTLa0guBHM0hWMvOkQ2xOSN6AnHBG4bsDAwfXOvHp2mXrx3O pWdxKWhjRxHcheibNuSMhRhW46KKd7BY4wrdzzC0jkaaSGYhkVCD8vUA9D09ema1rq8cE2dp PcESpEWdWI6BgE3K2cDqw7tjjgVsX1rplrey2H9kBVtVWR5FlYB2bKYDZ3YYAkqc469Kg0jT LVLiLw9LFvKqyq7bmyNpCgqMD5R1Pc8nJNFwsYukWUialHcPYXMrorCVnON2QVI7DqVBPXnr ViB418yeJlzOcz4iOFkzuDHBwOpBz16V0Wsxy6arXjFTcw3ar5iRsed6q5AJOMo2Rxg7eMdQ y+0+3lS4vbDS42SKNkEElpE4kX5XYggHEnyEDPJxg4zmlfULWOS06/tp54otimIs+5njHAA5 U4HynICjGPTPWtO40y1e0Vbd8qJAJER1Ql85K8DjJ24wetSWktnEzqLqJXu0zbO9imyOdSOd yr8oMZcEZwzfnVi3P2Hw+73tmt1LIHRYpN0e0qA20sp2IU4OeRyM9zTYI8u+FT27eKfss6Q7 CHLkSbhkfdJ6nGcA4x1PTt3l9p2jXzXNxFYpMlvaqY5VbaiyeczuAR/F+7QZ5xgCvPPhbPLo /j0RPbKySmcMsgKlgyfMOow2M4GeTjnvXrC6bpdo8z6VbQi2niDXMiRLGGdlHlyqVByPmGSS Odp+lT3Ip2sUrSA3KvbajAsZSVkA2lQY+MEAjHGQd3+zx1OUudPgttGaFpPK88+VMiyMvmbp XEUhycDtgHvjvmr95Z3VrPBq0tvI08RZ2eWQkooBDIMYO3rx8vzKOoBFVFv0vYtOtYD5KvJI REbYhpY0UfMWb7rKxBAHQqeo5qS7WOX8WxxWphQRyB5JygdTtUqckAEY5VgB/wAC9sVgx21u 96txEuyJAVLTOCrIylZAFZT83IwSOMHHQV3HjOGC30SfWJFDm3jaWOFoS2N/QkhgQFdQegB6 n35DXNVjijE6PA2WMc5m52sNoL9cjpk8gcnJJ6OJnJWZp6B9msNTWdmRkDiJyehcZIHAIJ6j nt710+mWFvb6c73lm3mWtxItsk2/DguXj27gxK/vGUdc4J69OM8Oa+llbT3q29pEZWL2t07y KlwUdEKgE8/KxORgjK9eAd7Q7zwfrfiW5nE+nLDeNKgZbtjI+1YzkAnBIMboNo4HPG6hoqL0 JbqCHRllN4lvGJJN8kceCrxbWCbvl+ZiDIpPUADn5RWH5mn+JtKEghilihhLSrE7RkYKIXb5 DsBEi8A9Fx0bJ3Ly70WOKS80vVYI9rELb/YQVLKw67oyGHztk8jHTnJGVrWt3JeTTLW8uool CRSW0rLtZlcJIzAcFjjJJJZjtPAUZEDsWtLs9Wntjd3Km3g84QOkhJDRu2x2wwHyqQpJ64Pp xSa7pOts72UEssk80SDcm1TwTG5C9gPlJHH3xzk814dWnt9DuJ7i4MjajPFDI8zeaOBtaQk/ c+6jHkZyc1NqOvE3Z1n+07YW5mBjkiJ8wxvhXxnJILoDkdeOpAo1uGljJFy1j4eeK5sy10ER JYzZvhsOQzNgDoynk8nPoKqxWlihkJNsVgtfOabDLhR5asGBO0A5QAL0YEYHbqvDmqefpi22 mzMbuezleRoYpJSu5yR94nnfHwpPR2P8XNbUprVNHuNY0yF41t74Ozi1+ZoWTJGSQwGWdSwO NwTOQKdxW6nMWepT3uoSQPAduzbENzMVBIBw3ORuxjHHJ9aovcXF6XMMrNcuQ0KI24pgY/j+ hwOOpznNdVqfju00Ux2us2upWoaUW8M1ubeTezR7O5IAA8s55GVwelXPF2oXPh/xBc6RdxXj LHd/ugEDsr+VF5jZ3DaPMOdvABIwBinewuTS5xVk00uoSLbXlwlozRxASKsQDfKw3MCSpbay 4zx8o7Vu6t4PvV0Z7ue4aSRFbzgsbDhggBwq5G3Ibk87icjFQ6v46tr3X3t2aeOe4jCRkhHO 4PuQlt3QMGUjHRs+tbuntpuq4j/4R14ku0N0JTfZ3q64XBBG3q69c/ux+BdgkjAtNG8RyaQk MVvNNNaStEWiaQAqvB44Azh8DjHGOtQ3dlrOp28EV9ot4A0ixyzQOmVUYcvkK2FzluB2ODzW xrthJp+pW2tafNe21xLGizkSRbnWNiyyGMrkkPtyQedzdayNbmv7tlnv7aY+TG7zyQXG5t4O GG3G3aPuBRngA84xQgaszDnl1jTNUuHfSDExvZSsE0ykKPMJIGcAgBgPpiuT8SxtJ4iUNp7W xIUS2x5KEcc46HjJzzn04rsm02O4thcwW1xFCqubtJJAzDOSq8sdpyAvJBG5SB2rjPEE90+t xy30uGDIuVzgKuAODnHAxj2q47iW5ueHI3AllmiRle3VIY2YKrFuG+8epVW5x1AOegPReDPB /iaSGaPw9ewSR+aNtn9qDJMrfdX5eGyFP3gBkcYyMc3ftp2kXUDz6Sobyme5gRynLlxjOMqC nlkDkdPWvTfhdrd/eaRfLpXhNYGZP31wt6vmP+7w+Rsy5faGHsvHupPS4Rs9GZeiaHrljZT2 OpJ59xK7zRwm5kJkUqwTbwdu7JHoGVQcEAVzGn6vYaZA0mqSqJJmkM26WTaVVgjom08Fgq8k HkN0rpdKXUrie3nvNLiuJJI5bdmSZX3YlKqApHIOAwBz91jxmsn7X4f0+dLVNDktnh1Ll7eF AwAl6EDGVywGMn5WxkcUkN6E19qek6ezo6TxyXluLYzhMReYoJOGYgE+c2SOcAkdOmqdFl8E eF9IXVNfsZdQ1K1W7WEXJH2ZPOeNIpzgjOUYshbJV/mwSaDqV9Osui2mhLHIiB5jPaqUnlcl gwcuCSQWU55JAJzg4ZpvxBm1eC5OoahLdzGyXzLk2x4jEY2px90+UFAVeAI8emFrYexQ8bW9 /daWNOSzmvJfMk+eCBx5kZOFIBGCCBn5SR8o9aw5Vt101NUuGeJCFi2XDKPN69zjJKrgngjg 8ZFb/ibx5cJeRTSrdB4JWDmNkG/zGBIwXJwWAYcZAPpxVK51W3v9Me3n0Z7VnvyJbksGWOSR AWKkk4UHkYH4jOKa2JaixWvYvEENvpt06vBFMFktbQ72ndVIdQRwc/LjHUBuPXXnsrPxZqF1 pttFfRTxok1sRB8iykKqunyggBkjxjI2uxycmuKvdQgsb5tYuNUmfygdrj/WqcMAfvDLBiAT nd365pja7pFvq1vF9mbyktoxCQ2XUFQyjDZ4GdpTkcY9cvlGnobV14cuY3ttP1DW7lreeYKq RJjIX524bLSYUYG3uB9B0Nj4cbUbaPUbG9luLmKX7LC07LEC7Zj2KCcFfnLMME5BHtXCXniX VzrM+qXe+GGVcKkOGcJuDbSR93cMgj/aGeMVb8M3P/CPAajFZXRkch5WOnLLsOQV2sTkY54X rnGPQswVjtrDTkurC3uNYtLd7qysvLuhPFseP92hIUdiUZX4BwRt4yK4yy064fxH9jtlgt5N wEgEmAsoO08Hd825c/L1LcECrmk38UGk215Npvl2dgQl2sVoAo+ZlQyMM8lSyc85Ve+adomp xJcxB9IadQBHFCqh9ozgbQV52/IfooPcmkroUrMz/EsAtL29tYr1fLaV/s0dzhWCsN2cKeFG Op7DnGAK5LUPtNlYxLKxBWZwVUkD5gpIyOTyMdMZ71pyXN7FNeJqECC5dSJGJ2mOQbtwOQeT uYEcDisaSC5vCDcrhw+1iWyygcnj8ST0xWiVio2uWbZ5UkVYYhJGDuLRrktgdj1OPT6V6NZa OnijTrC8svs4lNlKksjXG0bVkbLNlWCgBk5yDhTjpXmwk+0xbfL3M7nAEe3gkg4AHbPbpx6V 2fhu41Cx8NWs4kuFtYruaOeGIeWJ4yImCEkFQSu/bkEjHpSkKwmkXWosrJaXAbzLGR3S3UF4 WX5csMYUsAjdSQB2yMdB4B8IP4rhsbO+iUR6Qr3SyWEKSSXCQxncAShVfmUkl/l2jnPfi/D1 1faO32zQ7uLzXkje3ZLneY3ceWc4YcgyA4PXbzxXZ+F/GHj+ysb+20a6XTXv9MuIb2O1keAv Fc43q2GyysdnAxnf71LVgVluclD4U8X3ttDNbaNcTRFCBLE6l2I+Qhhu+9uXnvX9dX/BL4kf 8EyP2cuB/wAkK8J/+mi2r+S+DXNXuBdRxfY4w8ZkYWj4eEKm2Rgw4JABbJ/559T3/rQ/4JgE j/gmX+znkYP/AAorwpkY/wCoRbVhXu4o6sJbU9wkJwKZ2yKe5zgE0wYHU1zHYAweTSM5VsCl 57Gmv97H55oDqKrgkgdqXHXIpsfJPTpTySaAEGM1IvQUwdeRTkYYx19c0AfGf/Bwn408W/Dj /gkL8UPH3gPWZNP1rR9X8K3elXsQBaGePxLpjI2CCCMgcEEEZBBFfhbb/wDBUrwF4n/Z2X9n Xx7+zhdae2oaJBp+teJtDv4Zbj7xDT28brGIJTwNzyON3zlWYKw/cH/g4/jml/4Iu/F+O2iE kjXvhgIhP3j/AMJJpmBxzX8vunxiHStR0u/YQwSlS19NIhBlj27kXB56kBRzyMnvXVQScNe5 y15uMlY+nP2Tv+Cp3xV/Zo0fWtVufB1l41vJLx5NO8U+M9XuzqtsZRtfypg7Au2yNstyAhUl lBFc78Lv+Ckf7QfwV+NHiD4qfA600vQB4xmupofC91cvd6TpktxIJTJbWzuVt5Y50WWJiPlK KMECvDZRol28+jagGt3uLp5pb+HMiTx7MrCVBwCWU4cdzyGpkel36mBEvbe1neWaOS3ncNNG iDO7YpJAAJIA6lSB0xW1kczqTsrHqWlftc/tD6B8erX9prw5r40fxfpFjFC9xYtI4uglq9t9 peBy0aMYmMa7BGqEqYkTZxk/HP8Aa9+O/wAc9WgvPilfabqV9Fq0OoQzxWAhaApCIU2IDtgj IKMUjVFLxo2CVGOZ1zxmt94QGkajLbSXkcQhnlBJlMQZAy5/iJGMEfezkAHph6nfXOmaNIbe /wB1zqtrsvxEAuYzIuI/90GNePbPFCV90HPLZiarLrHiiCbUbnTmuXnO6SWOZnlaQkufmfLu cK+WOc9znOegh8SQTeDdXis5LKSe0SKZY5tNSR5CJUQSSKylT8pYcgkbjnrmuVkNsul2ELXd yb5IX2oluAIk/hfgkvwHDDAwQDk8Y7eDwrcXmmXqPDJDcXmkTxadOFaI3CREu5OfvjKqCp6N gDpTdkStDkLhvGUNjcX16TbxXRBCxW6RKzmRSCwQLwuCRj7pbgYLZpeIGuoriazi1C8uLlCq XPnSkowGDjrzgknHPHNWtOufEEjQ6LqEVzE0GZIIwQWAU8EBhyu7nP8AskDrVbUdC1Cytn+2 ojpERJGuQHft/CScdyc4J45OBVINbiQ6c8Fi9l58AkgjEgO9w7ksF8vHTuDzjGDznitX4caY k3iGPXpdJ+0QaeGeWO5t1cTSFcBfpgk5/wBnpwSCy8FSateW9r4gmt7TEwg3QWmWVQd3mMq7 S+ATk8k4x8xwKsy6XDb+XdaRc6itvflrW21AStApUnrKcFHA3EFQQcc96V9AW5Jqem6pBpth axW0myCMG3aKJQFmdWdw5Iw4UMCGJyCec4rjtet7SGzPl3Dh/O+5JnK8kjIBx2HPsMd67jUd Mg1y5vdA1nW4NKkgkR18udp45EKKpaIkZIJGev8AEe455zx54cttJ0v7dceJEu7l7zyxClq6 h0wSZlc4HXAKDkbuaUWhxvzo5nTpriG/glt5MSLINkgGTnIweldLZ3c95aJe3sET4tnWIzA8 qHj7k846Y69R3Nc1p4Ed7b+fynmqWAPJGfw/yK6PUrzRlMotoBvdGWNopDtDkphV4GD2LYGR nOciqZVXVofeajJqN0Hmk8xY2580hVYgAEEAYx93nismeeWec3MNtGsMOBsWPAAPU5x7fX9a 2LaeyvbRC0DozvmS0hJAPPygg53kgHOR2AHepo447+azis9MhgK3DHZFHt83byvmnHODwMj8 +aL2MY2TNHwJq17e3KWFnm2eCEr9os9qDywwOWK8Z6EtnJ2gnOAKt+MZtOuLExWKtGk29Y4o 5PvSvkGRjjkEc5PJALZByKhWCLT7mK0tzLb28GHubB2iLNcPjPIUbk+RT8pIB7g1K1zqFtqU V/e6klriJxZTaYP3u7DHYxRlwQofHHfvxUbu5SWu5i6rdWyWTWsjO6RTR+SyyKVdjgYHoOuV Ixx7VP4UvWTVre7u7gTxufMuVWJ28x3cEr8gByQF4GBjjPPMk+u2N62m6hNYx2YjRQbdLYvI xdvmnXAGMqAApOOWIIJFT21/Do00Ou6fobW9vK8imZ9Pd0uFYnakkedqrkYJTJGe5Ip9LD5e h6ObiK38Lt4puNS+xxySfvZbjUEMtvun+68YYyAO2QGxjHOR8tcxqF9qK6neXlpCZFe1E3lF dq2bkFAwBxtILqQf7xBByTWTD8S4be0dU8NLb3nzG6Uq7r5qsGBCkDYcqzYwAMD0Oa8HjK5u NIu9Jh0e2hmukWR3uHjIZFYN+73grC2zK/IBuGQewEqNgeuhjXqagdQlR4/MZzuhmC7Vkdfm k+XPJIHXnv65rVmebXlgTUL6G4kngiSRjeh5iVjxudmY8fKM5PAIHAxtqWd3q17pPl3ug/a4 pnCwJK0gNsdytujWNlwCqFTkEEOxUAjIes2peI4v7DtY0T7Pp89zcsgSF1UFWkbPPHGBg8gE kdRVCtfQv6MfDHhfXoINcgivBaTYu44GivYrjYBjaVYxyfN1IJGMEZ5ruLvxPLZzHxn4b0DV LGzix9mglDJFM684KFisakeX05G0FSCfm8x8NLpMXnadrjxxyB1lN2twIxFkfd8tl+c569x/ CeOeguV+JV7/AGdZWdklxdPDPBpZisXkNzAWeMnA3Rpgq+HABOOWwBSauyom7oHgfXNWt45o llNrrKpcQ6paM6XF3MyiR43AbO1WRixGVXCHaPmzpal8LZtK8U6dBqVq0sDx7zEmFH22NUZg D3DKEIxlvlY8EkVzngXULnS7bS9I8I3Eer3lvMGTSrlXjmiuX+Vo0CkfKrb8YJyJcEAkirFr rPiifxbB4nvvDMlg8SQNDPYKzO5jj5kLKhaRfJLnIxw+SSc0rO4/dua0Hgm70CBtCXW7eBvs hn1bU5mVEgtmQbVEjKVV3ZvkJwy7Sy44B8v8Vataaf4v1E6TaNCbhFgtmYD9zC0SqeGXJJQA Bsg4LHJzmvR/hT8SdNtfiTd23j06dDpl1O175eoxqNs+63AO7l8oYw2M4Yxkc5Ibzr40XWmS fFzxBeaP4jGrW0mpyvFqBtxF9oDHJfZtUKOTxtH0HSnG99SlpHQ9B+FVj4SXwBZNd+Hrq6nu ELSi0mQMgWWRfNAyP9lcL8wA4PJ3b11c+FJ9RF5LpupeVpShJIZ7uJoLl2RD5mcli/lYwEGQ VJ9BXB+GZNe0fwPp9zp18Nk9q1zGZA7FcTmJoEZQQnA34JU4ZiOoB6UXPi+21F9T1TWG0Roh AEhtwkQiVoVXfhs4T5tnpyQcDdiWtSW9bEPju50+HQZ7CLUY7kbSs1229mnHmgR7mYjLqilW HJBAB5Bx5prEu+Z5JVcuyfO5h2E8kjAxyCMdfXr0A7bxrpl9penFbxriWSdo5BNKylJmKOXZ AFxjJwcjGQeuK4TUQpupcIysQGIMgkJOAcbunT044xVw2M5O7O3+Ed3a6bLdC8vY7YPbAi7f J2KCh+7k4B3YI7hfxr2bTW8P2Nl5EtoLqISytewiJC145HysuPugNgYz1BXgAGvCvhRZ6lqF 5cJovlLMbGT7NNMmVXL/AMQbAxjcCeg3AfX0Pwh4D+INzcQLLqNtapueNZZIZC0G7AJ/1mSp Crn6gDG4ZiduYqDsjWPh3wzfXs3mQQQzSXWYbiK6LiKNY1xE3Tlisg3AD+IknBFNXU/CfgSa VoLe9dLuWJIJlmlmFgmFBQx84bzN5KfKcYA+ZecqzSWwn1bRrbWjubVTJfXC2ALTSjKQrGGD ME2rKWUMvzRnHKkVXi0zxPZ+KNVsdUe+aNLzZqDwlQhSQKUciIEHfE3Qg+wBwRNituhpN4u0 7SmF/qeg3t1bGYGVi7Rok8gLl1/e5xu+923fMBndnodXtootGt3jh8y/kWWaa+8w7ozJ83lt lmVSpCcYPC5AJLVyd74c1G28L6/ompy6hNf26sbZJ7r93HA/C+YjYAYsjLheSy44IFa76O2u +AZUGu6g+9XjNqZIyEuw2d7bkPy5w4P3jkNyWxQ0NXsdjeSW1tZzG4gtYZRIjJEpmDGRmQGI BWwQQSW34z2OWQDmL7xJb6T4cu1/smNbibUnt47L/XZyEcbASdq4dQ3TJBI+8BVm/gEOlQeJ PEviu7igQC4khHlKZnZcbcpGCzIxUAAc4AXGM1xmlw6t9pfxFJc3QkWHd5rNumQBy4+dcFn2 gdOPuAdgEloDZchktYrrVLLVZ0nvbVwmpSpKsqw5jX5S6scsgUKyjONhX+EVzvja6fTZHktd QhV5IsGYlYw0R4H3cbSfb5eT2GBb0b4c3dje21tq0qRi7id7RmXzElZNpO88FSFY4JGSMnr1 r+IfC9nbRnRNJlgAvZXFtO6+W7EEjJCg5BJIXjHHBxtqla5Du0elfFPXJPDkbagl4yyHVIo0 ZVJ2H96eQv4/y4rD8J+JLZpY7S3vr5pWUzLEqyOfOSFSGY8/L8p+QdunFbPxdjsnid766MMS 6tC8ibNxwQ6gHdwAC27OeAua5HU3jiuZSdSKypuQ+WoRCUKtgc5CuhYZ7e44ErVFttMqT3un 6lDdiR5YY5gywzsrbmDhvlOATjy225P8XPGMniPB10U8T6cGaS2J1FMudoVGDY6HA4x6YyDX ZWsdjFA/9oRrJsuJWiihjTaVEjFSowVAKl2GM9BkjIrzrQryODXrUyOg+z3MZ8yQHAGRj/gP 9W+mNIrcyb2PePEGs2Gs6DHE08UdvqJk8kreqTtdvLmbcMjJdSSSMAnaewqS81Cxu7y3uSzl YNQnmvIkEn72MJI7nAyGIAKqDn5QBxjAyrV7GYvqMlipkggbyTFCxM2JZBnbkkSMyxhVUkYf 6k3dY+z6Hd6ZZ6Pdi8la+DTuH2GZAjoz5OMYWVNoA4AO77uBnY1u2NvrqU6xplzZWE3nC4f7 MTarIJJAWjPOcooO054zipNV1Ca4hmvYtqW9usksctw+GKH95v5Q8jdhVxwBggk1JrRh020u 5La4aWeJIzYQImRLd22F2opGNjsu3jhvmOfm5qahLZahqbw6dYedH88wJUlpo9xkj24PBdic cZCqflHcB6GHo8i2VymnW6ROGwYlDb9jjgjI6e+OcH2Nb2n6k1tdRahG0kZT5nCgqAeR6cDj /PFZwi03UNDvvJv03xakV01bcnDoXzvbk7dyOBgj+EnnFLZahPe26vDMrXLSKFVjjJDYIAON o9T7UCTsdV41SOdE8QaXEFtNRiZ7x5gDDBdKw3sd5xuYEMgI2gs2OFIrCe8lmDTS2tzKTO7T yzbWch3bIDMQc5xnIyBnOO93TtMh8c+FLz4eXtyNl1Er2M04yLeYDMUrZBBAbKt3KMwJ5qno miQy2VxHql9dRzQ3Mnn2zptMMm8rIp7gI5JY9+BQN6kX9pyWs0E0IcO5VxjI37BhipxkYyvG Oc/Q07RdRnaAwzWkjQ2077WWQZRc4GA4GOAcH0BPOMVpm30k3ME9zdJslhaRpHVmYcr5ZYbi ATzuwPlGM1YsdLtdQ0WK7eCNneRzeQkkJtkcrKmzao3guu4nPTvmkFjFv9WvILWzumDBfJWA wrtYAR4IVDuI6KT3zgtg932y3FjPc20YnV47gqVfAKsoJI+YDkYHHbNRaVdy+I9QXS9amXao laKS3maJVcblDbfpjIwGOccZrcEmntaxXNmLb7RLCHtWaQuisgEoLKQMgozA+pGMdKbBGVrN 5Le65axSaP8Au4lLxRiVWmJl29Bg4JDkc/d3g9arX1ne35uJmSEObdGRERvlkB/1aupG1SUP OScd+Qa0NJvLhNQiZpUeIWRUyWzFHMkreaGYscjtu4/hA56mxruoWsmo7oroyTp8t1KXUq8o CyGXkcooTjIGRj1FAdNTj7mSUHy3vyfMYygJJhVXcSD+A5wauaJLJfxvMl5MCCiB1gjIDAMV 5wADjnjnKjrSX95YxTHKTXca4crNIA20thgxx2J7cA49xV3RrvT7icRF7KQtbiJi8cbhfM2l cBwQMEfM2OACegpk9SlcXFy0ZWS6uIfLnm2SzkDPAlZBxzyzYHHIHQVraXo2pHTEjsopTgMq wxpGTIY2AKlNp65AHbOak0zQYroXLiFxJLLK1xlEcGYTFnwMYCsB8uAB90fSeDxPbaDeQeDJ fPheeNpIb4W8QEJU/I6tkHAUMuMYJ9aWo0u5XuNDnfVLi0a6DwFFMhUruRHcOshxgKyvu6gg A9PumuifRLme4S3tPEFzLKkbGdVIJJ6AKY0wS6qXA6jaSelczJ4l1m21EtJeTW6rbbyqPt2t uJdGIxyeGySeh6cUxtbuNZ0uS9g1GWZ7KRkkhkum8sqV2pleoUhgo9S2eoFId0jon8J3+q37 3EjuSo2G4nn+/GXkCOqKg2Kdqj5id+4dMYp2h+ColvI9Qv8AQU3x532wVXd37x7uqkYVh/ug 85NcV/b41FHktdQnCuiMDZ3Plkw5J24GH3AgFTkD5eAOtact3e6vZ2s+qXgeNLEIg3bgXjlk KTZIHVAARjjbwQOCWC6J/Eei6vp7apFp98Qjwh7Ty9R553BQRI+Djkls4wTnGCTs6fplt4di bT4fFVzY3eNpEkwYRtsIV84YbTkqAcHDntmuSvYrF9KMDadbrDJs8lJFUbJHBidSXBOTuyMj jA6/LWyurG7tUvrx12iJNhFxu3YHI5xzu3H/AGuOlDvYFYZqukeILPTBdLqqzm0C3aQI8QE4 UqzoCFJGEL/Lkn2IzVuDTNa+zHV7nU2RpivmLBBGDlmHl7lMeTu6DI/hOMbqdrM0l5o0xW/k ijtI/tEkjj5JpEVZPMAHOMhASMZKgZxnOddj7VeXmqLJJbmG9mMsNvPIhMYYnYDnGUYL6kg4 6ECgfU838I74/jJHaCQxytdXMKzRYGD5coB56c+nGcdMCvRTpGtwzt4OluoE86Vnt1MKERRl H8xGVVG0fKZAQMHjoRmvM9NurK2+N8Tyl3P9snEsUgxKCzFsE9jnt2+teg6x4l1BvEFjLZ6v dO6Q7fLa4aNnZ18xQwUjOUUj1AHJx1uXQzhojd1PSvHcdvbSwanZ3flyEeVISRGXXO4b2IAY om8DgEZ65zzHl61H4jtLDVdTiaR7MyRlWBMCzHbljwOdqnaMYzjPzV02ga8Ir+ew3+aUhd3B BUFnZAFXnHEhUY6YUgZyc89cXdrqWuWMuoT5dRNDLcTIqpK0rLt3ng5Dqx3ZYEIqnAHMq5bJ fHeiS69dSi0tJ55Z5GmuY7lmVCzBWLRlyBgvwFXpnnpmvNddvp9NvY9Ik0vT2We0eeWc54zk lgVI9A2CMf7PAr0G+vbCeFoNQNjBfXSCWxa5ZSFeITLIXjAL7ZOigDOSh7ZPA+I/Duo+H/G+ j6HPpMiznzI3gkkCuyhc4+bnB3Egkcg1cSJLqW7K21LT0a4msLMtcI8CQpciOSUtGcbc8N+v oeuK7+38LLpVu0kGrLBN5Kub5pVLIGQSK+ef4g3HIA+prlPD0d7HJFNHfTme3voQbmEeakWW eSNTIw4kDREptB35xk4ZaseGtYEsVtpt+6xKZikO68RpEB2lwwLKWdD821sYOQMfMCncInQN p010LyGeaZbT/j7eSa1YJdsQzAquPmCgsAoJBIB6qBVdPhtp0v7++uITOkYGoQeTtdz8ysVG RhSpRgR12yHPAFZmh6h5FhZ3mlXkn2kXFwbuNWCxkhFZJSpXDJJ86AnJ/dkDoDXRxatH4n8L 2t3cBDc+bMZ9LRlf7RHFtChm+bYNj5LAZAVSDxS1RWj0OVm0fRo71NOWyuDYzSme9VLKAEeW k3H3mP3yBnaWVGJ4zg2db03w3qOmXeq3CXURjWKUW8CQqoBdIQvTnDsH/hwD69FsZtBl1XVo rNFMcNoyoYNoxIF3yEnIyGDfMSP+WRIznmrbwLq6XNvp95brHFG0y3VtODcyBlXeWVTuEbK7 OQQVBQqQMkUxGtpWsxeD9QgtpNHvpoBaNvu2uoQVuHU5fGFUIXG9j82CoBHXLLm60PUdAuLz w/rssU87SWb2sqLNNcSyDeNqozbyHXfu6qHPQCi6ivbaL7NqaOkV0ZY4YZnVDcyRAOwA3Z5j YSDg5YYAycVpfCzRoJ9RvfEGq3phfTrdljM7pNCkewFpVkQ/fMLqBzwRjFLzGrnnvxi8KDRP C+l6jL4iW833iYVLJxsiZCykSbQHGVfGCSevpXWSWN54gmntm8T2csttK9t9oXSfMlukSNVL ljhlyN2PmOdjdOaj/ayslt/DFjdPYmGL+1I/sriZBFOpjk8wonLphlAw2Bt2YzkkWry+0B9Z hn8O3MMccEcZfSop8tGhC7IlCDa3O5eCT+8zjBp391DasipF4a03QL99U1/VdNu0N2GmJtPL d9rAsWZpPlAjYSdcAng8kCv4d8beIdN8PyXCeHLR5I3V5Lq44ciTbuwoX5QGCEfMflGSOam1 Wzn8R6XbaObY3MV5d28dtBBMYv3rM+YpA6naFQOpA28lCSApzTubKXXcvpOm3DwxXAsJbywk MxwCQrjYcOWVZF4IVmiGGBOaN9ybW2NXwtap4pu4PFniZotuoyOkdvHFsjDpK4EZzu3qWUux zzhOwqe68IaHf3v9iC5uJWhizqF480R8tQzKikbTl3AKHOACh6cCn+EYDaeFWOs3Nzb27akW gtmjK3EpBQp8q5YJIUIKDHLEk4Bx0cspXRbS4jtYC94kkrR28iIZwGIfZtJ3Ko3EYJ+5gnJN J3uUkmrnmGr6tpNhZXmnz+GGnRbhplk+0zK/k5455QgkMSOcMhzzyPNvGsFhFqEcumxskZiL FS42k72AK45xtC9epyeM4r03UfDl7BLItzZXVvZLfvKDKHeCRBh1y+SPvMr4GcB37DFcN8Y7 OK31+3WK3liDWu4Rzx7X3bmD5JUZJYE59/atI7kRXvEt3Po217i5h2s0jJFtzjAbJLDHXHHB 43fn1Hwn1vWLK8uprXUhbx3LqFSWIu5j3Ku2Mn2BQnooYkcnjno3fVPD8OkTQW6A3BkwzJG6 oUB8zDHpgHBBA5A5yK2fCGhX0V+91D4ltVhsLVHlEMyIhU4yrBSGb5C53YJ3A89aHblJSszs tKfQINel+w6Tcpfwzh/LSdkjMbMNvyqQuxXZ4RkDjPHTGd4yl0ezvBJNM8Xl3iC5gkViqnBY HJ+6Tho8nOdoJycGnaZcy6B4pvbm2umukCx2ss0FuwDMYy6lVPOCpA/38dBzUfjG81KKbUNU ieS5EbxPsKDKsg/8d3ZiIC8AkgYxUJalvYt6hJo39qi+nW6tYVtiJkayt9zhT821xKP4zwNo +Xk+pl8O2yXfhPN3cxRXV3fSWcwtk3hZ/Mkmj2tuwAEypOSMFB0AqPxFoV9pmlJdyaeksd3n fGZtijld652/fBcxYHTcvciuN+EPjzWLrWrqz1rxOYraf7Mx+3MCgK3FuvLEdAif98r6UWuh pdzpvEfhHSNC8P3kus34uLkwZtp72NyJ5SisqEK2MOqkZxldue9XH8MeF5LV/wC0dWm1GO31 F2vJi5JMaRLF5sh3HaDGBKBnKqrDHOB0mvaTpWqeILy0XTYFHlrFbXEgMkwHlsm4tuIKB3YH dliD9KyfD/jN4NCtrM6XbyNJbRXMEZlIcs6FcPkfKPNWRcf3GUYANK7BJI4T44+GtB8PaMRZ 6cEuZpgBMl0zJx8zjachQ29WUDHA71q6x4P+GdtpdhcQ6lfTWs2nQST3NvaMzF0VN8SB3wrZ 81QMdNv+0Tg/GzxTLrGiW+kT2E0H2bUGELTIAZYwCBg9tgKxkHoFXpzXR2mk6n4b1mHTr/RV htbsNNGpuYzLKVwspwM/KVyBsGRuYqPS9eVA7JEWo6N4Y0e5gurOxkntr5R9m1T7SQx3+Ygf ymKgMrRk846cjnAZ4f1K08US/wDCPWnhi2spDGYbmSGWUyB2lRsHn5yXVVBXAAfIUVb8W6Zc Pd2dj/Z0LQXg80zJJsIlJXzDwfuNF5UoXqoBHGCKg0fwJ4l0DxBb63f6ekVkJfL1XdJGVjhy pf5QdwwCHx1Az3BpJ6E6pl1dX0q30e5aw8EyR2F6p1GCETOhmKncq8MN2CZeNu7a4PGN1Wzb 6No7i9udDW0t/PS5tYQ7MZVI3EIWkPIRmOORkYwAlWtM0/RLKPVbDVfEzwC2meK0u7gxbLcB kkMiNySu4xHn0C/XybxJ8XPFGnXFz4Z0tLaCzhjS1Nu0KyBGjBBKkk8ZaTb/ALL4OaEnItRc jc1r+y9O1OW6msQ0lxdM7pLa708xZWclSD04Ix3U9RXJarbomo3MAhG+G2MRaA4DYUBWwCOo 55yfxrY8FLqvjvRmtr6WOWWK8UQCVlQsPLKnB24zuMXUgksOuareNtKayvGSG4jkkdI4lkhk LgxlflU9gcADA6Fex4q1o7ENShKzMeyure2tmDqySFso6MAFBOOvqPx79K6T4b+IdUsPtmia O58yR4ro3QyREI87iQpBddrZKng4ORzmuXntbuymayvYWimhDB1JYMr9GVg33TncCOP5Vd8H PdW2vrd6fHmWMH5JWHBI2tgk9fmJ61TSaEvdZY8OGVdH1yO2BWZ9QgWKV0JZSZTgZx97IBwO pHTiu58MLBe3MV1f2DuFP2ZmjDxs4BYLtw3H3oiNuANvTiuc8AaRPqviPWvDjrAqx6oZmE1o 21Gj81VY4BKAMy8DJ9mxVT4xeFr3SbWz1J40+z3MrrD5RG0cIcAHBGM45UcjPOc1L1djWUbz SNy7OnWOtWd3a6PBBHdWs0c0DO7BiCHJL7i2AdwPJGCoOfmr+tP/AIJgMrf8Ezv2dGRSF/4U X4UwCeg/si2r+SfTfC+reKtA0FdPt45zDZNeSxJs3xxx/IerDBY7SM9TnGSK/rX/AOCYKvH/ AMEzf2dVZdpHwM8Jggjp/wASi2rnr/CjbDKzZ7e5OT7dBTT70rdf6Ug9MfWuY6xR6CmSkBz/ AFp45FMk5bGaA6hHnkAU7imxjkkY5p3XpQAucDj8aWM/Nj1pOvBpYzhs0AfE3/BxwYv+HMvx cEyKym/8LhlkZgpH/CSaZ1K8gfTmv5gtQ1W40qwGiRQL9jMRQCxmeOOZt3dX5C5ywPGcntX9 Pn/Bx0SP+CMvxdZcg/bvC+ME/wDQyaZX8xP/AAjml65aXmsWmn2sECQhIAsqKSEX53VZCBJg A/dJPIOOa66FuTU4sS/eSKkGqeCINKtLa9nuWvYZ5xLuRUAgARYQWP3iGDnnO0bcHg4taReW Mmrtf+IPE0SGMySF42VpZ3fgLvIzkE545G4HgjIwvCfga/8AEsEaWUUFq80zBZ7t8RkY5HIJ JJ4GBzk+ldhO0vw98mCxupkge0JniVGkjB3j5yGAynCn5cruHynqa2dtkYO1zJ1WLwRbalB/ ZU00wis2utTe/kEiSypIyq0YdE3ZTHGDnGfUDJ8R+N73xGV8+MtC0m4MHK/Kv3VUMeABjGQe mevNa/iTTr/W/DNnr0pZZZbdzplrcPH5vlB5ElZip3cEM53AfeyONpNDVvCt3puoNoCXVrNM BGESzDOHbadrZ2jJJzn6emKat1B6EWm3csckAS1YXEaO7yyXPmCYkhgrN1AwCOucn0Jrt9P0 3whc3VrrU2nfaYZLYLf/AGW4Ia3LxtGqlnJwQ2w7R97GBxXGRaVPo8NvCbpHeG4yYon3OCRk fdP1/HGM1teD4tLtjMbvVY41SWK4Z1G4u4Kkw7ODgnOfYEjvhPyI5ncw7q68Q3kj6rDG0ksa tJayGTBgT5lJ2leFYHGBgZAx0qlL4i1S5vLYXNpAzSW+FfZGhkDtuYttADE5OSeSAAcgYrXu LfV77Ur7w9DdW5hkk+0393BMsgt4o2YE+YpwARLjqQTgZHSs/wAReF5vDbaNbagv+iSbz58D gsHKruXJOB0BwcH5j14pqxpFaWZZ0+bxFZWNvOywrbuMxXPmMBGpYAKeehJHX6Z44veNL3xL pmkSmVIoFnk3G2hR1IXorfMxODjHuPwrI8JiK+0mDStGiaO5LyT3LzR7tyAjCxgna5Khlwww c49627gWbXsVroslpD9i8uaD+013PHNniJwxZHTlu2OgbHFJ7icbPUxNNTUbe3jnMdm6XJC2 yXALFSAV2gj0649/fmt4r/tr+xLc6pJtEku1Q0BzGq/dXf3wHJ25yOM9sej2UOito8uoeILu C7eLet4VUMwcMGM6himNw2rnBAx7EHnPi744i8UaMtlFEUkjYNcHe+JpMKA4G7aMKCBgdD19 RO7CL95XPOgoWXYj4xjkcZx0rQ2PqEcv2cSSyL8yxsxZicAlv06+5qiY2VlOAqk+hx+Va3h+ KWffYfZ2kZhhJI1GIwSAWYDthj1OOlWaT6MvweFPEV7Abi4s/KiiJNxJMdnk44IbPAbr7n8a 0tB8D394I9QkkiS0ni3MBKGZIuMEr1xjdjHUg4+6RVbTde1O2C6VaXwt7W5eQzpFao+wquC4 yCVHPJ9cN1Falr438dxut8NcjnRkCL5VmgQnj5CEUZBIA2gHqMip94x0sN1W1urcJLZWs25f 3ltNbxYaUDDA5ABz90jsRzgk1BqGra/qHh1NGfTlmiluy5cr5jTMuOcKSTkkLkZ5Y7cZIrTg 8XajPJJd6jetdsrZms4mMciuMcBRjIJxgcYwTjK4PM2lhPcXO2ycT3BkDRSRSMAYzI6FEXaD vJbIHUjOAckUkOKs7mjYN4miVria2ht5LWRWkl8iMzDghUVsbkGOCqkHp6ADb0PxPZeBUXUY b2SM/aVxDZ3xPkxk53KPvRyK4Rg6tg7RkDAzSvdNjsZPsuiaqkMUfyNAMFjIjZxgPkAAtzkA 7c44rDvIpGvntboRXMkUJMczZJHKkEY6kcgA8cnoaNxKTTL2l2803iG1m1e6hibUnZXS6YxQ 7XBCuSOYwv3up3Dj2Od4hVYr0NbNNEXhQTySvuCynHyqUUYUEnA5xg9elbNh4ivrHUf7c0/w 6FnjRUty6zIbSRmBWddjqWbK4VGBjJLHbnpzupJdSXBhD5C/NEoXyyeMFiuOScc/TvzTV7j0 R0Pha8GjLFC+uWE+nPCJZXuoriEJKQ67A6gHIxksCVycDJyDV0O5tGtJraDUYLeK4lgnvJol LeSVVwV3ygsM7iWAJDEjI+UV0HjTRvD2iaQ2n6N4kg1Wz1DT4p7T7NLJGkUw+8o8xd2EMsgK lycls8MM8VpWhG8SUw6hHG0KB5mVm4G8AZx0GSvzHgZHrwbjbSNSI6BdJJe2fmpc+cXsp767 3mXDEGLaq7izZ9h1IznA7FLXQB4TnsbO5tpY0iE0ok2wqsg5EUYOTvwGJAPOBnaeK88v7eHT 9VFreSyv5biRXTcAQYwV288ckdT2/Pt/h/cXX9m272ejma6NwTYBAVLr8wLuxBJTOVOOmHyR kClLa4r3NLQtM8DRPba8A14n2r/SZnVALaaRC6Izsc7soOVOPm3A5IB0/Ejap4b0qy1rwL4g uZpLlH1CWF3BitPlJAAbashdVlIKrvJTkgrgc3q/hW3stt3d3M0960CxmFY2YxSIACYzz8oV guWOQEIOMECr4m1G7/s6z0C8sHuZLa8FzPA/mqs+0jZH8mCdwZVyORweOTUpXY1ZOyOp0i81 GabF5Fp9xfPYfZhcyyv+5jLNLh1PG59+8qBkB4wCMEV5N8Rbl7vx7qVyqLEHuMlUYsoO0DcW PUnqW6k5PevQbXXruSyuLaeMwNAzX2qJJLhrmNxuWMhju2YIXjvtPBJz5t44ubu88V3txfXI kklmLuUYbcsAcAjqBnGaqK1Ljds9i+HniTQV+GnhbS5/CN1eKZ5rfUkjkKLciR5/mViVAKgo BzksqgHCiu28Iat4O07RJdN07TLS2VJplv5YUZUjiWVisLhzlsoWKtg5Bds5IrgPh3o+tad8 LNN8Y20VvOhk/wBFkJB+wrHM/mMcsAMhiWzgEKg6cVu+GdB8QRROfEPmIy+aZLGCRfMlcoki EBl2ErJkHkZYkdEAOckmDbuZHxI8RS+K/CYW802CJYI9trbpaqn2RM42DagIGFUBT90HsMV5 NcXKuZrgKvzONipgBAWOOAOw4/CvVfG3h66sPCF3PeadLGROHt55AZCwLsQgbBBwrMcHoWY8 Z58rPmFpRPck4AdgCMbuDjr1z7H8wa0hsYSbvqdv8B1tU8Yw3F45+zpG2+F15xhyBhSN2GGQ PUcA5r2nxLqsFkCwjsm1Ixb2JC826sflVsgBwdxDAcHcegwPEPgRcm38aiYTLARGS00xAVeD g7sjb1OTnvxXrWuaJd6hBfLBEZdkrPerErI4lJBDLgcL8pHQk8DP3gc5/EaQvbQ5zxn42TSb h0kSaSwkW0m0+WGRWaIps+X5TvjYFc54ODjIJzW98Gfjn8O/BniW2+JHiXxFqdtfR6lIz6ba 2byu84iDLcEhCqqsskiqORwSApUGub8VeG9U8T33kaSpkuYrO3UmJUKPH+9BBfd8jhVXGCTj J4BXPBm2uNK8QWt9qDWErJcRzpDcuskdwgkGUlUZ3g4YMpxwGppJoOdpn2trfx98B/EvTLT4 m+Jvh5D4jjvkgg8YWcrI0twkZjmQRnKsHBt2gBOHCXW1jksa8u1q31nVdTh8XL8MLbRodbgd LTTY9Sub/MMbIRHvmmP7xTGcFgoc7+uwAec+Cbfwl4o8RX3hXxn4l1DT9JSPz7W60XTZp0im zH5W+MFmdFHmRngkbd2DgZ7T41+MvDvgnww3gXwzr0eseIdQd0167gsXj8uFRmOJGmUSMrqe SQMIG6MxNTZrQvmTV2cL4l12TxBdyaFoL3k+j2k5m062jcyrLNsHmybtoBTIdlLAZLsRjfgV Ne1O6u54vsWpypFa20ZPkrv8hurQkDlmLt84J7dAuBVpBNo/hyGOJt8l/eoLieSByojPljLM B8pUcAZ+YA87hmn2PhiwsLE2d9rJeN5Fgmu50bCyPLlZkUY6fKmT33gkBcGtDPUxTqet39jP qc9+5mN1Cbl3uQJIkyo5ywXaSxJPOSfmb5jgsb3dc3cVykEdxPp8wuTAnKABmAGOmFwOOMKA MYxWrreh6bpuqWWiwS3NzJPfBTbCBC0+FcRSkFgFO/7qk5IPzAbBmhf2ttoy29/ZXsc8ttLJ K0LRkLcQlTukLPhd2Pl4OSQSeSaBWszsPjlZW2lWj31vwy6tjbjOfkkJUfUgcd/SufbR9WgR bDW9KEs0Vqk+Y5VcRbVADEISqt9xhzhhk9xnqfjpe21pZlhC0strrINqqQLNuYRykBlbKlfX I4HoeRR1bxfp+urJ4rle9up7+6aS6vZbmOLyp9qkkLEBGkShB8v3VAABG0gyti2lc4e81oww q/2mJPLkQ+WRtAwMnCkfdHK9sgDPbPD6XPH/AGtDbsN4+0ruUccBuQD+fPr+deieI5XvtPuY J7f7ALW3WWaKWP78fkBkwdpIzvjAXPBkHzEHNeZafchJY5InZWV1YSheCQdwyBwef5VrHYya PoaO2l0y1e4lnEDWsgETyKucBhs+c4OAm0ADGGIOTnNZWostnqs1pOzx21qghMUS48oPhU3Z U7dqrgkY4wOM4PV3Trf6fL4kuZLeGynVvssP2XexIZjIqEkhtpKtgFsHHI4FcouqEGTxd4kh e4GsXReC0t7QPyjeXLCfLIZOigMRna7DgjJxV2asuapqkWnNd2INxJc7RGny7BNIpCxeWT0B GzpxjDDjmmaVdXmgQXer6nZwWpYeZD8/lpGyygC1Lr0GW2MR8u3jbg4Mc7y6nY/8Jf4g0kwm O4Ethb3Nk4WRWURSy7Mjyo4VCmJCpY9RkLVYveX9pNcGe1e1t7ki2wuyS82mRnfBGx1BzISg blwRjIp2DqQ2aXVlpMV9FvvLWzTy1vYZQ32mUqrNKATlQyMu3cCCc9cU57e40TVHa9ush5fI kfcQGZcEgH+LIZM46nPPNaa6jcafoc9/c+XcTw3iy3KxQr5bTK25ZlX7vzb5QSO4Gc4XDjp8 mt6M9rp0KjyIYWyiKRbRlsRKSDuQ+YzIQ+MblyDwKBCadq91bhi37mVVU4zng++f19vrXU+I rGfXbG18Z6RJ5rSeRDNbySlR5qtvidyvRWCsHBPzOg6l64bR7l4bJmMfAmdF2qVGVTIDDkgk 55xz27V1ngvUbF7+Xw7q2Xsb+ARzJHGBmBvmwoP8QxuH90qOaTKizElaG4uvsEDmZbuGNJLS WAiYxSkK+eCGcMVQc7RuGeozrNcDV11C3FpA6CS5W9jjUnOSgKgngq3lDGMk8NVfW9N8SaEb jR41trmTUI3LXUMZlUo86qs0akliDuUxqAGJYcnOTZ8PwalbmC30+1jiCktbvLK8MayH7ikH DHLB41JwAHILAUBbU5jSNQlHiR/sFtK1y9rI8EQYnzpNj7OAO56c5Hrxx0y2r6Ji51BIsR2U kouigVFgjBlUqXAySqnK4BAHQE4rKFxa33ipHs5rlUluGEkbhkSSd45GCKUJBznC5yVDHJPe wniGP7HLNqmpyJaS7xcWqajtiuyOpb5sOxClY19l644GJGjZaAdM0hYrqWCK5lRopLWaNYy/ GGiUsRu2jazYxx6dKqXdlr9zql1dz6Ws8S3At5ZIVWR2kIO2UoAdibjjAPPOeBmrBsWstJSB JbqF0DhpZFMSmMxAYLfxCRMA5xhuR6jK1S3WfSZZNB1i7idzvvJIb1JBLbNgCBEYncybRkLk lD7ULUb0RTuNPhmvnRJYpTES0xupNsU0q5VgSCrovCkYOTgHOKueFtDtBcMl9eD7NHaGW6WJ iTcROSFVsjHytlj1IAyO5rmdWvLuNINY1K5kWdpz9tk+0ACQ5LBlIBAbJOTxwelXoPEPiGWG 30/Dxzq8kpSS4bZciRT8rqCAvBwSGI+YkKCch20ITVzqNEnsJoJ9PtprcTC7cO0b7khLM7w3 GAOBkNnjuQQKwPivcRafN4W1+2X/AEVrtoc+Y2y1VjGWhIH8a/NnHOGB7VqeHmsZ7K8tZdUh luLizkENjbyPJMoAR/KA24c5xjaxIMLZx8pOB8btVuW8G6fBf6wktx9oW6CRJkMkiFRLlRjf 91WAJKkY+hFe8N/CdNP4csmRXuteEKS3G+3ld97yWrBo4rwKFJxnBK8cPzntsf2ToOrQLp+h atcQiNxJcKtsVyckmLGOcD5xkbsnA5rlbLUIpLGCO2heJZrqIqdxZA8vVXKjCRleSe2CcE8V qyySyeC21cx3Nu5iaW3uWyWRYwRv5BVsP1OcjHIGKRSaGw+GtFvdMf8A4R7XHuYTcbYnMTJu RJHjLhyfnBw6gbhjII9DcXw94YWJUnSSRY7jEi27b/ILSMzAhgRtGN2BgsSfvHOd28tNQF2s U+m+UkLLDaoRgH5Bvi4P3VJOAR6d6ffWCXNwkcU28QyIJyJj5m0kYfapB3HocYPAPBxlXKsj l/GY8D6VarYW9vcSsr20crpd+RAylkYSrwXLn5iOmWUHOBgsOr22sX9jp66Tbx207ss8SpMu YtiiNkcOSXIb5sj5ivUdRmapPqGr67dI8glj0yVvtMU8EojnyXURpIzFSgG5s8HK8ZGcR2Dx DU9PeB5p7dYZCyW0MkuCMgwFlB3EZO3YCCR14NV0Ivqa+oaloFjbQaXZaDPBG80vlhr6PYpV CWgfzEPybQ7DG48ccAUy01WwudUFuGmS9aFsP54fdIiAtLwvy70xx0yO9R3etI0CzWOj3D3V 5FDBa21xIsbPIzYVsM+07l3Bs4ACEE5Kq+Fo8v26/j1Y38Ud8S0UNzvldXAKJ9nISTDqpK+4 KrkEALSS0Hc4TUJ7Nvjd9r0ouY5tXiNpNdIpc5dQpYdyCRkH36dvQ77w/qjKhuNT+xSho04B IeTkFGZEOAApz8vBZTkYOfO/HUdvpXxxNrLKJEtdagIktpSQ67kbKkYByMkAYwc49B6/HO2u 2d1prXEWpwWzGS38+C6YQmdFY3CmSQbGfaQf3ZBPlnJ2rtuWyJiu5Q8OS+G5LiddYuGW1WzU yrDaJiZ2DfKilQVYAwgEYOSAfmK5pQvoOr3p1Fbee9jN4Deul1OArguBAyuo2u7KJBgYGdvG MCve6Qk/iK6Oo6fLd2F3HbzQLc25c277lU7FZ1QllUKVBwCwxt25DtW1CLULhrRYptPkdmit 4rmF1SQKrCNldMbmAIB2DGWycA1IGl4j8X6Pp1g/hfRtPisvs11K148MKSpORgwzblO1Szll 5GcYPO5tvnPjW80iPXvDjR6HHYm3iZLmS2uUmjlUhSrLtUAcEg5ySwbPHFdo2gaVJqOq6fNo UYhMUMMoWUxJJOsYZgpAJVud5K8FlOeCwrgfFNpHZa9o7XEEqq12on8+QOHUsMkDA+VlYHBG fm61ULCbZtf8JN4auora3/s42zLBch9Qla2hn3OVfasyxIW+RNoGR/rNowCM9X4NfTtZtrxL PwvHbyTwPciad3uFOFGy3LbkJXeu04JbfKMcbs+Y2djerM0qWk4aJmVSCeeFyc9vl29O2fpX e2wuLTwjHptzoqx6hcyAQyxyhTDDskG9wB8qkxTEOTkEDIY05WCDbL+ry+HoLf8As/TrBLe6 mu9l5HPDIwQR7/IMTSAsqMrsE/vMHJwdoDfBPiF9E8LYQxyTy3p2I9pJtReWOdp2gycxDGCm 9jkhQBUlstaj8Si0s4ZUiaw33yeS/wC7MahNhPOdjO2GOBhienXP0HQ7rxFo8LW17HbXFpdS 7w135TFMRbj8/BOcfLgNzxzkGdAu+a5d0jX9UguILy11uSVrVDHEHmE0kcbSMQm8KGH7rMe7 buOWHAbA6KDU59LmmmsnMTxeQ9kwfyY3lZZ2YyQCPYwKvH8q7SDEoOD8w5mDTtTinuohpUn2 q3gdp7eWWRTayh9oAkUFfvOD1+6x6Cun0/QbqxsoI57ljMLeKBFnIf5ScgkYyx84OG6YU+5F JlK/Uj0i5utWlj0y5muVELurs1uyJcFd5QfOzeYhU5YZPKKp4LArKh8O6gItJhnuvtEE0dis 4YraHLOZEZcfPmVlO45+dD91MVnXNnpepavbHSr5LdYdysgmRfJjKc4x0dGcfIAcjg5XOG6Z aTvr91rV3rC3mr3EhguZ7eCSKONUbKqmFzhgyzdMna5GRR5juYH7R8ut3ehte38l8Yba8tYv JlbCKfIfExVRt3MP3e4AZ+znJYk49Et7GGwudDFkLm9uvs3nWUDLG8QhO0efkrtjckqwYc+Y MYyxz59+0E1zP4Aa8ur+BmGrRQGG1DKI2jifKsGJJ+9vBPeRxxyK73Q7v+0tQ2+EZ0j1G6tb dmY34Mkq7d+wJg5BlWSRBtwMHHWm/hQ1tcH08W9udX1F7LVooYjHPeX+lxSTyOzO2C+NoXdk kEdY255OcTUZ9K0fXWTQzeaTLDMghtbFYY45SYYzjJXayMpjIVjgSF+M1qPcS6vo7eH9auI4 LgXwtZbaGUMJSNsm8Z6ABhLjjAds8Cue/s/WLaZbPVJIvLZpZI44dREW1y6EMzCN1c7gWAxn aGHXNJeYjcvPFNrDp8Nvq8gbUHSSa4ilkMoKiTIEOzeGDkGRtpBbYoOQMLrXlprEdjcRXbPB La27rM9tbyOkSA+aiBNwIXDB1AIOHcDqayrGZby2uIbqFLuW0KRXEpQgCQKH3DaoDfKNynjD bhg1zFjqCw66bK4W1az06BrWae4uNqXXlNvYQrFJiNdyyHcv3gCMHBFCQXOn8ajVZPD+qq01 7YPE6PdSAgrJDG0kZDEg+XkySJhsAG4QHIINeI/Fe4i1C/tb63vZbiOWElbm5uGkeRV7MWJ3 H36EYHavTy8HiPR/7VtNN07SrWcma8aPcqlXfbGytIc+UGBXbnhVjfg5rgPjDokvh1NOtH1S O8iaa6KO0KpIuWQncRycYxhjwwcd6uFr2DVsztb0rVvN0yTUbWSRrnR7drTaARLHtwNuz72N oX1UhgeQcdL4H1steQw2Gm3ErXbJFNHFcb0MgmUpKAV+TDYOCSCd3QHAxNDjvNOgiuLSePZc 2EcNyWtRIoVlDBVYkbHypOQVYfNg9a9C8DaJZtrOian4Z8IWEVhqE6mHzmIa5iWSaLzHLyzO pLq0bRDEbBFIH8RqT0Itd3LOljW9O08WsyvHeG+Ro7llOfMYmPbKCmF2MNoHC/OADnNM17X/ ABFFYG1vB5CapLG62c0e1kihYIXBLD5fMSeIE5y4OAOCegWzENpcx+D9L0v9xKsKTRGRYFRC GwEcgPKAHSQgqhdQDyuByoSDU9Z8/wAT3MyQXMYj1G7e3eOWdwqHJ2sMsAofoD1G7nFZp6lN WNLwL4pW38MT6XrXmRvcvcSRzwsQ7RbU3BXVsHaoAWMDA2HAB5ryr4PX9rpnjBnu0E0FxbPb 3MCvgzKzIGTORgNgqT6E9q9a0qwbR7WSOedWt7gJHdaM9nO8ARWVZHQYO4hW3ZkkQFSwDADa fHPAa/ZfFMsErRRRRwyLIt1KUBTacg7DkucdM8noR1qo6phqke4alqSaBv1HxFPDDBbxoYri YkfblZWIjVY8EGQKymPGAy5GRiuL8PWeqSas0V+k0ljcW0drqMiv5bXCNtfzucMqELuYAZxu Bwak1JLbUPFbXmuavHEiwAh4pd0PmtncEUE7TlSRnGWLAE8VtaZ4St3mEF9PbyrChikgmtsQ OxkzsC5ycF1TG7BVlJ9BOyDVs5n9oPTB/YHh2zi03ynl1KeOGGG2ComNiMABxksA2Djhl/C7 4mvotZ8D+G7+ySGW4t7dfMdlyzllQSLkHKfwbgeu4kDDYrA+MfiPVH1LQ7C2SeO8029kaBCF KSENH5cqnqchQDuHVOgyQOvsdJ0y38O2WqSxGRE01P8ATrrUwohYjYVdHwpAZOQRg+Qcfeqt ooctYmD4W1g3/iLRdNaRXsH1C1FsrzfIhjPyvyeu047ZPHQVuXGvx6Nc6jb6veQxEzRx2J1G KRVkDruiZ1I+UBMq577QBkYxV8PaZb6La6deav4aurhroI8cmm3A/eS+ao8rJ+5JGRksMgkE sTzUusW/gTX7/wDtjWdRuLWK9mMk+sRyy4d33MkAKoWnd1DOXCsFL4HVRSauKMWWPD1jc2Hh 6bVprq3nS5hike1gjUpK+1GwmAFG/wAtlIHcRjOa8O8Z3l5qPia/vLosZJZmZy/3iT3OCeSO v1r2uW08T67dz+Gn0JtOur1VZpZL3bHbwI0W6QQHaqyNhBvCgFomIzzjxr4jafHpvjvWNLjI zBqU8e5BgPhyN2M8Z647ZxVQ3ZpTVmdB8LLa5udE1B7bT7m4ZZQXSBv9ZGR86kHsR824Y+5U HiSyvLjUhGmkXUPmIrrbXCYdt6B1IHXaVYH02kHoaj+HSyy6dJBZXCJPI8qMHJYyhkAGB22k klhzhyDwa0fiAwttUm1OOKG3csAYoIzGsTKAh2AHgblIxzyM+lV9oyqW52YVxpynTLXVbCJ2 hkUxXcz2oEcUoLAJuyRkoFbOFxuYAfLk2NNurjQbtvs14IbmOJv3yzDMwdflIG35Tg53ZB5G MHFVbkI0UhW5Kyg7ZMTqVlk3nJXbgYx3GQffIqLzo01GK8mEZ+Xdy+0kbumc5zzwf8KoH5HS /DuLV/Efju8ksr6eaC51ZWubi7tt7sZC+1pHJ+UsSeCdpYjPQVb+MJuZvA+lSXWk3dtcQ3ky XBmhVRucBj8yn5s7VYZ5yX9eOj/Y/liuvEWveHohaPLefZiI5g2941dtwQ5+XquWOcfTJGh+ 1z4KsPBdiLXTxdRRXctvemSWclbmRvMSSRg3JYujnHVSxHQgnNv95Y1t76Zx/wAM/EDeHNNt ru/1TC3IhEUcZEjHy5pFAZAckKcNtIyRnGc1/W7/AMExQsf/AATQ/Z2TPC/AzwoBwf8AoE21 fycfs+w313oSPYtY2SqJw2oSr5rxlXjYFolYFwdzLk5wu7AOMV/WR/wTHYSf8E0/2d3CbQ3w O8Knbzx/xKbbjnmsK5tQVpM9rIySOtJgClOM0nPauY6QHHTj0psmN34U78KbIPm49KA6hHyD xTjkCmx8k/4U7knGaADjP1pVA3AEfWkJ9qVR839KAPiH/g5IYJ/wRY+MbeWWxc+GTsGQT/xU emenNfzF6qr6jpF3b6jqNvcTtYboxbT7bePyANuSf9YxQMoxgdOuBX9PP/BxzDNef8EZ/i5b 26b5HvvC6oinGT/wkmmYGe1fzHjw9ptpoU+p21y8l60qQSWSW0kTyzPIoEJG3IOCcA4GVU+x 66HwfM48RfnSMzw14v1fw3Y3h0vTrX7XqSF7hWlVsofmBAByRycgcgjPBFVj4p8S2t6b7Wri UtMTv+QIGC5AyFPReo9DgjJwa77UJ7Pwxp12g0eG+sJJ47iCSyhBEV6z7Y4/MBAXAGSOD8mR jc2MBvC+t3Pi6+h8SrbTXs6xXM7mZfLXfyU3Mx+UZ+8GOeByWBrZNGElpdGZ4z8T6rrjx6nc 6sI3jZTYrbwqvkrETgkY3ZySc+p9Khm1eRZrK+tLC+kt9Og2zLNcl1LMTh48AGJPnUhW3D0P OK7DRPhn4FsdPQ+ObxYSpAu5LW43/ZRvVVBChiwIHJAJAz0J439I8Mvp/h0XFitq91qYh8iG 6ZEjt4gpZ0cB2LEgnkncB0xjFTzKwlzJann3izXraOfTLpbmzaRYHCSROW2sOcS55DHgADIP 3gSDio7HSWuoptON3ZXExWB7a2aN2W6LsgxjZ95FcllcqPkOMnFa+seGdC8LBdTv7e633NpI j6eluuYNxIWZ8qAwzuyqlc8cnaVOBpltNbazaR38Y33LRxWe+ZoVTIPlvuBGUB298Edx1FK1 iWkjptb0zTrHUbb7Tq1tqbT3Uc8l9aiYJC4AC2jKzFVjJUKrFegbJO2sT4zTX76ckV/pUcMq 3wkkuIWSSOdyhJKugwduQMdTkbuRQmp+HdNvtT8U3t01pOly/wDZmjRvJPDNG6bHbc5+6cEg k4OFHIxXL+K/FEviDURrC6ZBBHBsWCJolZmCkf6whQJPTkYGcACiK1Nor3kbPgSF9T0wLNJB CNLVpiPNh8y5RpFR12O6l8BmJxnCruxhSQahJpsFrdaVbmDymYl3efkSgowaMBsZC/LzkcsB zg1dvPBHii38IaVe29np1xYarbJJbzW6i5mAH+swVUbNhIBVjuUsF5zis6TVJo76KVdK0m+X SYQZLpLQnz4zgB5MFC2Dsx0Kg4zwTT6kyjrcs33iCxvPDcmhWGlRieYxQtfyq4eaDewQL0UK dxzuY52r0KknC8UXkAtxZ21lHHCGJiJK78E/xAEgd8cngiupfxHq3i83CR/YTZLAZZ7SS7uE VVysrxoZHIV2aIHAOWIwp5IrJ8W6zY6l4amsZra2tpIJIks2srfy47hF3FmbIyZF3n7x6Njj byIaSbRyjGHfmNGAABC45HQ5J7//AF+1bXhbT0uQgnhj8sl3kNw6rHwM4JOOpAAAOSSAMnpi pKY8Ms4J24+YZ49sj2q/pc/2doXNzIjRHCNGwIGQSOf4ensaoqexqeGlupNcOlv5Fu7LJEJb ucLFHu+8GJz6euT0rpV0Sbww/lTW8do8QMd3FcRJc/aW+8skAdP3ahcEkcgHcGO4CuRhnkg1 tbebe21XWcxj5lyDnaeQAc46cZ9a6201HWbbR5R9p+0m5sVWOe6kWRYVKqMRs4zEw8vGQQPk x0XmWY3sUtdsrt7OK/l8RQzpb2omMcrRLsJZtkaHnzG2gMF67T780fA9xpzTrHNeSRyud0zR yGJwxJVSpH3gOCVAz85ODtrM1sN5XmmOGJd2GijPU4xuJH3iRnn0/wB7JinvrWzNtHaWYSQW zRzNcMJFmfDDeqkDYdpAA5OQDnsHbSxSSa0OuurrRrlJfs8yRh3Zhe27nELZA8yU7QcnPZeg Iz1rJhudFupZLy4ugNqIsTR5wWzy5zjLAZ69e3PSPwzaR3l39mltgjOGkuL64lUJHbhTwpYj GSCDg/N0HNRW15Bb61K+nXpjU/J5+wgTpwChUnGGAIIPGM/irWIaRYglhlje6nu5AjI7Wcnn jzY3yrAtjnHyLjPuR61Y0yLwVLPFc6lqM624kVbtJbyImTail2XZ823eePUYAbINRPYqII1j iBfbvgVZG3xlTyxJHGSQRjnp603SryFpTp81w04jffZW6SspkmdRhs4K7gVUkkYOFzQEbMvS aJfCyt73+0PtFs8c7aXFG8bSLbBnWRjEchDuUnbgE5ZsHIqrpsUdx4Zu7pbkMgkEa7ZhlnLK WwoboMAngA5HPYW9TvodU0CHUNUvkuvt8rT3skSOsizmSVSNxAXG0K4UEgA9MkUWugXyaVqt o1lBIILSGZ7mykR4VDPGAHdGwpOz7vXcGBwRihDZZvrjw/LoZlvdKt/tVu8TG937TMskUSlH AGcBQMMCc5ONrHNdP4E1yeyaW9i0zTbazkV/s0eogK8MCS/MBI/BZmlZQWIB8sZxtG3mILlJ hZxTXCiK3gjmfylLO6YiO3agJX5wuCeu1skYUV0F/wCKLe30O40YNPc3MZkubLfYO2FOS+DK cBNrc9wCRgliwhjjc6Cw8SeCbi1dJNNV7eC2kjsr4RMI9PY8SF/7+CVwOS2ccE7q5rx5q+jw eI7GHw+r3tvaOyOb66D+bMnDyhSTgEsDnjJHTgCtT4by3KPcaTFpk0V1dMhkj+zxbpogx3sA rZJK5IONqgHc2AprnNT0XW9YubGS6mYxXCPMbfBzYxllXB3ck5YctjJwOeMpaMJN2JtQ1szW BvLWXZbo2/yzGreawySrN6FhGee6HJ+WvOvEU95ca1cveqzSmT5j8pOQoHBHsB+Fd1F4b8Wa 1ZSWHhrTftaS25kSSH5tkO5o/N2r83zOGXGCSwx1HHE+L5b+XxTeSamJBO0gMizAh84GCQee evPJ6mriEE7ant/ws8R6Rc/B+x8HXUHkxSWN0mo3Ik4+zF5vm9iWLADHADtzirXhW3e6jVdU 16QKsHkWltdXTqsbpu/eyoxwVOIiuWbAOM55riPAVybjwXYQSQ+TBbjdK4IVnPnOVZSDk4Jb 7x52cAbTntbqwsrLTIItWtrW8vbqzVzGboPFsY7lldCp3qIhIVCAMS7nkcVnLcq92R+Piv8A whepQRT+XaRSxmItcxzfbXdE2yh1X5lOWGS7EjHTbg+J6pc3FxceabNIQFLCIjoCcg46joPy Fe3+Pb+41P4f/wBtapNZIttN9kspLefLyNAIxKpjK9t6HB5TeoPXnxPV5oTeERYIGBk4yMdD gcDgjj16irpmc/iN34S6heafrxni1EwtJBJi68wKIv3bgEknrlgAffFeoeLtQ0vR9DS80TUr 06XbuY7S0ZSzSfIPm3hyACOikgOQcZJBPk/wzggn1+1guLl0iMgErxx5IGCv4E89q9M0vUNR F5I2m200plsD/Z8rKqb7bdGV3Rx7s7SpBPBPy4blhSn8Q4takmpaVpVp4J23xgne5laS8Eqo XeREG0x4JOw5IAxtYEYyQQvOeKLS5Ux3l4LeHy7BUlMMhMarvcqMdQ2AOP8Aa9NprSg1LUdZ nHhNE8uOzNzJpAePa0m6RbdI2UuFAPlZOOpPUNzWVq9neRXUzNbHfb2w847AEjyPl2HDEhuC OSR2xmktGKWxYvdXm0eNfEflRwSm0EVus9qGkKbIzgAEjOeeuArAAD5hVbw1cJZWb6lfu8V0 1z9niUJtl8yXcMAgghiNx3Z6/eB2KazfBmiT+LtRknvHZYI7dpYVgypdgDhhwcgOmGJz364r f8NayLOb7c8zxSFreCC9dQ0UkHU7EZMR7yzEc/ebH0b0BXbuzS1+yv2vIrWTSbiBba6VLqOO VIY5tkaKCojwp+VGG0jJLgtlixN/Rri105rjWb7S4gVinuIraeRY9wjhciI7ZAQiuqZAIA/1 Yxg4ueItTv5PDE1xawxiys5T9iWUbpEljG5mZTlQo75zlM5yCMcx4i8T63eXUcd3YaXCZCZf NtrNn8mRwnluOeSEZBjHTy8jPNSrsttLUydTutQSCKyeRpFZXSGNkCpNFlSWU5PR92CVBXCn JbCrS1C9n0t5byTdFI8YcNIAoXGH29OGOOBgZGOCG56S28RpcWmo2Oq/ZkiESS3QhtNqodm2 TyznKneeg6knGSWqrqljfP4m8ua4jO20d95IGyEbVAYuwJOMnnjI74xVJkNdT0b4ua9daVo2 q6ZHcQxyapdC3lmmgV3TaHkwoZTtJKYyMHIB7c8hNJFHY200EP8Aptxo0Mc9jZqqjairHLwh Hl+ZsIwNoID4wd2dn406r9l/dwoVMeroUVpUQj5ZQRls7OM8nmuXm1m9j06X+xHi+ySCN3sS ouJFwxSKMPlmKqBGhBwVEZAwamOxbepmeNtVt7T7Voc9lHHbxTv5XlSyBRKC25E3An5FcAZA YCFAc4BPm0H7i5R1QDa3Vcgnn/6+O5r0EOl7byW0dsjuiFYjFlGf72cHPVydmRnn3IrgLgpF cyLEVTEz7VHI+8eAfStYkbnu1podvfx2t/HevLHFpwSyj02CUfaZMhRHuGVdWmZFMQBAVlAA 2mnnQLfXZ7mXyb6QSWKzRzymOWWZzEFVishLfMySo4xwYwgIBBHWeHPA0KeF7XXdLhubq9e1 jkezuriUJPDKvlQiQg/Kx/1e7blGij6KOcG3v5NQRII7+eDULePcZHJbzVMeUPJwUkWJWIU4 DKwByc1je5pbQrDw5dzw2/iC2s7i8dYlgji/szzI02QqCSFUsQ0TK7bs/M3PzbgHSP4quba3 FjYag9nLCAJLfTJY3jSQsIZCWc7DKQFzgqVUEEjg2tY1Pw+tkI4dOt2up5Fsgi28nlRlpPmL sxUAASOE+b5gEA6Gqmr/ANj6BaRQadqkKM8z3NvLHciL7SpyUO0JyEOxkO3AAB4yuTcNizqe karrlrPdyWkwX7U0jQTM6sd7I5jYMQpMTq2SwPU8kCqb6XOqJd37RXUu157fToER5EYFTK6K AdsfzYG4gBid3CsRlaZrlv50fhyRZZYfPMyzPC5ikCks20gthTtU9Tw5PGa6eK0tJfDdrY6Z tKQBUs0EwKpFIW3xB/mwjHjIHBxx8oybCVmzndY+06PLbavFPJdCSPNxb+eCsUh+bZu3sS21 1LKwDKxIYA4rUhs7uK7VpPMe5hkxbYdcDPJJ6/dIAB6kYqTUP7O1iyN7qkIt1ufNEc10xiKX KKCZSAAMIFFsey4U98nG1DxGTpIsLWZLu7itgzlpDuhOCFLY5Uj35B4wKNxPRno1rqWneItB ljvLz7Dd6VFC9jqCyDMke8ysillYhgfMOFGWLKeoFY1nIuiQQWEN7bzw+a0MaRCRZ4EZFkWP aF4KKBJyy8Nxk9eO8L+K72G4N8+sXKv5zJdae0cbAfNkM56Yxjg88Guz8O2YutSmuIr6Pz53 xbtckYhQZii43EbQ37tufm+XoOaGrFJ3MB9Y1FPHsmnXkLrN/akCLGkbOjAReXIm7gH5VGFG A2MAYIxq6haS6JewyWccdnGEhkNstqyuJGdiisSVB2AKxAOcBjgqcHIvw3/Cf3OlWgkSOPU7 KeO1uVIk3RlYgmCx5HmbgNpZgM4AzW9DqM1xoun3t/dN5s9w8aSTQYUyyJueSQEDKhcrnaTj PXPAxK5SX+zbSGe68PWQXUESQeZbwhnVdv3M5AO5mxkn7pPO3IqlBpEF9qVzBqQj+0sVYKLq UbSFUPJD8qhgclWA6j7+aunU9HaNLmC8LW1ykZjhlORGIl/dwsACNwAO5+2OM9kTUriSKRra 5Z45wbi1u5JQ3l7YiNpVcfxLuPPds44ykOyuc1fW8+kXSpq11HPDbxtKC067pNzKAo2j5WJV G9Dg98Ct/wAE6t4bu9bt4L+zEVtHNGIwIwVYk4dF2qxymMjjd8uQCcKcrxNJFeWVzbzqqz+b H59uswdvNLAsMHqnzEr3IbOBWNpy6n9ja70pnmaJyRHbzoROQpLSA/wgEENjIOcZAINVa5Gz PQdPisvtF3cWd150kNyFa9ZgohWLcq3CYzuVQzKcFdgPU8CuU+J9tcal8PblL2/+0zWbLtfG wqm5QUKlQCCN7qRwAOpODW5PO63gMMs6QxhVwiMxt2nLZDqeWWX5ixPQy5JBHGB8QrDV7fw7 qEmpGRI7pWEsULEgYDMkMjA4JRgrDOQQ2BkNyluU9i/p08Gv/DjSROJbhRZxBfOnAE6gx+ah zln5J2nIwYxxyK29OTU7zTZtIsGt/OkW4a91NVllEUzFEEQDsxQnO0hcYYM2WYfLxvw3FtN4 GsrW5uyZpVZNsfzNhbhkRBk4Vy8h2nGMgZ43V3ljKbXS5Z72UyRPL9jeJbVolIlPzllbrtOz DLzu3DHUUPR2Gn1KfhbxXrWtaHbR6paQyBmePUkund44oUEa718wtllwDx3UZyckSRXunarJ Y2UdpDdJcW8j6YLOzeG2MQUZ37DtZDhfvE/Oq4AIrItppYdYMemvZz+aqzPbSQ7QyOUMb8gF thbaduFJ55BBLy+sxXrk6B9lM9u8VlAiqiRMhLygJyAw3ErggMRg9c0ragn3OgZIZrGz8NSi WfVXZJ5b1YpjEYFMTtvUDG4EBR82MtEWAJFalp/aWtXF64nhSYxwz3c0kPmEKqskTA5DhRtA dEIyCM/w5xbScXFxHbyNH9nlspInYJiVpH2lec7+VV94BGCgJwBxN4d1T/hG7qbSINY+03SZ hSSa3JVHyAiu3AK5aPIHPJOMgUirk+u64uiRXMd4nkQwn9692FMckpTc+wknzFKY2qMHeBxk iprGy0/xZPd+Gm0mI6nq1m9tHM6OXsYSFkXcVlVdvlwOwCqCS7g8qrpR8QeJLGEWlje3cOpi GaGECa1WF0YzoUbnIJWTf9FxzzmsrTdbFh4ni1K/vbOOS8ku7e2ubdVMqqzJgsU+VW/dsMjn a5wF+bDSEnqeQfFqyn074nOZ9NisnH2ciCElkUGJdhTcQSvGRnscfX3e90vyp47GF2W03+Uk NoAPJPll2ABI2DbtcDHG48c8eDfGmff8TLq7juTc+csMkzfeUvsG5e/Qgj6ivYNHXxF9ktbK Hwd++8y4EbzSZiQRg5jAbcUKyYCoQNyqQMYc1cvhRKauS2ul3F9C3iO31i41q4jmW2GIokR4 8Id8Yd8jdJljwhzHKAuBVTxOl26qkV5f2spWVrmBi0bywiNmwuCQ4kZG+ULnMYI7kSNquoaD pFv4REdvbEhbELas7N8p3A7TgeYUWQjBG4MSo5ql4s1iVbs26RXls11p89vHJHFhbaddksW0 4IwI/NHPOJCAp4NSPQtWGnWdpp7x2NwFNiqQz/aJhIHw5Hmg8qS27k8jBHSvP/jPpk1jNoFl HIsMv2mVA6bk2ESIAcjBBBDDPBIC8dK7W71uB/EMVytiiy6lbG1upoUDILgBSJFUAfI6MVz8 oB2lunHD/GvzYxo9wJA5F/IwZRw4wmDuJ78Z98k4JOaj8Qi7oqWUWsQxXEnn3NzPD5UYJ+QY yoYg5GSX4JGcDPU1211e6doSwazZvayW6xC3t41XDsGkbcm98AuHRUILY8tXP92vPZLu1024 h1BNPjmG5PNR7/Z5qnzNrFC5cAFWVsDblwCyllz13hvW/h3rTSaFZg3MhaWJlnvH82FMIq7C CFJC7gXXguo9Voa6ijexPBaa9rGsrdQzvPNPbJHLHFI7lU5eNlLkFiULhumM57AHJ8LWWi3u kanp07XDKl2JkhjVpM7c7hhCTjy2YY9M54IrofDmq2Uzwy3OhF5LuGWQvPCDKgJ5yepJ2qcH OGViPvCue8IyaZDrd5LqTpN5F+PLUkqTvZo2JOCQAWVjkYwDzzkIHZNGtr9pZ2UUJ2qEmZId RIkI+1xmMKExuAclAm3uPnHU4NNrqaDUl0KW8Y2q5eaS0iQZLEj5XX7jNtIwQOI1IHU118vg a01Cxt9Nu9QgitGQQi3kZWfJJKHeOWAmDP7oDxkCsG4svs/ie0u49P8AOMtn9l3xP+4tpVlf IJAJ2q0MrJ2YNjHYJO47M1U1C3sryW+ad5ZbkG4aWRivmErgzhh2bGwkcZBrFGrW918QY4Ba 3cJZI1uYnkkXYfLuHycZ4Qbo/l4IcHORx08CQ6la28emWiebYSCEzOrPAgdx+6Z92WR87wMH DsA2BnHOzaEw1S7kTVb+T+xEkezMjjddyEsrKQwySm5csNwCvgD7poVh2G/tLaRZ2nwW8vTr FLfbqNuzpGmAoTzEKnnqGLYP8SBevWtGxu9PtrawudWvI7W3Gj2gNs0QdwWXlMKMjy8xshUZ IlYDPzVx/wAbQ1x4LuA+tTPcI8DR2LT7gI2dkXhSQ2CuR7Op9AOh0TRPD2t+A9K1VNYkgMFr BLcT3bLJEUgWF5Ik+YEyBpV2kn7qMoB24Dt7pV7opwa5Ne+Jri7TVVZBaWaxXBcCJYx5khEf mnP3nB2g42oU6qRUmqzMs0h066jnuLK43rcRBm3KFO8h0+6dmcHupOBkZqPxF4V8DNq9pbaf 4bj+yXDy28l9CBMo2AsNyKcsQweQE5+XKkcDEkug3Nt4b1PT7q1OnF7RBCtxG8MTM7srJtmI 43BMFeMMw5xQQ02S6nrt+lvDq50prCA2reez7EGIiZlZP4uDt2DkqAwzjctQ3i6pq9ikOkPE ktvA32meCIpKhwCz4VANjEtKwBGRKy465zLvxz8LNd8QXun2mmTsbSznttNicrmcmNy7fuNy hQfmUkDHmvz0FdJe+EYba0huZNHhluJLmSK9eJz5auGxtIMgCjzCnytglCcjIpNWHZmX4A1X Q0igt/EL20ASwNuwePajlWKMCBkoMBs5AyTEcd64P4+6lpzzafpNjqQvGhjluFuYypWaKbaw bKgc7t6ngZChsncTXrXgT4J/EHx5I1z8K/hXq2qx29359y1jCLmK2AubhSrzL8sWY0RDvO3l MHcTXk/xx0C4s47G5srtmsTI0VtbKCFIdd6yoCTkMuOnAZWHXNXG3MC0MPwfd3VrcWlxbytv ihDxiND8xDMuD6rjOfrxXcX3ifUtS0g6Oftem2BiklsEEoQQrtKudvfLJs3A5/dDp24230fU ofBGnTDT7iKYPIhfymG5PMYKSeuQ+8cY4b3rc8DWmo2N9GNJs5pCFWa4lgtnkkjfgfKN3oy8 84ZAOM05W3M38R63HceDLbR4bLSYJdtnELYx6ao8pyAT8jY5RjidWBIxnJ644nxncaDfWcV3 BcMt1ZPK0NxAsZKHKM7ybWJCMShwTwH4HFbOrQ3t9okOsJoF3aXFmsVwytbPbySW4DCViCMS bFAKggD52GcNtqzoCWXiLVIPDx0mytrSKLe5tHwtu+5zvCDJCE4+Y7R+955GBmtC3qcvpupe Jpb6/wBRttFKPfSCLUZ4iXeKQKNka5JBQFlz2KuCcFs15npLzad4quYRcNGwlkjl3OFKjPPX ODx+hr3PxCINL0u31X7Ha2t7psLW99bmeIs6RKEZWTezI7qAUIBJCuAeTjxLTLrTLXx1Pdz3 sjpJeyGN7R1Y7SSSwckBSAAQw4yO3bSLvcTTtueqaTr2pTSfbdfhlRJLSCGWRbdWiSGGIrFn 5TxGCHznlSB6iktbvxXodpDdaBbPd20kOd9pHma3j3EFU3uSQFJVM5wNpAwQBoaz410yFhdw eILN7iMPGv2i6gD3GJFAkdQ4Cu7S7Si5AQnBKrmm6aNXTTfI0/ULie8eFLqRobxiI2OETOwk A8bto5PkKSOcVGw7NHnfjVxrPj7w49vPa5mEbC5MyyoW3AFmChVRSV34XH3iSec1r6dL4o1C 3g0u0Go6jbwyLDHHFdZtisQ2f6tmCy7yCdwIPzHqDzS17whq9z8SdLv7TSp1t3tgGnurOXMr 7XB8wOo3McDIUHCsuRuyK1/DM2uaVa3mna3JqVvdQ3Msd+7uPNtrgy7wuM5Zi+XK4JO1hgbq p7IburIuWV/breW2jeI/Dk9otxcpNc25kdnurmLz0BWNi7ExvI6EZ2kdwMZ7L/hKvC1vpbaz fS2V5cXe1I0JD+dtVEA3MeY0j8vZzhcAHGOMZdOvZfD1wunzILrSoBdQx29puSOWMbhhQApY x9c5JSTJ5FT+KvD2kXElx4l8OiZLjfbxzRPBskntSIgkR4BDFdk6t2U43BSKh2bGSfDnTNZ8 TXLap4U0rV7q+vdNEr22jI04W3QL5aGGJCoxHtYsAMSyOBjkV87+P7i6u/Hus3V2qCeXVLgy LGCFVvMbIUHkDPQHoMV9rfADxnpnhvxRpkGra15cY0gWmrtpqOuZotjFWjwGEasruwYBcQyx kDcRXyN+0JfxeIfjx451u2tWsYZ/Fmoyw2l2xWSBGupCsRB+YFRhcHpirp6s0gupZ+Fllaz6 BNMZH82LUgZVLN5bxhM/MB94A8nvtyR0p/j3V31S3mjadlIuS+2aLY6x4wFI/ibC5Ldcqauf BFoDo2oWEluN8x8xJYnLNGoBGQEDEjqGXg7ZM44Brd8U/DTXRYWk1h4dvpLm72rbtJbTEv8A MVGVUEqdykjdhsgdcgl3XNqYTT53Y8wt4N0UsYAkJztwAdvIyT+H6VJcSx3lsbq0DiSOQvKy g8KTgH07jn178iuzg/Z++Lr3NzZQeBtYmERdgYdAvXWQq5HDCIg7sEjnkHnvWXqvwh8fx2SX cHg3WEEuDKZtOn+aT95uCsY1XhFBPzH1BPQXdAou+pt/sl63ZaX8cLePURCPtyNAjXMZO125 XHbJI24PUMyjk16f+3npmn/YNHj0+1hkks7CdridShKxB4Y4slf4mAZ+nzKd4Aya8W0L4beN NB1231W8t5tOY3KYuZ7y3gMR5JYM0wKlSAQeOnUHFenfGDw98LofC+tahcfF6z1vVbTTSLJh 4xF414xaJFynmn955SgkBcArjkgEQ7c6ZslfQ85+Bd+2jl7x9T2wyzmF7dW2jd5bFHJxzgli ASBhWB6jP9c3/BMcxH/gml+zv5LZT/hRvhTYR3H9k22OtfyJfCPTbfWrPUGTX9G0+e2dLiBt c1qOzEkmH4Xc6k8ZwRuIYjoGr+u3/gmGhj/4Jpfs7RuUJX4G+FATGwKn/iUW3Qjgj6VjiDaj fmZ7WepJHOaB60uc9PWkI4ziuU6Bee9RyYz0qTt0/KmOQGyf5UAEZOTk07jA9KanfNP9/egB D605AQ/FIPWgHB4oA+Iv+DkW6msf+CLXxivbVwskdx4aaNiM7T/wkem4P1FfywXms6rfSJdT au9yyzJL5pdsb8cn5uSwAxn29AK/qe/4OR7WS9/4Is/GO0hK75bnwyi7nCjJ8R6YOSeB9TX8 sKaReWRQ6xH9mjltXlje4faCAGIK+pbGB9R6iuzD/AzlxHxIu6br+o2cyqlwrPE5eP7QjMQ7 43OeRyRwT94j6cdr8EhYzavp9tr/AIfudT0O+1qFLm0tbhIJ32lVKoxB2hVKnPBwewOa81uL zRY0ne2mkOYh5ORg784ORkjoCetfQHh39qzQZPhPe+D9D8P6PpBu9OvIZ9Gs7KSIJcXMixxC 2J83zNoWGWTeYseV8rFmwdpXtoYKMnuY37RHw58BeEtDj1f4ba1FBdWU1vYeKNHn1BJHSbEg W4jZnDOjGJwyKu2P5Bn5sVwul6k0OnxgLLcpL++vI1l8pt5zjJAJCgHIGCCTx1rrPhZ8A7v4 ow63dePvHLaHHYSJJNDb6ct/cyyfvC0hiWRWRFjWRyxODt7Flzwl7oWteGtc1XwbrWpR2UNj qBSZxaxJMJE3bCo3ZTOMsFJHA+8QoKVrWE4cyvsaer6/q2tSpFeI9xOzgCX7T91CeEPyAHsC BwcnHWsttZvpdOFglxp0cwnaZLqBRlY2TY0ZZ+DyBhR3ZjVe9Zra2t9QstZuFWa5kW1lZwJE hUgbjtbcGJ7bRjAwTSw6fFcTNrtjbSmzs12I8dsjssigbBKoPc4+ZgM88kg00kKMbMj1zTvs 0dpJLpz27taoGg8sKxYLncw9SWXGctgEntVHU0jGmxWzTMVRSYx0AJYZ4znpt7V2/jvwrLqu tarpGj6zHcXGj6VHJrAmVyJrhZNpFsrjeAFKjGAcKeCOayG+Hl9rUeneDfBWnrqmp3AM9q1h Zzma/ZlX9zEjxK8pGAQEDD5ic4yaEy1F3TuaPg/X7Kb4bppOq69ZkWrSiK3eX98qlgwRN7Ko DHJO0MDjBwdtc1d32ixR/bP7RJaadvOgWEFo0Vfk2OW+6zEqV7BepzVPS9FS9ni0rYEu3nMT rc3kcEYI7M8jAIOpLE4GPy9Q8ffst+J/gH4W0rxP8b/DFxozarK6Q2EtzGZ2jwm2QR8+aMli dpIUKMlSygmiYNJybOJ0zX9E0TxNZeJ9OubiSMRedOulXMkEts7lgI2cqQQuRnjDA4zzWV4v 8RHXdUurtNDgsElkzLa2UBjiVgeflYtt+mcDJx1xWrpN94IsrtpG+0xeVMEAAL+YMqVkYZUb VZQ23ktwPeszxPqWg3zPNponikk274/LSKMjA6BTyeDknrnPHdoE7vYw1ZiAuBjOMgYxWx5l hc2EzQTbTHglGH3OcLzjnqe2Bx9ao391pLtCbC08tFtwsgaUuXfby3QYG7t2p8UttcAoulxq zyjypAWYID/DjOSMDGee9MqaTL/h1bYyvtvkjkIEKHzFjBDEjf5jfKAOM98EnjBI6dNXtdK0 /UvCs+o2d4QFRbrEc2J48r+5eMEurJuUYIU7gfvdeTePTdOgt7qWeG8mb5/ITKxog45K7TvP oDx35OA7UtUL6odX8O6RJpVrNAIViE7SLnylSTDv1LHLH+7uwO1Jq5HKdfb+GNBuYrPTjpup Xd3qEKy28qxfKLZZCXYqjEgnBUD1IBx1NnxLofhpdFiuYdCn02WfVIHs7G7iIku4GyGljXlg OVwNpGAcEnNcNpeu3VjBdQTXN9/pJjDiG72LJEjhjG6kfP0UjkAFQcHtpQ+NpLzTZbXXJru4 kjt1OmbdskcD+YobIcnH7vfhh8wIQDAGaVmHKlsdDcT+CNEWLS9PnmnW2t0WExWyQm4kbGWc sQcZxyf9kZGObmh3fhrS/DyNqdhHeXK3HmXdkYF/exj/AFSBiWUldsg+ZRu3suWLKBwtrHpO px3EV1q+yRpkEUVwCECk5Z93ABAHQ9dx79ep0jRtOhhiudH1OfU7RJkYQpdBRG56eYpb7hA+ bhfTPQlNWJsW77xus1wYdMsrG1aWEOlyiKn2d1DEKXHC8ZAyQcK3GTiuNm8UW1rcELpcpkVm LzPeFWdmUgklVB7njOPY1dv5LS11GVtZtbiO5+1KrwvIRI6YKkbm3BeGJydw6A4wM83qMcX2 l1i4WMkENJnv0zjntzTSQ4RV9ToZPFtvrtumjy2M6pGyGH99G+EVQoTaEUMdoPfqT3JroxJf pYX/AIc06d0srgJcy2M0hVTIQgjwHAHB3/QHHvXE+CLo2nia3nbT4bjbu/0eePer5UgkrxnG cjkcjrxXV6uZoprWbStCNwbjzIkspnedmQOq7MKik5L4DctuDdOCRrWwTVpWRFJc6hpFxHcW huIrj7LbqZ4lJRAoJkEgCNvBG0kA4w3IbjG9Ne3Wu2LanrOrNqnzwiGxh029UXACcFD5RUnO QQSBtB4OaS2tNU0+6k8O6YkjFolWYbyImSKSVeSAQCpGN3bPXpWx4Pt9e1jQJBDE00fkyWoi l1I7bIK4BlSOMgpyFzyPvADIJqW0SnqJZ+K/EttpV1p1roMN1Z7CzmS6aFUdAh8oiWJT5a7l wmMAPjIBatzTdM0nwzJpMPjzSrS5tZbGefUojarK92AiKltBnlWVwu3kBcMSMMoOPqfhZtF+ wa2J4dq38YsriNA41E7XZnBPAIAYhjkcAgkYIiuLmbWfDljf6pdww2tuHazbyhDNbyy7N0RG MlerbgPXjaFxI76Gd4ilWO0jddbdBcMImMZ3C0CuB5O5VXja2CuMcHI5U15v4q2S+JL4WtpG sZnJWK3jyi85wB6Y59q9HW0i/tBLK5uYr69F4odYbqZVumYHnY6DPQx5ODkjsDXn/jZUtfGl 9EZROxuDvklDHcSAcHJJH48gjnpVxCnds77wLqU+peF9F0aC7dp44ZxbiOUkQfPK37xQPmBJ 6dhkjkgNs+G9RlspUmMBa3eZILpIrpS0Uqbl3IgJCbVxz2UpjGKwfhzdTan4RbR7DTkgklkc XFyrJuSByAjnIBJ3FkGO2SR0z0/h7wgbG8tJLHS4hcXNu66XdyXgCNECSdyoN2csCdwyOMAH cBErK4nuL4xkvtS0m/vri0iimktH+1Np9moDqrxiNgzAFgdzg45I2sR8wx4xNbxx3b4QAbtv B6YA7444/r6V7NrEd9EkjxWYSEW07J5rjcku5Sd20khRlsc8ngfKAa8bvYpY7iSHyXO2UKec DPYVcCW25G58O1jh8R6ZJBuaQ3WP3YJZuQOg59uMdB9a9F8Ga9P8RbPWdUi0pVW2uC01tAo3 vbmMhc8EluGJ4+8pK/MSD5p4SvIrPW7VmiZmju0PlttG7LL1Y4xwO/1713Pw3tdcvvhbM+k6 bdhY9TuzJdWNq8zyBgim2Cp/C3BwSPmVTgYBKlYqGty3rWntpDpriXUKXF2B9glexZ45oGxs 3KxOw+SBn7oAZRx1rD1TX5fGMiaKunzx2RlAmngt2kMxAysQZcEglgTwSMg/MeTo6z4f+IsO mnR/D/w31VfKdtj2miXDIisqFWU7MhxvxnJOcnjJzr6P4NufDekSyz6GwkiGbYSwMpuIN3zS sJCMMcHqR8uzA+fCzsgs2yhpcfhu8huNBs0KxSac11fLbybZLcjYCiRld7KSGyMfdA5xis4o LhbOVbh42t7bfeQ2+4COEP8AMVPfBz8n0xztzu6fppslt9Qv9a0WBrVnuLS5uNVtlKOSxX/W SqwYAqQQM7hu9KrC806z0K2sI/F2hPFBdFmMviO2keEEqSsI81sAvhmyMEFuSS1AcrfQ2NL1 TULjwyJbeUPdzslnaBeiReYF/eNtJwVYNkqP4RwTg8zbac8klgujWHlRid1InCsjMxYh1LZy UEXzHb8rL2waradqXhTT7Mzt47sbTU0tmWR1vnkinJDjdlI2y3zAHn+Mnng1etfFnw80kxSW HxH0eHybhpIoRYXq7VBAUsYrYeZLtDDeWOM9e4Emh8sm9i4+gahqE0SRqkkMwZbNo5FkE7qF IZwc5+Rlbd1PynBJGc/WYdO0K8nbT7S6jsraEnGAgEm52Dqy53KAevTaFxkACtyx8eeBlsvK tXuJo7gmWWDTvDlzJBNgBFcFvLYgsCCTlsqDu3ZrI8VeKvhteaml1LoviO0L2yxL9o0N3Euw hi6brlSgbOdmW29d2CoArg4HWftCWzNY4WRUb+2ohIzuTn5ZcqCAeev4E1gWvg7VbjR7Ky0y IzGV82gzFst1zhhIp4XLZGcjJGOwNdJ8cr6xg0qa61G0vpIhrEZj+xW0MmH8uThvN+VF64OC e3rXG6R8RNOs9KzY+AL64EsRF682qWkHmYA5O2EkDGFUjGcY56BRTcQlFN6lS8TUfD959ojk kZZVPkxSSMTkKT5q8jOcIxI5LbOma4AeG/E7YkXw/deU+5oZDAwWRAQCy54cDcuSMgbhk8iv RfFPjPW9Nu/LufBM9rcFhGdvieQjaR90mNFyGBJ4PKnvxXGS+LNHupfI/wCEE015lCxRyz6j fSnAwAozMBgY4wMVpG4JRSd2e6+Cb/V9P8F29ld6HdrJHDGDNHbnd5IhiIlVkOMrFh8ZBZ4w wHzHMGv+H767vory4gsNNuLq4khaefUI42jmaUPDEjSOPkReACCVKdCOnIeF9V8Y6za2+j6X rWjafZy6WJ2CaMJERY3d1RvOkIY7nbDHP3yM8ECGw8QeOpylu3iy3hQIWtTbeFrUfZ3KR5z8 h8oEHYWGcMozxzWfLqV7r6nU6dqGiyabPY3fiATKoaS5NjZylHU7mleIA7QqoHZFODtDptAP NTwLrM/j7VdW0G68O213a21lby2ElnBKHcsm7Yr5QrkFnUDHQjPrU07VfiirEWHxP8Rqr3z2 ki6dIbQ43Fww8pCCCjM2Bls7gAe+TYaVrGteNvEyad4l1zUQt+kEt9DrEiz3CqrHz2AG+dVV Se+0FepIp2Qro9cg+G767aTJo/hrVIWs445mNxoMog3A/uzCHG12GAJExuKyHqRgTQaPbw6f bSyW9taIgcPZ37WsUUjYbzYRvkVREz48s+o/hGK82g+FvhWSVpNftXvU8wW8tzdXc8pgkQNm QjdnBVC2CPlyw7CtS0+G3wwt9YtptR8J2lvpt1bStJ58asIzEmZAu8szAgllxzgEnkYqbIr3 TRute0y5s0g1/V9C+x2moTTQJqfiqwecfvndWfZI7NvTy0Ycc4+YgV5fqtzoWn6zFf6dqVpf eZJJJPa216k5jYyE5DqAChDKNx6nJIGMHqn0PRIb0wyaHaWFy5kkWB7SJVix8xH3MNhQCyAn APqCa5zRbSQ+MfEWjSadNb28hkEwjt1ZEAk3nGSFPA+UjDcjHNUramcmmi3ZX9tdxTI6iF3k EiXEaYK5wCeB3yD9D2rstEeWD4VvOPFmprNom68li0xIpXuYTtWQYlO0iMYfnOAjjB7cL4en uw8WlXURKyIrhZdwG1+R2OGGenHDc479l8PNXvfD2tfbhMCjTeZJvlxGMHDFQAfk9SeopMmD szAHiSbWfEmoat4p0fUTcm5s9k95EguVKNGIzKEj2RgBACAMnAXk5NdFpup6zYaQbJfhLot2 kkEUUCjUriGEqXVG3KQQzqzBWJwWQ5GVGRlfFfSLvSPF66voTSG0v7VJLUCA4MXmKqxkqv8A rFYOh4U4i4A3KDseJPEPhOeC58OXVrcTvFdssrWdhKJQluXVGBX51k3Bwe+1gW4Jo6Fp2buW l114HaTxF8GJpJElExutJ1+0k8ssPLLFJEUl1PDZIAO3cAckw6/4y8GappzpN4R8WWJgkee2 uJ9DBjhlw4Dl4ZyCm4ENwoxuPYCoYviBpUAaO70O/drRSlzcQaeVFxKUffIwcqY/NRgWQ/c5 74NZknxU0ybT7u2h8N39s9tbSCKW4u4fLTcpDMSzfvNwYZVQxPlhsZyKLN9B3RxvhjxomseK mt9daKwspYmEkenaO87bgNqoFD7+nGdxxwcHpXoVp4t+HsVlcxaj4vvrdZLMkTXehX0SxRNu BUeXGwCPjBPA4Y84xXkPw+uVs/ESvcNFkxBQzSAFckAOCejKdrAnoVHHavRh4607XdMuLEzw pax280ZgeZd+DEwMa7QSoLHcjdVPOMLVTSuTGSW50b+J/gzaaxdyaR490hYnVY4rPUJNQh3o wBNvJvtwNgJcAgc/KcADaZbTxD8NdRiu/Dl94/8ADstlfxrbG4m8QxoIQ2WMn76Pc+1SEzxk jkYAFZ2vePYXvJb+WV7ya9t0tZbuSRpHy0xZ7jd1LKu1MsDkZbeMBK5ZNe07wy1tqsa3LX8D rueSIAKnJeRgxLMzde2VOMGpSuU5RTOo8CW3hHw7or6XF4s8KWRjmMlqp8a2dwu5winJYptZ fnZTkAZPVsY6e01bRptB1jTm+KfhB7q4sSYtviyyjE0q5NsQWm2oyuBuX0x97ivGPAviX+wk 1G1tdL+1w6iNtz5lusMeJDkhW5JVSFIztGVGVxmtgfEa1upVhTwfpoa6dpwJ9OdmkzGylkUI SxONoXBQbM8cmm46j54X2PVtYktbvU5E0nxr4OP2eRZLeSLxhpZWQkqJcBrn5UZVyOAQyjIw aq6rZ+HXGnvp+ueHGYRSCSWXxvpKLbKCPKUD7QpLDachl6Lw3JWvHdb+Ig8QzxX0vgPQxFNE LSKWDSI1BKYIAXn5/ukn7zfpVHWr251O3t/EkPhmyljE/wBkaSKwijV7jcZF/dJhhhV2k457 nkUcguZPoeyatcadZ6zZT23ivwrEple6u54/GmnYE20I7KouGHzoMbBzlwxVudul/bXw+uNP d4/i14YsYJNjW9u3iO33woGU7NsbF9pw2UJOQ5G5eleJQab4hNrY3s+kx/Z7u7+x20iafCje chQ+WTtJH31OCegNR6jJ4q8KrrVst9Akui3qW01tCqt5jZZTKMJh1UpjJwBvHrijlTDmXY9O 1zxP4HM5Fz8UvC8qTXg82W1vJi0KsvlO/wAkR/gLYxk9OO9Ymk+NPAuu2l7bXPjO0sRHeS29 qi6beySTW6hRHOBHbyKBtBGCQwxnA5zxupjXNH1K90+fXbYnTIobl2gkw0u8RkKpBwGXzMED JyOmM4w7K5tJNJuVnvZYGVJZoXMoLSz741VQAMj7zEgtyAT2ANKCaFzK+x1ni+H4PeJ9UfUp viDfRiWKKNY4PDtxMz7eOGcwgg46YXp3Oc+s337Qfwx0+TTruHw94oMcN1HKss1naRNJObaS AFQ0wMICyM2TuRmK5AClW+YnuYYmiuPPMkp+eQcDawcjbjp0AOR61pW15oKzWaXGtkxzp/xM gI2zAVduFxjOVC4/U8Gm4JoOZrRI9m1v4u+C9Xup3uvAGt36xSPNLHNrdki7VOWJZVkJUBig IOMNxzWL4i+KOj2c8LS/D+RI4zG1tLJ4gG8KZFO5fKthuwSvKjO3djOc15z/AGlotzDponv7 yWSC7Zb22VcwJEdu3Zgklslt3A5HUk5qLS4rmBrOWHwtcXTpdl5VazkZbiPAAUgYJHysMZ5z 3xSUUh82ux6Le/Gm3tZ2S30vQJpNyul3cT3946YcOg2uoVlVkVwrAjODjHFV9f8AF3w08Xaf DPqnxAsdMnN0t29rpfgMuRIeWy7yHcSSM/NtIAG2uEg0zVDEzDwpezrDqKs00ls0eVBIMPtu PbPG04xg0ySXVtPmnvbfQJbK4N47xj7KDHbIwPAY5weuGwCNmQc9Gooaavqeh6n41+Et3qRl tfGOqJbmRyIk8HW5+UkZ4ecAswAUsCCCCRgcLeX4m/Cu20e7spLzxbPBCfJuLtPDMEbRlsgI zfbeOAcdMnPXcc+dXmha1qN9Nqb/ANnILuciPz9ST5nLjcqg/ebkEr1G7JHIp+tx3kr3hn1/ SvJlnV7mGx82REkGSuAq7QPm249h3o5UTe3Q6PwD8Srfw5Z6nfznWZGOqPKzQafbv5auyCLM jyblOUHy4IGPlPJNWNK13Ri93r3jRtSWKK6ine30uCFrmGYs/G2VlyPmIJGTyOMZrhtJms08 NT2E3iEWwu7iJrpGtncqFLlQADgg7wckE/LjIBOd15II7G7t9bMs8ZSB5FMbFi/B3ccgkcEE /wAXPTNDSuJtXR3uofGj4f6eJfK1DxlbJZQqkkNtHpQjaN1XaBtJLEgAlgSeT0BxWRd+PfAO h63u1GLxha3wmDloIrBZGjO941kKthjtk7jd7jAFcBqllpjwXWofaLkpDNGk0bXgjJ35ZQq7 PmwAxz7c4yMzSaNaeFvFa6R4n8Oxh45YhdwXWoSElXCOCGjxj5COe2RxRyovmTV7HZW3j74e abYsbCbxkfs4dE8+3091jdwwHfKjcx5B7sRg1esvjL8LNMt9Nk07S/E8OoaXdP5Gqra6d58q mMAQyAfKy/eO4rvO/BYhVA4iDwvo93cyQJqGgJnV/sw86SRF8gvJ+/Lu6qm0KMIxDsGGAeag tdL0611VBLNpMcIv3g8/ynZlA5Vs79oPHHzdsbu9FohdrsdTrvxO+G2o6nNqc2o+NLee61P7 XdG2gsI/s7gylFhIO6EKz8LuAwigj5VxtWXxz8JaX4Xn8FWWv+NV0u7uLe9ltWi0lsvGFCFW Kl0ACJ8qsAdgLA815ZqtpFp1onim21/T1nkunja1gDmQHbySG6qQTnP94fe5xq6TZWVppToN Z0fbdaD9tSKK3LtK8crfuJdpHlyfKWwe2w9DRZWHzO17G9feNPhTd3cSX8XjSVbR1lhc3mnq 3mMANxYRkONgQDJOMMO9LdeIvhjAk00OleM2klge3adtZ09nzkvhmEJbBPLc5Pqawl0Hwrpz XLQ63p0kVvYWV0Gk0xZvM84J5g+8eYzJjjJ+XGODibWNO0ew0K/UXOl3Isrp4IYkgGTHJEZE mUBiUbKAEHvjtmjQTbXQ5vwZceHofEP2nxPY39zbJExMOm38dvIXzxhpY3XHJyuMn1Fd1P46 +F1sRcWfgbXi63QuJvO8TWDGVXyGGBZcnDEZ52+mMVwXg6+uIrue0t7eyL3cSxLLeW0cgjO4 ONrOMxnKgblIJG5eQcHe1HTNEh01byC70797o4u7dv7OTPn7ij2xwT0KsQwzk4PGTVPcG7Ox v6b8Rfhjot1HLongDXbL929kZovHyQny5R+8UmG0BKMGYN2I+U5AxWWnxH+GVpLLHB8ILiS2 vCjfZW8WN1UMgyY4FJGCcKMYzkdapeKl8PXGtT3C6zp0kAu7aOJrfTYIgbZ4hl9qYUMhG0gd wxPXJ5vVLSzspFFhqMcjrczRSPCuzKK2FcdwGB7/AE9qLItN2OyHxN8FW2neTp3wd06ARRv9 nlbxXf8AmW5fILKBMvORyMEeoIq9L8ZbS9SyF58HfDssVjALGCW91zVZ0gjy0vljde4VS7yP gcbmY9zXC6dO40ycsllvhG+JJ4YnZgGAIy3QDrj9K0v7fv7+G20XUbmzSwgldYomjhaOFnyS 8aYwmcLuYdSBknAAVieZo6jw/wDGmz1DUbiGP4feDNPeW08pcaVPJHKqqWVCxuCwYsFAx13E t0FS+N/2kPHXjSVr7UrXwkJZtHhhSK08NW+baKICGC1jLbioSJI9uDuAAJJYsTwOjyafqDXk mpS2tv5Fiz2qiyVhNMoAEfGAoOSS3bHTJq8NM0Qw313/AG1pQa20qC7trc2YIuJXeMNCMdCo dm78LjjnBZDuzdv/AI//ABXm+0Kdc0WJJFSaZ4PDungztgbWYiHLOobvkjkcVzWia54h8OeO ovEui6+tvqdrdPPBqUQQhHyfnUY29yQB+QqW4t/D8EM0ttDayx28kP75oghnEiKSmwPwqNuy wyTuXIHagbe2uPExsY7jEXneUkrJ8qR7iMkKxA+XnGSPemrCuzvrT9pn9pOHUppLD4/eKLZr u4CXUmn6w9uXKLjeyxkA4XI3f7IGcAVSuv2ifjj4ktPsXiD4+eNJreVXWSOfxLcSDaOSNrSA HJHT2HeuT/siyklheS4s47d7+W282MMzptwQ2wPuwQwx0GcjPBxXfTYDbwXUq2gF3aySxrDL uMZQspVhuypJXIBycMpAOaLId33Ol1f4l+LNZg3678StX1hLqIyi0vtYupPJIHU4mxkkYAyx 4yQMiuh0H4geJtK059M0Twn4GvfslpBdTPc6Q9w21k3DzHdirNGpyc5wAecgivNrDT4GFxK9 3CyW1mJ1UhwJHYoDGCOdw3H2+U89Ku32jWMNzdQrPZsIbmO3MsVxIVmL5JkU/wB0Y5z17DrS aQ7tM9F1b4mfFa60kTyaL4Hjhj1z+zDFb+EbFikgXIJJiIMTDKjJ+bawxway2+OfxstLSOO1 j0HT45rZ5Y44fCOnW+Y0j37gPs4ypRiV9c8da4oaPYRamLE6vCsf217cT7bgqijo5UITtPPA y3XI6VWm1PUrlzJc31xKfKVR5s7FsIoVUBPYKFAAPAGKFFBc72w/aL/aR0++u77w18ULmzmF p9suptLMNuVR1Ab5o0XBIcBgOuSOTmue8S/Gb4weINQtNR1/4kape3tlfveWly1w/mRXBJZp lfAO8kkls5J5JzXNSNMsIje6IjVA4XzWwxPpx1B4P0NQSh1IAlEhBOCpODzjOTg84p2RSbZ3 dh8Q/jXqkD3Vt8UvETNLbTT3B/tq4B2xKSQ2G5JAOD359Kz5tT+JHiC0h1O88T6ncGSV4U+0 6tKWAGJOSz4A7+5XPasPRoopI3knjXAhdtzM46D7ox3OcfjzxmleIbEDaFHvY5cEONxIyuBn uDkY7YosZttPf+vvH6pa3crf6Xd+cwyRO92XBAJB5J4HHWobvToI4ZJElt1xKAFaXLAHOD6H pz+HY1ItzEsDGTR7OPKhhuRznoCB82B1J/D1pmpTGWESmzso2cjCRRglE428+v1545pgnK+5 WsIEmMmJLdSVJHmDAGOfxz0xya6XxRceEJ9Mmj0nW/NMdzGbRDp8ERKyxb5t3ljPEg2jB+UY wo3HHMWUgilaRRDnZgGWNWXjvzx2/Wt/S5fCs0Tf214g8gi4tBH9mtEZjE+fPJGBkoMYyQSf XqBlyvcy7dNAWwvBcajcRypGptITApEshYA7iG+QBdxyAc4AwM5r+xf/AIJef8oyv2cz/wBU K8J/+mi1r+OKznns1eSK6MJIypI4LD8DX9jn/BL7A/4Jk/s5kf8ARCfCf/potq5sT8KNqO7P cDSE5/HpS46UnbiuQ3AD1psn3s57elO/CmyY3UC6ggAJNOAycgd6bGeuacOnAoGAxnpSjrxS HFKMnsaAPhz/AIOUx/xpP+M+enneGu//AFMem1/L38MruHwb8UdGm1OPS50i1GMvLfSxzWi5 faJWxuVwhO/DAjKAFSMqf6hf+DlEqv8AwRQ+MxZcgTeGsjOM/wDFR6bxX8qa3enIjeXpsjP9 5C91nb9Rt5rsw/8ADZhVu2j2D9oXxX8OfGHjcXthq1tcpe3c76pqsMqySRXLTZaZZBtNwhGG +ZF+8yqQBmuFvvDlx4ViATVoDPc3qwWzW/38jBEscnG0ZIBXhlOAwBFYEdrZmy+1HSrt42fy /MEyAb8FgOmegJrc8L+MLSwvbW2n0CNdNNxCL8yPvJRWXL7sfK46hlKkdMkcVtay0OdrU7mP 4uaudS8QXtjrl5d3kbxzQ6laWsAdYYVljSLzpkYrGVkO4DIchR83FZWj2uueI/iBp/iDxboE viF4NOtr2bS9ZknSK7tI0VvK3QKpEZXG1Y8HHAyevE6jpt3pmqzeH5vD0RuraV4JA0shYspI Y4yODg9q2NU1zxPHZ/2NYvZXsUU0MkOrW0MjusjxkLF5zYIONw2n+5gfdotbYLs7T9qf4ZfC /wCHvirRn+E2sxtpOuafFfxRf2qboWwkkdShkCqGKOjL8ob5VGSWyT5o89vpeovo+oy3Fq/2 ow3hQINsIIz8uPvfeyM9gK9U/Zh8HfAHxPYatN8cdb+z3UETx6fa3J+y2uFj3ljOHUvMOQsG VDHALcjHD/D/AOCXj74wXt7D8OGsNRn02OOZ7b7dBbXEiP8A8845WUykNhSEz8zKoyXXImlo xqKvc6rxVrPw/wBLm8TaH4d8azltDsYh4OvrK6Ebs0jg3Ebuir9oJDlN7EkKoxkDifwZ43h8 BzeJW+EGoXkQvPhk8FzfRX023TpZHtzcMGDAxtKsZhIbjdNtAOVNcbB8Lb6bV7XSrzxlbwrP o5uZLvP7m2nKuRbSuDiN8gKwbBUkgrxz7xo2l6J8FPhjp+gW8E/iHQfEi2mvNcNYRxSpPHGG eylmdCFB25jbDDJI+Xlql2SK2PlzT54hLnUbOWSEKwKxnbgkYVs4IwDg+v51atb7R4o7WXUt OnuZ7edxJHLKwieEr8vT5gQxzweRiu6+KHwm8H6Hd+HNX0K71WKw1rSftmqR6tAbVLSfzXSS CCR1LTxoUA3hGzkdetcMvhCeGPz5dR09gW5K6xbg7c4+6Xzz9MjuKu6aCysVl1K0hiiiTQ4l 8udpN0jtl1PRDjGQOPyPqagkvEaxNi9tEAJ/MWQL8w4xjdnJHTitOGx0GTS5FknsoblLldss t47koFYMu1EIwSVIb2PJzT7zTfCbCVrTxFp8e6bdFE0d0zInpu8oA9O4pj36GIRIys7oSCO/ 9P0qWK5uoUVolJCyBwNoK5A44PX8f6mt/U/Bd3odhDrmsWer21rK4WG6bw+6RsS0qgK0hUMd 0Ug47xuOqnDtR1j4fSanM9lp99b2vmBrby4IvOK4YEOwfA57BeRRcV32MqztdR1iYLb2PnSX L4RAg/eMOoU/wnnp3z34qN9Q1cymFZ/LLqFICKgJK46DA56E/nW2dd8KWOn22oWvhiS4+xSl Vjvr6NfNLHeC6RgO4BVweQACgJ5GYdG8Vw2aX1zo3g1j5kLC8K3TskULEqU6ZRTvC5Jz055o 1EovsU7jT9RS8htJNRtFaLAilgu4mQFgXHzISM9QT0U8HGOKRursp5clyz5Pyrls7sAZ6c8Z Arbb4gXGoatGYPBOmyv/AKuG1b7RJ8zbV4Xzep2qOnPvUK/EDVV3tBoekpFuO3bocD7GIOMF 1bB9+tLUaiyvZ6dpwsrubUvtjzm3UWbxSoqpKSN3mbskrt3DjHOOetMaz08FGhu97OAFjiQk hiMkHpn047/rp3Xjf4iQ3P2qW8mtHVBK3k2UVuxQjggKo7E49ua6SXSHv/DtrrN78RL298QX vnyaTFBePJFJDGmFBfClJPv7VyTu2oVG7gvYmzfU5u18OeK57IrbeDbto18xXmSwmkYhhkA7 RxjaMdOTk1hags32l45oyGVsMrptIPPrjHet/SvDXi7xnpFx4oeXW7yysizane+RJNHCoAOA 2Tuf5vukAAckgZxP8RvCXhOx0+18WeB9clnsLwL/AKJfxxxz2zHeAuFclxiNsvhRyMZzmi+t h8qUrmH4P81/EMAtAA7MfLIuFhAO0/xsQFHHfiug/tW1sr+WRdQjkuJWkjLWl+u2FSCrBdvD qUGAcgcj1IPLaNdtY3y3+JMRqx/dSFP4TwCOn/66n0i6kW5Sx3xok7gFuyjHTj+VFiJxu2zp rTx7pmkWdrpOo6AL0JErgXV7Iio3mOeAi7hj5c4YBtoznjGxoHxFh0WGe+0uKSCOS1W3doI7 udVXngkmMKfmzx3ORiuN8QXE+nXyWtqVWM5UKJiV4LdSDz948+hNaOp6Drmh69p3gLVda0Qm 6ZG+2DUI7i3h8wmMb5ULKqqQSfbnkEEppBBXimkdnq3i+HUrRNMvvBes7Ui823hbTJYlMasV LqWuTjlQMgdV9jVQeM9J0ezt7i2+Ec4hu/3dp9p1IxI2WYhgBnIGW56ANg9q4Sa21aLUl8PS 6isqThVEkrAhV/h6k7TjBxkY3D1qCd73SNQm0uLVYiIiAs6bWAYYb5H5wwIA3KecdcUuVDt0 PRW8cgRWtxYeEPD2lSLdxNaz3d/NdMFMh3MADtAHU9CQ3GfmFcl4o8VXR1y7jOgeHZW3srXF tppAlyfvYc8H2wMZPHeufF7fTq1jNKwQspJZRn5d2Dnr/E2fXjOcDFZpZGxnbkdcjnFNRSGk /I9R8DeI9bRLCT+2NA0j7XasYGbwlZ7pHSUAR7nUbwcbt5O3cuCQVyOr0DVPEGp3LWdp8egN Q+xvc39tZaDb4jRVBZlYKd4U/OcD7qluDwfEII7aewnubjVTHLAFENuysTLknIB6DHXn1q5p yaZPok91c6m0N5DIHtIyjMHGMMNwGATwRnHCnnJFDiS5SR6fqmtXmu6qNMi+Mt9rEUgkjksb m3EAmj8pdpOFGRuJwgyQFHQ5C+b6+kI1NyfKG0LhlyA3AwcD6Y6dvWp/D7Nd6tZl7ya4uPNI PmOQ2OcJk9sY6epHaofEIlbXZ5Jd8jIACxXqvQf8BwP5UJWZlJtyDRB5up20NwgyblSQoxn5 hxk8ce/0+nQ21t4csvDd811cXK3qX05W3S5kjVo94xJtUqAMDGSSTkD0I53SbZluYpmkUMrr wTgOD1wenBB/EjineNYbWPxHcwafBcrL9snM8bRdAZpNm3B6bCDk4znpjBLe44X1sbfhSw+F 1yLabxTNcJDHk3MsJllLkHIXAx8uMZwc43DggZg1PVvhNBqiNa+HBLbPAomaKdwqkqM7Vcbi 4I65x8x+gwrp7Q6yNS0nwxJJZ2ao91bMjspIwGLEL8gJ4wfaqmsWztctqdno9xDbXkwFoHjw G46AhQCfYdM4HFKxrFNrc6wePfh7BqK3Nr8N7EpCWRA0C7WUndvZSpOQcYGTx8vPWjU/HXhT U1Nxb+D7S0UQvBCY4IS5Qpjc6gKucEncADnHORzyl3aXlrrD+ZoZhdnEv2SVCoCnDBMHBK4O PcHrTLfTL6aaSS3sXZYUZ5kI/wBWATuOOuBxn9aOVCtfqddL8QvChjlg1Hw9vhk1B7kRQBY1 O5Nm0nBbHCEdxszkknFzxP8AFddS0VdGjhWYyww/aEjLJHtRSoUkgMx24zg7dxJAPWuS8O6h deHtSt/EFtYiXyXIEcygqHwdoI59M+vHFPePWtP1uX7do0Ud3eDzVE5EYXeS25DuAHQgDPqM Zo5VcVlY6vU/ixe7rVPC87lbOzRI5p7PEjEgNIzrlkLF9wz12gHgnA2firbfDK38E6R4g8O/ Fptd1a/gRb6wt7MxSWgI812mBG1WBkjjwrvuZHJIwM+b6fbaxFa3ax2tviFGjuI7idFZOSCV UkMxHPIBxzS2tprdxYrbQmMwNIfmeVQqn5c5OcBenXj5fajlQtEey/tA6mLKOW/l81oG1mI+ VFlMgJMVGcd/Y9j7gedQ+NzpBjlmN3FCT5lpbw4GFOM5Y859sEDg+hr0b9oGyutc0MW6zWyy LqqHfNdBFZfKmOASBuPXGPavINRtdUENlpl1eWBtooS0ZgmVlAbj52UcNlejcjjtUwScRNK9 zb8Q634kvLifxLr2kTWtnd3SPaiWFkh2udyiNcHaNqnGCcKAOcLnn1vrS6M0t1poZyMW7CYh U4HGPQZPPXnv2v67q/irXp5G8ReIYbqayVooIfMDog7+QU/d9hjaeSeM1RtrC6jsUv5JIp1k cosKyDzIwBwTHw+33GRkAZyatKwmlrY6qz8Y6v4es0tJNKigW3sVUrJCVDxyBiGyG+Zdrkhh 12jJyM09PFXiWS98m6e2byWhn+0NDEAitt2sMldxJdWIHUgk5ANUtI0+XVoWsR40tQZLVIGW eybZGoICoXIGCPUgYHsaGsYJGu7RvH0RkjiQSxy2Oz7QseCNjbtshwBjBy2OM8VOlyTR1Lxn 4iht5ZE1iZIFvVPnQzhT5rHesmEGevX8ehFZmkeKtct73VNettT1Bbi/1E+ffW83ll5HSQnJ Xk7sv8vIIz2p99HaojteeOyWm2JKF00byMZDBQ2QemSOp4znNU7Oz05LO5t7jxZJCslyhaOG 23qQM7X3bsghSeoGCcGhJWDY3Z/GXil5bmRb9jAmofZ3miaP5pCGO4hfvKwVjzkHJHfmRNb1 DW7u2095WUXr+QilFJZ1wBG275SMtgHkcgd6yrg6WqTK/ja6AaVHkjaxRfMKgpuVQ/zNyxzk A8nJzVnZpyXL6d/wn11CjzgXPl2axpDKRwQqFsgYI3KDjjGeMqy6BYj17xB4ri0pjqDy/ZLm 7miaGV8gXMYRmPTbkbxxwcEY4rL8Oapc/bykKrJM+0Qea5wrFlwxB69Pu465+lX59F0eaa5l /wCEva7jgZpJYrm8WIXm3BbyyMjLAcZIJOO+BWTo9pZLGzT34MW354opljkVhkjBfgDjggnG eRmq0sDVzttXtdVtXuv7cgt1udJ1T7DdxRTebvlXfn5wdmcLxyCefRsXVubC+tXv7rbG6nm4 3bVcEHG7PKjgZ75YjPNckW8PNdC4l1zVpMXZknDzRlUCkBZHXndnPPB6nr22vDmpxySSWERD wufkiEpKhWO0tkcn7x6YqGtBO1z0Ca0uviN4Gk0GwjQatpnmXGmFsAyEqBcQKrL1dQpXA+Z0 Ax8xz5n8U9a1+fxzrIvde8r/AImzxyx/aZD8j7ucHkqASpGOM4Fdb4R1m88N+Ibf7FeeVNbT 4jWRW37cErz91sEnHQ4z7GsX47+Do2+I1x4rF1a2un+IY31O3NxcMimUkiWEAAncJARjoFZD kA0Q3L1lE8/1WOPS9VvrO11OK8FvPJCl1Gw2XCA7Q6A87WGCB6GpdKuY5Wmgu3HlS2smGR8Y cISB9M4Xng596qSWEsZc/aLYyDZtjjly2OCMEccZGQPu9+lXDbaVBbWi2ersWkgkGoM0bbIj uKqV4BIKn0yDu7Yzp0JaRX0jUbeKOf7bdiMyx4TEROSASOh9Qv5+1aehah4ehl06bVdOluoY dSEl4sFqTJPHuUkZJAYZVsLx1OSc8QaHdanpIeWx1u1iMoG1JJVJYqdoz1xjrg4OOee+rBr1 yqmOTxzG0qS4nk+1S+U8bAExgBckhskMOhAx2NDBWT0LGo3jJpV/4fsfCVxdf6TDNYaibR2e KFQ+ItzICMl+ckcpg5wKoa7q98tzrV3L4OFqmq8tGYwgtstklAeg3dvYfjZ1e909xfR2WrQm IMJbNomlaSVlcrtDOTtBDFsZJwg5xkl1zrXhyW+MqaLpvl3uji0kijtmH2OTy1AuMuOHDqpZ 14K7v7xqUPqZWheIdWgv7+dRaH7XayRXBupVjVQ42sysSBuzgjHXmr0Ov69btY+X4j0xDYI0 Nttd2AV87sqFOcglce59zWHYCLT76ZHu4ZQ0bpuiYFZSQORn8eoxn07W7TfFp8c0b2xubaRj Ir6gEYxkDuSAeMjCsW9RVNA9y3Z6tfWyWbW/i1IzZ3vn2U8dlI5WfIYbWxyNyg4PqDjk0k97 I1gLibXLyW2N+xKppqRxiUgMwALfIxCjJxg4HpTBbxXWl2sdtf21sEmZlea9YlpPRY1GUGFH LDJ29RnFNNlZixae68RWMEb3KLeJDYzM1t1HHygEkZ4JySACQaWg7NmjpyaOvhu3ceKdR843 6rFYCKAICyHdKMsT1RRkLggrlgQAat2+nC1vbxoZ55YJUF15l0m6QlvvKVjOeg6HGDmnWuk6 NI9zpVr8Q0jSOQvDJLpUyh40bKsSRuTOFOMDOfXFRfbtLVJbx/El/NFcRrbuxsETGQcAKWOM EEBgOCc0BYSfTtPn1S602S2sw9tavKZ0umKsQmVRM4+bGQBjkjA6gGjp9pA6CK4jtYTLavLB JJAzlnTcQgIOPmIxuPAH4Z0Nb1o6yltZajrN7cS6Zpn2a1F1exBYLdE3ogYY8zGWAjzkY2j+ 6M8WXhu7lCabcOd0TiJrmeMY2rnJy4Vcjd8mScqAM54YW7DdXFnp+mabc2F7Z3LXNoZbyJYI v9HlDyJ5bDGVO1VOTyd2fetuDXUdtHubjXbZYpJpUuikMGYQWQBmyhI65ydw4yOprm1tPD0M FlJcSXQTzXW/EMkZf73JjHpt2jD4yd3NaUWq6DZQBES3mknVgkj2sTNEA+MMSvzsQAeDgZ5O CaGrlNdUXbnx5cXMVnPeeIWBjvdtzFbyeUskXABGyMY4yO/U4Hc1G8WXE1pJpq3ktwftwZJV Mh82LD4BB+997gnkcYxzRaaxajSl1O1uY0mhvVinsYrREcw4z5uQnC7wq5zkZFS32sNHqr6T Z6jd3MIu1eyuV8xHuE3Mo2KOMkDGc9VwDSSFaVjQ8bfEnxP45sIdO1aK7ubbSWjj0aOaAs1n aqZD9nVwAQmZWPIyQE5wgxg+ItZF1c31m+lC3jvL9LoE26IYCFfKhVAABDjgccDg8Ysa14p0 nUTdXdibu3ZtSP2GF5nZLe3Pnfu3LbiWBZMZJ/i9qp6rqnhxr25l0/SrhLZ5EaGO6k3uq4GQ WCrgEnIxj+EH1ppD965JeWkl5508NnHEs8m6LztTiUqcDd95stk9OmKt3l9d3suqXMiaRbfb mDPFbT7mXYT8qYLHkgdTgnackjNUbvWNNuLaS3l8Pxb7l45EuA7hlUAAhQeADgnJBP4U+Xxa 72+oOmmwpDqEccdzmMtsK5ZcN1VsjOe+3mlqJXtsRRtdxaLJbvrMMcM4h+0wtbyFxtBKHOzC 4Vm7889eK6K9hIsb7+19QnxJpcbF2tjvLFlIIifHXp1GN2ahv9d1S5trjzvCim90+whg1Y+V vR7ePb5cjnzDucKseCu0AJ06kxnWNf127h0FdIR5NagCWOIUWSQE4APz4VSQOvTHtigbi7lO /wBI1eKHU7vUodTkjtZoE1QkxoN0m4pkZOScEgirF/badoOqvoesaDM0paFpJJ9VDlcxbl2v GuANroSDk/LjjBFJbat4k1jXL/T38NveXaRs2o2kVmELGInf5nl84Ugktwfl54zUiajqWry6 WI9HjuJruJ1Sa8iDPKygD5l8w7YlRQQ2BwrdQOAGmZsWkQ28h0+bSLGWRNQNmZFupWBcHG7K HBXJHI654BqddLaCWa1XT4LdjqP9n30K+c+SGyO+CNyDjOcgdjVm3s9VgsLfWYNGaWJbhrK5 iaSPN1IrIMRKVI4aVBnBb5vrUupeG/Fml6tqOnT6jpsc2l2SztLDOkvyGMFYkaNCS/G3f93c Rkjeu4HaT/4cwfEPhw6Xotrq6T2TPc3lzbG0t5S8lu0RQHeD03bwVOecH0rW0LwrLqNtDGNN 0xiNFnvhNcPJh/K3koxDja5CsAMDJCjByDWr4r0Lx3oeh6Yb3TYGg1Pw2byzt1iA+zxqVk88 MoG+QgqS3XkqeFFZs2n6xceBbDxElxP5l7qBtbuJInKTHc3lyyPvy0pYOAgXpHu65o3RTWmh DdWDaeVabwrp5D2sd15RWUHaxIwQX/HPuvqaTxHpenWOnahcWsWn4ha3WN4om3OJEDHY28gh WBXdzu6jGcVNJ4P8TmbXbdr8vBpMcUlxJLMnO5WdFO58EYVxgZyQAASRWL4m06/sdPsL64uE kN/bb40jY7Qg29FOGADblJ+6WRsE4pomKdzU8F+EorlYJdfurCwtrrUkgefUoW/0YNEzpKRk ERtwCfoat6ZoljeNGLN9CSeTTJ7lYbiEEebG7Dyclj99AGVmAGTjpzWNpml6EfBkupanqV3F fDVYobVUhRotmBvLZO5yB0CggbRnG8VehsraK28UWum6pPNpcMKEv5qxmV958ksq53HtsBwC SSeMFdS7XZNdeHdMt9Our2/1XSUuBDa3Ntb21sJFljd2WRQynAMfBPJB6EgjFZmuaPokFu1/ Ya1Z3Mx1KdPs0Nu0Q8lRG0cqnPRt7rt4x5fU8V01loPge48UCHxF4qk8iTwwdR1M3eqxx+Zd CIMsalVIJIY7UXexBAypLbec1HRtLfRfDsVhr2nC5vreT7Sz3QDRfvCAJm3kRj5cKrKhwN2C rKzNMOVl3w6fBOnwXVh4ijgut1ixsbmzgMmLg7GQEPt+QAurDjnByduDo6XrXw2fwlcWWuWY l1Fo2jsZLXQoI4rOVpY2Jdw5ecFEZcFQV35DckHmLdPCq+BJbi91ZTqh1iNLe1XJYW4RjI5O 35QSUAw2SQcjiqjpoEq6hN/ayqURRbxFHJnzwSpC4GCAfnK8ep4otcOWSLmnmymW9W9WzhaK Jpo0nsz8zDbhOOVyCeOgwMnpSahJp9uwhSKwIlRHTCpwCgOSQcZz1UcjoRkHFvRLvwHaeI7S +vdQ1VLW20zzjLY26rIL1YsrGu4n5PMABb/aJAxWfZy2tqNNujBdzGO4Mt7Clpjy8OeEbd82 V2nnbg8e9AnF2HXF1ocs5SxtYI4WlA3PGeFyTuO0kj6c8D8KqLcabDqZWS3Z4hMwZYyVDDp8 ucYyPXmtF73Qp/D9xDBoGojUBq/n20rAGMWxU5R+R8wYAggY+9WbYtaxXjyzWtwxETGLa6r+ 9zkFs/w9enPoaYJb/wCZoRPoF5DDGtja28kxk/fsk5UYJIUhd3zHgcdAw9SRnn+xpYgTGsGY m+c+YfnAJCcZ68DPQZ571oRaro082nFtDd4rOwaG5X+0Y4zLKWkIcMVOBllJUhicEZAIxBFc Ri3hhXTIXlF750ztdxkSLnhApHH8WSS2cjgY5B2s9/xK9nLYIJt+lo6BVJ+ZwY+QMgg4OT65 6+1WLu40u3UiTRkEybB5LCRd6FSd5y3B5UYx3z1pNTuILwXl5BpEEH2u4D26xXakQR5YmPb/ ABcFeTj7vvU1zJI9zdz/APCP28YS1EIR5GP2V8gFzjGWLbgA+cbsDoDQGl9/xK9vPbCS2lg8 PQttcgK0z/vDxw3zD17Y4NOs9e0W0CTf8IrazSx3TSKszyMGjIP7thvG4Dg5AB/2qs21pqNz PDNaeE45EsdNMtxHFFORJGN2bh8cqBlfmBCjA98waVp2r31/YaXpvhiO7vDM1xFElvM73acE KUXqgCN90Dgtk9MA0tSxresQ2Vld+Hh4S0uBTei5We3ZpHg3DKxJJvO6PaQMMWPHXOax2v4w zyf2fDuYYZDGNuMYzjsec8d6t3Omamuiw6nPp0K2uo3bfZbz7Oy72TAaNWOBtG5c/h71UN4c TrmACZNuPIzt+YH5P7p68+hI70FJL+rk1tIbW2jeTSYJVmVvLZwSRjIJ4Ix1zz6A0rma5sY9 ROmxMpm8h8SNmV9uQcZ4xnjGB7HBqTSW1iRzqel2ImXTLfMzCw3xwIx2+Y4wRncw+Y99vtUq aX4qjttP06PSSTPE97YgWqGSWMZBc9yn7tiA3GASODyCsj1rwR8EtZ1j4ZaPr/hz4faRql5q puJbi41JgqQp5jRxqD5wyeN2NuMD72eC3UNDi8NapFpPxA8PeEtMuBM8BtIdCDuSIg0b+YY3 Vl3yRghQSVyR0zXsEPiuX4dfBzRrK0+xXWtW+l6eF02a7SMtJIUy23cuFyXIx/dwK47UPiLq 83iYTWnwp8HXepiE3Ms326GRondzhWZ3Hz4EQI9SAOwrHmk2Q3ZlDw98J/FGqanaa34e1Hwo mlPcf6NdxeHLZJntfNIPH2bBYqDg559cV4xrN7qWt6rd+LotPEdpd6u0dpFBpwSObLMSiMqb FZVK8Dn5hjpX0bd/Ey4tfhdrk+vfZ7LWLbSrq4srWztykYt1HkxSIwJUgynAw3UY5xk/Mvgj wv4r8WeJLLQPBdvcy6iZDNZJGVRkK/Nv3EjaRwckjtVQu73GrOOpSvry6tNTu1tLokRzMokB b51BKjGQCeD3APsK/sZ/4Je/8oyP2c89/gT4T/8ATRa1/G7aLPeKukRTP/pNwg2yFVUvyFO5 iNvU9Tj1r+yT/gmHC8H/AATP/Z1gkxuj+BfhRW2kEZGkW3ccGssTsjopJJs9s5H3jRnnFLwa CM965DYQ57frTJDtbIzT+cfWmyAB8AmgAjyScYp2Rn8abHx78044x1oADkc478YoGe5pecYx SYGenNAHw/8A8HJskUf/AARU+MrzQLIiz+GiyOxAYf8ACR6bkEjn8q/lZbVdPY7k0W02gYjX zpyE6Hj5h7/ma/qn/wCDku3kuv8Agip8ZLZZEUvP4aUNLIFA/wCKj03kkkAD3Nfyrx+FNZlm kt10190UfmSSEjykQkAOZM7dpOBuzgkjBrtw9uQxqWb1Lb63ZiN4H0vSQBkBla5Y84G4fP1w P1qGPXYY5d8em6UBt6CzdwOnZzz/APrrOBiCbot+5c7to4A4Gf8APtQqxGAGRXAO4iU9CQM4 Hv0/OtzJKx6MLK68cXGn6hpJtWvr6wOyGDw8kpleIbZGY8nkoMs4A+c9s17h4Sh+F3wm+C3i CbXtYt/EFswhvLttI0S3iJvImRYJo1eJfJQNcyW4dhMr+cH2oFAb56+FT6Rf6zoel3mj/bHl 1loyBKyllZUGDhgNoyWI77cZwSD7F4m0XwvJ4uk8MfE7xGttdeHLVp5oZLdJItQvIyHntXVW QH5/MKDcd21m5LEVnLexOzOf+GX7SPgDWPs+nfHL4Z3Gqx2EebY6BMlmgjjVCzeQjRxrNsRg ZkwzAnPOGGV8HPH3x80bxXbzeDdA1bVWnne9XTp7mZPtAWORVRXDK7hR85Cnny8/w5E3xh+F /h7RbXRfiJ8HYb66n1a6Mq2loIpLeFRg/ugjtIF3/J83ykqwB7DD8IzXCfErUfFHifxBPpY0 a7QxLNH5wUrMqpDIGkDBPuqcbjgnII3EGjQHNatH8RvEnjyTw14gea31a91La9lqN8bdI5pH BAJlYKgywwSQMYOcc13Wt/Dnxx4B0PSJvjNqUd5pXhxobnT9ChH2u1ngllDyxNNBIgQljgqX DECTYeOeG0r4c+JfFl1c6lDdWDQqZW8+a8jQzlCV2xxA+ZIzNtVVRGOXXsc16J+0v4j07w3a aLbfBbxnrlr4O8T6JHdw+GtVvme4sSm6B43J+YwsASgJIKk8cCqe6SL66E/xi+KHhz4n/Bj+ xfBPgrTLaDTtSS9mNhJ+8sYArxkeUUQoheVASu9OUyQwydH4MfFD4bfBj4Gr4gtNNKaxrqzW evxMFmlvrZZcqkayxNEsRClXUhsnaxBCgV4Po3iTVdA1KPVNJnMM8RJBCgq4IIZWU8MpBKlT wQSDkGt/4mayNbg0PVbG2it7SbSFRLS2/wBXBLHI6yrt7ZYlxx0kAo5dLBZpHOXsw1PVLnU2 tmRJ5ZJNkMSgISSQBtCqBkjoAAO3avUPih+z5beAPhivipLa8hv7fULW1uy2oQ3ltepLBJI0 1rJAm0qrxMGBbKggEnPHHeDfF2q+C9LudTtAjNdzQ/ZrW4tlkidopVl8xlIIYKVAxyGLc52k VD418fN40FvEmg2WmxWociKxhCB3dy7k4AGAzMEXHyqduTjNN3uGrMe3sdVuLGa9g0yaSFCF e4EbFY25OMjgEjJwe2TSRW1ytrJcrbxsrDyyzuNwOQcqCc54xkevvUCJJI4GCxz90AkgetLl jIEmJ47Fc4pjd+hJbm9gnj1WApG8UoZMSANuXByBnNT7b90m1Ga9gQ3BYtE0vzyHd/dXJXnk bsDiqgjmdvLKncOcFe1OjtrmeYqsR45LAcY9aBX01NjQPBeqanpEuu2WpaTH5CtIsFzrdvFO +wHISJnDs3OQMZJ+7k1Bo8dnaWQ1K516yYw3Al/se6S4P2goRgMUTZhgWH31OM8jIzmm0uYG YyowxjDlcj2+tTwKIrKWG4sAzOyGO6EhBjwSCoGcMDkZ4yNowRzkBtdzvpPiFp/j77LYeMGu bq6aFU8uO5fYgQlhDGzZ2iTOCpyAxyCMAVW+CfgaX4k+O4NO07XBZ3ccy3KqLENCoDEsoXIB OduF7kkYNcPEl1YSC4jYxyROHicHB3A5BH5Z/CvT/hl4u0vw74q0u30TQrWKbUbiO4N/OFJL FmLLycpGhUqADzgkjJAEtWWhGi2GeI/jrJZ319oGgafCdMtTcQaVbtEAqbpl3PIcK8vmBWZg xxllwAEArzS5ls5XD29uVJAyuflXqMdzjp3q5rF1EbU6WqW/2eC6ka3kCL5zhtobcwO7bwCA 3Qk471Uhs1lljg3K7SSBFjgO5mz0AA75xTSSGrbhYXUNteLLcQRXEaM2+GTcA4I55GCP8RVu y1PSbK4Ev9jrKnmeZG/nOHjGQducbSNoxnbnvxWxqXwl8QaVZ289zbTwS+ZImpC9tzBFYkAF Q8jnGSMkDvgBdx4qLx18Pp/h7Jp1vrF60kt9atcDZaSIpj3bUwXUHJwScjIBAIByKLpg0mWv Fnizwbr0+l3WlfDa30mO2tZI5/s+o3EqXzliQx89nCMM9ECqc/dB5OZcW9/B4nW0bwfHazXU iLDpdxG+07/lXG87hk98j8McV76XRR4f0/7FLenUI5pvtdu1mFiRPl2FZN5ZyfmyCi7cDls8 Svc6dqPiG2utY1DWprP5BcXSwKbhMD+AFyp2nplhkenY2EkVI9I1N9QbQ4dJnN2HZXtlTc4K hiwB9cKTj8qfJrER02LSxp1qVjm81LkWwE2cY2Fh95OhwcjPIxk5sWt3DPeXmo6uNWknaPfY zxEB2mBG0ybudu3OcHOQKjitbCfw/tTw/qcmpi6ISZHBt/J2/d2bN3mbu+7GMDGerDS4yG5u ptThSysojc+YFhZYFAZi2eV6Hlu/YAdBU+n+KNQ0bV7vVbK3tY7iYSRXCC0ieF1bhl8vBQKe 2BgcEY4ovLSJWtRYeE7+NkjUXqXM+7fIC2fLwilFII+U7iDnk0WcC280l1feGZ5LYwukSi+W J1cg7GLFTkA9RgZAPI6gEv61I7CzvdS0q5vrRIBFYwo1xC84+YFiAVUnJxyT9foCSarfC2gm mkSQlmSNScSRgBc5OMlTxjk42nGM8rDaTJZSxNowF1JKptrk36IIkw4dNhOGySMHIxtPXPDb hZJba3ii0q1jmhUieVr9WMx3HaSC2BgfLx1xmgTUbf8ABLfhvWNQufE1vd3EgLyXWZptq7mz nknHJ6803VppNRupLqGNkTaGIY8KAAPU9+cZwOgp+jXK2viKO/j0LTfLYsiWf2t3WMsu0MMS btyk7hkkE9QRlabPI/mgpGI9pO4tyeCTk++Pw9OtLqZVLKWg4tLK/lxyjJiJVzJgN2wOOpwP y96Xxpcyf8JRdTNfbzLJmbeD+63ckcHnrnIqGOZmuBNIQCMBccgDg9hkZqz4ha5sPErTD7HE 6QxeZFcQ+YGBgjDFl2kEHr+ue9PqFNJOxjzXsiTn7PJlclElBwHHuPx6fnSSXcjOFihwN25l BIwTxwSf1qW3nNvBJCurWYSV1yWtmYpjoVJXK9wdvUHvTpJEe3itZddgYRD5Nlod3JztLbQS M5ODxzxQa2X9XIjeMZCwlkaBCF+90XPPTj/9VNWYNPuSZgpkJVm+8QemB69/8itGw1m5sNWg 1yy16IXVs4KMNOVwWPUlGXawOcHIOc8iks9ZezhvLa28RTpBqKhbsR2KfPht2ME/KQ3cYPJH QkUahaJShvrqOcTh1LK2Ssw3gjj16rz074pbK9mhjZ5mZoiSGjxkYOeACCPTntmpJ2tRbJYv q9wyISUUwLgEnnnd05z/AJzV3U9Yl1HUxqup6/q812Y1Xz5oV3lAgVRkvnG3Az0wPwALRoy0 e7NvvMch28KcZGevXHHX8alb7acPJbTAvnb+64bOeny885q5FrNrp+m3OlWfiDW1t75k/tG0 RVjSYocruAc79pJIz0qSYtqElj4dJ1u5CEjTLR2BC733ERp23Nk8dSe/Ug7K56F+0NqNxfW9 zCS8ccWrQqBN0c+TISxHY9sHt39PNRouu399Dp8GgXZuZlCQ20duzyTlQfujGegxxxx7V6X8 etPi0qzme8MzRzarHI6INjKxilzkkHOWLD88dTXm2kxXN3q0UFib37VEgdJf7Rjj8oIuc+Ye E24HORjpxUQ+EmKbRH/Yurv58Caa6C2UGaJ1IMJYE4bI46d+mPWlGj64lgutnT7hbYN5cd2Y yI5HXA2B8YZuRxnOOcc0iSaW3mNPa3xbpOVv0AJ7/NtO4Hk47+9Pmu9L8hbQ2V+YQ5fyX1HK 7iMbwoQAEgLz6fhVg0i9a6Fq82pW2mafHse+j2qouSWfk9RjIJx09hUuneFvEV1batbxEGz0 qMfb3DyGKAMzBdxRSAPMGAWwCxHrVXStOsNU1aPTre0lFyQoiK6ngZ4xzsyDnAA654xVn/hE biLR9U1mTR5YItMnFtdRy6jlnlVvnVdsZDY4JBxjIPIpXCMbopyWWpjRIfEM2rI/muIiRcsZ VzwVK4xjC5/EeuKs6B4Y8R61q1v4c0wyNLd25lktYY5WY7dxwyIhbIUbuARt+bIGagn0WKz0 m21efQ7h7W5JjjlW/wAqX2hiudnBCspOMjkjg5AueFPCUfjLxDa+GtJ05hc3Hl7JXv3dF37Q u7ZGxBywXGOvy9epfQLFS10SY6VeagmpwtHp9wEUoJeTn5Sp2bfmwQNxBODgd6sSeGtVt5dK iF+Fl1Rl+zkRyqWVtoHJ4YBiV+XIyD1wagTw80vhh/GEHhab7FHMY3lFw7BSTgb2Vdq8kD5t uSRjrV6H4ca2/iaw8LW/h5prq/nkggUTMFLxsVlXJx90g89DjNFxcuo5/DNi6XujLrky39tM TNbiBhbxx4G4ks25XVuCGGBxWTNo2rx+H4/E7RSi0eRoYroynDSLtBjAzk4DA4xwDW1c/Cnx A+k6trsXh53h0e+ntp9lvPn9ym+VnLAeUqpg/PhiTtAJBIzdU8M6notjaaxrHgiaG01GGOS0 u50uI4pVIDDDtgNkccZHcHFFx8tty+PCerXPiRPC+l6pcXL38ZZhErAy7VLA4LfOCCSM9u3N S+Eb2z0DU7mN7s3MFrKdhSNTlQcHq3IOAuBkYzz62ovgr4p1DxjeeCYdGtYdQstPjuXsrm62 PIZESRYl3PjcFbLHdtUIzEjHObF4F1m18FD4onw5bxaabuOK2c3BJd97KcAOSMFCPnAz2zil o9CeVtHc3sKTq14sjKASoBkwq/KhG/DDAOOo6ZycV1cnw4vPij4Ul8GvqMkFxFm80vziiK8+ wYjY7jsDj5MngFgSOKwNHxaWS6b4luoYJLdRHcxzLt8slVOGU4w43sNrAEbSMiqNp8SX0q8F loWsJBcImJZoUdvOYEbSrBcrkDbx0xxnrWWvQlPld2eWyWV6ts93NvQRSBMmUbo2JxjGcg4B zxxikmt9QsroWN2p850BMaTDJ+X5eQSMkHPvXbfEjTbLxt4rtNW0t4JLvVD5WoT3UUkTNOEy Z2U8gsMhj/E8btjnNcJAIQVzYRM7AKscZJ3Fs4Od33umMA+9bJ3Lskiza2CJpdxdmZGMM6xm NmG9c/NvUdf4SCRnAPWnRaXdnULS0gvIpZbpFdPLuNuRtB2ktjBGCMHHOOoxVifwyjeGLfxh YQQfZ7jUZLR4TuzC+3cp3cBgVDdORgZ6ir2j+AG1fxJNok8lnBFHp5vGuwryBYgOCArZOcjj k+nPFF0Fu5TTTRJpmpan/aDCy05wsObsbllckptTeCeQckAgYOfWoPEFidN03TdTn1Uy3GoW peSDzgxEe7C7iD3Ibjtjmtn/AIVzPN8Lh8VgtiYTqYtI7FFkMh3BssxJAHIG0ckjJOABml8T /h7rHww8Tp4U8Q2ESXAt1kZo0OyQEnDKSfmHGR06YIBFF1caVjKe2i+xw35chVYiR/MXcW3d AvUcY69cZzW5J4UhsPFF9p0mqaf5en27XFx5uswmO4VSDsSRHKzOQwG1CSccDg4qXXheLSrD Rb7Ur2yC6spmkhjjZpbWIuy7nwSOVy4XOcdvXQTwd4WFr4ia48V2Jm0aMNpYt7RnW/5GSePl HIXnjcwHtRcHHoZ8Gn6XF4Z083eoaesmp6ko86O83XFrChZX3oD8isXBGeW8vI4OaW71DRpr jXZ1g0+GO4cCCNIy3lDcSBD+IQE9duTzznpNK+HvgV/F3hvS7rxhHJY6jpv2rWGW0CSQkKXZ EaQBfmxtDc4wSc421jzaV4ds/B0uoWuoyy6g2ryw2wEEXlJbJsUGQH51dy24EqOEI7nBdDaK 2naX4H+3aFb6v4rtTDeQvNfzWwkT7G5UhI5CYWJIdQTsDrtYYIycVjq3h5PD2qJZzSRXt3cq ixtgo1tkOMfJ94SIpzuHBAwcnHS6fb+CG8bpbajY6idMOlEqFcq8Egba0svlwsQoAZsICMlM sFLbcm1t9Lfwrp95Jc3kOoT6uYZ5I43cSQPwQi7QpZCoOA+T5nPHQHoZt3caPc6mIH8Qgwxa cFhn8qRthIyIsEA5GSpONu7PUfNUcb+F2sLK3uIr1phfhrvyYR+7t8jhMk72I55wBjvnI39f cQ6r4jsI9N1OOeBozaJdtIkliokXzDIGfcjY+XDK+C2ODg1A2kaizaHpwSKzN9Y+ZC1xqiIk 4y48yQs+1PmR1AO3hVGMnJExaLYxdRi02XUb25022vFtvMP2PfbHc67toDHPynHPGeeKtvc+ H2uNGjudL1YW1pFjU8QpuMhYlhENv3Su3BYk5ycCqsgvRpf2yTW8wtdOjWy3mZARtIYr3Dbu GGRlCOOKsh1a6ht7q5gX/RFFwXu845OXzvwXCnAVf7o+XJpi0XQsx+ItN/4RLV9GsvAEh1HU rxTHqW6Um2twQ3khQcHJA5I5H0Fatz480JfGEniXR/hvNb2cWm+Rp9rFI8P2e4KLun3IRuOQ RjjKnsRmsGz0yzli0g3uq2sEN9eeS7i9jzEm8KWlQMXjAyDllwRyM4NOv7DwtDa66tr4jR57 e/ih06Pb8tzAfN3yggY4KxdGB+c4BGSFZDXNbYnsfEmnWWmaJpkXhORpLHUjeau8ssRN6PMU qisY8xjYoUhi4z82ByDb8R/EPXPEreJpLzRVDeIbyCbP2nH2VImfy41UYDAKQvQYCgjHSsnV x4fn1XT4tO1lTa+QFV7vP7kEZKvsU9HMnTOQB0zwjnwlH4bvnL2rXlzqsItBmbfbQKshcgFd rK26MDLFvkPAzmiyKvJmjb61p9zrFpqDeEIntrPSlhmtZNbT55QhHnliOAX2tswRgbc87hQu L2efw1Z+HTp1gjxXMs0t4NRTfMrAbUZQ3G395z1+fHbm0bjwnYtr1lp/ihc/Yoobeazin8vU trIHVd8auqsQsmJFUYQ98Kc2WLQCLC2W/O2SIPdsLRgbV9xBXH/LThQ2QQPn9QRQTZ9jc1P4 heIdQGvS3cWkb/EMtus8y3Ks1tFCCBFHhjhCgVSSCcIoz1zmW3ibXdB17TfEFjaWcU+lwqba E5ZWOCS5VjyTncRwDkcYNMh1C0t/C95YwW87z310qyxNZECONSrqwcMOSdwK7emCDV7X/Gn2 nxbca5PHc3UP9nR2dq89l9nZkSJY1BQO2z5QMkM1Firtlfwt4m8T6Auq3thcWbtrNg1rez3U yuVSR1Znx0BJXGT/AHvUitOw8e+IRe6BaQy6W50GCS2t4Sk0n2oS7lYPsBZv3ZCALgAKCOSS ea0nUtYstIvdPsJL2OG9jWK4hhibZMqtuwxB5wcEDBHfjirUGRqMbm01VVitT5axWwEkb4JU Llj8u/8Ai64ycZ4Ja4O6ZrWc3irVfClv4Vs9Ys5LOXXzdQmHTZnM14yIgTf5eD/DhDwS2fSq 1z4v1m+k1qe/16NRrLIupiLR1ITa3ATj91jLLhMfKSvQ1V0p9asYo7JLLU44DN5l5FFciPdH uAO0kHaSONxyAR0PIps9skVveFtIVJJJlezlbW4cQx5IIZcfvGOE+YbcbSdpzwCv/WhfbSfE l01uTql/tt9AluLIyQxIDYL5gcqC+CCQ645YnPFZ6XsTWEOjz6zq/wDZy3bT28OVWMTOqgyA ZxuIRQT6D2xUFm6rcmSXTLaZUtnURvfcglT+8JQ8gHLbemOuealW4e1NlbPFp2beZpWZpJ2W 7G/hWwcbeCvybScnJzjAhtvuXfEFvrum32sf8JJe6st2LxYdZinviJbhyxYlvlIcBlUkserL 16jI1RItOuGtb21mMsPyqJL8PsAJBUbR65/n3rRkiurrT9Slhu7BbWSdDczRWtwRa8tsTcVO 0NnHJJO0c8HMGuWr6fqZtdavkt7m3RIpYBppUphe4OPm7565OetFwV/6uLe+FTaaVpOpRvbT rq1tNOEiuWLwCJ3RlkBwASE3AAkkMtQWOmpJYXWpGGyK2kiI8c0vzMHYruQFssQQM4BwOTVv wrpuqSa9pq6TfTrclml0yTyYtvy5Zid74BGDw2c8cciqrQM9okrtqX2eeYvC7AKHfJUtgZxy pH4GgHbuXNc8O3elyX0MSWEy2F2kYkht2BlR1Z1fBHAwvO7BBOOucNg0PWrtYhpljb3MktnL dTQ21irSW8cW7c7gLwNql/TbyTVrW/D2q7tU1nxFcXUl3C1vNfrc6mGluVuFEiOCoYNwwc5O Ru9QcZzWdrbajLp97pxWa2EiyedqJ2/IGJjyODnaVAB7gd6Bf1/WootNWe2tJ/sMgW7kZYHW JVWcA4YKcDOGJHH07VC9pePpw1O4u8xi98jd9pG4HAIGM9MdG6cU0T6b9yLQ4CrHgvJISnP+ 8B0Pv0qYxBbA3sWlWGEufIcLCz5Y5IZSSQQcEdaYkkWtagjW+1aKw1K2FvYkJFuvo9xIbaCm xyJSepKFlAJOQMVFc6XpdrqdtDbeJrG4VtKF1cPJMRGJCnmGAnu44GOAW47UlnaC8iv8x2dt 9kt/PRpLdV8xNyqFX5SS5D5HThSc1e1jw1rGi6m9iZ7SVv7Htr8LbiMlBNFG4BBQEsA4JQAn vkgbqQ1ZGBLf2jaVb2RSAtHK7FwuHfIA+Y45AxwPrUFvbWUsc07XsatFtCQiNy0nYkYXAAxn 5iDzwDzi1fXNzPHbqJDG0igSNvG1ueCAANuMkYHpUcc15nct+5WJtoImPA5wOo9+lMpOyua8 1zYHVJmsdVcCLTEhtmttObM5KqDHyAQcM4LkHO0jkEVPZ+J5rY6ALae+jOkQyNHcW+loXt53 dmGwbgJMEKd7EHk8fKM0p9PJgvy+vKDbRRSRRNeMxmZioKptBV2BJJyQAFOCeKhn0K8mlEMc zbTtDOGZwJCudn3fvn+51zxS0JRJput6lbl45IJGFzqkV1ef8S9JPmjLkEBuG/1jZTgHjPFa l94q1i4t9cH/ABNvtGtXcbSPIAouIAxbbKM/N8wjIXJAIPoDWBHpTEq1xcZQI7y7A5MYBOA3 ynaSQPzGcZq1ceFLu1hEt5EVKRRyyodwaKFyoWQgr0O4YAyevAp2VyrmkfHWtWV9rD6BHcQQ axbm2mFwYtxiY7mU4UKMsSflC4NWLH4na1perwa7ptp9lltfDiaZbSW94kTwsIgplBUA8sCx GMncRuyc1z1r4dm1K+XSdIzLcXM6rbQ+co35HcnAHX+Ijr064JfDVxMq3VoJJYbqR1tHXYXl MeC5KBty8HIyOfzpWQlZlq68aa1c6NpGhpIv2fSFl8qOSWNkMkh+ZgpHGVCjknkE5GcVkPB8 vlIkOTyD54wq+n1qxeaS9rbWt3LHKkV3GzQyTADfhtpK88jORn1B9DVYQwrEqqsjSBiZIwow FHfOTzjPYdKaKTXQ1rPWX0ltTg0yzgih1SzNusUl35gjQurYzj5jlepxg8jpTF1+90+5t7uw t4F+zW3k7VmdgTtwXIJyPXbwvbGCRVW3jspIzaNbu8szAwSbMkgZGP8A9Wcnip5I9NRw4s2U yxGIxsCSrgAFhyOMnge3SjQhvXU9D8ZftN23j66S58V/CqxvHghRIfM1q6UIoBztWNlGDk54 9yaitv2m4tKtDZaT8HPDUKs3zyvLds8nzI/zsJgX+ZEI3E4x7151GIcxzPDCBHEy7Nv3yO/I 9T1OOKdfW39nz/Z723Aa2JWVWUxlvYBhkH6ip5YjvG+x1/jX9oPxJ418O3Phqfwz4c02K7jW Oe40+xlWd41l80IXaRiVMg3EHqeetcpZeI7vTNTTVtLlt4porbyYnhhddp2bTIO4f+LOepPG OKrpPp4s5LR7KMTtOskdyJiAqAN+729MElTk8jbgdaka5ExeWEoDcqEfYuSijHXA5Jx265pp JDbsM81IUgt1NuBCD+9jhYmTJ/iP8WDx+Hev7G/+CXo/41k/s55H/NCfCf8A6aLav45FjE17 CsT/ADswijLtt7ABiThQPqeMde9f2N/8Ev8AB/4Jkfs5r/1Qrwn/AOmi2rnxOyNqO7Z7eOCD SYoJ7UuexP1rkNxB9KbITu69vWnZ7GmSnnigXUVOCQOntTj6H05psfU9frTxz+dAxMnPUUvG efXvSAD0oGc5I/SgD4d/4OVc/wDDkv40Ef8APXw30/7GLTa/la0zxNqemWD6WboyWU6lZ7Le djgkHp/CwIBBA4IHWv6pv+DlRf8AjSZ8Zx6zeGv/AFItNr+UtEldCVtx8oy3ydO1duH+D5mN S1zo9L0HwjHdXWr66bx9HeylfT5LeUI8koxtjYlGXeM8qSPUEgjdD4iks/FFta6j4ftPJWGC O3urEyZ8tgxCyAnHyMCAT2YHOMjOr8Ode1uzsY9KDObe6vhBB5jjaJChK7ELDJ37c4GOQCcs K19K8R7rgWmtX1tALeIm/BsQ5m2opDK+0rtYL07jdwcgVq20zFyaZa/Z88M6JYeM7TxFqnjW xSKxhnvDHBclWyq7BGz4GxmLAArk8kjGMif4zeBPixB4rvda0fQvEOo6aLaK5bUG024CPH5b TGRdyKdoUOxcDGzcScE11vwog8W6x4L1TR/h7oUmu2V9JAthpd1o6y28Mss6pKkmznJXarMH QqNrqDlSNG7+KXiPw78JNT8OanYywS6Xpn2G/hj1dQy+aqrIvLMX5aVQQQSH6kDNQ5PmuSmr 3Zw/wevfhPo+g/2t4zmih1C6tWhazliuViFuZCN7vGrYV94GxRuwhJZQeb/xWv8A4Y+DfCWo +AbqynuxfSf2jp95pUsTwz3CwiKJvOBbfGGd3bcGLbGVSnmZXzTxJoU9zYjxqfF+m37XCxNd WlolxG9s7qxEOJIUU7Au0iNnUcYJFaPh3wY/inQtM1B5Jp2sj5TWySqDNulbykUyEBcyZQ8H Gd2CAcU0r3KtFSuavh7wL8fPiqssfgH4ZX16b4PJealbaQka3E0CmV1jmKqiuoQ4SMhmKnAJ Yg8trHgTxbommH+2Ph/fWDxXMcVxeXwdAjupKx4YAKxBBI5YYHTnP1N8HvHV5/wg/hT4e3dp Lb6S0bWsFtGsd1JYyPL5jSSRmZS0glaM+ZGm6JAzHbtAHN/EHwD4B0XT7nxp4/1qO/8ANuJL OOe/kdooppWmQMkTysxjVWjKttZ02hnA3YE89nYFLoeC+Mvgz8RvA+mR65rvh+EWErbYr6C8 jkjl+dk3Lhs43KVzgDIx35XQ/DeoeJ/CaWCy2MJt9QaSOWW4BPlSJhyFBJABhHOBknrVrx3J 4+j+1+E/E979pttBkSJ5IptyBgxWL5ucqQ7FQCAQ24Zqv8NvDereLru58GeGL7zbzWLJY1gj DkvslSQq4Ck7AEZzjP3QeoxWmtguZ3i6wfT71bZXgFuIV+ztlSWXHT92zDOck8g5bnGcVmxy GO1ax+3Wqq53M32bLkjou7buHrjI969G+H3iHw38DNc1PQfix8J7TWNStr1oYItVuCbezmVh HLkRKd4GGBIZhlAAveuc+Ly+Fj8QtXk0bTY9PQ3YZbCCQSpHIVHmqJBhdm/dtAGACAMYovrY FocyrAr5ZvQOoO2H5gOO9SPMZIRZ/wBpOyggECIAYzgck5P400fZFUSwtP6mPyvbrnPTp/nr beHTGsZBY6Xei+gdjOTJ8gQE/wAG3PAHPP8AI0xFVjGVZFurlo0GMkAAHHAzn2/SpJtOntxC 13aXyRzxGS0Z49qzKCQWUkfMBg8jPIIq7cXemz6WLdPDV3DdGNFeRXCxHYCd7JsyWIP94DPP fFdDe/DP4lv4Z0W/X4XX/lKXSy1S1t2Jn3EybX25wygHAIBAbnIxgbDSxxIRrn5YbS4bahY5 fOF9enT3962/HPhGLwHr66LdRNeRvax3FnfBnWO6hkXckiqQCARxg8ggjtXqHws/Z/8AEmo2 lt4q0jxN4csYbuSWzkguL26uJ5EMrRstxb20chjjwMtuAGABkMyVW+InhjxR4ntvsHizUNEX UfC2iLZWaaRfxyM6tO0v77c42qqzOpK7nXYu5QAzCeZXC9/+HPL9A0mw1S7EOopHawshcTsz McbguAM4zlh1IrtNE8K6dp9xp3l272+6C6ubeXU49u6EwsGYKjFyoO1gdvQvjkEHtP2cPgRq WpeLNP1/VtG8Ja7baLdQy67od5cPK81tNAHQYi4lYBnbYCNr2+2Rk3KG5Txra3nh340yaDFq Fhfo19LDFdxJIpa3mEiLFtl+YAK5BwTnPDNgMU3d2E7rU891rSbvw9fra31pZuJoRNBPbyCS KSPJUOCp6ZBGDgjGCKd4ZjmvtS3M0VtDBC893cogBjiAw2P9okhQOMsyjvUP7+SDyvtVmpUH eQDvJ7A8e3AFaLT3WleFodMtr6KN9Sm+0XDEEDykLJF+rSkj0CGrDQj8R+OdZ8U6gpad44Vh ihSAYwAiBM4AxnAHPXAqK/1vxFrNrFbXGpBo7MHYYoAmc4+ZiFBYkKPmb09euXEYdxYyMjhs q0Y75684xVgPYSFmSe7LvnzT5ijf046880WKa7G74Z0rxILSy8X6Tot1fxWGpJ9vQwtLGcsh SN1wRhiCMEHOa93+IXgL4BazFpWjRaPqmieKNT1a1nkH2Vpft4ks0W5iijtguI0uQhSNIvMc yuF3AfJ4Lo/imXQvClzpdnZQSWl7dRtK1wqGdZFGVZDwwAG4cZHzHPam39/F4l060ne2le5i unQRW0gDEPt8sAKuFbMbjgf3eO9S02xIdL4Hv59Z1jT7DUbi7g0iJ5Jp7e3ZdiggbnSUqyKr Ha3Ug44NVR4e2eEo/E39pE7rw25VJY9qFQD8wLbxkHI+XBweeMV09l4I+HeseFbrTtNjvZfE NjOQ8doXujeHaxZIkQcInGXY87WYZ+7VHxX8LG8HeD9K8X3d/pF5Hqo3R2trdzieP5VJBV40 VtpYK2wtgjrjBLuPoYY0KGW6sLe01ONXvFVGe6ukCKzMdrM33UXGPvNxhicdBDq+jHStTutH F1aSyWzEO8F7HJGSpO4I4O1xnoVyD2zmo457ASKo0e3bJ+fc0vy4HfDfU8elJc3FnFI4tdNt pY9xVJtsihh68tx9KYtb/wDDEsNhFLoE2qDVYVEM/lywvdL5rEjKFY+pXg5YcDGDjIzNe2vh yH7DcWepRsk0afalfcWiOSG3AZ9D05I7DjNKK7MTBF0q3YvyRLHk8DB78DNTw3Nqk0SpbiSH Yv2mR7BMoxPIUBsEAdMkZ7gUAWtOtvDS+KvIfVo1t4yTFOkTsssgztGOGXccc9ifSieUxy+U gyOjCNSSenHT680y41O3W4kGnQh7Mz7oJptPiilZeBgqpYKPYMef0S9M32l1K8htwDLnvjpz +vpQYzV2OSQEqDHgsxCnOSBlvxx0q5rQ0FfF23UJrjyZrWH7TNHErtG7RKSVUkbsHAxkd+nS qUEkhKCQNhc/dfAweSo//X0rT8T3WuQa61tDHN5ElrbyRwQSlck2yYYYBzjrx6EUuoQ0kY8f 9lSWlxFcCdnBDQbbVfn4x8xyCvY8Z/rWhqF14bfwnYWmjWGovqn2h31USWKiNcHEflSByzbl J3AquCOC3BDIJvFV/bvZKl9PIm0iSN3/ANHUdQwHAHzY5wBz70XMmuSaXFcS2FyqtdNnVPOl ImOMbBuOwlc8455GTzyy00WDL4Sm8Ti7tfBWrrorxj7RZRzfvWwq7sOQcDeuee3cdAljpajT rmxu/AGrS3LsradJGSFjXvvXYS/AGMMvOevSqlxDrd00MQt2g/dIFt45X/egEksQzk5PJwMd QQBmmPoepzSNDFcKyxZeV/O4QZOeSeQMds8+vFIHJFqSwup9MtILLwTfieKRzd3M5LCTJ+QA bQIxtxnqSec9hpXV9pq+K5dRtPhhcPpX2UwQabqmoF5YxsADNMETLBuc4GAdvHBrHksL+W1t pr0W8cMSeXGyFd0nzFjvAOWI3Y3HqAMcCr0Ka9beKhPbw6Kl8ceXC1vavar8o6qwMIOACf8A aPdiRQHNG9gt5PEFr4QufCc3hKykN7dJcwX83lieEjgqhJBw2Bwffjmm6nNq+qPYtPoOlQjT reJJhHfRr9owoXc+H6lVUHGOQT1JrPgtR9mudl/ahVT98GxufByoXjPUc4IOOvoUGnpbXAv4 72IozkwyKc4OMjIxxgkf5xRbUSkj079oTUbLWdOuRpy5lh19FlLLsAHlzYCk8e+BzyMiuJ03 xzrtx42HjbXLez1V8NDeQ6hfEJcJ5ZTDEsGxgZBBPRcV2vx/tJrHw0ljKqeUdcLIoHKgpLhS 2MFjzz7A5rylbGNrtIVvolQgZmcSbEB4zkLn26VMLco07JGxYeMdbgg1dDZ6VIdWU+bPKsZa 3IzkxNkbCQdvoePSs9prh7T7MTp6ui7fMEwV9o6D8cnt2GTioY1jS1mtxqHlRnb5iFWHn88A YyvHuR7U66s9PSztri31ASzyZ862MTAxMCepPDAqAQRk5JBAxzYrpm/4b8a6zoPiW117ToNE DW9o1pHDJcMIwpUgsSGDhizF9wbhh6cVDaeJvFdp4cv9At9dso7bULrzrpftfzM7Aqeh+YEd Rz0BGODVWyn8PvqVmsiNb28NsY7y4hjaRpHJdhwSACMqmQcYXIBqCKKwt9Dc3RYTg4jhCsRO rYwwI4G0g5ye4x0NLQLs0/EfjbxZ4l0LRvDWu67YS2+jQeXZxKzZAAA+cgcnaoUH0H40/wAM +OvE3hnVLy90PxFp1ob7TTYXKyQSSILcBRs5RiMbFwRyNuc1n6zL4budD0qDT7aZL9IZl1Rn XCYMhMYXk5IU8nA647Zq34KvdL0TWTq+seHze2j2tzDDbTwhvOma3ZYyRn+FmVgeny96NLDu 7jrbWL+08JXPgmPxTpSaffXq3NzItvcfvXUYVWby8FQecYznvWxdfEnxpcePrT4iTfEPSf7a tLWOGKcaZL+8RYvLy6+RiRmUnLNktnJNZF239t6BpWlW2k3SahpkDQTwxWaojxmaSYSswIYs fM2YYdEHzcgDZ0rxPounahYalN4NE1jaeHp9Mmn/ALOQ+fJL5oE/LbWkVpNoOc4jBA/hCsg5 tbXM208ceJrTwxrHhaH4h2xsNbmWbUAdPkbzJMgkhjHmPd0bbjdgA5GKr6n4h1jV7DS9Iv8A xvFdW+iwBNNgks3KxIXB24ZRuGcAE54GOnFQRWAfTrjTX0C7W43NLGkMBYtGSRlyWB+XPHy4 I7jFTeKPE0fiLS9F0e8tZI5tGsGsCfJWMKgkeTBwx3kFySx29htGMlpInm0LUHjXxlH4s1Hx lb+MYzqeo29xHdXQ00u6JIpWTYCh8rCEgFcFRkDAqpceJtcHgmDwM3jVP7Khv5LuO0WyIxKy 7W+fbkjHYnaCxI6mtrwvren+HNcl8SWljdsbvT5obFQiESyPG0b7yxGBtctlc4xjawJqtpM8 lgLTSU0uCS/0S5+0C6lDPBsQiZVZVUk7iMZIAwx3MFHyoFJtEWveLfE/iLUzda94vuNVulhT zbuSCRHSNE2LnIHygEDPqcn1qKO+tvsQ023hYXUF2GjngTDYB+YE9Twc9aim1yC6kSYRzLa2 +ni3t47hwZZI/M3YU4wfmY45Hyg/SruktNbtBZSwPCWYSKVjwSp7k9SDz06Dt3o6GVTe51vg f7Z4hvZLK51N4tRFso0bUGUrJZ3aSq8EiuT8o3cEk7VVmJ4Fea3l3c6frs2oXOs3FvfRuwL/ AGARmJwMYwrfIRyOBlccAV6Bp0ltpU9rqF5uCyRNIzRxncR8wwcAHocEcck490+PfhXS7i4t filp84Fpri7rhyoAW+VRuZtv8Mo/ecdxJxxzKdnYum9LHnRu5DpMOmy6xcNZRys8cf2YgLIw AY9cdFGOc8dua1pdb8U6d4lvbx9YuYr57V4b/Gkx/LAy4YFOFUbcHgccEHPNZlrbySwLHBNI jQssk0shPlxJnAYYDH+LqM9au/Y0tr43Wq6TezQ3YP2bbOQ82QdpyBhxweOMjpjHNlXdyAal fR+Hh4b/ALeuxp8l35wt/sKhXlA27s7s5254zj881F4k1fVPEesi88RavJLKIlQytaopChQP upgdB7knrkk1cg0W0ubeDTYJrVLkkSzX8ryiJF2uViZdvDH5eVyOVyeuINS0uPVraz1i1Wxs Ibm7+yiDzHZlJAzKcjhfm9c8UdRrmbKs99czyW0M2q3Traqoh/cr+7AyVA+bnGemeMkUkepX CabcWQ1S++y3cqtcxHASR0DbSwyfmG44Pv2zV+10Bb3U1sNNspNRljmKta2YYPcRqrMXT5Mq Aq5wQT6jg1DdahbwaUNBa7Dq83ntcRySbQCoJXY2ASMZz17ZoC7Ylrf65Z6quoadd63FeWts THNFOyyxR7GXjAyF2nb6YJHSoBHL9ihgktNQKXEg2xmfakjdFIBHXqM1oXWsabNPc3cc0rOI TBDBuZt64+8x3ll5IIUbl6jOBmjVF029P9neGbW/mht08x5ZrXZMfmA2lVd1YDkgjBPORxmg LyK7W919puHvLe4MkUJFwZNWTcwxwoIHzcD7oz0xxiq5s42W322kQWUbiz3LHbz/ABAD0547 V0N/P4g1bUr3XpvDccFze/ubqBdKENvaxqBgoAcqwABxj1PJNRJNrkhhj1Pbu06y8mzjaa3H yDJAcnO9AGYbTztbGcYwXC9+piyLZWqXIfT45JN4VQZpA3OfmGcZH1HcVr+HvAGteItdsNB0 bwh9omv4HmsxJG6G627gwUs6hwCjjIP8J7jFUxd3i3gu7wRK91OEmhhVN4QjkphSEXHGR+RF atjf+MLt9Mv9E8RStfWxktdHjtIJfMK4ZmMW2PDAtIwJ5bJJI70O4lzbmZdeH9Z07w7Z+K7r wbaJp17dS29tcncd0sYG9CvmZBG8dQAcHBJBqskUlzB9pt9N05UQxoCkeCWZXf7rNuI+RgWA wPlzgkZmuz4ig0K2W4ec6VLczNbwPJ+6S52Jv2gnIO0pk98DqQcXrW3v9R8PR6zbWd4s+oag bGXUlvgIZSyhhCyBd3TktyM8etA22ylFYSf2TbavmwCy3kkL28dqjSqVVG3bT1XEhA919qv3 XhGxi8J6/rS+JYFutK1O3t7WwewRJbuFzLmbHOzbsTIBON2CeRm5deFru1tJrbUdd8mXR9T+ y/2Zc37KbYuwzPG20qU3D5gMN0YAjOC80A6Ra6lDdaxaQ3OnrbG6svNd11EuQAQQMbkDg4I4 2tgHFFxJtPUzr7RLWz125g0zVZJUjsEn09lsATO7mMMg4AG0PKQcc+Xx1BrOhfX1smuIJZNp uBG4hjGzJBwMgYB+UdPX2re1zRNNtf7Tgh8V6XK0NnbS2bRqxM4kClo485KsmSM5xgMO+BR1 e00EQXM660Y/I062a0WG0yk1y4j8yIlQNm0M5yRz5ZGc4JEw3fQakHiVY7/7RNqXnWcKysI1 INuNyljKM5QZOOepOM1Xu314XFtFZ3eopFcW6ypE8jKCApLsCD0JUnjrjinafG1xYxtKrlgm +GSSByGkD5Zc9MkfX6dKd4gWz1HUrWC2tZI1nCxyJIFRxcBMNln4A3kE9B83bk0CT1MqWa/a zS4a9kO+XZv+18nrxjOQORycd+vNW9YKSXF1HcQxQOsEe1Le5EkauF2sVIYhtxBPBIGTjpXc al4VWXSX1bTfAdnaW+n6fa2GrTy3L3KtNIObz5EZVDGRCpVuPLwA2WBz9a8AXvhjSLG+17TY 1tpLuWLEF4A0ohIMjFWAaLd5oVNy5IRuOOVzIcnY4+3truXTZriW/TfGyKIfM/esCMgqByRj v6VefwvbT6hdRQayv2VbdpEuZijAjZvVSQxVJGAxtzkMSuMg111x8PvEutvNNYWc9ybGOO2s FWGRjcwtG4DBtxUfJt5bC4VMEZOdHS/gX4isvO0C5t4L5rh45L+10uVJLhYQ4UqkZTzBIGIx j5doYnijmQ/Q83XSRpF9aG+mntLiK6zcJJAd9t0KsVxk9c4x/Okl0+G4Mtla3UsrS3hFqjIq LMMn5iT909Pl7bvrXdP8HtRvdZQ6TqMU7XksoXbcN5kLL5e2KUJHmMqxILbR80UgKqAGbs7f 9njU9Js0SPWi1jYorRNa/apGt71kjLXnlxBnXaAigIGBKjO0YpOaQ1dux4YLLTh/pcdzdiMx ld6ohYuFyVI3D5T0z6Hv0qzaWMU6RmOG+c2cTSXar822EOATGQpxyWySNuQOTmvQ/iV8GdG8 OmSS08YadLcFJiiW4lkZhHHvMj4yUlY/KY+UTrux0g+D/wAO/wDhMdCh1a38QxqUkkgvFWOd 7i0gByzLHGcSo4dgRj5eT2NPmVrhq0cDdW01ulxCsN3Etw6NGJWIARhuHmfJ8xI2kHgd+mKi 123l0/W5bTXLa4W4hZUmjmnBkL45JO3lSeR7EYzXuFh8GdOW6k/4TXxfpSWc0tvGt3c39w2x XSVYIiwYL5Z8lD5hYYVV2j5hjx/xd4fkb4mv4RttQ+0qt+lpBcNHIqupYKpG8b9nI2k8lcHA zRGSbHFXJ7bwd4kXUfs9xpFwv2K5S3uZWnCqkrqzBM54JWN+Rk4Xp0rYu/g94zgnttJj8O3c E08M940N6DFJaiJGl2Nu+UlkKupHLBhwK7t/hRHY+H5tZ0q7S8urO7mQQW9vJI13IDg9ZUIj iXDbiOGZcnDCtjXPhVbat8No5YoLQqlhv0q5lurkNDIoDNKdsjrJ5oMhwFCqT8oO4mp5yUlb U8OfSdUe2k1CXRGhimiSWRI2wDbl9gdW5yAwx3I7jjNHifQ9Y0Am/uLCJoVuGthPFEDGzKOn zKNzY5LY6nrnIHrEXhv4e6WbKx1ewspC2nSSX80sNxM6uNoSFEiZQEzg7wp3YLA4Py0/G/w/ tPGukf2i+uzRTWmnNHptrchZd0aA7ppW8xwpZkbJGANu4bgeHzq4RSW55VokN/qVo93HeNHb 6aFkYxofMiDSKm4ADByWB5I6YyOKi1Fp7O2+xzSXBeKeT7RGZsoZQQAy45ydvPHQA55wNX4W 6ToGt3N9b+JtZNhBDYvNFLt3bpQyqqbTw2S/Trx+NP1rw/ZWt4ba3vpZyXUyI0QR1QqMsefv /TIyPQgmr6ibSZBZeHba802e7uo5XuH043lnMt6io6xylXVwVOW2q+1QQSSp6cU298JXFlYX Vy/lxvbpazxI14CzRTqCgAxzgEbjkbcjit+w8IwXWmm7hkiMMRd7gi4gQuijIEPzks564XIb kcEV0r/C230/wxFrEkiXU9nITrUa2SyGGJ32xTbVbAjVGiJj4YOxyeAKlyBO551r3hiHTdcm 8Otdp5kOpC1eWK8aWIlSwZ1Aj3EcdQD14ByBVPWLYLZ2moWdmbVZoyqBW3B9vyk9F5PHXOcg 12qeB/D2o+P7Wxi8TGTT4rG7uZrlLZXcQRR5aTapJYlg+07cgIrAHpWJ8VdD8NaP4gSx8M+I GmtJ41mjNzbNB5CtwAyn5s4GWO0Z4IGDimnsVrZFC68KywwyyBWuIIBZ+fcxXw2xPcxl0BBX LYwwOAQCvU5FVk8JXd3BbHT54913qM9rGjXRwHjVGLFioXBD4B3Z4OQBjPongrSvgzN4ce+8 ValcJcWenb5SkCPFNLIjLHzgOCMYEbDAwHBO4LXMz6R8NbS8vrKfxFdpHFZy7ZH0suPMySEy TlJTjG7aAMDJwcgTHG6sctpGntq1pd3LrJIbaEzzO8+0EAqMDIPzc+vPTrWqfAl+IpzNbkSx vaJ5bXq75FuV3Qui4+ZeVJPYMvrxc8I3/wAOrCytRqztNcJey3F4s0BKvAgURxBcYJclmbLY +XHXGdU2vwzkOlXWoXDI2pWbT3ipLCy2UgYkbRnldn3YWKsDjLYOQ2wd7nN3fgzVhq50O4uY 0uY9RmsBLJfKyebF94ZAPy5IAf7pz1ABNMtPBurSWum6lbofL1GG5ksWN4o/1AJkJ44+7x64 q7Bd+AH0/URcC6SZtiWH+jR/MqMFbcFb91IwwfMORknjnNLoo8BNqCvr13erp4WNpjaJH5sW RlkiRpfm5BBk546oCcAuxraxzWq6bJp6wtM4ImgEkJD5ypJ7Y45BGKqgIillIDg5+Y9q055f DN3MsaLdwL85JLIxOTlOPlAAXr8xyfTNV9OtrS7jJuzKUjAeUQr8wHoM8dOcnjI96epabtqW fDiWV3qlhYXflW4knQNeyvJiLc4G87TnCjnjng1q2Gl297cxG4fTnmu5ZxL57yZUou9WLFh9 8nC9yR7837DVvh2mm6bY3OnXyvFpjtOYokDXE7Md212dgR8qgYUEfN3FJceI/BRubuLStF1D +zby8YQTttEttbgsVh+V9rMV2liSCCD94UmzOSnfQwyAcXUNrZ48gu6+Sp8vO7K4Y849Ka1t B5UpZInkQK67IQQUOMj7vJ565+tbXizxT4ZvLWaw0/w7cWXk3AXZIzh0wxBMuWPOBgAcDn1q jHqduNGDx2EuIm8udVdg8iMMqeuQuRtyD0PvyXZm1K5iWdvKNQkWxfcEJCOVGMZwCc8Y/wDr VoQ3GsRwLFDqHkEDG1eBuHXOB71Fq01nbX9xaWltMNrOrghl3IHJ24PIGMZyc/zp8Vi72i3S 2sqpcW7tDKocqNjdDx83IUZ6ZIzimXK8ndjvGsugXWqWtz4bt7qKFrC2+0C8bcftQiUTMv8A sGTeVHoce1f2H/8ABMDaf+CZX7OhQEL/AMKL8J4Ht/ZFtX8eXiDxPd634f0axu7FRDp0U1va SCNgSDKZmBbgN80h+gIz7/2F/wDBL4H/AIdk/s5n1+BXhP8A9NFtXNiPhR00U0j2/Iwf60A5 HH40EZ4xRn36VyG4Y/X0psgO7gfnTz1pkhIbB/SgAizz16U7HGDTU5p3PbpQADGM4pRywBNI O5pUO48igD4f/wCDk2GW4/4Ip/GS3j++9x4ZVfqfEemCv5mPEnwn0Cy+BMfjW018zavY/Zzq 0VvPFLA0U8jiFudsiEAYIAYEgEZBYp/TR/wcmxzS/wDBFL4yxW8bNK8/hpUSNcsxPiLTRgDu TX81/wAFf2ffCXxHin8IeL/HGrWniS9s0udI0+zsreWFoQNqs00ky4YEkCIDLADbuytddB2h 8zCqlzI8z8FQ6nq2uW1jpOqTR3UTrJaNFCSFKENlmBBVRjOQD06VuXfw+8TX6PY2t0PMtWlW P/SUUPAo8wqSxGMKxPOBgntjL/FPwh1Xwb8TNQ+E9pf3r6ha662mKBZGN51y2HCBiTuUIwXJ 64z3rtvFfhQ/B6VbebxRPfQWUWYrezQEOu5UBYNzGXDISp+bbkZG442cuxhPR6GB4G1LWn+E l/4LR5oF/tuHLK7N5zck/Lu2MAFbJ+7gZPOM96+ieHLLRNOvLi1GpzzpLBcRXtkJIEiDKYpJ URl+Y+WhC5K7FjODnFVNZ+KdxJplz4U1q/1SwsNW0i1knii2JA0G1ZETaI25DsxKL97JXOWx TbqWGG1GpJey2imUWOn+XZ7g5aOBiVQqPkULuJJyckYXtDuyHK7ueIeLpNHl8QXVxpRd7aSd mRhEsKtk8lEGdiZyAOw/Idd4Du7eTRreTQvC7y39oGIkjunJBQrMrYOFBOJCO2Rt5JwdLwdZ eF/F3jO/tvHcdhplrawPcSGZxDLP8q/LD5q7U6F9pH3QQMEg1L4Q0mP4fX8+tEW93Nd2JOmW OlrK7XDOOWCyKGQiJjyAceapHGTVt6FtuUTd8N6T8Q18R6Te3WoR6ebW3lmg8y6E0wkKygMs KuF5O0ZkKAsPYg3fi3o2m/DrwZp3/Cc6pH4j1fVJ5WGmSRmC0sUi2lt+HLGQtt3hOCyshOUN TNpkes3LahLp2mx6reaM3lQaldBzF+9KxuSQdoLMV3Y3Dpk7zt8t+Juvar428T2dhq12i3AP 2d7m5mmdYyWGSd6lkXO5sDJAYdTmpirsmK6G/aeLPDnxBs5fDTeEzCEWNNMSIuv2yFCHeAFj gTLjMQz82GjO4lBXE6Fqdx4a8Wyz6HdBJYIbyOG4jhAYfuZFyAScEj8s9e9dsvhufwNDb2eu +NbO9iF0nmi1WTCoijAVZFUyL82Oi/MSNww2X+JNE8LeNfET61oepXEE8cYTVjJAXe4kkbas 3UEDDZkOSoOCN25iKTQ21eyOQ8IxeIvGV29pqE32mCxtpGAubhM26yEIcBznlnGAP4yvdjW9 4I0Fdf8AiANJfX7WPVZLp4pYLjdtc8god8ZBkH8BwQWCjgkE8r4Wa5XxJFpMzvsMixExJuAL Hbg4wSPm6euBXa2uiweJ3h8Wx6jfQXkaCac28scflzw7DJkHcd4IDAj7xGCAxBLegS3E8RaV 4X0PQ9Ij0DwXeT6vpdzdJr+p3rPLaag25QqQ+WRyjAjcMD5sEnbkzan4T1fV9d0jxz4X0/UI Jb65ge6gNmTGsrhvMcIwYMpYNlWB3K3QhhT9b8C3/jqLT9P8PaxDbab9shVrOVsz7pGOOQqo zKC2F3BvvbsZFS6r4N8QeCvAV14ftNTN/eJfwmElGQWsMreUSpYD5pCUyAcqjf7TYm4Kz1Ol 0f4S6B4R8WReIpb5Li7ubMvokGZktvt5ZEALAhlAyxHOFLoSWFdd8ZP2otL8R3UOi6ZoGvwX 9zZSRTalcXMBlnDSoywiUpKN6D7Yqum0hiuQTyODHgPxb4KS8a8vIomV1e0NtIZljuGmXzkV yuwxshiVm5UnBUsFOZzPo+qaPFquv+GkudSt4ZLuCyZ2t/tN1uVQvmZO6ANFuCh1kyQF2h2a p3d3qCdmW9A8Yx6Z4xu/Ef8AwjthcS67ZYi1JQ0VxNC7W3nKyL+6kdVZpA+0NmFwcjg2PH0m m6z408O65d6lPIzWZs7aG6iiKIIcS7pJAVE5y+O+/cy/w/P1/gibTtI0HRpLNM3H2t73SEtk KywzSyOqbSoyGVZyyAkt8oY7SoFY/wARPCut6h41la4voUit7NIpbS1HktHbbfkAhZdzSKGT LNguqMxOTgq6uJydjK8V/GX4h+G9V/0iO9s/tKyz6faLGjxSXAnTbcM7rlYnV5FMaEMu5CGw cDwGO9li8QjX5tjMl19oIiBBGHBxjnA7D619FeKD4h8S6Xc+FNJ07Ubm0msmgt4raUCRLuIh zMVCkurbc5VtoUsMMea+fLjw85lvJrvfaxWbtEyucyF1wNoHd2Y9O3zHotXC1hxbY658Nwwa /Jp0N6jS3F+9vFEqsxjUvjc3y46EfdJ9eMc7178M7jWLptXvvEFrYWf2HdaiWKTesMYCgMpU BWKgHgkEnr1I6O18LaRoejalruvwRR3tpbR20Ut5blSjiMcgNwfMy2GIGchhxkHj9W8XWmuW r3V1LcxXkVk0VlOjgIVAw0TL0IZGHOAc59qpNvYfM29DP8T+ArrwhcyjUr+O6tvNkht7qy+Y NIr42urbWjyASMjtxnnGXZjS4yryxyP8427JQrD6/KeKijuZ7jdby3LETSq8m9idzANgn/vp ufep4dLuZZFZbB4wY2eM4PzBV3/+g81WpUuzZYuZrBNMfTbqzZJftG+OUS/LGOQysuDk9Ocg 8dD20PBviCTRhfXekWsQlTTmYu679r+Yvzr02naSAeSMkjk0vi/SZbW0TzYsTzXjM0Sc7V2L j8wytnvuHpVf4faJc6x4hGjwRsftNpPEx2HALRMFPHJ+cqcDJ6YBzilpYiFnHUlj8UzLqF14 ojWK2ldVgiFoxh2kphnUIQegOcArl+eoFFl4m0i70mew8Uq91J5ROmzbyTA2SWU9MhjjnqNv pxR4v8NW9lp1jqGiAPbmFUlKuCfMwNzsM5Xd06YBXAJ61D8N/h/rHxN8eaT4B0eeGK41a+jt 0muHASMMRuc5PIUZOOpxgc0aWuUoxktyjLrKG2igSyijeFiWeFOZSSeWyT2wMDjHbPVJtdMt 0txJp1sojUKIkiCoQPbp7+vWvQvi3+zP4j8J/EHW/DXwst9U8WaRo6CSbV4tIaJ4lG5XE0YL eUQ8coAJywTIq98dfjR8N/iH4H0fwbpHwm0rRdY0C2tLT+2tLCJ50cUUiTRy7R++JYxOJT8x YSZyNuC9x8sbHl9trVzZo4t5YyZwfMBhUuvPZiPlz/snpwaF8QXMtpDpkmDBDLvQiBQwJxnL AZI4GAScVVMMeNwlT6hv8/5NTxWTCdUEilpIt8eBkEAZ7Zz0I+oNMLQtsTN4k1Rr9dRa6/eR HCOIwAR+QHQmrGogLdPEoJCyEKFUjHXJx254x7VVureyiuVktLw+RIFK/KSy5HK9OxyM98Zq 1ctFHdESgfMx37hyDnnPfv8Ap+FBjU5bqxXgCxSlnAyGzg8jBGDWh4vu5V1eCW1lLbbKHYVU oMhQM8/Trxz+dUDC0ZLqCRnGc4yeeB+X69Kt+I5o3ktXlWTLWCD5VAGQzKOvbj8efWjqC+Iz TeXEo+YsHLZILnBBxkY9zThqLqUhliBhV97xMevGD+ntTXeAPHGVnXnOdoyx6evtxUm+0DeS tvOHXOQWUYx/OgvTsRG4uMEBkAJ9Pu89M/ifalW5n2iSHy0JBDk5weAMe3r/AIVJm1kQvHZz ZDEIXlB4OcA8CmxwRAFhbu7YxnzgDjjBx6c9KA91DjqMhu/M2IBkZjGdrEcZOcnnj+mKiMsz RvmRcbfmwuS2fU1L5MMKf8g7DYyzNPwOc9Mc8H/PNOESPGWitIhsXJ2yMf0/TNArxXT8iGWW QxqPO57bPT3/AD/WmwS3AmULMcsQDu5/z/8AXqd4Mx7jbwLlQcbzn6n8s/jSRRlHjIt4H+Zc kA85Pck96BxaPW/2ldUiktHt0ieNotaUCIx4AHlygNnpz6f7NePQn7RKtgLlVWSQKXlf5Vyc cn0zzXqfx4mgkluWRYo3l1kO8TISqArKc/r0Axxx6nzCQ7mMMbwkr97bCMfryKiHwijJWPUP B/7OcfiTwB4n8Yr8R9Kf+wtSltNPaK3aaG/KMimYyZBhicMRGXTLuY1A+YlaHi34FnSviZp3 wr8H+I31PUr7TxNeTXtqLWOCQiSQgEPIWjEUavvIB+Y5UYrnvhLonhvxZ4407wb4n8VS6HY6 ndpDPqtuisI2OPLLLJLCgG/GWZ1Cglj0rqvG9r4V+DnirRviJ8FPF99cSyD7Rpr6jp9qJbSa KQp5h8mSWKTOzJBAwZCNrbcl633K07FHxZ8PdR8C3eneBdcvk0/WYbi5g1ywup0MdncRSEQn cgYEOpUhiSDnIYA8J4PufA0+o6BfeKPEd7AJZZ4ddkhcK1vEDmPyyCTyTk47jpxyqNqPj/Ud C1nxVPZ3NxqawWD311pspNvHbQxwRD5Nkbr5aoPly3y5brkxaL4OkvBpyXtrp9sL7U3srgjT /M+yoqxMJxg8g+ZwSBnaOSDwepDSvoZGv3mhTeCNKsrS8lN99ruDq0XnFogMx7JFXsT84Jyc 46AAVs+HfEngeC80EeLdXuLlLa/uItUaOeQlLf5QkiYPDY3ZK8kAexotfBemappnhy51HxDp dmLvxOdKvilqifZ41MWLklsbkxIxJbC/KB2NaTeGr7TJtM06/uZY7ubxC1nLax6HHFM1nhSt yiFN/wAyliM5BGP7pyOw7aHOeFtY8D6bcaZqmvXl3eM15ImtWqSFA0ARBEVIzk7i5Jzxjp66 Ph/xh4GS90i/8W6f9vmhv7sawFty32uOTlJNuQuVdnYDjtS6La3088F7qmtEW1rrf2fWHs4I t9vBn5pMBCAOCQQSODxwN01qt9YRWH2rVJ3RtVmimQzvGtxbrtCsNsZVVyXDNk43Z2kDkuS3 YzUl03xP4U0nRPDnht4NS0ezv59Z1Ijal3AG81GYjnKrlBn1UD0GPreu6PqPhzTtIsPD0MF3 aXF09zqKRkPdLIysgdt2CF5UDHvnnjqNYWKw8GRxpd6nHry6rcebJPct5U1oyRhB12Fg+8Hb 7+grG1O1hvPBzRNpt7JrI1F7hLgb2SayEZ3EZOPldCchf4jkgChME7yL2h+IhA+j38Ph03Eu lXHmtGmleYtyG2HEjchlXYAFIxjPHJqbStej0yGylsvAFxONN13+0A1xZ/u5IdyMbeQbT8p8 tfXALcHJqpodm914bSaUzpJHtZJPtBEQjCsX3YUj+6c8bcHOSeNzVbLw/eWWqTaB4Vuo7O81 RG8PXF1cbGgjySYcFzvG1gD1xtByQKHuQnYqaT46k03w7qHh258CypZTy3EsUhkeKRFeF0ET EcsgIRsHA/d8kVs/EC8s7TTfClu1grxyaCjy3KBhsBVg0YznIyQ2eSCW9eMnXzpLR6pZ6foK K+oeU1s8s436e3yswHOQrFpBzkFcc8Zq/q+pMfh3DJqtnZXL3KPZrPKVaa1uI3gk82ORcFvN UuDgN94gseMTuyt0ynJdXMVs+lzmCWBIQVbYRt2kk/KxBGQckYzhjyOtdB4Gh8NeJ/D938Md VnYQax8lrM/K2tyA3kzfKCQN5G7HVWI7nHARahcWU65GyaGTbMjKCCQeD75Iwc8YNa1rdyaZ NBdxEiPzgyOZywByDkgHjacdcjK49wOJlGTi00YOk6dr2j+J77QtRkms7uxjuY7yPZvZditu QqD8wDAZHPBJwQK0Laz1HVJobKHVdTuzKhNt5MEab9oJx8zEDAY9cYDcda6n4jWcPiLTbT4u 6O8fmsqaf4ismYt5jEbI5QQBnci7WJxhkHJ3isXwrFYaxe2NsNfj0+DzlRpLiaODyJSUG0PJ tRuvdlXglmAyad76mj1asjM0fw1d6pqen2NlbagsGo362drNcXnlxid2CbWKoccsM4ycZ4qr qnhibTPEN14e1LTRbT2179lulupmJicsUJyCAVDY5z0I4POO28E+HdH1XWrWz8Ua9CdHt4Zr zVLa3lmlFqwwiSKtuAwySH527VVsn5cVYn8I+FL2zudZi8YwT+RcyRPfzxpMupiPzGeX99IM qAE+YDd6RsWUA5iknY47Vfh6unW/iRp9esVk8PXsULQRqS9xG5cGWPcwPDKgI/6ae1ReH47O fwbqOoJqEEV/Y/ZjaWgsY2a4iYyLM+SpJKEJznv+XZa1oHww1Hwvu/4S8WU919ovLSMaOAHy jAWymLHmEMRhzhSMEAcVj+D9Q8GaZoJtL/xDfq1pcxSW95a27AW52yFldTkKN8kYLYcgqcbg aL3RTXYbHY6dJpviLTtM8Rahd3Np5K+FksoiFviZlWQtsTB/dKzBTg/KepUiq/xH0IHWRr/g OHXF0UIlvHcanu3x3Kwhp4yT0IcOdvB9AQBnrdJ8bfDHTJ9O0nSPD8zNaTDULOTVNUk2TyKG yjLtCgEksAWKAsxwQWVqut/En4fap4dnuLaNx9p1Np7vTJGBKyeWU3oApTguOVK/dUqDzhXa ewraFS3i8PXuoanr9j8O42sLnw9Hpuy8vos2OoSrGq3YBcuE34bfgA7jk4JzSj8KXvg7WNWl l8MQM+lWDWmtWjuZCGdWiMyDaSFDL8xzwWKggYroLP4r6Z4A1C/0vRPELQxNZxy28lhHblZJ gyqVcRE5Bx6sVJ3AckixbfGrw3DdaLreqX+pXpe0ltNct51XzIjKR87sZgr5dOjbDgbm/hov IdmcVN4e12HXNE0bS9Ltry6hika2ubF3WO8REklOHOwl1XI2jDZCrjJwdRPBvjm30LSYVvJo dPh2z6XfIiIYJZyilJH35hXJ+/0wecZ4ra78QvD0njiw1Tw5ZyeZp1zdTw3M9vk3++NRECnm OQcqykhmJ3bhzxW3pHxv8J6RdwwWNhJFY3dzHcSjyw8dkcF1hbHLKshZgFCnCjluRQ+a2wuV pGV8U/hx428I+AdO1C/1ItpV1qbST2Z1CKcRXkiE+ZlOCGRGAILgBDkgtynwx8AJ438N2c0T skaalMl6Gdt0YKx7JEAGCxJc4JUHaM5wKm+JHxU8FeLNKe0uNCY3NrcFMJcSeZcKqEJON8QC KGJYq25znbkZ3DO8CfFu48A6JPoen20Rhu2b7NfrvAST5NxAaN952EDGBjJweeX7zj5g4t7o 6xvgvCzoNW1aBJYpDc313HDLMLpN7bQ0e/cX6/cHRTnkjNrwb8LfCOvaY0N1fs09teuzXZto +IySFjfd8xVl+YFsFRkAAjIyYf2ldctbSKe50WNriyPkXymUqrBnILHEfB+VeAxzyeoBGPdf FvxZL4hkvpruUy3Fu01lJJbpELqLJYJMFk5CsGC5LEc9CRU2mwtpc66++Gdjo8cenXlwZLW6 ulvHmt55WltgrKkrhETJjCS53Y43jcRUN38NfCniLwlqer6RpX7iM3l1bSJFK5uGzJ5WDgeW qKUG3J3NkkDA38ZP8a/Ed/bKi6dLdfbbgC7RkMYeQbvLhRoiGaNQ+fLbjcF98w6p8VvH/k3C 6vpxMtqn9n388sDiQKzSOI3fcGV8KVHQgRY9afLIrlsL4ZtTP4GtPsNjZ3FwLmR3XbtliVGU h3ZiRtJIAIA6YzU5uLO48faTdXyW9xLcRStdYkX5JCPLUsFB2FQq9uwPvXOaJ4j1Cwtv7OtN Ps3F0n7mSW3UyRsMEjOeASBkHIPTvVsfE7xPbloI7KwVlbMki6bCssMoYjdHIo3KMnoDtJ6i qs7k8rbbPUfDz38lnb2l/NLM9vFHPocEd+/lqxaMLJIZJG2uQhG1VZVDAgg7c5nxesr9odLu LjUZJLKS4aKS2MstxtmPMjKWijADPv8AlIzlerADbyr+N/i3Da3ccOuFovDqr5kkboIlVyUC lSv7w5cgdcYbHrWBfeOvG+2GOfVJ0aMF4PmXdH5mCTkDOCDjHTBx0yKlRdw5W1Y930PxDI1r p+k6f4U0PUo5ZoI5oxCYY5N6SKWOUYFiEVWJGQAegl517Dx74ytNLun0tdOhju44pkDFlELk BSHwQAoJ+6wyx2jPWvnfX9Q8U6XssL3xUWimtI7xY03KscjRxsAi4ADY2LuGPuegqNdT8S63 dWl7qXiG4u7jVL9/tAkaSSVndlHmMScuxZd2OTlR+C9n1HZ2vc9/1zxdpmovFqHjS00wQz4W zjMMPyMWw0sZdskEnaWXgbSck5FZtlrnhWe3nFpqNqrSOsmoj7e5jnlDlgxBbaoLbh2Vjg88 Y8EvZfEJsrm9uNUvpY1m+zuztIVzy4VnIxyQW2+xPar7R2E7R6f/AGtcb4dPlfUp2uQUYA5j VAecD5cgZPPTinyDs7bnr3ijxn8PNT8EzaPc65p5WaRrnTLO3iAQT+UE27VBWMhSoJJAIxkl kGOY+G2ufD/w/wCA4bXxM/2mea+LqdOuXF1EWwBsxgrjJyoOSecMAa87t9PsHXREOpxxS3e4 zvLdII418xkBJQ5jyFPDc9/ukEsiufD6+H7lrl4nupb5fIijVw0cY+Zm6BQOqgA5JJyAFBL5 NBqDuer6p8X/AAHpsep2Xh7xNeW6z2yQX4k0yO6Go/OX37ZApVsHazM27GQMA15rDr+hT/EP /hLNZknkiOrC6aLToktmZPM3ELyVhYDG0AMB64HNO6vtAttcvprC2M0BJ/s/bEdpXPAKk5xg /UYqr4eurDTNXt7/AFPRzfQIWM1sw2hsqQOfYkH6imkkOKaPR/DPxi0bRoX1SS8vxdXt6Jb2 5S1RpIGV+P3hctIpBc7WAywH3cB6iv8A44+INI1y4vbO8k1Gyu0WS2ubiAxTWwwUBVA7Kvzf Ntzg8dATXnsaWkmmov2S5a4NyTI5dQjx4BHUZDZzz0xj8dLUtUi1G21BbXwxYwLd3ULWjNOG ktY4ww2LtwGLgpubaMlcgDOAcsbitFM6SP4ueJxPPPpqL5ogLNLPCigw/ITgIcoWKEFQTw3a r+tfHHxAt6t1pWlR2FjeWTWsSSqjgsD1bcHChScfKFJBweCMcXpWoXtxr93fQeG7d0nbfdWl r5qJAgbe6qQxKjAIOc4BPpxo3Pi0DSP7Km0LSLe6t0lV7uXTlmM6MGHBbdlwH4fr8qnIIFHK gsk7Gb4Y8Va1perx3unGCJrlRbTKgiiEgJxjLLtQZUEtj15GTUt/4p18X11c22uoXjCyRyxo EI3YJRBjjBYg44PXkdc21u7t47Wxtbpx9nmaWApaorK5wc78gn7o+8cDnHU5fNHr8mmSX7T3 Rs9SvP3pBCpPOmTkjPJG89uN3vVaDagza0LVtatdcs7TT/FN9bJNaCR1tdyGNsFto+fHJwd+ ccnIGCKbp2taxe2FhHc+KbuISamLaGad28mOMcl23HBZS4YYPGSepFYjtr04kv3u7ktbRpA8 r3fzBSmxYx3I2DGOmBj2qdvCus2l0+j6qDbNawSTz208h3QEMUZSo6OSo+U4OAPak7DSSRFr a6cL7UDaSzzxJMBbSSzDeMsSSwx83APpgkVJ4rvvDep/ZJPDul/Ylh0uJL1JLkuZrgZDSc9z leAMDB4xWdY2cl7NHDBbgtIxVeSQSBntWjPp2oWmmGeSxdCL97ZpDGNoeMZKA4wzfMM+nHZq YN8uhsaTrvgG30nUUv4it2PDgt7MLaiVbm6abLPnI8oiJvvkMfkIA5BE58WeA4fI+yaO8rJ4 OazkJs15vmDZcjncBuxu4boe3PNzHU1tDcyy7Whl2uNwXZ1wPXPDfTHvWjBbBYtRsr24CyxW 48h1vN6pKNpYDZkPuOec7R60rInm0NHwH480TwvrOialqOjSzrpVvdhpLa3UyebIH8o4b5W2 OVPPqfQVC+pacvhzTo4dPu4LvT79rq5j+z7opVZlOQC33wBjbjBUcnjAXWNPs28VTweGrTfb eWFgtpL7iZDCArZYggt94r1BO3AIxW23hDTdNvrC4Szaexmsw0kszsN+1zvfrwpBxyANrL0J paEuSMbxF4xudStfED3uhyLe6vfQSvdJbCMGMBj93JK7jtY44PPbFael+MfC9x4v0zWtU8D3 t9pmj6KtobRyqu8vlsRvwcbAxK7uDgBiATtqtdeHLeLwvNe3NlEkK6xNbFhdBrlWiTeQqnB8 kJtAY9WY5PGBpaF4R086hqU9xfaYGu1mEEVnE7xRAuTG2JFDqAV+VRhinJxwGHZIfNZHCajb RobaS6spo1mVTJiDGBnquWy3HTpkAc1bsP7NtpZH8m5aKZ2idEjRS8GMlmUOcMuFcAZG4EZ4 rSfSDq+sRnWdWf7RKWijS4tZHZtseERY0XIycKigBenIAqlIumRxaRBDqTQXCyt5rSRMTAAw C7wEHTHbccg5HTNXDmZf1DxhN4a8V6bDLpxuovDtqILGK5lXaZM7y4KgZQuxZe+CCeSaZoPi +HTRokF/pcotLHUDc6g0EyB5y7ZDICpCny8qM7hzn0FU9fl0m5F5qFpEkTXdzthgMEmI0zuO 09AF4UADO0DgVbt9S8PX/ip4EfzLQ2UMMDrYHzAq7CQB/CcAgtjBxnHzGloO947Gc11d6/LL NqUT/aNWvmka6+0jymwCfL2Y4bdjBz04xzmrmkQo93fCSyNvHPcBYYnvFZ41DfcIC/MxOwbj sHBOCOm4mhW+kXml6jYTQ3dvqdhO8kosljCeXI0aqo3HZ92N95UOPMyQeQb+m+DrA6ukV9Ld RTytM7lrRTHDIQFLb9/yvyMDaeQOpxlOSRMpK5yHiGyYazJ9ot4InurZDB5c5PlsFBbhRk7i GHIAyc9qbr/9q6Vqp0q406N10uFrcPvYr8ylRJuB6HG4Dpnj2rtLTwNYXM76nqFjPei6cb4b W8iTykPQjjcX+WQDAxjaQSCSINQtLeztby91LQ7i4tbiLfLBbXsKSpCN5ILfPtOM8kMAQ3Ap KSJUrNHBardzR6bZWTRxiOCFnWJ0Ybncnc/14X0+6OOtf2L/APBL4j/h2R+zkP8AqhXhP/00 W1fx+6jZ2N9JF9js5Y7Ulo7SW6uVYxqxLAOwRQxyWUkYH1xiv7Av+CXvH/BMr9nPP/RCvCf/ AKaLascR8KOqhJO57eDikBHQClJAYkevFIORk1yHQHUYpsuS2CSKf0pko3NwOaACPgHnincc U2Mgng0+gABHT26UJkuMGgc+tCcPnn8KAPiP/g5CSd/+CL3xgS1lKSNdeGRG67sg/wDCR6Zg jaCc/QE+lfzf/s9eAvC83heabxJ4s+y6hcXD2n2RbBLhod8SmOTcH3xruAj38BJGA5Ycf0jf 8HF4iP8AwRt+LIuLaOaM6l4W3xSg7XH/AAkumZBwV4/EfUV/NLoGoaZaax5eq6dceXNeStcQ IdsM/wAhK8BmYBdu8AFjuI7deqj/AA36nJiJWkhfFNv4r+LE82qeNtS1aLV7cxW1nrOpiOPd GgVQ0yxqPLwsgG7e/wAoI5KiufvLXV/B/hS7trrS3llCCO0F3cefHIqSFXkRV+UYMj4wcjdu H94dwVutT06G1vNUS3t7Rh/Z0t5EzhI9jKHcMBlVyx+YknCkZzVbW7HTHW9gNvbOun6enlSN H/x9AIfJLso2SMXfru6MM9AK1TZi533I5Ls6zaGTzd8TTCK406KJi0RBEYfdyxHAAcYxuz/C ayNX0WbTLe01O/1GRI1Dy3L2yAmNPJbadjkbtxQjb8o54yCTXUW/izS0kuj9qubhY33vPDEB HKuMrGmRkcDqSDuGeAOMvXtJ0bQLqaWeFbu3vbq0a/inlY7IUlKBsgfMGTK/exg7vQUkZq1x NZ0+C/v4ToeuY3wRNBdCN2nUGQJIgMSsVUs7Irnbx+Oa/wAV9Ss7u0Efh3Sbm3urbT/PN49y WlMRy0LKdgLbuSWBwcjoRXS6Dol1b24t7PWEYqEaKNIFMbu0kgdcEZKBXHyvjDOD1XJs/Ee3 TULW2W6ght57W8t7OVrWYiE2fmIpTO0FQi7BwMBUbghjgTVylojzqTStS8M614fOuafIsc2g /Z7yNFP+uSaSYIfRg4iB9z3oXSL6fTf7HudPuroavfv9lnaUstuikJ5keV/hYlSdoztODniu kuDd6F4f0i/gljCxTTiOS90/P2uNX8wlvmypViXxjjYoyMmjwJpWoXmnaVb2mmFftVosT3KX DfZ4ZSBI2/CtsLF9pbOVbsMCnfqNybOOv9A0zXNWtbGG71HTYSyR6X50UbqIkGd8zb0MZIJf 7rEl26kV3PhHQ9e8NfDKK0kjgnkS7uBFd2cyb0QrkFxtMgYlpRhgpCgggKQTQ1/wtF8PfHX2 TXIgt1p0rxX0lrcOZFQZCtH5gVVB3xlDxyVJHrs638QrvT/CtjZwWsVmCs1tBZR3ACR73l3b sEAyKFyWO3/WELgDNDbYOXczrL9m/wAU+Gbq2+MFpNpOseH57tJbuxTUMXMMEsu2N5Ux/f2s FBJyoztzxdv7HQJNMutOs/B11Z2l66/v7a6lzDdxyhPLfLbRuIUlx0LcjjNVtP8AGZfQ4IrG 5la4a4uEtksLndyY1Uq2OHAVgApOcjPUc6A1S8e7jXT5S8VxFKZ3DxpIGwGjkB2kJjDEA55w Rg4ITb6g5XRj+GPBXimbxVBqt1qe2KwtXugxIZpZuCrbc4BMiRg5YDaHAPIJ3tJit7LwrNb3 13eXE6W9w1lJMY1uIf3ZyZFWR1wWUneCSxUnOQUqPxPrsvhvQ4oY7a3a8gZY7hIQw8pncPI0 j8EHjaABxuyeCRXE3Gr3c1tFbabqM03nXEqnzyExnLIgck8ASnIwBw2ewJ8QnKyPRdY1/TG1 my1G/wDEOuX9/PJ5d6Yo1MBEo3ExoylXIxkncvG0BPlBGd4Wthf6QdNsLu+nubu2KSw2N2+1 uC0bMQOTuVXyV2javPHGH4e13SdZjlgvNIMN1cWcsej3c1w8qWssZXAYdNuzcF5wGO0ggGqW u63Da6QBoU1yLi1mKyO5BN1hMsykYVUO1iEAOBt5J5os9iWzTtfHms6bew6ab+Vkt5V8mVlO QwBYOmGG0gFVyDyBjoa67VoNVk8TLquo3t15AmRIIHILbm+dU4BLhUwA3QDBx0FcD8P9PfxZ JBJHqltaW9xNHHNK8LykMZRHjKgmNMDLZHI5AOGx3+u+HfEWsa1dakBpsVlAsMfm+a7opmDl jkDaHSMYYE7vmVVyTik9wV7GF4j8cSwa5pmo+bJaJO6NqdzG6Si2MLmSBUbOWOd+4OFB6ccE U9bvtMsoYJ9E8HW9hfW9nLfLIkiMqz7otsO1o1Mcofy2Yh2Uq/ygLgmh4u1DRNN099Bk0Ozu GlvfLEloWVdqhXYA4DNh9v3gNuOOPlqW31464phjuJIJpZkaXDZRgU+8egGQVUhVOduMgjh2 0HzWPPtYtvFOh+Bb3RPElrcW10NehlkhubZll3CGZfm3Y6eh/vZHfNBtI1KfwpE7W7Sv9rTy oolyx86M7ScDjPk4A6nBOOmfUr3SvB/i1rbS/FGsTBUvf9I8nTvncojEhm3rtViZtvLFORt+ 6C7VPhr4ctfGE04v5xGGinFo0Ja2kMUYELAKxY43H5eMcrVc6NedM8y0n4fap4g0ttZ0EQ/6 JIYb1JLlE2yAdQWYZ3fKAP7xI6Van0Z9Ql0A2rMWntVW6USg4G5bfIwSDxjjOa9YTTNO03T7 0W9/bJfLLCiXV9bRsyTRZGS3AK8lQxAkyAAw+asTU/B8ena5oL6LHbx28Wp3f2rHzwxoQJBh mOdu9GKhssOMk7aOe4+a5U+J3w4vo/AV34tvrcRy2twuLWNHVrceXHHtfPzHCKgxgAYByQeP M/CUUqeMNPS3don+2JtPmFSuD1z1HevUrzwysVyukXnmLFY2Zjt4woUzyPLMmxgTnGx1Xg9Z AfWuc1DwnbeGNRk164uj9ph1smyInHkNbMz8DK5ZicfNuG3YwIJ6EXpYSascN/Y80mrtpcUs TO77Y8Sbg5JyACueTxweh61oR2epaH5eoeH74Lf6ZcLNK1oz+bDIrZV1YDG1CPvA/e9sV6jB 8OfBPh74i6fofh7xTJd2uraS0suy7x++QSeY4ZchcYAXrg7yOVFbPgr4keGrf4J3vwc0C/1H SLiG7vE17WILtIrjVoS5S3t1cAM0eJBmGQ7G2MVILcPmuXddSf8AZ/8A2lvB3gDRotJ8QQ3N x4p1/wAW3V3rfiZ7GGby4pYESMEOollfz98hG4IA5+Vyxrx2402z1LxPrdp4u1nR9Lukurh5 Lj7PLHF5wdiYokgjbbkjCqUVBwNyDmuw8V/C3wx4I0XwhZeL78DUr3Wf+JuFRgYbctGsgLhv mZdueg27yAWxmk+Lvwkg03x3rOoPoOoWthb38jSyo5KzcK7BEZA6ACRCzfOAG3ZOVDCavoCa NX4Qfsd3/wATfhrq3jCbXbm3vTZG58M2VnaJctqar5wZDGr+ajFo0UNt2gF2JIABxvA3wtgs tas9J+JVtf2P2KJNS8u50snzoGIDxEiUAL3ByCCXGMkV2Pw5+JPiez+FHizwBqWtXi6bDpUn 2GKS1i+zWcUgaNhGSzOu52Vd2MjZgkYIM/k+EtR+DlppOj6mJNQiaOe6M0+15lWYxKJCcKQu IUBONwi7DkS5MTeh5vr3hHwjB441nwra6pcjR7WWO7V7S3SSeJdmWiCyzLvKqSCC+dyYA5OM jxV4fvx4iaNICsUs22GQ8KDgFyeTwMkE+x/umvQ9cstG8T/EhNYs9EgtrfTtKkh1K4imiwJt 0pUuirh2wDngllYFtpOKq6/a2VylsyIJ5LXV3hmiT5gkcjxyKoUAMeOCTzyBjncWpGctWjzG 8awk1DFhNILOA4icgCR+MbsZ+82M47DHpzd1TTraSOyluruFFW2AMLykNIA8vAIVsHK4xjqy 9eaktdCjjtIzLJ5Rnz5k+wsI4RkMwP8AESQVB/iO4DAXJ63wzrPh7wrrPhXxBq+nJJaWOozX PlwRl7gfKoYEYwQu0Sqe/TqGApvsCT50efHSba6ie70nUVnMUTzG1aKYzLGJGBB2oVyqqHJ3 BcEc5yBZv9P0+LwzaavZ2pn2TbLjUbdZvKQkZWCQPHsEuMkbHIwDwTzXaeFfizpF5408W+IZ NLtol1YedaLDbeWUKbljAABRSxZC24FCQSewOSvxQs5PgTa/C61jbzft8kl4oiIGFcSrNu6M xBaPHooPpRdmtlY5x9C1OLVbXTJPDt3Dd3Yha2smt3DXKyAFWVSN2GBUjGc7gRU7aDqVzPfQ xaLfyT2Ad9Xiew5sFRiCSc9RzkEL0rrNQ+L2mp8Q/DupWelXcel6DCVSFbFDNE8ikzbd8jiQ hjkMzDJUttQnApWXxUjgTxfLLpuqwNrihtPtrYQtHG4bav2hpImZ1WMtjbtJcg8daLsnlW5l a1o4tPC+n+JbXw9eHS5p5YYtXuLFYTK4JUIFErKwCpndx8xdfm2ZqWx8O+JL3xdNptv4chS4 /s8XTQyxwrCLfyhIsrFn2oGUochhkvgcnFaOr/FS4vvh34Z8G6b4PuFudCnEt9NdSF4Z/Lkc whFwDHxIwfnLEDkADEnif4t6vq3xE1DxXpHhJ9Ms7rTV09NIjlXEcCxBFV3MfzfMu8nAJPcH mj3gaSOe0iC9uNGub9NDMmlWrRvqLkRpKp3BWCO2T1cAjnAZcjoauw6R4rttd0m4Fk5u9UCy aXKt0m+PDsCJSU+8OvIBAx9BTGvalB4DufCUugqJLrUhdG+N0uQu0Bo9uMnJVTnIHByDwRc1 Pxtr2uaroc/2K3tf7NREyl3xPISBJK2DkFwADjjCgU9Q93+mbfxflvIdSn1OaxZI59UYPD5g yzgPuJIGe47VgaTaa/qd9p3gm7W2hEsSy2F5dxSIltG3zlyUjLsM55w/ovv2H7SttJHfyLA6 lItXcIzOAW+QkZGBj14JHPvXF6F8TvFHhzxnaeMNLksmubKForaG5kMsKoS2VwTnGWJHIxkV Mb8pMYqx0ln8Gvjp4k8Iat8WYPD95JYabPLG2soJMTmHd5vlAITsUclyFUbcZyCBj+NdK8Q+ FfC+nw3ut27R3kkqzWFneGeJ5I38syeYhaN87Rkhjz6g8dJ4O/ar+JPhzwL/AMK1trzS7PS5 FMZu7USJc2qsJBK0ZV9oZzKWYAc7cDALA8f4pu78aNpmi3sWkrNo87QpLawnF1GSHSVzjEgI yA2BlSuQTk00nfUq0VqN0H/hKdc+0iLWlifSbP7RbyyzsphCsAixAnhixAAHPpWoE8eL4cvP iJeX88LJctFdOfNJvXDgSCVweoYqQr/f2nuMHDsvFOtad4kuNd0rUbOynnimjb7Pbt5dukil WVFKkrgHAI5HrW9oGjfG7xF8HtVTw5pmoah4Ut9VSbV7u00t5EinIGFaULuAPykrnblVJ6A0 2CiuouteAfEOkap4e/trxTp81lrQjniZpHMdufLR23onzHh9uVGWIO3jBOppPhf4meIpNV8L Sa84OgaUJLq7V5nlniZRJHG4ZwAqqoGFHy7cAN1rjtS1fxLousaXeDxEJTYJFPplw9rlQBhl IR1+bDDB3DnbyMU208UeLWm1fWrLxLeCXUoj/bLQQ4Ekbv8ANuAOAuWAwAAN2BgUrOw9LGwd M8S2HgXTPiO2txNskNrFZOhZY4iZE3nk5+ZX4A7Z+vTJ8I9esvivZ/Dh/GdwzXmlLPPd5Kvt 8sjyxljtAwAA2CuemRivPNQ1PWn0LT/DGraze/2dbu9xY2slvhFEh5dckZBOfbr6mtGDXvHF 54vk8UDxRq6asbF5Hvk2pK8Bh2nkuu4NGSCM5bJ4JPI0xabfodEfAsN18INY8T6r4riJ8P6r La6RbxW0e25IePzGdvvHduXaCTjHHGcUNQ+GHiEa/pWi/wDCQPJJfWMrieSByoYQee6x5/1i FGUBh/ESO1cymq3Vr4afQP7d1VdMuboXElmG2wPMoKrJt3YLAErnHFdB4W0Dx14u8ZaJo9pr eqDVEhjTQJbnUfKMCRuQgR8kxBWVgoXnIG3qKNV1C8VsXfhn4Pi8XeCfE2r+I9aeC30K0a4t 0iWNHa4kViGdihZk/d4255JAGOcxXPgwLoXhzxHHrZXVfEN+EbzLUGJFkcruX5NuVbblRkjP AAxnmrc3keiXd3atqv2G5lSLUljvNqyEHeFkUD5xkbhnODUraZNdwaTBLJeTQXVzJBYJLqPE JEilhtKnZnerZAwc555FDTvuF0zq/iH4HtdH8b614b0HWLi7itNOS6vUUlnaXK7wSqHhSwZg Qu0ZHGMUW2haVc/s7S+ML3XbkahY+IPsmjwSLthCsqM4UbcOSpZm5yNq+vPK6jo0lteaoSs3 mWcrQXB+3MWmJLbiDsGVIUn5uuR3NMtvDqXGlx6jNbkxyXiwRxyXLcSMByflxgAHJ+lFtBJp P/hjq/iD4Fj8D+PE8EwaoL+7TTzLdXdtJ5i3TYaRHTcfkyhwR6KGGd2Kz9LuYbnS2tJYpGMZ Lw7WzznHA9cZ49ccjjORb+DzPqtzpEjQxS2qjc01w2JNzAJtCg9iD6ADOa2/C9tcRyW91c2c kF15STRRXMD7niP3HjGMMCBjJwDg+lHQxqxT1RvfD3Ult9RuvDWs2b3GlalALa7iyFBRyMFG x99WCupwRuTt35vxT4D1DwfqWvaPrlw+NICm1eFm8po5MmKWPc3CvlSOMjPPINbF7rsNv9tW 2tmuLXym2TRkjLkgFVxkqMk9+RR4wuT8S/AH9sNpxfVPCyBb/wC0y/O9pI+N20YPySMD3G2U ngKaSbuOm+hlQ6b4c0MeG9Y1yG5uYb+4EuoJHc7UuIMKNhcOPm3eYpyVwOp71Daz+Hrr4pzR aPbRrprySGGwe+EMRxEXMW9mxsLgDk8jgdaxZNBvjfwaYuhlWmG4xrGwchT83DHnAzzx39Kb BpRjluLa30+0nMLPve6bYV2kAgfPtJ9hkn9KrTuapxta5Pe/YT4XjvYYrVTLqUgL/bleaNQF KoI924JtP38AMTjOVwJ/D6aX4c8SXb6nNpNyLK1kI8y482GZ8YxGUPzk5HsRu74xUnhvorS2 1KOw04R3LERKsGcEHPJI/TJptil/NazzvBCohXflNOQ8n7oJ2/ICfXH50+gXW5YGoaDBoOi2 4Wzdl1BpdQWNnEhUOeJcx4A2k4K7+DyMjabF/wCKQ2ueILyXxFazteW/kPNb2jBbxNyA+XlF KjADfMIyVU5wflMFpoms3Wq6bax214xvkzFFDpQDuvOTGBzIOvPoPriFdLux4dvtaxclYL1Y I7sRERliSdpPZyMkA9lPoaQ73/r/AIBLpmr6el5oVpfayWtLeUvOUhkY2u5/m44y+FDZXj7v Ugil1LxT/bGlazNqV9dS3upaos7RmA4m+8S7SFicgk/KQeWzng1YsPDmp3niA6TdS3EBj077 XsmnIZo8K5bIGf8AVZbAB6VQht7KTTbA316pN1eKJ7jzmLRIGZXBXIHQq34deoo0EmnbQ0Yv FGk2uv2+p6Vpl+0VtpXk2sghWKQ3JiA34BYFQ+QMEHADDaeKyI1aSxjtok1F557lpLqA2+EK DaUZWySzctwVwOoJ3EDXu9O0W01/XrSfULeJbPTmMSrKkitcAopETBsE7iSCvYE9KLHSfCce u+Gje65bvZ3lokl8v2wBo5QXBSVv+WYLqACeVQg+ho0Gl5Gde3UNzqF9cRaXqEheEx2L3GCw +YDMmc/w5PB4bGOKlsdR0qy1DSJ73w5ey21mM6jCLqNGnbcdwR/LYINm0ZZX5B6jAqF7XSTo l7qdvfW4Zrvy47FpCzqhYMrKccqMMrNkdV67qvWEvhK38SCW51GxMFlpxeNo4ZHS7k2l1j+5 uDncEJIAyp+YDBph8jPm1uSbSL3T5NPb7VeXok+2fbF2iPHzIy7fmJIQhtwAw3ynIK3pPFUs +uf25HpCRww2Rht7d9SB8pip+Yk8sN5ZtpHQ4z3o0m+8FQ2fhxrqWASx6hI2qDy5W8uMOm0u NuCCMnC7j8nPUCm32p+GLvT9caaeR7641COSxKQN++XMm4sf4Rghseu3ptpfILPaxU07xLrV lp+n6TaeUsVhqpv40Mw+eXCDkZ4wEA96W+8T6/rCavLfXMbpq96l3d7nJzODJtYEdwJJBg9i fQEDS6WdT09I7m4a2htwzSDTtzLIVz5ewt843jbnPQ5x2qubmY6ZPaG2uUae5WSSBbXCqBuI YHPB+bGMdO9Gg7y6jrbWJbe9tr6ztbGIW0Gx0JlZGO3aZHBJOWz2wM9gOKg4lhjtDc2m8TFv MAlLsDj5eARjIJGBnk5PTGlp0R086nHbaZqUgntzHaymwwzvvGQ67jsBUsSQWOQB3JFOwt7e xvLa61LTb4wqyi9WNVRgvQhGbIyQe469jTF/XQZi/niurpJY9rKBdYifamTgAkjjnoaSbTdU R44ry1kRbe0WVnFociJiNrsO4O5QGPqKspe40O/sjptwbi6vEdHMybFQbi6sNu4tnYQQQODx 0q1BqkWoeKYtRg0t0tlh2NbS3ayM6nh1LAL94uQBgbQw6kZICdirCfEC3CTf2ncJNHYOYWdl T9xtYMAScf3ht6k8deKLe11ab+ztOi1O4SIF7i0WS7IW3YkZcKB8hO1TkckBTTdW1aaadkFo BHFai3hS5uGZoxncWAGMZZnOMYG/vwali1XXXurCK2sbaKW000xKFtXczR/O3mOGyGIVuCAB hVIGRkjGr2EXw3dXenwahDACL2+MEcL3e5y3944I7g4yBnnGecQXPhxzY3Wo27IYbW5SANsI 3licMeTjjr78elWtNuPEcy6NpsN0VWK9M+mk2kYy7OoLlzy4DJ0fIHOByasaw+oQaNfQSare mOXUY21G0RljjlmQzKH2gkEqG64483HfNLUV7S3Ft/DOmaVrGqWmvafc3KaZp8hnhsiFZZyf LVixUjyw5UnjoQM96s2PhH7baeGi+oS29x4glkQSTRCOIoJDGMFR3ZdufXdnGATl6zHex3Qf XVvp55Y2DPc6juMgVtgUnBPBTGM9h0GKq3ekwpeRRW8SiOW384AzFtg27sZ4ycY4oD3XuXb3 TdKgsNYntNSkc2l0kNoZWVXI3YyV35HAPQNjGDjINZWiyWsN2TqLK6CFykcjZXftIGeffP4V b/sa3Tw2+tSGHetyYRb7GJPCkMCDju3X+73zxHoGmxaxJdmQ7fs9nJLH5cYGSMckYPABOfwp 3VilZRZKLbw5cw6OG1G3t96PFfsySMYm3nEjgLzwwxtzwo71AlxZxWqx294zn7XuMAt8qFX7 r88ZO4jb7da09N0WG6k0mO4utiXqSLcFiqoCGIUZUEgZA68/pTYoNPuLKxjabNw2oSLfTNPn MYCYUKpBxjqcc54PGKLk8ye4un63pt5dvFqGh4he9acvbjy5GGzaI9wyQMgH8WrYvLrwiun3 Q+wKHVYzBAL5ik4KIrspcEJKOWyR0fbgFRmi1lpTwahp0VkXmOsKbNY4WJaFfMyFJDMAfl4y e2QeoSewhmt7uG201tt9gWEkUzmONhIhKLx8xGMYbHUHuKWhD+IseENBtrmW+v5vDllc2dhp 0oZLvUJF8585Q7oSdr4PQkKdp5GeJJ/A/iLRNJjg1Gzt8RXCz2oeNn89nVSAWwVwQpO3qQee CCNHS9duLm2luLuOOC3Fu1qyRWw2q5VEVjgOSBhhgkqMjGAQK6A+JLvSdFtLm4SG9s7EFZ7J 4HXEpRvkDtGWDL93kA7YwNxBFS27g5NnlBkv5bCeCOOPyLm9Tc0VmuRIoO1VbqB8x+UHBwPQ U26i1e3muprqWbzEURXLPjO0gAAnJ7Yrr9Q8J6xLYoum+H557SS8F8k4RpFOeBC5Cr84+fJy M8cAkZyNW0PV/wCzWvtRs2iTUWa4b7RGRLEULKEUlixXOASwHQfU0mi+cxtDsLi81G1tYQ4a UkwgYIJyR39wRVnVNPWCG3vmsYlW6jLxxGXPC8Z4buQRg4PA9c133wU8D6JqF0p8b6jq2l3V rZyTadPZ2IlKDdEw3IzpmNhK4OCSoJcA9DJ4t+FGr+HNPhnsbwXxBLaNBEm6dQsillaEZ27j ICc52sCmMggLmV7Ck/eujgLfQ57m1t9RtdNgLXFyYI4AGbc2O3Jzz/P8t7wN4Xg1SyutXuZN PiaxuIVgs5oubt3YgITng4APfOMcda6Lw74fa1tdI0bWbCUQOs0F3EXaP7Ld+c371SxZU+XY CeAcAEZHO14V8HJpvjDS4bnxJaRtNdQtez28/lgO0mC77xkHayEnqpYBQRxSciG3craV4YFl ay6vaabZPe24SLSozAjFVchS2GUq3zhwN2DySCcYVujXkUnly2Wmzs0g8+G0uoSzPGSEd0fK lsko3BUnaG+bcRXpGifDjWPhfq9xrninwxo+tWENy1vFJdSuil3SIja0Uqs7Kk0bgSEIyyEg MOKybnw/d3ni/U9V0zT7LS9NvL5mWx0mKT7PZ7wxTEzBiIwMhFZj8qgbjyTndCs0tTD8RXWi 6VrFpZR6FbXHnui3tzLZSKVcD/ZlC5OZOmep45DHN0TQdM0Vbq/v/EJWRLiKO0JiErSP5x3A nIEY65bLFt271A1pLDVz4mXTL+GF2laSO3G4PFJOqbjt2ELt5OMYBHQcGtO80Dwcvhi11e21 aaLUxqUcAsLnTN1uYHSVWlhnXI4MYB3KSd4IJ20XEtTh7S01SPSyJtXniurgs897LPFNsQgj YASN3y53yKQ4KsMEcNBpfwwW+8ZaPo/iXXJLDRze20era2sRljtUYqHkIQHO0Bz8wG4Dt37T 4f6PYHWTHrGsMtvDGZXkjsBMJCCf+WS7BIpYqSdwwxZhvwFPXeEPA2l/GDVNV0a70027WMF0 AYbnJ8u2iZywHlHziY2B2ghm2gYXAanzWGtTy74gfB3QPDGoXvg6x8f2eu/ZbqKc6hp1z5kT K5CjdwAmAdjYZwGH3ugrp/id4Y8KeJNC1CfwT4d07TZka2jigttOS3lhNvAqjyWi+WRpBmRi xJY8sQcFu81L4H+Nf7AW91S+0iR55FXzWn/dCWW4NsIT5iKxkkk3DABXuxUAkcTp8VoNOtdS ktodsjJOGIAcTn5MnGCx4cHHQ5HPBC5mx3aNfxho/wAE0+F+h3ngfTNZm8R6SA2szavCzySN KJEfysuIzCVWIgEbjtwWyWyzw38K/D/xKtrzW/h/pepNremwJdeTceUiaiXliVYACxCzNISA CxZmcYJKgHLjhuftMcNreQri1KORIWWRCSAoCpyB1GfTGBni14U1+80O+uIrO1SFLmCNZre4 t1eMYkMgAJVgrI8YO4ZIIyBgnKFe71OWtF1TTXkgvYubaSUXK3CbJUIdgVOTkEb2yp5HTHFZ EZi1K+a4uVmMT2hikmnKhEXDxRoG6sOQNueO5z06bUbi9uLXUtXvtYjudQW8D3eTua7Mhky4 coQzBwC2SpJYkZzxT1F9U1LTzZXmni5Flb4kjlRFPl7mVtjgY4AzxjoDjHIpEWOQ0fTNIuS2 lS2Dr5bhhDIv+sUncB82dpUPjqTx3r+t/wD4Jfcf8Eyv2cwO3wL8J/8Apota/k0YSXltBq6s /nw3At7pY8AJzzkMe3GD/PNf1mf8EvgR/wAEy/2cwT/zQvwn/wCmi2rKu7pHThHrL5HtzcGk 5AHXilyD0pOv/wCquY7QwR1FNfO/k9qcCeeKa+N2Qe1AAnQ49KcO+KbF1607tnigAHv/ADpy jLA5/Ck+tKn3qAPiL/g5Bma2/wCCLvxguFdVKXnhhgzA4GPEmmcnHNfy+6Rr9rCIrq8kmaBB gxg588ZAc4ICqQMgHBAYjriv6fv+Dkx1j/4IqfGSWSLzAtx4aLR/3gPEemcV/LdYz6LJDA97 fy2wJyyC3LkYOd3Y9D079MjPHZh1eHzOPE35lY6ay1m51i3jt7W7vb15L9ZGiEK7cDYV3EEZ YhT174xzW/4avZdTsUsYNQt4Ut3fyGto32sF27lLEAZXKtgHtnHQHk9M0/QIY01CCQOyv5lv N9pKs7KeoOfvHBwNo+764J37h2h05tamS686RmS6bzwITGWZiVUAFd3TAxlk3ZHQaM5bK5q6 r/ZOn67b6Jp3iJrpYnxdxzs8aRpGu55pFB4j2KWOWY46jPy1matrFjrehjV9Pcm8S0k027tV DBdpVjFMpAAwqBd25s5Gec4OD4p1W81uO81+wujHHqsJivI4wMI6SqzISq42NjeMYz0I+Umi HTb7w1O/9qpDNB5cbr5M4OGQ4PTIJwCD2zkGiysN6HSX+u32lXkGnaq73c9zYRXNzHbqdoMq q4DfKhyp2BgOCY9ucYerV/qk1tpt5Bq0ltdzsG8mSxkwqqY2VNgYAruDMvzDKccE4A5BdOur fxANWimV3VVeS2lkZXeRgRncowPmBI3YHr0xVK3Ou6jeNYOkkEd3MsbFYWk2IWJyCMbiMNgE jgdQOaLISfY7S48cyDSv7P8AEEMkiKd9vE68fvAcbH+/wDknuFHQnk8MeOJNEki8U6mkV3b2 c/8Aovh9ZgkMio4aSN1Z/ullycHc25emCBzmuX/h/TNMuLG8invbh4o1tZ2kBS3bKuoONwLb RgqT2x9Y9G1W50vw4mtyrJHDG5t7FshEeYhfMOP4yAwJHIGfcUcug9UddrPjK7+ImqG9+I11 dRzXDeVp7aaEH2dF8ry0MZOHQL8incrDyxksMgUPH2laP4s1v+2Y9cvFu2dIkCgbXcLkjGwc 7pCNwyOnXOayfBsl14k+JEWkEyFLjUkkfyo1Z8Q5IJd2AxjJ7nIHBOK9Clu/DN9cXbeDdQuI LAXKpc6miAS28hV+GBwVJYbM7Rk85bAAT91j13OP0rQ7XTIrfRoLCWR1BZfNVUEkqhDxt7Y3 A8tgooyD06LTtRg0j7HJciNJUtldLeW13xKWfGC+drYYKuzHPJGMVlXHh7TtQtrzxB4YaCKf TDNcSS3jiFQke05VD85YvgcZByOg3BdDSte0XVbi3ivreG1ito/tMnmyeWsMjOUQORy5UuXK v6f3Tik9RK99TsPiVoSa1can451bQZ7PT7orutvLJKhLWFQ+QcplmQgsoDHIGNmK4e5bQxGu lI1vaxzFpUjuSFEy/KcbTwCXxhuoAA256dD8UPFlzAjxf2h/acksdstjOgjS32eZmTzEWVll z5Z5ITDYyCDkZFzHYeKLWPxpqmkRXK2Fm32SxivQkHyr5uOGDSlVyGCFSWUjcvZLYppNnnmi 36R60LnRL8xpZbZA0MsvZ0LLnH3SN46ZJYcHHHXeILPUZtIsdOur2PzoriKa5eMrgW5kOFkb PysiFSU4KncWzjji9S8Srf3lxfaXoNtbKZTJbw6erBYpNp2/KSRkkhsEZ+TGcA56i31G71ce bryLc28cHlS29yGR8DcMFkY7QQu0gAg8n5TyNGuotESeGUs/DmltDo063L7ZLmefzVjMmw/J xggLhSQWPB3H+I13njCDxfbwQ6da6uj3MggZ7e2OyTyMu8g80HmbaQozlRGxIIYYPlMEGoWN zNpcmgpaRTWyRO0StI8i+aNo3seQcH0+7z047jVPEK2PjG8jWyvP3oiFh9muyCpkhgJ3KUOc qxJ6YA7EjMtajV+hX1r4U6Z4v+Hra1b+Km0rVrfWL97Sz18rDHqG/lRHK0m5ZNtuw/eLgyAq WXK55Hwnra6wRdTXMiXluwD7o1kW8jKEMAp2jIA5xk/NuALZDbeveKJdd0Ypqti7pLeXVubx JgpZxJEE3Er/AHd/zYB4JORuBztA8K6PYa7HqmsW0sVn9vVBCGjeS7kiXeUOwr5aODnzOFAB GSVZqaemo3qdFLZ/YL618OW7fYri806Ke2uVIm3yDcFJ6B+FcbsjLYUb803w5bSR31vLr3iO aQ298IriJ8zM24FlRoyy7X2mUElhnaADjmkvvFnhnS7ye90nQtBnvLlBuuL0T4ghVgNixBRG igjp3GQOnMyaNoiXL3zpbmSVVuxa2mpbRIC7qiCJ2JLDOWKtsPGD2qehNuxZ0fXzcPBe2mgh bWSGFZhNbyTExFzucgMAJCdi7tuVDA/MSDV53HiXTLVy8huFnVpJLVtrRhFdXkOcgqxkIbIP oBjJrn9M1rTNM1W8srzU7l4YJyLcXtoqEBQq/P5bngDZtGCBjJwMZvXV7q/hvV5ILl4ons7J Z1ihkVon8wxSZGCQdySf7wBYHknCsHQta/LGtzY39mHtpLuyROZMh32vJK3AwoJbaOuPmzjI Kp4l0yw1rRbzSr2DZBNmaURwKZLd4tzLOpycDDPuUHBEpOMg4jXUoYdKfWnil2TWv7xAjvCp JlYA88/IrLjjBYkZ7S3GoNNrUi2Fs7soDolxISsisrDaRnDDCMOpHHK9DQF2U9D+GHhzxDN4 i1DUPiBd6f4nsbC2vPC0llL80SQhTLAqq4aSXbJGqncvzK+Axb5X/Dv4QeCfCHijwt4s1TX7 y4t9U0/ffW+oWflz2l6szI7KvmKrRrt+V95YE8qjEAPs/E/jPQb3T/Emg6vLZ3NrbM9x9l09 GXUHlBEkDSMRsGIiQApX7zcHBbattIu31vU9ZuVvrt5JI9RNra2DJaI1wTK8gbAMqgREAEIy smANuQKbaRqpNxPN/i/8OtN8JaHptjp2mXV8I7qZ5NfcMj3xIjymDkIE7Kct8xYnqB237Nfj TwN4O8em08Z6JYyTvoqro2v6nfSbNKaKWRrgxhomBLpliQgZdoxkFw0fhO01bVJr7RLjQb+a xt3+1XEt3ZOtpBKrLH5qRFyDuEsiBNqg+WOpk+TMa+8VWHi5PD6eE7SysGstSNnO9kTHZSlZ y7LsAYIcpgHcQjKPn+Wi91YadzY+NEmieN/ifq+unR7vbdxJdWxvrBraGSQ26KZEclhKo+U7 mWMu5iBCD5Rl/Di0t7K+uPDHiFx5K28tvdC6QDc6bGcTAnBVlSBgQSuFZgTkqc/wL4U16z8R z638RLmSciBwm28aVGDDbuODksgxIASCWRM5yRU0EOq6OkVhbvDcxNayQxl4yjHhmHJGepII 4x2JFLpYiUrGn4vm07UobjTPAWpWkdvb2KxXYMTMITubzDEyKdsZAjO4nG/fkkEVHPaaZfTP bJ4jiD29xG7hYHLXxaNCAjgHaQjrnOAeR6552I3iR3On3/zwWV5K0zMjx+bN5QQlVJKMCVQl iAWCLyvSmaXquqTxNfwsDObWBwrzAYbDAlScbSUWNT65I6kiixDauP1Nv7OsZtP02znikRU8 j7TCEKB9hCse5KtIWOB06bsis/QtH8TX2t6bBp+oJJG0nnOyTLuR1QyqzqxIU5L9ujEHk4ro El03V7m2t7OxUsyx3scRkZnmZSqLvyFVVHlgAEgDbkjkmreheFNV8KXFnLf6nLPBcxteWUll cRv8yjeoUq25ZF2uhwcExkA8cu9kUnrdHB20Fzomsaoi2d1C6W5ls/KlXFvFJAZFD4Ql2A2D IKj5Gz6CPwzp2o63DFDJHeI0uow2tzcGb5JEfLFVUJgMBHydx6gYrr9cghOu6lDbSXMyXlvN HNJHcyDC+YJXiZVcb9vn9GLfdHoKpeF7fT5dMs/s9vP5MepXt7Zxi5JVhCsSjAb+8SR0BJ+g qr6FXRyWqQ+JvE3iV7LQdGulmnwVsLQTStKR1baxLEknJA4GTgAUzQNInvvtYkEzm006a4ea IFtreX8i5z7j8fXFWvC2iafNrttY3NncrPcytbBJL/PlIfkaV9secKTxj+6TwF51/DekaXp7 anrQs3jiSaK1uVa5bjc4d0wACNpEaYzyVPPam3YbsjmbzTNUaDRlurSCKO7QixlDRoZ18xlL OxOMB9y7mxjbycCpYdJltNT1qza4sxcWdtIJlku7Zomwu2XYxba7bsbRFuJzlcgZrPtLVpHW OPQIpN2CHZnwudvBII6b19OtSPp0MUt0j2FmrW0qR4YSZcnPT5j/AHeeerDFUF4ohk0m0i8P xax/aFqTJM0QhFyvnqVAYs0Y52YIw3QkEdQQJ0/smPxDbNDeQiOV4yzKzFVBx1OMggk5xn2p lxp7QabaarHDCq3LsApTkYJBz19PTvVvUtCutB8USaRdyW6S2kzK7/ZjsLq5UgDG4gkZGQDg 8gEUaBozpfjhqU97ezyX6oJf7ZkLL5mSnByMdOuScfqMVxumQ6XJrgF5rVnDGkTM080UpiYq pO0BULEtjaMgDJGSByO48b6Nd65rUUdzPDp9vf66IHv79JBHb7lGXfK7gAHzwpIA78CuJudN lg1mfT7S+W6Ecm1J7YZWQA43qSoJU4JBIBIIJA5FTHYmDtHUqmWwksZkZtrifdHCqdQe4PoP Q11/9q+FfE/hiHQHe5tLXSjbXD3Mdoks8aO3l3AUFl80CSUMqll4B5BJNcuLO7XQm1QyykBt pcHKhs4289yMnNbOmWt1pfiyHSbS6lnt9TshbrKyuAVmjUBhlQSAxU8D+HAz3bLurkGn3Hhn /iei9gvpf9Hj/sueCxDfOjDAkVnHlqyg5YFiMAANkkdLp3xQ8ZfDjSYvA3w+8VeI4DFPFL9o t5JIjaTg7pPIUNmNgWeMkYLDdkkNgN8JeCXu5tZ1UavHqEemW7Ti2tdQZJY9p4UxyoHkG4Kp AHTPIrk7rT7rUbW01BLuSSS8mAll87LNKzfMNuc8ZB6UtGwvY6Hx5fz63qOn3dx4W1C0I02O 0aJ7JQ7+VEIiYx2QFCMnJznnAwMrQ9fm03TNbiTRr03OqWoto3jlUIse5WcMCuSfkXGCMYOR jpt60fD0dza2en6DLIR4ea1l80pGDdssirKXyP7wbnGSCCDjJ5nQNGh1eyubWERGXeSWkkAK R44YdWODnIAPGaFaxN1uaOs67P4kj0FJ/Ct9MdM0+G1uo5LpAs0aOxQRbYwYgUbBJ3ksS2e1 NTVbi31S4v5dAuWt/sb2+mwT6nGZIFHCCRvLxKAOoCoT1BWnaeoll0CF/DsUrWSvJLHCFLzx ljIZJcAlQq85fI2rnG2tPxN4f0UafaeINNW2je7N3FfMo3I9wsrfulVPlBEUsO3aoBIzxg0a DclbY5y4uJrjQ4dJGiwJdQTSGS7+3ph0IBC7OOQcndk5GBgYyb9z4ja58STa3ceH7FbU23l/ 2d/abbQABj5w244YK2M9BjpTtUaPWfBem6Jp2lt5+mCR7iC3tn3pukIaSTIHJLRqME8KAQCM mzYJoFh4gutcv51ktQ2Le5FszW83IDxjcoYfu2IU8HKjOMnDbFp2M4XqL4cvtF+x6e5NyJkv RcvvyQBs279u3JODtJGSM8jEcWuSx61ZXZ0bQylqFD2LNMYbo7cMz4ffl+p2MuCfl28Y0rzw rerbp4ZkikWbyoZWsgu0+ZtQMWY/KMZGSOgznpVS3bTpdcbV3V5bVLdo5ZEULIrbTyFJyMYx uAKj07UJgn2RHos9zNZatb7tNeS9jQLNIZMxENuwmDjLAFSGDHuMYzTZtS1XVIdO0m3m00fZ HAit7W1kLXT7jh3ULiRsYXPBIC9av21pb23h6a7igZpb678pFVY2jw0bEoWz+7O1ie+fUYap bGzguNetdY0qT+zraxYNO0Fwu+BhEPM8vLsXyUYqRw2QOOxcSZF4bvLy5N5rummB7gFzdtbW zKLeCUBD2xGoJCZGMBiM8giK/wBT+zI2m3eurFeeQUufOikJYhzjY5GcGM9+Oc8cY2LLxQNE v9auItDt5Y9auP3EyS7Vt0IfG7A+VSWUkHkhWHBO4c/f6Rbp4ulisbqOX7NKJI2mSTYI0AO1 tm4jgAHBwOfm70luCs3YSw1ye2tzbXEskkYKgKjYD49c8kjJ74B9+a1vh3qD2njpJUZfIu4p be4im4SaB42SWNjtOAVY89RwevNZF9BHBrE0kGlT2sLzsYYZ87kPdM45I6Z9MGtHWTFY/YJ7 aGNZtomMrR7WlYtyHyTuGRxjjGRjnNNmT0YazY+MdI+Ikdil7PLe2NuBpzfYYhm3WM7W2H5D mMEsTnJ3ZJPJyNPsp5LiWVLu7EsCytcCGBHyi/fY7mBORk16Tc3suq6TD440uwee40+1lj8o KEW5h2b2jUqxY+Xy5DDG1HGW7co/gPXLA4n0oXDXf7pZFJjERCpI7hX2k4U4OcKd+AelJPQ1 u5alJbDxJc6Bp18dT1SSxs7qT+yliIVLYlg7MPmJiy3O7sR1NVDfXF3a3N9Le6k63k6nUEkv zi5fJYM4wN+0jJJORuyDzmtbR7bWLW4gEllGbXTAweSJtwuiMSlG2SdDwuVJGSM47PPhub+0 bnS3tBCk0zu0kzBPsxC7lPyEgjjnjAK8EYNO4nJkE2gXN9rMPhxZJjc2UjxW8h1ZtkMYZdoH yfIpJwCOMsTmsiPRI20MaqNPwr3YgCG6ckOP4iAMDk4H1J7GuztoNWXXr24tJUW5kTbp96Im XygjLGjMrxlsEKrHO0gjcMkFTQvfBOo2Ai0O7kAsJSzuqXQldpEBLFcRBlUDBAIwd2QTyRNx pu25hal4SutO1KbTpdChaS3tfPIAlbzI+RkgNwOOvpz0OKZF4TZdG0/WXjthFe3TRu7RORCe 2TnB/iJHUACulPhvxlK1lrt7fXCX2ohYfMEYRYoeV2MBtyNq5yoIwTyCKbF4dWEeTLdQNbwQ +bbWUspZTM/ysQ3mowCnDZz3OF65fMHM07XObOjCO31Bzb2hbT0jKYtiwcEEnJLYGOAetW9J 8JHV9Y06zgnhiS5tmdma0RQsoi3bBu4IOR198dqvDRNWszcwTa68nnIz3apwZtqqxD8j5d2B zydhPy8in6dpMIa9ezv2MQl8u2eJnYRxs+1vLVhkNhnbB5GQc5GCX8w5+5n6dE8Wg3GpPPGJ J5PsuyKzTaqq6tkkgANkKQQegwR83FjR7Kzmm1u212SaOSHSGlsxBIimJ8Ahm4+YZAQjqBIT 2rTTw9p32ONrS8kigVMtpwYfvJ1ZkLMGQLuCtgZDHLHkDon/AAjPh+eGwtrK2zJbPLLeTxxA tchRH1LE4w7EBdpyDzu4ouK6vcpWWn6M48NtJeTzC7iY6nCrld53MY1GW4GVKkgr07Hms6cW cfhu41CDxDdx3MeqeTHE0m5TCRlW4cEMMHqCD2II5725+HvgZ/Cd3qV7qFxHcTiNRNaJvhgC q2FKhMuGCnDAgg4BDHJrPtPCenXWoxSSPNC0MBha5jkYxgHywqqOzt86kk7cMoIUjJSkg5lc xtR8N+H9P1qY3+p3JsbnSRc6dIGdVaTeFKxyEkSEYYZB253D5SOKekWXh2ax0GDVo5WL38r6 uLY/vxBhBliRgLgEjtgMeOc93qunWFppmm6bqUC39nZWg+xLIqotw4GSm9UBch5GkC7uS3PG Qc+70yx1m5domUTXUREkVvCyyCIYVI13p8ikbeFOTlsdxQpaBzI5SLTPB40/XvKjvp5rgxxa BJ9iwrjIZ2yJDiThRtXcNrOf7tZ/hzTIhqDTajpSlIT5jzusjLFsBBjkCg7QzMAcjIwvrz3E +i28Wmi8Gkxq0bGKGNkQx20ZTAYDbhicKQxzgnPc1D8P/D/h7UfCmq32syW7x2usHLQMizuj lACPkyybgueFC88jcRRzaFKakmcjDbQt4ci0SbS2af7YbiMpCTI0W0ZIJGdoB4GfU8ZBqzDp Da7rc8mmRLDB8kqTbygCovzFVAJc5IzgZAUk9yO9bS7CXSJdJudLSRAQttNImHlcMpIA4CoS EOVIHByTjNaOj+GtK1Dw/HrtjJaRrpZNnbbgJYIfMUlZNoIyH3SKXbcdyAZAJIXMTzXPP9Si jvtY1UxyRXK6v5D21xa25IlbLKR85V414O47T8yAZ6EwXmpQnVhdxzSh7LRltGj8pVZGAypU kNvjDFcNwxXjjqez8NJrXijS9Tt3lhWSLUpto8hY8n5BnCDAxhc7QSNwOB949SPBlnqE1hZQ 2k2mSXHhIXSSLfQKqSK9wJg0nljzd4iLDc+9BhPnCKtHNYXNqeRw+H9e0oWtlePvWzthdQRK H2yI5wvUKwDLIrAjoGB74rqPFHhG/wBb8A6dqzSCWW8vbeGaLKfaIpPs7ncQXyUbaCflG3av GWy3V6gt9q9+dV12RWubrT0imaS2+Uxlyu99oG8ho/MJUbgXIGcir03h+yi1a40iwW1jS1vl eK4gX9zIo2RNgFQ2Nrq+cLkJjHzHEuQX10PKLnRtVutGs7wadBPPaRTpJAqfeG4KGwM7m5Hf gn0GK1rT4aqurLp1it3NENM860ubdo5I7S5ZVYRuM/MHzt6phmzyFK13M+i6Jex2cc2jbLl7 p3u5sqWYyRMpjQ7VAGYwxGOcsOpU16L8PL74N2Xgy+0/WfA1jrGq3FrK+l6VNB5DmYhh8swz jDfZ52lzG33owq4Lk5xrU+dJ/Cv2v4dXCzadFFJZhJ7lzK28xsxEc4H3cZcKUA3bQzEdMHh/ 4SeIdO8C3HiDxl4T1yyi1OSBfDmpTaPJHBdIdxdklcBXXaRwm7PqOtej/EPSPDz6u83gm4a3 tJbgNCHRkIjDCPAPBKgshySSvBxxg9n4l+O/xP8AHfw8s/hl481mK6sWs7F45GvA8QexheG1 2rHiPAjbadqqchSegBfPoPmtGx886d4fU6leWEaoU8lohb+RueXk4dRgFfuAnaQeo6V1fgbw rod/qUVruuGuYrWSC3u2lK4BVduUCSMCFVgdoBG4kZwK29U8NPc2V7qMcLW9y7oCgT5fvs4V SRkD377G4XNbnwrW08Pw6n4z1/wFba3YCFbV5tQjkMMMyqN25kKqr/OoDdSxC+4TldEXdzzx vDGl2eoLd3ztcskmVfJErBw7I2GX5uvJbOSSNvAFaqpbaDZxkadFCXihuFhgbY6mT7rYwQWw UyV37cLkn5gvR63YWWn3Nt4u8M6Q0KS6jcWsNmr52yeYDbwhQ8roADLjzCCQgbkFDVzxt4LE mpaJo2jWl5JezaeQDcYmSKYS7niXygzbMyPJyScyNnb0UvcVnY4jSNEmtpJ47zT4207USJhF GjPgoTg7upU+XkkkHMmQo61swarHpFjqlvp8cgltJYZIYri1jbaglj+QAjuJAdwYH5MEHcQO p+Hngzw3rfwsv7nUbhrDxDEUOmQzWLNFPGqMzqZFPyMMuGLZz5i4x8wNbw34c0rxZ41g8O6z q8tlb3tq0QvxbtuQPtkCYJb+ANtzwpIyV+6VcdjC8QafZaVeyL/alvepfRxOlzBO7RsZVjLB QRkAOXQ56NGw46VU/wCEd0vV9ftLzxTod7qGk2t2n9p2enMqStZqNkojdj8hPHOD98cAjNav xQ0zwsniOS08GXN8umfYY42N1NveK4dWM8ZYrGCqT/dfABwORndWfos0Nhfx6qYhFGGCS2kh dAWUPmME/wB49QV6An+IgGyuK1mbutWnh7xP46vfEnw78HJpOgw2VqZrNmkKhvIeKaQMylYd /aNmJDnA3DGNXwxDrdlqFh4v0HUo3fR5I2MFzMUR3meYsq4UcsRJgZKqyoSRu5hGsXemxweC 9VnjstLhuEcXUVpDJdMhLS+YEBXDr5uzkgnA5AXFdB4Zufh14Pg16HxT5mq6fqaiLQ9V08sh imDHcXiZoxvCNJtbJ2Fe4wSm2WtzDvYfEPxR8V6f9jt1uL5I47WFI1bdKwjCheRmTiBSW3HO Tj5VArTm8A6ZaeA7vUtW1RYNYhkeSPQL22cSzQebHJHPHKpYMrLMx3AgKsJB65Obo3iLV/Cu sWWsaXrK2c5sybe5tGMTWjxsyR/eCjzGTaTsJDMzAZwauXevahq+opc6zcT3N5BiKW4M28mI qFRCCPuqYlAwcKABg7jhArF1Y7jxloSbNRm6qIBcyF43kW2AJU7SFGxSoxg7Yl4yASvjPwdc 2Xhu2k8ReMLCCOTy47yyZSB5iNiMu0RLgeUG2sqE5idsAttOf8O/EEunarpU0N2yQNeGOTTl vWSSNUGG2lWDZ3RuMjCg4xuFbXi++1nQdH1HRrOOxjgmeacG9KTNCytIjos6DhG2gkDcrbt6 Lzyuo9GjqfEXxI8AaPoGiaXb/Crw1JZ3IKWVxaSRmaKSCzRfNlCQp5zGbdPlwSJNyH5evNeF 9e+DB0zWrH4m/D/W7bS9QWG4t4/DpCDkIsksclzvYSmRYfkBEZAIwMnd5/omqWf9sC8urg77 K8MyTiE4fOwqrgHcFJdwDgjseoNSt4hubmytdOnUrBC8lpE6O0gUKxmTcCxC7XUgcY+QdMnL SsHMWtDTwTpXge0v7bV71vFF28rXqxX37mACYKUWEI0jp1k3bsqUOc4wez0nxBap8N7bw14r Rp9X0qxij0q8tZYY42jjJ8oTK7bkfL7SxUhkCY55rzeDV7SXSE1DTrEy7biaGVPsikqssbF9 qkfIytGRnquWx1IO/o2peMrfR5LHR9Sc215pTLOfNXzI4UjyUy/J5dcqME4X3NDQosoya1qA hi09tVkQurH7OWUFsRO7Lt4GAxyCOgwQpB5wo9QuYLG50+GcqBdO8UGzdtLIWG0L90fNwT0z WtpnjDSPCwZrvw5Z30czQOhuAjrC25FZQX/hZflJyp9+a5rWJ2tLC5t4cRPHMzwKJgXHbLMF z1ByP4sGmkQ3oXHeXTX8x2t2g3SqXikUKyJ5gQf7pyrZbjGT14om1tLGUxxeYEL+c4DEjJZi znpnjcf+BNntVKXUY7uMaLMAqNbu0cJTYXLZLkAcDGDkZ4I6nBBz7m4GoQva3lwokW1eUFIs 5chkIZg3yDDdt2fxppCcjT1K30PUb2SC41dfN81IhI0IxiIBwQegYqR2AH5ZrafqtzOZ7Xyl WRZ5HcSIQQSd2CTnjkHoOjDAGKz7nVILqW7t93zRXQljyASVCtHk7STgttGeOCK0Bc6b4j1l LGw0MWUl1ti8jLkbsbNgyePvkEEcYUD0LtoK+pma+tumsvc2IJBkMsqKN252bG4D054HGM+1 f1nf8Ewhj/gmd+zqGGCPgZ4Uz/4KLav5MtbE9reEXOjSLMsYRU2BMNjuoOSOhHuO2Sa/rL/4 Jfgf8Oyv2cxnj/hRfhP/ANNFrWVb4UdWE+KR7eSQSBjrQM55pCMng9+1Bz6VzHaKCD3pkn3+ PSnn61G+QcAUALHnkGnZ7GkckAYHP0pRkjNAAOfpS52nNJ37UZ7mgD4j/wCDkNpl/wCCLvxh eAFnF34YKBU3En/hJNM7d6/lZlk1KC4aKMTtKHAVGBySCOMdc8Cv6pf+DkNJbj/gi18YYrZG aRrrwwqKp5LHxJpmAK/lm1CyE89rFbqQcfPH524Rgf7XQ/dJ4z0HU9ezD/AzkxFudXJF8OeI jqoh0/Rp7q4tlVpksrcsq/xYOARj8u4xXZXOpvf+EPJ8Mq0D+fG4gUAsmyNy8ZwoGDgtng8n 3rD1G71C2+3WNvNKbR5S1yI5m2ylcqu/BAckr8oOMcnuadY6rJbJJY2ihftlxFCsRQEO2GAy S2Dg49QcnIIJFavU5b3sZ2nyanZi5sY9EkEM0UnlFkOYn6xsDnOc/Lk5HzGlstXuxYWmmXep IiSLIhUom5fM43MRzjkcE/zrcXUNO8RRXL3Fvb2kSxj+z7hI2EkchJ2jcDzjAznAAJ7gExeD tP8AD58T2moeKZYlt7C5Rmsp1yJ235EJVvvA4GQCRgEd8079w3diveSaCtxaC7lulEiq9y0U gy4UcfJxg5A53dCe9ZQu5bKwuNUgMgW4ObRWbJVS2Tk8nPQg+pP4b/xg1Sw8Ra1c+IY9K0/T JLid1+xafZeXH5O7KTfI23JVgpVFRQI8Yz15zWdOng06GKy1aN90BAtVVg8ikr2x1zk4PZTy elC2HGPS42LVftNm7yWil42YurYRxuAAKn1wD2wAxxjg0tzfSy3lvFqdzL5USkvJaKCy8Akc 4DE8Z+nfil0rxFqOk6QY5Y1ngaCQPbuFZWzkLnPoTnI54x05G5qkejN4U0zxbcaXZwxW5lhE NnID5kmN8SOMbv4ssxb7qFcZKkvqUormLek6g3h3SZIkuYv7Ruf39xJOuGiV1IVCByhUbZWx jJ2DjbR4R1m7upWsYbIyWckqTXht5CkuY2Mu93bdtDEZwAM7VwCQMzaXDDceAZJ9atpLmW6k MrtcXcaCSV2Em4uSNg2qhZcljkZxuFdfqEfh1PA1r8PvBmk6PZ6uJmu9Tlu7kmeeCaLaytNj aY4wd/UAKpbGS2YbE0zj3u4YLXUpYtOgiuL6A27MBKzRKGDMyYJ4K5U5YgA8e97wnaWEsAs9 YIhsHuTeSptB3qCse1cuSwYsVUkjpnJ6Hh7i/vLhbdLNiIy2wTjAG8Zxk85OCeT2OK3dOZGF zFbRi6bbbpayncJJGcyMqIMfe+7kYx8nXAptaEJO2p2usXej6rHd6M+lW0c8VqzWaadnYWaR sEhRwNzAAEnnjJ748NwsU95ojWCLbxaQJZiyo0iSSKZXxlSrLghNpwcNkFck1Us2ubHSPPvL BbaCCRInGCjBhKqkfLgAoXPJPPQ8kEVNb1nT5/EqzT+cskjAP9k+9sYAeUFzg/exxngkDnpK Q72ZJoU8ZdIb+ysLBLf97Itqp3zfeUNs3nHDE7jwBkkc1p6/Bo+g6zBY+KdMllWUh18i+XJj xIqjO5ztMifNsxjOcdjMnh5rbw/ZeJfF+hf2VHdgtHOqiOWaF0OzbCxDSR4yc5VflUA9c5Gr +Lr+CafSH1uS4jblecrtKjDordSBkAgnAJ601qwbsaAn0G88ptEgCxfJDdeaXzmSOQxtnf8A eG2RT1X5V4yxrQ1bQrnxBJbapbawYZjYWH2qMWpnUhbZYWJwcMNyLjB3DdkDnjkotfvYdPjl t450MiSyOUBYcAgfMwz8zg46/dHeun0DxJrOifYNd1LT1ew/s2aWWe4gLRSPmUrGVwQQXkhD ITn5Mnjmk0wWu5kx2lzHYz2Ws3kcgtryNriSJUXEciu8nz4BUjZgJgnLDk44j1CbRJFtLq4t Ga0uxLbrd3kwEmYwyqTggAZkDAKT90Al9pJb4phtL9pNKinkSSIJLPNKoWOUAKqlYkHykBye cZyCfSsS8Gm2+krZ2t9cXKRufKj+zq0agqEZickru4I4HTJ6A1SHe+hr+HbzS7K8W1eGS6xG qedN+7S3QFg5CqNzktjHzrjPTuOs0G30w20N5faR9pjmtl8xbRVJhDO4++5YgbmLkjGMEYI5 HPX+j2OkaYkuy2EsqpJdNjLJtHbIxnDDJ74zgruqq2r3T3PnG7kuIooUjsEuY5CS7IQV2Lne xy2ADtUEdM4pPUSujpbzxOukaLfSW2jwx3UF1HcWUk0wXcpuCzBMdGyHU7ccgHkmub1bUrvW dZv9akbclzbssrLhCzhmUHAAG5gqjIx90Air2hyz6lLfXlnd3FxI2neZP9olQptMg8yN3k+T OR6EnYMEZ5u6PfaVofjS0ur/AE60aGBfNeymtt0bGONpCm0sRtJLZLckDgAihaA72HaprCSa asBmO4yNuMcQ+UoDJGoJ7fIo7khumSM7Xiaa3uNRGs6cqRPHEsDMkaKpVIo4wylRknm4JZhn LenI5I29k4jOn6n58s94hYCMYXbGdgAY4YkKTkH7xx3wda3vroaZJdW9ziVZpXWBbrBfJiTd yx6lyMDoAeCSam3YNjb0zU/Fn9l2fhzT5nt7V5IFiiF2MRsSzDMqjG1ixXJO3CtgksctublT os3g/W9VtYIJ4pJLpZZH+6JHJDFsbhlcKw4zuP8ACM4thrlzf+HLO1lvHYC7Av4hwW8y2BUk 47eVIVyRgyEgcmop9SsLnxFa+INesJvs04SOC1sJgGZQAAm99wjVTxjayjc+evzFtQvY3X1C x8I6oPscxiCR5tt1m9xBsYklwQ6glQcryU5IIOMVBZxaneWaeJrwl0tmnglkeIieaQQH7iOo G8EBst8vOCD0qlcXvg+7sXGrXV1FZXVy6yxteLPPEwZeUQomB1yPlyowACCKWxku7G/mNvqw ghcPHpzKCYFRmHKzNhkIjJBB5OCDjFKw7kP/AAmNxdXEl4kTw29mqvIDGw2lTGjMxCkbjuGP ug7ieM7Q1f7EuZYdY1t0RLVHEyW6/M8Q2qegycguDx0xx3qKXUrOy8MyWNuZTlXjkNw28sm8 EYGwABRGD1zmQDtxT1LUrbTFeGW9cPhW+dOeQ4VsdzlsH1DZ7VVibk19dR3ssjxQRxwQxlrR 4UwCjyeYCGzgruEigHnAwdpyBX8I6ctq0HiVooAgmUtEkmZNkcbr5pVhgq0m5c5JBUggZBNS 0m0/+wxLquoysDebY5jZqxAJJ/vdDzkZ5+oqdIotL05J4LwXIfTzB5McAJXEgJxhuQxYEcZA YdTzTF1uX7f7PctcXUEcRg3Qx3ihdrIozIDnJ3KXdCRnk9TwDV2Cyur6KxsreWRp7RXguoYY HZp5AF8qRehLDeowRyAec8DH0jS9eubm61OK9MMRCq8TSHdNExiDAKE6ApEMZ5A6Y66+m6/N pMesnTJ3jV71LjzYEwzBlVep+8gZZPkYcg8joAmikX9K1TRrfWLeQ6cWa9G1UWM7vmTDFmYb tojXG0HPAye9Yfhuy0fSdJXw/dun2tY1Rpg2DG0hEjpn7ozvQZH07VY1Ce/1C5uNfmnee+YX FyzQxhkLho2d/wB2Nq/wEsMLwce5dbbma01C1ci3QAT+aCTvBiYOMjt5pXGc4TnjqWC+lir/ AMIpp9tYab43MiIG14xwwRoznysA7mkZt3LKSAAAP3hO4dY7/RZr3TToEVxp9uJ757yS8v3a NY9hmlKEqrDLkgKeQflGVJNdRqVjqWj6Vc6hBpc0GlwIbdcwiSJSIcIrMVzu2qSCTxtPXgVs /sxrrGk+L9L+JuqeAdN8Rabpep2lvdWmrbJIZvtMRKkKzYaREZpcuGWNkG4HIBE3a5Sd5I8k hvbvRdfS68PaPbXDaOUME0doJ0nkSRSZJY5lKyJvQrh4wCuAwOMnpG+HEl34O1m6i2Ra3Cz3 +pSxwLIrRh5EdFVCNgV16KhABV/MVCFr1/8AaBXwH491zQNY8L+HNKMMfhq00rV9csUDvdaj E8puJLkIqBGVnWPdhgY40OSThc+XxDoV3rian4Z+D9lo+jw2d5bWDy6lLcXE0Xlpva9aTzFM iyAD5ERUkUlRjAo5tC9rnhum+B9d8QeHE02zaHyILhpoy88KMquq8sd2QOAFBIBMvGDnOj4a 8FeJPEvieO/8SeJIre8XVkt/turTzHEafKWVhv3BcBTxxlfm5Jr1TUbKTQdfW2NgqyfZ4VMc sbZYSD5E5AVuYkbOB1U/Lmuw+H37L3hzxVqPhzxRrHxJNnd6x4ifw7aWWk6B57Qzy2AumNwf OQ/xEdQ7MScKOaXPoJX2PIvin4c/taw8+/EaG3u0ddwcuyOGyCAPmOec5XAyD2C8Lpfh+5tj C+rXKw3F9G0ovcbyGP7sJI+cxq2X3cH1wa9i8U6dbDXdW8L6rqsF4unalNDFdWbMI5pon2+Z GScqkhA2nk/vATjnOZ4ai0gaDq9u8bf2jayeT9lQHbuaVlZpMsTKWdUYZULh85BxQpNIi7Ry 3w9+FunyeMLfQb6V5IJbeSEykQxok8+IUfbIjqwRWD84J42svDVNpHwpsLHxCkEV1DKY/I8y YhQIpF3Fw8b5VRnGVIA5AAOCa6Wfwnp0Wr2Gp3Gqf2a0yywXLgAmNGU4ESfKZWUsrEGQf6sg YAGfTNb8F2vi2wXUdC8JyzeIp9QN7qs3mzN5jqZPtPmqSECqVjLNnClgrFs5I5spXascDoX7 Ofj3xf4Zu4vhl4Uu5rht7Xc9qkDMLkTAxxh2aMqhYLhtq/MrcHHHn2q+HbDSPiZba1q1zNbT 6hZ/anjtFRUhuw5zGMqwZQyMMLnDAgMQAT7tL4q8Z/CvUm0zTtSutO1K2u5IZSJEk2mByYmy AUJAyQ6nuDz1E3izQ/g5r+m6HFouhmTxN/Z9myajcanHHFJNI+LmIxFVjRQreWGGG3RIxYmR iUpWH0OG+FVnpGh/DHxz4Bu/h3fag19YRy6rrNpcIktlahZIY4hG0bFQ1wYmVywyBtYElTWH 8P8A4deKfAniHR7e88Ai9v59Dl1Cx8y2e9lltfLmDyrAWZYwEcsRJET+4jIAB3t3Wn6kmga5 4g8TWTWc0txNpsbzaHrEseLaORC4X93skzgktvH7zJQsBmul+JvibT/Fl/ZX3hKS1SO6020n tri3vLgrp0U0SJIYpJDujYJLMVBL7WkIUkABDmY1sfOuneCtHgdfEkE8V/JZ3hjltpH+W4hW JNh2gE5bcR1ZTjG3GAeml8A+H9N0O9n1HT9unTwHXNPtku/Nn3spURYV34RpGAaQfMFDOpBK jqPDfhXRgkltDfarHam58qKKO2jkM8ke1tpUumH+UBjuwAQvJzno9J+HPjHxzqem+EPC/hWa /wBQ0l7iynltpovKgtpLkbjJuYRDI7ByWYkDPFDkyVc8nsPBXgg6VpF7qukzB3v5mle0u4o/ OjEqllBO4KxAIXIODtHPOev1vw38PNN8A3HgnRPCtrewSmGU7LWQXhmjEiBkQTyBBIscbOWJ LOWUYVVq38SPDp8N3B8P6kguJEDqEj0XyUJXLOeinjy3dm6kr3I3HJ0W81SDUpbqRpLa/uZ0 BLHfF95N6/KAzNlmJ5JyducrwczYrtaFa30BtV1Ca5ZjDqCWcNhZXdvhHZGVlkaUsxwMOCzr zxz613n7OnwT8M+O28W3N94t8N2OmoXs/tqeQ/mQyxyp58iyNGwjQQZY9WMoLYJyeGuPNh8Z yXUN8jQWd4lws1rCVQyrOJECGRY9ycjClVBwOFFWtO0aFfFA0i5CSSyWU3nCK6jcK0qmPCkF kVijbsE8bSCDii+gReph+H7m2ayEupeQkVoY2fyIUkRY2jaPKqYvlIHlru4bEh/i5GX4dk0U X2vGOTcz2TGSO3yisFdMyYVmLcFjtJxlR94ZNdPpHh/TtT8S3PhtJYbUGOdLJmvFiBXapRm2 iTKlRHlirZwTg8kX9d+C2t/DbwLYeKvFGoxf2nfM8kdjp8ASGeN7MbGH7tV2silyQT82/OGA yJoLOx5r4lvRaeG7m8a5ihSWGNY7KKPy8jBU7SDgKBt+X+Lv0Jbqvh3ong/S/HOn3knh6a5t LzUYoru0+0Ye8ib7KXh35WQJ5gKtswwR3wScV3DaN4GufCtp4T8T+ETdTtqM8SzyX0wnulaM bmaF2lhULFKkitFsZQpGd8e6t7wj4R+CviPTTLqE2qQahozWUQmuZ2ljnmZWunuzvjaRtx2x CJSoxEMk5JVuSsVGNkcX8YvAHh/xfr6WPhCF7WG6ea5ukWGXFrcQh2eKESMxKbVMaljn5vmZ wgavK9EtJr7WJPCq3JS6udOktBEUDFrgRFo4xuyRvlVFPC9c+x920XQdW8cavoFr4f01dUvr uG6kFhatlC6yvI6sZGwiLECTkjGw9DnPI6n8NtUg+I+n6n4eVw+k393LDbXUrqBcRGORT8pD vyBnacjZyAoxSjK2hNlch8DWa+G9LsNS8OW0MsFpdQG4mEoYhnmaAyPEWLBQ00KMflADgc5J Gj4s8IWFp4xfQ77U5X0u9nluI9XimVkiSQZbcyRuZCASDjnATgnJrY1f+xLO1/srw5rDtYat asCqxPDJAxdOj4VU2PIXDLuwLeTCgspFr4h6pZyeKrW8Hh21spY7hWt58N5pVVG8N85jyTuc 4XghcYUhaV9R2SicV4S8Laz4m1OLT0RJLUWk4vruKWKMQxRTosk0fmkAsP3e1QSSSvBNZDaV ozQ3mqX2lC9aK1vrSb7LqCQ4aM+Yk+Nu9yyx3EexxHkhCCeA3ol7ZW+r2+laHq1vbwQadOZo Egj8qMszo0kaqYC+S8i/MfkITIK7y1U/EWnaRZSWWuXuqTy2rXFzGunTbGgigd4pI/nDF+ZE BbCgA5Ck/Nhpgoo8102HWv7OnFtZ3qSaja7klWFmFyS+/MXynowVSQdwIChju52n8OSy+BZP FEaXUxGoJDqV1bxs6xh42ZWduFQsBISoUnn6V7l4h+JPinWdGt/hPqA0hhYabooikudR8/Tt Ot7eIGNba1dXRLiWOVIpGEmGOV2KzEpwesagU1DUrObxbZ6nbTeIJEluLS08i2cyq1tHMbaA bEKpI21ERtqkgD5qL3E4oi1r9mX4l6f8MLf4zW2k6fqOlpBb3l5ZW+vRXN9a27XLWkFzJaxg MsMkzIFKs/DKT8pJHjniGy1GeQILeSS3lsJJLZIoGdnCly4JJLfKQSccYQ9w1ey3fjTUb6xt /Dlpr8qrKtgZJBfkR3SLIJ4o2UAO0SygbUDKivtbGRXI+F9OvrLQbZNVLQ39hK7RFcj7ORIA 8QLDG5lkbKlTkBuMkktOwpJGLong9NWniNzPIsMllHvuLf8AdCQG3EpwCGI2mRd20OTvYqCc LT49FbV9RuLJGa3ssyyLcqrPEZ1R2VCwUHOWY8AMASdpyBXWeH7i4GnSR6Xe/Yplt5/sVxbq 8ckVyoEaxqEGdy7RtAySBtUHjbN4XuryTTtNgstEa2trOeKWOKW8kKxvsk8zLg42GQ5HGVXC kkDNLmCyOe8ZfBrx34UvrHQfF2jpZXutX0ssNvG+5dqiPzMmMkAgSnITcCJMckYrLn8IXlpd pHBL/pFtYlr61luvNDS/aUCrGq5wOFds7gArHJDBR6HqeqLp3i/TptQ2TwaZeRx3Ml9c7mW3 AfEokypLKFQoORvRMryc5FvpEL+JbaGdJIZGa4jmaOMGSYlAVADMBIu8qSp4wCSVIWjmYcqR 0nh34E/CbxN8DNR8Yar8cF0/xEbG+vrXw+tnG8Ns9kgaG1lmWfzGluFmAVlXCMVDDKNXJSfD y08N39nb+I7mZGvJ/LWJY2cXMbFEbowCnLOcFi3C4OBXafDTxL4ptPDa+HIZpX0vUYpGiAhK RxNvIeSNtmDIVYAOWOI3K/xVueHPgV4l+MN2X0bWrSwl0+a2i86eJ5Gmlnl8uAnYFbYpt1Rp MMR5iZB3khczK5U0rI818RN4b8U3+hzwafpmiaUb7ToJpItNKRwoUjie5aJXJdwFLuBw5YnN V/FPhMwatdQ6JJN9iuZ3W2aS0WFXkIik5KHaWKtHlY9wAkyM7hU89tpcfhqS+0e6ubC9hlWW 006yY7oLqPUGAjS42NlViWWUSZB3BV/hAbq7rWdQuNYW8v71NXj1HT2mhbV7x+X8xozJv3/K wH2ZELsxRT3A4d2Ky2OSuvhfqVnqVr4X8K2qa45WKO7msldlhWUrFHGzMimEl5EXLjOZADnK k2B8KX8G+B9S0u9itxrd4I/sEWmajHNCFebzBHkMSzv8iDAXDIuSd22tjVtX0g6/FH4OtdRt I4bKAS219qDeZOgfCpLiTlvOiyqY2Z3HbjGcJ9Ps7I2Uh1KS4umZlmt5YGZFkGd5l3ON5LRK wIJHzdMggF2FkitqejarB4ctPAmuaNBpmo6XeXLXEl5A8UsMq+UYw5CZCqJJSAQSSAc4AVer HiDUPFX9h+Hb6wtbFTpsOljyDD5Mk1uu4XGxQnln935b5GGJ3Z3ZA1vgx478JeDrSaXxZ8Nr XxBJNra3jT3dlDOs9h9nkQ2Mgf5lxI4IcYKordOBVPTfCtzoOp+GobnWpLWWKxF5efabAMYp jGjp88W+Ty5omkKeYCHVmBCndlMaWh3fwh8F/C3wZ4P1PV/Hvw5t9S0W9uj9nnguozdXFhGy wzTwpG4LSLdBYhKZSoUnIIxu5/4ZaN4AudW8PWHxA1e/0p0snsbqb7IqNbxzPMEll27j5X70 yZ2Z2IFHB82s+bSdT8J2cUkU8P2O2e6t/PguJGbzGkMqKke87FCjG91UN2LFGWn3PxCfU7Sy s/F9xbxQ6LZaZa2Ysrb93LHvZVA8t9rSKwlcs5wQ4QckGluUWfil4E+F2l6V4f8A+EF1o3zz 6c97qVpfasLh9LkDMj2qXEcEKS7Th8lFOVK4IXcfPbjUr200ePVLSNJ7qWyZpLW2cyfZm2lT E5YkjIiYDnPzIQpDLW5rkWnahNp9sdWkt7azfULe0dGa2WWRV2RMSAQrLvfG4ENtUAjJIx7v xFp1r4Jl8Pf8IgYp7W7WbTbyK4xsUqx3ptH7wyRiFQScL5ZOwFiQ0Sybwze6Rq+lh7uQpPE6 tBCXOCZC8bGNgwy2cg4HzdeMCoNHlX+07S5dvPltImRZ54AFDOhV2OTwSUVe4GVHtWZ4cuoF vYdRiikCSW/7vzI8pIjAuvC7W+QA8qVDMBjAIFXdK1CzOu3Gl3WpxpL5b27pHGSpLEHGw8Hk K2SVHJ55+UsSmFzfWk2lXMt+qxpGzTXSwOAgmHll+oX7xVSBx04xiqYuNKmvYZhLHIlw9s7e WxBjBUAMe69NvTOFOcgbazrh9T0TVDZzmUidVbddxEh0cYIxtw+1XUZ9eOTxSz6nd63c3cjz lryZHedJ1LtIwQ5HB3H523Z6ko3HzE07WFc39Fijt9PudFlkUfagktoJF+WWeKNlkVQASSQd +0ZPyt68va8EekjTHjV7S4kZ5In3I0j8bkIyPuhVySM5B7cCtbLouswyXiam5ezvC7eYCQu+ MtvDHG3/AFkYwBwCykntn6pNNceJ0W0eODLnzDGkaruLcrgBVIDKQORuOc8sclh7HpXw/wDh x4GvP7G8Y6p8SrK5jfUof7Y0prdbd7aFnuQWiuGEiyPE0ELtmNSPNVQQN0hXVL3TfDmpQ69o 8l/BfWVytzDM93EZWkEaCdZP3ewSEtkH5wNgUbs7hwFrqkWk6faX84kMbxsu5CyhpGtkkkTO B13lee+MHjcdqbXNT0TQr6y8VaJaT+fJtST7GrGJBEo84KJRl26YYcADg4NJplc2h13gb4la Rp3xAl03xnNqdxot1p11M8VgSXiuV+0PCxABCKHeMyEL82SSOgridI1O1m1RNsaStDPIS7Nu dldgvLDAJ7gqBjdjHXOBJqqzO2hwWE6k3skMd/CpYrIAiscf3VUxsM++TmoNY1p7O5WPSt8k MkRltyQTth80OpLBeSjIQcAAFOgPy0JE83c6LV7iLT5Ly8vYyssrfJDaw/68g4KYJALEEMCQ S5wTnOayvFGp39zrF7qF1qQu75JftF5dlt00kjMsbyE5BB3Zbnpux34bc3U/ifV7WTT7SaS6 s7NrwbLhuSFYDcBuJBAC9DgoM4BJrCvr6fVkbULVQ9u9uY9jJtIcqeRzknhOmR8pOATTSJb0 OiTUluIES9eFyYYy3lx/MrKAw5yCR+8bgnIy3rmq/iFpbVbu6msxBNIBK8CKAsBC4+VsjIGX XPv+eFp+uW8+nyWzxNcTNdKbeQ3SMpUqu7eSvzHacAblI24PJAqbxFqUI0qA29vHCf7PjKXU r732+YFySCRydpXdySx6EEU7ahudFqF9LFaWWp3E8siLKPMZGCukTO2AGXByp2DJHIwam8SQ aSmszWlhYzG0lRmFvLdEyRuoiLBW2gsDI7lSMdevOA7Srnw3p8kc99qsl7IHRrSSy2iE/eeX f9395h0RMMcMDznAWC9fRLq21G80aGUWkV7AYYbu7RpTCyxhxI6gLjezgAISBgYO7cFYr1NH wbqugnT/ALLbwbrr+0JbnTy1wXOD+7bbkhVDEs3PIDKMHANYGpeJtbNnJFPMPsxheVAW8tmi BDbcjOCRgZ9yecYNjRrqG3u0BtvJi88TeSy/OfnVtpYZAc7OnoRxyKzdU1eC2njvI7Mxxqrx NGJEUIAxQqcAEjbtGB2HGaEtSXsSeH2kGhXmpQ6pZSRWEYFzFNfD7Q6SJvEkUJYtKAclioIU ZyQAM37++1K0sJtPkaSOIXsqQSRxKUMjAMQG/j7ZJxwOi4IGBa6dLZapPb61GltBJaTRbB88 pR1Z0xtVgQowu7oduBWxdQxxw3FtBrVyLkSF8zTfujGbfZ5g3EESEKCBg5BwCCcFvcNkQ+F7 uTTp/t1mbedZLdJkxKgZZQcqhy+5slSASOQ3bmtePX9U1y5tNPTV5pYw8SpZSSIUU7VUEBSW bK5AznCjHHNczpus6RprTWmoyxeU0WJ57ZtuyMsQCBg8Lvzxkg888gz31lqfhy1g1uC8Elo0 zGMxSZIfancYAwQWBAHB/hwTQ0C8iHxZcDU11a91fLzT3btNN528vk4zg43ZxyRyCTVTWdft LrSkutOuCIo8vvOPMG5QwJxyABxjnJB9Bm1rNw3iu/vJp2miuZI9xzh1Yk4D7QEwoAPr2BBI INKfQYpdGjRpfs5mhBuGaIYydwYAKcqAWOCcg7TxTROrNPxRbw6RcWd1dXHmmfTBcoLZMMqu vl7Ae4DK6sfvZGRnHGM2qxXdoYLeNpHlx5Z2cyFQqtzjgc5PbPOOxPE/i9dSW3tZLYGRGuZY ngLB0ElwzsoboyAjcOCRucZHAFKS0tDpkoiEm6C5E0UQJ2qQDvBwBweCM4zjqMU0gdrkrXcU AlmuLgqJCXQq+W5PB4BGcseM4JOM9zT1S8uI5L25iV0a2dPOUSDKgswbPy+uOe5GT6VYujYS WTaZd3MkUiKsacBsbmAIAXHTAP8AwHuMVSGkW8kjxvfEvLGCZCQVLcseQcnr169fYhqwjcuN fuLw20E7u731u4vZZyMvMI1ViCRk9AfxyOvH9aP/AAS9J/4dlfs5nHH/AAorwnyP+wRa1/Ik sWoLfWd6zyBLdiwwvyq+EBU4B+9jA9z7V/Xb/wAEwM/8Oyf2dM/9EK8J/wDpotawrr3UduF6 nuHBOf8AJoJGaT6kUVynYL0pknXAFOw3YUKSRz60CGq2DnqfenDd1JFMAGMvx705ent6UDFB 7UtJwaF65zQB8R/8HHchi/4Iw/F+UAfLe+GDjOP+Zk0yv5cJTbWltLZJO+fO2MY7dS0qEEMQ x+VAcZBAJwetf19f8FI/2L0/4KHfsU+NP2O5Pic3g4eL200jxGNE/tH7IbTUba9/49/Oh8zf 9n2f6xdu/dzjB/LmD/gzj1S3JMX/AAU/lAYLkf8ACmOCVOQ3/IZ6ggc+wrpo1IQhZs5q1Oc5 Jo/Fs2M+svBBFqYtY7mYB0urtk85Gy2QQCM5VuWHBYYzWRqf9o+WbhNGW0tlk8tIYo2by9pJ Hztkk5z9SOlft9b/APBnBfQAiL/gpmu7yvLDn4LHIXBHH/E69z/+qmJ/wZsXyneP+Cm5LbNr O3wWyzg56k6znvWqrU11MfY1LH4rNYa/qm4aXpqJCYZHRrfBmV8syO5PO3JC9APbIqpbTa6b WXT7jWJHSJ98sYdSjOp3Z9sBSQRzx05r9ux/wZz6t9nFqf8AgpxmNei/8KWwBjHprXsKY/8A wZw6hIJDL/wUzRmlm82Rj8Exlmwep/tnnqfzo9tT7g6NRrZH4k6drMV9ptxpN19mgjiUzxTu WLyHzFDAkHg7DgDHI4PUEZtxqFrLOQ9nGMxBUaElVUbTg8jPB288ZwQfb9um/wCDL5XZ2f8A 4KYljIAG3fBc9Ow/5DNNb/gy6Rxs/wCHmRA24wPgv0H/AIOaftqXcr6uz8Qp7qJ4YZBZrI6q U2hTyCRtJ/2uuMV2um+FfCk9vcaJq2uLK2l6eo06wtpAputReWIOHPO4ANIOO0agHrn9jdP/ AODMX+zb2K/t/wDgphmSGQSRlvgtkBhyD/yGexANSaf/AMGaN1ptw11bf8FNT5rOXMh+C+SW IIz/AMhnn7x60nWpvqNUZpaH4q6n8Q9VjafRIraxbTzZNaxF9MiMjqWLGZXI3Bi4yCG4GF6K KS31DWbO7ttf0fVbx7qUIqM0ZV3K7crgZ3rwoI6YGOea/aS6/wCDMH7bL5s//BTHOFwFHwWw oHsP7Z47U+L/AIMyJ4F2Rf8ABTl1yVyR8GOfl5HP9s+vP/6qPbUu4SozaPxU13V7uO6GoWuo P9nvoi0VudxUEMN0R6khWyAD22nvV7TrjUf7DntrK6VX80GNky7RrtZdzD/lmSucN1IJwRgC v2in/wCDNKe4gWB/+CmQCpMZVI+CxzuIAb/mNd9q5+gpLb/gzQubRWSH/gppw7hmz8FupCsv /QZ9GNHtaVtyPYTZ+Na6ZaraapbrqlvIkUBaONoGDMDJC7t8ueeFGcj0wcE1Qax1i715G0W5 SEm3S8Fw7L+5CIrA7uSvIUZ45IHQmv2ri/4M4LuFCkX/AAUuVc25hY/8KYY5U59db6jJx9as wf8ABntqVvov9i2//BSOyRWI8+5HwMHnSgAgKz/2znaAegwOBnOKXtqa6h7Cofjv4/utT8Wa boepapcrBJZ6csQjhh37VVmVMlvm+bYcg5G4jnPXlr3T9LS4tmuLeWZhsWFJJmZthdmLLsOF Xkge+TX7VXf/AAZz6veabFpUn/BTnEUUflJt+CuG2bzJtJ/tnJG4556YGKqWX/BmdLYTLNB/ wUxBKtkhvgtw3IPP/E56f4mhVaaW4ewqn48WHiDSdMiiRtAsbsW7Nv3QbmkjR94BJOAd237u Dj5ecndd1y4trOxGg6bqxFrdPHd2cc8w2QM0SMi4XkuFOMn++c425r9fl/4M2L6Ndif8FN+q kf8AJFexOSP+QzUjf8Gb+osWb/h5qBudW+X4K9Nq7QP+Qz0xxil7Sl3F7CrbU/FR7nUNMvPs 900Mhm3OyRIrZcqWUEgDIO0d+O3vPY6i2k6WJJ5iDeBpUS1jZiAFYZI4/jIGAD93kgV+09z/ AMGcl1d2ltA//BSeIPbO5FwvwYfe4Yg7W/4neCARxgA88k0t3/wZz6leW8No3/BTRY0t0CQi L4Lsu1QOR/yGu5yT3JJPen7Wl3F9XqH4rNctcWyXTGIyzmNnt4nVl8xU5kYA8AqBkY6lx3xQ supaRoytHG0NvNM8ZkkKAuA2TtBG7A3qCeAc4Odox+z0v/BmfPcMftH/AAUz8xWxuVvgwcHp /wBRnjOP1NSN/wAGbN68As5P+CmhaLyyhjb4NMVIJz0/trjBGRj39TR7Wl3H9XqH4r2mq2Nr o011YWs11KwEEKMu5T85csVHUjEfHTLHORwWQ31wniOfUbq6VZliCvN5nXzCFJOT15wT7ngc iv2ph/4M1b22hENv/wAFN2QKzkMnwXwcsArcjWc8gAUxv+DNCUt5h/4KYguRgMfguSQOeBnW uOtP2tLuP6vUtY/HK21mQ6hFataLcRQ2k0gjmUIsXG3cdq/MFPr94kHggCtDQdatbfxBYW08 7yPpskO2BrZdgaJi6jaeG3MoLA9V/Mfr9N/wZpXlyoEv/BTlziPYD/wpkj5R0H/IZ6CpV/4M 3L8Tm5P/AAU3G4sjHd8FiQSoAB/5DPoKXtaXcX1eoj8atXvrmw1GHT0ULLcTLIsrIASxaKPz Bjjk7jjOFwQDkms1fEiNdO+rQ+Xp93CAwhQgrIrBSyEdGwFZux+XO4gV+1N9/wAGcWoaleR3 13/wU1V3jVVRT8FcqoBDYx/bXQkZPuTVWb/gzHe4aMy/8FM8iEKIl/4UvwoHYf8AE5oVWl3K VCfU/FO4vLi01QalfWSEI48qUyFo8YDBmx7OMcDIJ6tzW1c+LbOeaS2vPtM0V4sQt2Z2QB9z YLYOTkcDrx9AR+yy/wDBmneIwYf8FOn4QqMfBkjg9emtf/W4FOf/AIM1ZnCp/wAPLVCrL5gX /hTDHnBA5OtEnGTin7Wl3F7CZ+NnhfwV8QPGFrcXnh7Qr7ULeGBJZjp8byeSiAqZncAqi/IR uJBJjIHGa5++1KOWxtBOiOUtE8tlH3F83gnaSTjpjqMDvX7reCP+DSfxn4A8O6v4T0P/AIKb Rmx1qDy7uF/gxIuOmSpTW1IJCqDzg7RkVycv/BmF5shlP/BTIgknOPgvxyc99Z9aSrU77j9h I/FHR11DULDVbS1hjLRwC5iSNgGJVwpKqOThHdiB2TJrQsZobm4jsrhZIka0iVnRwxUsYzvA x/s7iPQ1+0Wnf8GZlzpNw11Y/wDBThkkkikjZh8FuSrqVb/mM+hP508/8Gal40m8f8FN265O 34LkA9PTWfb9aftqV9wlQn0Px0fV4o/DkSSWitnVGJmEhLlX3qOexxGhHfO2qVzcO+pXlpch YZYbh7Rd+3btLykOV7EFhj6V+zEn/BmpeOqL/wAPOWXy23Jt+DBGD2P/ACGevFLL/wAGat9c XLXlz/wU6eSR9vmM/wAGCS20ADP/ABOvYUvaUu5PsKlj8edD1gtDbWGvSzXE8VzFZTZuGG63 eMQ4AODgRhMAcALg46BPDus2KadY6ZqivcMbqNYHJChoysbqdo7ggjcMHBKnOBj9in/4M3NQ lnad/wDgpwSxlMuT8GCcNnOf+Q19PyqT/iDk1IRW9uP+CmirHbBPKRPgrtHyliDxrPX5jz15 o9pS7j9hUaPyI8ca5Bc+ArpItTaSK9l84Qs5DA+eNrN13ZTadp5GSctjNTfBrxbf6OmjparY GOO/FyI7q135UExFWBOGU5lABH8RPGBt/XLUP+DOW/1O0WzvP+CmCkDbuP8AwplvnCgKvH9t Y4VQowBwMVY03/gz513SraO2tf8Agpwu2KIRJn4LsDs3u+MjWgcbpG49h6UvaUrWuDoVNz8o nvLWFPKv0tFt7i5kjMTaeHYkM5Us8eHBCkMcDgHIzkmrdxe2H2K41DStTD+VBczyl4BujkXy 3IUO2JQDIchz6A8iv1guv+DRvxdfqyal/wAFOVuFkTZJ5/wZd9wDZXrrZxtGFGP4Rg5Gafp3 /Bo94q03TZ9Jh/4KX27W9wRuik+CjYAxgqMa0DhjgkHPKjpzU89PuP2NQ/LT4PfFm58DeO9P +IniDw9Hq76O13c6cu8hGyTFC/IbDJHIsi5BIIXHOAHfFH40eJPH+qaVrlxqlzDeabZJbald JMFlv7oMx87Cgc/vnCsSWUHrt4H6gv8A8GhviN2gc/8ABTGEC2QpCi/BhwApjCFcDW+hCqSP VQaWT/g0J1q6ngbU/wDgpRBPFCw3x/8AClSpYYYEBxrO5chjnBHb0FHPT7jdKqfkbqN14ZJm iuoZ4VS6uF3iddgWGXg8qoO6Pbj5hwcZOK2PC/iyw0+yH9hlY9TFpuWW5s1maYf6ydEDN5YQ BJSpIZyWLIV6j9Wrv/g0K1e4iW1i/wCCklskYlZ2V/gqX8zLBvm3a1yeAMjHAGAKn/4hH/Fz OZm/4KZ25kMm8MfgkflIBGQP7awOCR9CRRz0+4vYVF0Py++HPhKDx3AjnxZpiSTXcMqWb3Sw gwyRPNvLEgQrmMDkEL1JA6sPiq20JIF8LeOLi7VkimxNYvHbu8m24feFYrt3hWK4G4jbuKqp P6gXX/Bov4nu7kXUv/BS+Dd9kNuxb4KM25Mv13a2cnDkfTAOabL/AMGiniueGK3f/gpxH+5k DIx+ChJyARznWsNkE5J596XPT7jdKp0R+WF34gjvNcn1a8w9wkvnytG6iGHJRSDgjh2JJCk5 OenALI73VPD6QeIZLZJp1aSCWJnUs8TyuynfztYA54wcqp4xgfqx/wAQkHjExmFv+Cm0Pk+S 0fkJ8FCiYJJJ2rrQ5OR/3yKIf+DSLxlCkix/8FO1Cyltyr8GHC4PVcf23jGecepPqafPT7i9 lUPy6tfiF4P0vT9DN/4TS7ttOtorJrWWFVQx20ccecjc25UBbBDBiFyTvY1y9/rNhf8A2Oyu NMNvDBbbbeCOTIlQIPRFA+/Cy4ChfnG4jGf1lP8AwaH+KPmVP+CnKIrXcl0VX4LsB5jliT/y G+eGwAewFKv/AAaI+KUSJI/+CmsK+U5dM/BMsOQBjDa0QRtVVx0wB9aOen3/ADB0qrPy30v4 kf2/oWlaHJHDLa2U/nWscZEa4lVd3zph1U4D4I6n5s9Bhf8ACZXun+Hb5haWk9zPNNdPBdW0 g2xDy8jarBSgQH5Dn0JPSv1sn/4NHvFt7dvd33/BTdJmdVDtJ8GXLELgL839t5zgdapH/g0C 8Quki3P/AAU2ExmBEkkvwYcsxIAYk/23kk4/X04o56fcHSqn5R3Pja7uPFc+oeIbsXMjCWSd 7q+QrO7MCWbcpLN824DoMHO5eDy+ieKdXu9Q8xtbmCWc4WK0nRI8IWbYTI3BZcEbm4Py5xX7 SeAP+DUXxb8OrnUdV0f/AIKNaXNqGoRJGl9d/A3e9sAwL+XnWuC+1QzfewOCMkHmLT/gz11+ yuYrq1/4KdiN4ZI3jZfgqQQyHKnI1nJwTT9pT7idGqfkDNPZjRodf1AzJfTySqZJ5Qyqi+Vl vuksVJPThucjk1bHiu0tHmg1RGmsYLmSPy5B5iMBjCHGCcIoxzjAJ6cV+vuo/wDBoP4g1Il5 v+CmUKkw+WSPgsd2OOhOtZ/hX67RnNUW/wCDOvVWIJ/4KagAMpUD4K4wVGFx/wATrjHr7Cjn pdxewq9D8nvCTWVkz3y6TJdTPJMlnMqBlhU5Db8gnayFFG04AOe4rq/CHibRNKvtN0/xCk+r 6VpmtW80OnLfNL5kZYK0yBsIUjIcNA4IYtg5yQf1CT/g0H8UR2psov8AgqDKseVKRj4OvtVg Q24A62eSQpz1G0YwABTZf+DQHX5yWl/4KaR8x7dqfBVkA/2vl1ocnJye5JJyeaOem+pSo1Uf mv4k8SeCfEU1t4n8O2r6ddrqbuljEiRK1tLtVJ0AiWNZDna8RQLiRCDnNc3qHizShqEOgQ6b I8t00UqajNO4aQIfLOTnarYKE54G5iu3OK/VOX/g0Q8TXEXkXX/BTWOVBGyKH+C7ZAJ3Dka3 nhuQOmaJ/wDg0S8XXWEm/wCCniFQyFQfgqTt2kEYJ1rI6L/3yKXPT7/mHsqvY/LTwx4t0yHx Fp/ii8sru+trXMd9p8kb20N3byB1mteQxRGBbdtHBwc966r4lePNB+MWq3vi2/8AB+ny3Lfa bfVbiKyciV2ldorifyWA8xVaL5sgEIuc1+kcH/Bon4ntnje1/wCCmUKeUzMgX4KtjLbs5H9t /N99uvr7Cum8Kf8ABrf8WvBWlzaD4e/4Kf2sFhc3klzPZj4JNskMlusEit/xO8srIozkkg8g ilzw7jVKp1PyJuLm8uZGWbVUcx328zh5Y1MUrP8AuhncXKBztXGAFA61ZvNWs9UhJ03WHluL O2hjkgkhZVLkDaEwQFO1kRyqbcFT0bB/VBP+DSjxfG25f+CmNtnfuGPgq4wdwbj/AInfHIHT 0qKD/g0b8U2dg+mwf8FMLdYHwGQfBV+yhRz/AG3nOABnrwPSjnh3D2VTsflR/a1vq81gktnB tW6jkJMAzEIn3dwQEJA3AfeGBwSMVtS1r/hI55ImKteGK4luIREqRgjGRhQGYE4JwQQSzclt p/WMf8Gkfi0XLXLf8FMoGYxhEB+Cz4TAAyP+J31wuOaZB/waO+KbW++3Rf8ABS22VjjKr8FG AOGDc41vJ5A79OKOeHcXsqlj8lfE+pXcNt9ovb0GPeuzzQjeUIigB4AMi7YlO8/Nk7gBwKn1 VbW0uAtiiRGS8S9eGKcx5MqFicgDcGyOOVwQMV+suo/8GkPi3VJN11/wUyt2T5f3P/ClG2ZG RkKNaABIIHH90e+Uvv8Ag0f8V6lHbLcf8FMLfdaqFjkX4KMpI8vZg41vn5eM9fyp88O4exqn 5KxSalbSTahfXebaLS1tooEnDqj8NKxA+YkqoTGDtDdD0qHRr7fE8t9ZfaPtYTz2kd1wm11J Kp1YCbHbG088Cv1pX/g0R8UJeC9/4eZQliSzr/wpM4c++Naz04+gFPX/AINFvE8Msktv/wAF L7eITHLonwVbBPc8639aOeHcXsanY/J23TX5XXxLZR3v2S9lf7JqNxbkRzyMcZWQoFG0kt8p 4yQBwTVe+eKeB4o9MuVlkit55YbnYyRgbQ7b87gx37+hPyYyQCG/WR/+DQvxO8qzr/wU88t0 K+WU+DLjYozhAP7bwF+Y8e9JF/waD+JoZjNF/wAFOQCVZWA+C7YILbiD/wATv1NHPT7j9jV7 H5RXCvfR3SMbe3ZYJHSXAkAYKzhzG331+Z/l5AA6HgBgm8P2F80dwsguo3RFQRE+dO/luQQe QFLoA2DkSEHmv1pt/wDg0b8VwK6f8PMoHDRNHz8FGGARgnjW+uO5zVrS/wDg0t8T6dqj6vP/ AMFIrK8lkb5/tfwWlbK7lZlyNdDfMVXJznGQCMnJzw7h7Gp2PystjZWXgrU7e8vZYlh8SW0P n2km6bY0c0lxEvAznyogV6ZC7vlBNc/da2+qy3wtnZ42tGaCz887oo5URFQscEgExhecgkEg EjP66J/waZ+MQbkD/gphbAXaIk+34KH5goIGc61gn0JyR2xVD/iES8RR6iNSg/4KXQLIqqiN /wAKVPCrnaONaHQHGeM9+aOen3D2NTsfkpHCv9jRzaVCDFdTCKfYm5wUdGMhAGRkAdSc89mA Fie/0y78MeXeRsJ4LSUWIsp1jj3OpALOdxADIvBAYjj5c5H6zaD/AMGjPivw7JEdO/4KbxBI nyIm+CzbW5yQ2NbyQTgkZxx6cU22/wCDRLxFYxyQ2P8AwUst4UkcMyp8FX7MSB/yG+QMnGcm jnh3F7Gp2PyYu5ZpNVF/cSq3zKjtI43BVUEtjudzH5geM5GM8LrWqXuq62l5danPPL8waS6l eSXaQpI3HJ6g8EgZkY4PSv1lP/Bor4n5I/4KY2/IOc/BIknk9zrWR1PAwOfUDCy/8Gi/itwQ f+CmsOecEfBRsjp0/wCJ3xjA/Kjnh3D2FS2x+VHhW8hm1yz0W41q2tNPguHnskWB3DHY5WLE Z80hzsUuQwTzSSGAK1p3Hii11vSJvCfiNdTvZbCZZrDVNPuRDE9uixG3tnL2xmYROWILtgj5 V2hQw/T5/wDg0L8WvtY/8FQcOjApKPgt8y4IbAP9tcDcAfX8OKtv/wAGkPix7pro/wDBTO3y 4QOv/Ckzhtv/AHGu+efoKOeHcao1D8p9R1SwfX1u4BuF8qQwQBTtR418vahC4XcY92QDnOTg nFY+h6w1q+o6Tc2K71klS1jmiDxTAkMQQzEIRICd/YBsYK4P65J/waQ+J42t3H/BSe0327KS 3/Ck2HmbccMP7bwcgAHA5A9cmpI/+DSnxZ/rZP8AgpirTKG8p/8AhTsuEYspzt/tsg4C7QOA Ax45pc9PuHsanY/JK91ye/086fEkQxKEkgLKyrGEdowdw+ba+3GCCTnqKzdQ1Q6i4lgnjlga OBkIcZgTZtDRhiMr90gDOcFsHBx+vN7/AMGi2sPbmPS/+Ckq2Uskm+e4h+EUxLtjHAOuYXq3 5/XNCD/gz91y3hMUf/BTCHcIkjjkPwUO6NVzt2k612Bx9OKanT7i9jVZ+QKnTku9Ot7e7nhE Uc8IjwWjEaO8inAkXLBZIhu6BFJ5JApJNb8NzXNpc3XiMx2kTYLRWbSGNwCu4jPHyAH1I7ED B/Xj/iDw1triOd/+CnZZ4pGdGf4ME9Qqkf8AIa6YUcUkH/BnXq0MPkf8PNEdfNMgL/BTJ34A 3f8AIa7YBHbOfU0/aU+4exqH5Gan4imGm+SL4vaXaqskUR3eWQ67XLODsVyCAQM/IwbtjJu9 Y03zJ/7JklN1bXLmMmIK3CsC7KCD12jp0I6EAH9ipv8Agzv1uey/s4/8FO8R7tzf8WWJZmxj knWiT16dOSccnMR/4M4r9wiTf8FMxIqHJDfBY/N9ca1z2568U/aUu4nh6h+SMd/p3iPRrmGN vLIsIr9FZdoGd0JC9shNwyc8qBgEg1Jqskn22XWoGMLQ2aXM7RMQkkEiILhBgYO0ys+Mj73P Wv10sf8Agz616wulvR/wU2SV1kLIJ/gqWUZJJG061jBJz06j65eP+DP/AFxLmC6H/BTNd1ux KKfgw21gT8wYf218wYcHPal7Sn3H7CofkZe2bywW9zbX1tPa2+qO7KAMqfOhIONu7P3k65GT 2PMms6nqsdirLaW6KdKe3uitvufBMcQL792AFeTBGOADnvX67Wf/AAaI+KtP0y50q0/4Kcok d06NKR8F23Eqcrz/AG1zgAD6D1yarXX/AAZ/eI7mKKMf8FP3j8qXzFaL4NNnOwKMn+2ucAN+ Lt60KpBdRqjUPxyvILuW/vr59EayEK+ZGisCIioAOF2BXCl0XdtUEcgnaScLxDqa31vaXdtI AI5ZES4WFYix3CQZVOFB8xhtHAAUDGDn9pbf/gzw1e1uvtcf/BTKNiIGhEb/AAVJQKV2kY/t rHv+H4VWt/8AgzbvIUmQf8FMgwnwZVf4LkgkZwcf211ySQex5HeqVWmupP1eofjn4Y129069 03xNMZZBawyIs8cjZAWVXDMdpz8zFeoJwQc5IqpFp8f9mt4buisDQa+zC+uA67YS6wMQ6qTt 3AE/KcHPXkH9nbP/AIM7Nfsrc20P/BUOXaXDjPwZOVbOcj/idfn61Lef8Ge2uXskssn/AAU2 UGWaSR/L+CpXLSElxka1nBJH/fIxjFHtad9ylQnsfjHZSR+HtbvLbVLlLhrO52m4iZSmDPFG zqQByM9sZ6juK0NUmTU7e6ubeZbi88l5Bbzf6QZkjmMjBTuySOMhhjAOCeAP2Eh/4M49Tt5v tEX/AAU3xIbcQu3/AApckugIIB/4nXP3VGfRR6U2H/gzh1aC7S9h/wCCnzpLGB5br8GDlcYx j/ic9sCj2tLuHsJ9D8X9DutQh09EuUueJGa4FwdoQEgpjcCBhtwz057mt/SAmqwzBYpoozE8 IhljR5FP39ygYwAfLVs5IL7ieQB+wr/8Gcd2Vu0g/wCClwiF0fup8GW2xKXDbVH9tdMqMZzg Zp1r/wAGdur2ewx/8FOWzG25GPwbfK8Y4xrfH9aHVpvqT9XqH46XesJ5lxpMsU0OLmKSIhQy thF3RFjkDG0ndzhskBgxA5++uLmPU1Zr17pTcSospX70ZZmRgO2RyOwyD2Fftfe/8GeutX6N Fc/8FM0ZGGNn/ClTgD2/4nXoSPxqO3/4M6tQgkWQ/wDBSyJ2jYNG0nwTJ2HGMj/idUKrTXUX sKvY/H83A1DUI7mKdY3tnEdlE4UmYB5Prkh0l5HynaAMZAqGaRtOI+3XAVbWGW3uHQhjsViy IwLDBC7kzk4weuMH9jW/4M/PEjxCJv8Agp8cAAZ/4Uuckg5Bz/bWcg859SfWm3H/AAZ8a3dO 0k3/AAU0jLNJvYj4KkZJz/1GuOp6Y685IBC9pT7lOjUex+L0mmWN0s8lwI5IIpV8r96QuOSQ NuCQWDLu4/DgVNLcaxf6fE2i6aLW6itEMkspKiVeMcM5VgRgbQpBDL6jH7IRf8GbQhnjnP8A wUctSY1wAfgq2DyTk/8AE7561O3/AAZ4auWZk/4KaqhbgeX8GGUKuD8oA1rG3knHY9Opy/a0 +4lh6h+L91JNLLcSIsqxNGvkuzkLjaRv247nJbnpnr0qSzu4Jo7mFYpLqG3KzIUkysqgBeDj g5I4yTn61+z8H/BnrrFtIkkP/BTJPkUBVPwVJAxnBH/E6yOueO/NQQf8GbyW0Ath/wAFHIWD OGlZ/g7LmTByM/8AE845z0xR7Wn3J+rVOp+MH2g6i0Wr2FiZJY15lNuxYhcHB+8Gzg9h25Bq HV4tQuLd28PJKkcqBZpn3fOFA6ZxgHAPQ447df2z0v8A4M+7jRo0jsP+Ci1kiKcgD4LydfX/ AJDlaNt/waS+J7V0aH/gpPafIMKr/BR3AHsG1sgfhS9rC+4/q9U/CKHT9Ss7qS2uwY5AzKvm qy7gOAwODnoRxz6V0th4dXUozI16YlKBrhra3eRduSSxKEqckc9DhTxgZr9s4f8Ag0c8Q28c cNt/wUjslWJQsYPwSZtoHIHza2elO/4hJPFUJLW//BSyzgDyCSZYvghtErc/e/4nXPU/nTda D6h9WqXufiLfeAr6SIDTNfR7uQFzCyFPN6EnJwpOeMeua/rf/wCCYKlf+CZn7OanqPgX4Tz/ AOCi1r81T/waR+MVDLH/AMFOolzz8vwSxz/4Ovev1j/Zk+DC/s3fs0/Dr9nVfFB1seAPAuk+ HP7aNl9mN/8AYrOK2+0eTvk8rf5e7ZvfbnG44zWNWakkkzpoU5U73O39z+FAx/kUAc5/pRkj vWB0B6kAe3NMLc04rjPzYFMIA+YHj3oEAHfqB1pwBXGFxz65pp9QetAcjn86BkvPPAH40mPl +lAPcUD0H50AGewx/hR26UdOv50dOB6UABJBGKUEgYBpM8YIpeTQAu99uCefWgs3rSdeMUcD nNAC736E0b29aaCOvrQeeKAHb265oLt603pSkD9aAF3v/eo3sO/503OD1oORnNADw7ZyaQyY 520nvmkOM4xQIf5h7DFJ5jEdDScGkG7HWgY4yORxQHbOT1+tN7Z/SlyCcCgB3mHuP1pPMOeA Pek+tHOKAFEhPQUeYemKT3xQSc4/OgB289hQZT6UzHf8qMnOTQA/zD/do3k84ph9KOe4oAcZ D7Uvmk8lefrTBjGBRnJxQA7zSD93HvQX9s00jnIo6/8A6qAHGQ9AKXzPYCm0gAxkCgB/mHsB SeY2c4pOcdaTknIoAeZCRgjn1pN5HFNPIx/I0cHigBxk7AdKDKcDApp5FHOeaAHeYPT8aTzC TnGMUDnt2pCTzQA8yd9opPMOOgpv4fWlFADhID2oMg/ummYGe9HTrQA8SKOgo8wA85ph5+lG DjnmgCTeCc857Um9c49KZjPHNKB69KAH+YmOT0o8xSeTTKMH1oAdvUClLp1zUYwOgpR60AO3 g8Dt0pTIoHc/So6Dgf1oAf5gB79aC4bkqTTRnPFHSgBwkUdAaN49KYCSMY+lHTr+NADxIM5I o8wEYxTOOn9KOc5JoAeJBnpR5ik0wcGjknpQA8yf7JpQ6gZzUePSjPGcdaAHmQDhepoL8dKZ nvS5wOlADjIP7tKJRjnNRgkcYyaXJA96AHB1I5/KlEij1xUeemBR3zQBIJADnFJvGc4pgOaM CgB/mL6H8KPMAGApptAPUYoAcJBnJo80Z49abikxjpQA8SD0NHmj0pmc0YB5x0oAf5g/u0CQ YHy4+tMzkc9KM4HX8KAH+Zk55oMnbBpmQeQaUjHB/WgBxkUcheaPMXpTM5OBRgg5xQA8SL0z 0pfMXnr7Uw9ePw4ozQA/zEPU5pDKvr1pvFIcUAP8xRztoEoPb6Uw+tAyO360AP8AN4x/Wk8w 9QM/Wm/jR+FADvMJ5xRvODxzTec8enWl5PegBxkIOWFAkzzimDPQ0HOeKAHeYR19KXzDjGPw pmKXv1oAdvwc7R+dJ5nG3t6UmR3o96AF8wnnbijzSBjFJ05pM80AOMp9AKBIc8D6800cUHp1 4oAeZPVRSeZnqtN7ZxzQfSgBxcn+H6+9Hmd9vFNxS9TkDigB3mEdRn8KTzM9B3poPelPTigB fMz2oMmQcDHpg03GaUcjNAC+Z7d/Wl8wjIC03k8j1oBzxQA7zDyDR5gHUUz8KOKAHGQ5yvAp pOTkmlPXn8KQZHAPNAC98ZpMDGRRk0dOP0oAOvGfypcCg+lJuwMn8KAG5JGduffNJsP8I96A zE5oBIGf0FACZ4OMUDHYUZwKPp60AKHI5x9RSl8tkjA7Um3IyB9aOGHJxQA8E5w1GcmmcluK VgQAwNAhxx1J/OgUwuSMHge1O3L60DFHvTTIc4X8qN4I6n8aMp0/pQAea3TAoEhA+YUAx9qM xnkAY78UCASN6UeawHJH4UAx8DHI9qMx8AjPvQMDIfQfWjzWHpRmM9qMx9CKAASHNHmn0Bo3 J/kUAp1/pQAnmtnp+QpfMOc4o/d9OtBaI8YoATzGPXp70vmHrijKHtRmLrigLB5rjnj6ijzW NGY85A/MUFoxyKBaAJmPYUGRweMc0ZjAzj9KD5fFAw8xs4OPwoDk88UFoyPu/jQDGeg/SgVk HmEHtR5jDj9KMRHtRmPoSKBh5jAZA/SjzCecilBjH8NJujHagQbyfSjzGPpRujGQQKN0RPSg YhlI7UvmnvijMZ7fpQfLz0oABIRQJD3Aoyh6j9KCY/SgA8188AUCVj6UBo/Sl/d5xj8hQIQS nk5H5UeZzyPypcx9NtICg7UDHnjgfhSGk3r2NBkX3oAU884o47daTzFxgUF196AHDntSZJ/p Sbh60b16UAL1oAB7UnmIOMnrQHXPWgBeRQOaTcvY0b19aAFJ7d6MehpAy/3qN6ZoAXqc+lBP YGk8xScUB1AyTQA4Yo/Gm+Yp7mjeOx6UALnB+vrS59aaHXGc5/ClLgigAxzkGjJ9PrSb1zgn H1oMijjn8qAHE+1JnPek3p2OP6UB16Z4+lACk4OfyooLr/8ArpC69c0AO6UcelNLqQRmjeuc A0AL0GcfSl4PNNLjOMn8aPMXrz+VAC8UYBFJvUttoDp2PX1FADvQf1pOcY9aTeg//VRvXON1 ACn0z9aMHt+VJvUDg4o3jqTQAue54oBzyKQOo/xxQHGc5NAC8dqXoP8AGm+YhPWgsp7/AIUA L1GeKOo4pN6joOlHmJnGaAHGk5/H60nmL1/pRvU85/SgBTxz7UH3pPMXHJ/SjepoAd9KM9wc 00SL3b8aPNXOM/lQA4ZBz046Uf5xTRIvajeo5JNACjjpS/Wm+Yh4zRvGOtADjyaTvSF15waX euaAFPpQKaGXGCc/WjeuM/maAHe+KMeopodVGM5/Cl8xSOf5UALj/OaTk96Quo5FG9QevNAC 8njP6UdO+PSkLqOpo3rjORj6UAO6cUY5podeuTQXWgB2ewoPrmm7x0NHmL2NAC4OOtLSb1Pe k3r3P6UALz69+KO/FJvUHrQGBGc/SgBcgcDv1pSfem71x17UeYpGRQAv40DPqaTepGQf/r0b 06g9aAHZHfpSfXik3rnHWgOvrQAvB6UHrkD9aTzFHXIo8xc9aAFAOOaOg5FJ5i4o8wYyTQAo /rQB3IpjE54bNL5mDgLQA8Z4FIzdQO3U0h3Bcrzx1NNDNzk8GgQufmypzx0JppyWyTR06c0Y weeKBgRmgYPf9aOOtBz0FAAev4UtFFAAOV5pygbTxRRQAzJyOfWkIG08UUUAK3X8qG/oaKKA FXnGaaCfX0oopgK3TNLgelFFIBG7fWlwOTjsaKKfQAbg8etIvQUUUgF70h6n6UUUADUuB6UU UAJ3/GkXnGaKKAFFKOp+tFFAAe1J/EB70UUALgelIOXwfSiigAP3PwoHX8aKKfQAb+hpD6/W iikADtTqKKAEPUCloopsBF6UpAz0oopANHPX2pRRRQAh+9+FL/F+FFFAAeg/GlIGelFFNgIP 6UCiikAtIOpNFFACDqKdRRQAg+8aVQCOR2oopiEH3M+1C9/rRRSGC9/rR2/GiigBcD0oXoKK KYBSN2+tFFIBQBkcUn8P4UUUAA6kUJRRQAq9fxpFJ45oooAP4h+NH8VFFAB3oPTFFFNbgA9P ekIGOnrRRQtwDJ2k5pT0NFFIAwMZx3pT0oooAQE7M5pB1/GiigBW4Ix70q9DRRQAn8H4Uvai igBvY/U0HoaKKAFYnI5oHb6UUUAAAwDig8A4oooAF5zn1oHQUUUAHfHtR/Fj2oooAD96jsD9 KKKYCEkE4NHb8KKKQCjr+NB70UU3uAN3pGJwOfSiikAo7/WggeneiigAb+lDdRRRQAjE7hzT gB6dqKKAEAGOlHb8aKKAEUncRmnUUUAIn3aO/wCNFFPoAtBoopAIwGDxQPun6UUUAA6/nQwH p2oopgHdfpSH/P60UUgFwM9KDRRTe4lsIPug1JEBu6dqKKQxp+8frRRRQAi9BQeo+tFFAH// 2Q==</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15:00Z</dcterms:created>
  <dc:creator>Anatoly</dc:creator>
  <dc:description/>
  <dc:language>en-US</dc:language>
  <cp:lastModifiedBy>Anatoly</cp:lastModifiedBy>
  <dcterms:modified xsi:type="dcterms:W3CDTF">2014-06-29T21:15:00Z</dcterms:modified>
  <cp:revision>2</cp:revision>
  <dc:subject/>
  <dc:title/>
</cp:coreProperties>
</file>