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Рассказ Михаила Райфа, заместителя мэра Ашдода, о </w:t>
      </w:r>
      <w:r>
        <w:rPr>
          <w:lang w:val="en-US"/>
        </w:rPr>
        <w:t>IV</w:t>
      </w:r>
      <w:r>
        <w:rPr/>
        <w:t xml:space="preserve"> Конгрессе соотечественник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сведения о </w:t>
      </w:r>
      <w:r>
        <w:rPr>
          <w:lang w:val="en-US"/>
        </w:rPr>
        <w:t>IV</w:t>
      </w:r>
      <w:r>
        <w:rPr/>
        <w:t xml:space="preserve"> и предыдущих  Конгрессах я распространяться не буду, они представлены в Интернете. </w:t>
      </w:r>
    </w:p>
    <w:p>
      <w:pPr>
        <w:pStyle w:val="Normal"/>
        <w:rPr/>
      </w:pPr>
      <w:r>
        <w:rPr/>
        <w:t xml:space="preserve">Сегодня около 40 миллионов русскоязычных людей проживают вне России. На </w:t>
      </w:r>
      <w:r>
        <w:rPr>
          <w:lang w:val="en-US"/>
        </w:rPr>
        <w:t>II</w:t>
      </w:r>
      <w:r>
        <w:rPr/>
        <w:t xml:space="preserve"> Конгрессе был создан Всемирный координационный Совет соотечественников. Меня избрали руководителем группы, представляющей в Совете Израиль. Как бы мы ни относились к этому сообществу, мы вскормлены российской культурой, наш «маме лошн» - русский. И мы не можем и не хотим отказываться от нашей кормилицы, тем более, что никакой конкуренции с израильской культурой не происходит, наоборот, они поддерживают друг друга. 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онгрессе обсуждались вопросы сохранения русского языка. В разных странах он решается по-разному. Там, где велики русские землячества, уже добиваются признания русского одним из государственных языков. </w:t>
      </w:r>
    </w:p>
    <w:p>
      <w:pPr>
        <w:pStyle w:val="Normal"/>
        <w:rPr/>
      </w:pPr>
      <w:r>
        <w:rPr/>
        <w:t>Мое выступление было на тему взаимодействия землячеств с местной властью. Мне это близко, потому что я, с одной стороны, представитель местной власти, с другой -  глава союза землячеств выходцев из бывшего СССР. В нашем городе базируются Украинское и Белорусское землячества. В Израиле, в отличие от других стран, представители русскоязычной общины востребованы, у нас четыре министра, много депутатов Кнессета.</w:t>
      </w:r>
    </w:p>
    <w:p>
      <w:pPr>
        <w:pStyle w:val="Normal"/>
        <w:rPr/>
      </w:pPr>
      <w:r>
        <w:rPr/>
        <w:t>Наши отношения с Россией пока не выходят за рамки жестов – в газетах, на форумах, на уровне делегаций обсуждаются разные направления и уровни сотрудничества. И хотя дело пока ограничивается предложениями, я считаю такой процесс нужным и многообещающим. Ежегодно Департамент министерства иностранных дел по работе с соотечественниками за рубежом проводит экономический форум с участием 3-4 наших представителей. Это работа на будущее.</w:t>
      </w:r>
    </w:p>
    <w:p>
      <w:pPr>
        <w:pStyle w:val="Normal"/>
        <w:rPr/>
      </w:pPr>
      <w:r>
        <w:rPr/>
        <w:t xml:space="preserve">На Конгрессы я стараюсь формировать наши делегации так, чтобы были представлены важные направления возможных контактов – от ученых, инженеров, ветеранов, деятелей культуры, инвалидов войны.. Наши ученые и инженеры уже на слуху и входят в российские бизнес-структуры. Надеюсь, теперь это дело пойдет быстрее. </w:t>
      </w:r>
    </w:p>
    <w:p>
      <w:pPr>
        <w:pStyle w:val="Normal"/>
        <w:rPr/>
      </w:pPr>
      <w:r>
        <w:rPr/>
        <w:t>Участие Гиты Койфман, Председателя Совета вашей Ассоциации, считаю важным для расширения контактов на уровне отдельных людей, которые хотят знать правду о Холокосте и не допустить его повторения. В докладах на нашей секции и в личных контактах мы обсуждали возможности сохранения русского языка, организацию и проведение праздников, которые нам близки, участие в инновационной политике России. Это, как я уже упоминал,  был полезный обмен информацией к размышлению. А на секции, где выступала Гита, произошел досадный инцидент: Гитин доклад был прерван. Ее выступление касалось очень глубокой темы, очень страшной и важной, и оказалось самым ярким из всех докладов. Тематика других докладчиков была слушателям более-менее знакома, поэтому они укладывались в 3-4 минуты. То, что хотела донести Гита, соответствовало гуманитарной направленности секции, но было совершенно новой темой в истории Конгрессов и потому требовало не только больше времени, но и усилий по осмыслению. Не все оказались к этому готовы. Одна дама из технического обслуживания секции, сидящая в президиуме, так и не поняла, что происходит, она  прервала Гиту: ваше время вышло! Это было и не к месту, и неэтично. В общем, глупо. Гита, человек интеллигентный и в высшей степени этичный, не стала спорить, остановилась. Хотя, как я считаю, должна была бы продолжить. Но полный текст ее доклада передан в Департамент по делам соотечественников и будет опубликован в материалах Конгресса.</w:t>
      </w:r>
    </w:p>
    <w:p>
      <w:pPr>
        <w:pStyle w:val="Normal"/>
        <w:rPr/>
      </w:pPr>
      <w:r>
        <w:rPr/>
        <w:t xml:space="preserve">Однако то, что Гита успела сказать, заинтересовало соотечественников из разных стран. После выступления Гиты они беседовали с ней. Многие впервые узнали от нее о Холокосте или впервые увидели живого человека, уцелевшего в Холокосте. Это производило впечатление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6:00Z</dcterms:created>
  <dc:creator>anatoly</dc:creator>
  <dc:description/>
  <cp:keywords/>
  <dc:language>en-US</dc:language>
  <cp:lastModifiedBy>anatoly</cp:lastModifiedBy>
  <dcterms:modified xsi:type="dcterms:W3CDTF">2012-11-22T10:57:00Z</dcterms:modified>
  <cp:revision>10</cp:revision>
  <dc:subject/>
  <dc:title>Рассказ Михаила Райфа, заместителя мэра Ашдода, о IV Конгрессе соотечественников</dc:title>
</cp:coreProperties>
</file>