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12 10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12 07:4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Рассказ Михаила Райфа, заместителя мэра Ашдода, о IV Конгрессе соотечествен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12 10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Рассказ Михаила Райфа, заместителя мэра Ашдода, о IV Конгрессе соотечествен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