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exact" w:line="420" w:before="0" w:after="0"/>
        <w:rPr/>
      </w:pPr>
      <w:bookmarkStart w:id="0" w:name="bookmark0"/>
      <w:r>
        <w:rPr>
          <w:rStyle w:val="21"/>
        </w:rPr>
        <w:t xml:space="preserve">ВРЕМЯ </w:t>
      </w:r>
      <w:r>
        <w:rPr/>
        <w:t>ЕВРЕЕВ</w:t>
      </w:r>
      <w:bookmarkEnd w:id="0"/>
    </w:p>
    <w:p>
      <w:pPr>
        <w:pStyle w:val="34"/>
        <w:keepNext w:val="true"/>
        <w:keepLines/>
        <w:shd w:fill="auto" w:val="clear"/>
        <w:spacing w:lineRule="exact" w:line="190" w:before="0" w:after="303"/>
        <w:ind w:firstLine="300"/>
        <w:rPr/>
      </w:pPr>
      <w:bookmarkStart w:id="1" w:name="bookmark1"/>
      <w:r>
        <w:rPr>
          <w:rStyle w:val="32"/>
        </w:rPr>
        <w:t>23 января 2014 года</w:t>
      </w:r>
      <w:bookmarkEnd w:id="1"/>
    </w:p>
    <w:p>
      <w:pPr>
        <w:pStyle w:val="11"/>
        <w:shd w:fill="auto" w:val="clear"/>
        <w:spacing w:before="0" w:after="0"/>
        <w:ind w:right="20" w:hanging="0"/>
        <w:rPr/>
      </w:pPr>
      <w:r>
        <w:rPr/>
        <w:t>процессе, были и несколько членов ки- буца Лохамей а-гетаот.</w:t>
      </w:r>
    </w:p>
    <w:p>
      <w:pPr>
        <w:pStyle w:val="11"/>
        <w:shd w:fill="auto" w:val="clear"/>
        <w:spacing w:before="0" w:after="0"/>
        <w:ind w:right="20" w:firstLine="300"/>
        <w:rPr/>
      </w:pPr>
      <w:r>
        <w:rPr/>
        <w:t>Но особое впечатление производит недавно оборудованный зал "Изкор". Здесь никогда не горит полный свет. В полумраке зала по одной из стен, прев</w:t>
        <w:softHyphen/>
        <w:t>ращенной в огромный экран, медленно плывут буквы. Выплывая откуда-то сни</w:t>
        <w:softHyphen/>
        <w:t>зу, от пола, они плавно поднимаются вверх и, неожиданно застывая на сере</w:t>
        <w:softHyphen/>
        <w:t>дине пути, складываются вдруг в легко читаемое слово - когда на иврите, а ког</w:t>
        <w:softHyphen/>
        <w:t>да - на латыни. Васильков, Франкенш</w:t>
        <w:softHyphen/>
        <w:t>тейн, Туния, Салму, Вильно... Замерев на несколько секунд, эти слова вновь распадаются, и рассыпавшиеся буквы, как маленькие блуждающие звезды, продолжают свое движение вверх, в небо - чтобы спустя мгновенье опять собраться в новое слово.</w:t>
      </w:r>
    </w:p>
    <w:p>
      <w:pPr>
        <w:pStyle w:val="11"/>
        <w:shd w:fill="auto" w:val="clear"/>
        <w:spacing w:before="0" w:after="0"/>
        <w:ind w:right="20" w:firstLine="300"/>
        <w:rPr/>
      </w:pPr>
      <w:r>
        <w:rPr/>
        <w:t>За этими названиями стоят свыше 4700 населенных пунктов Европы, в которых проживали когда-то евреи. На самом деле, их было значительно боль</w:t>
        <w:softHyphen/>
        <w:t>ше, но авторы видео-артпроекта вклю</w:t>
        <w:softHyphen/>
        <w:t>чили в "список" лишь те еврейские мес</w:t>
        <w:softHyphen/>
        <w:t>течки, где проживало не менее ста че</w:t>
        <w:softHyphen/>
        <w:t>ловек. Но и этот неполный список бо</w:t>
        <w:softHyphen/>
        <w:t>лее чем ясно отражает картину еврейс</w:t>
        <w:softHyphen/>
        <w:t>кого мира Европы - мира, который су</w:t>
        <w:softHyphen/>
        <w:t>ществовал наяву и который уже больше никогда к нам не вернется.</w:t>
      </w:r>
    </w:p>
    <w:p>
      <w:pPr>
        <w:pStyle w:val="11"/>
        <w:shd w:fill="auto" w:val="clear"/>
        <w:spacing w:before="0" w:after="0"/>
        <w:ind w:right="20" w:firstLine="300"/>
        <w:rPr/>
      </w:pPr>
      <w:r>
        <w:rPr/>
        <w:t>Не вернется, но пока мы живы, этот мир жив в нашей памяти. Другая стена этого же зала хранит живые свидетель</w:t>
        <w:softHyphen/>
        <w:t>ства этой жизни.</w:t>
      </w:r>
    </w:p>
    <w:p>
      <w:pPr>
        <w:pStyle w:val="11"/>
        <w:shd w:fill="auto" w:val="clear"/>
        <w:spacing w:before="0" w:after="0"/>
        <w:ind w:right="20" w:firstLine="300"/>
        <w:rPr/>
      </w:pPr>
      <w:r>
        <w:rPr/>
        <w:t>- Поскольку в самом начале музей</w:t>
        <w:softHyphen/>
        <w:t>ного здания как такового еще не суще</w:t>
        <w:softHyphen/>
        <w:t>ствовало, - говорит Анна Копаева, - то музей родился как архив - собрание до</w:t>
        <w:softHyphen/>
        <w:t>кументов, фотографий, писем, дневни</w:t>
        <w:softHyphen/>
        <w:t>ков, предметов быта... Всех их показать невозможно, но вот в этой стене хра</w:t>
        <w:softHyphen/>
        <w:t>нятся, на наш взгляд, самые примеча</w:t>
        <w:softHyphen/>
        <w:t>тельные.</w:t>
      </w:r>
    </w:p>
    <w:p>
      <w:pPr>
        <w:pStyle w:val="11"/>
        <w:shd w:fill="auto" w:val="clear"/>
        <w:spacing w:before="0" w:after="0"/>
        <w:ind w:right="20" w:firstLine="300"/>
        <w:rPr/>
      </w:pPr>
      <w:r>
        <w:rPr/>
        <w:t>Анна легко касается одной из лам</w:t>
        <w:softHyphen/>
        <w:t>почек, светящихся на фоне темной сте</w:t>
        <w:softHyphen/>
        <w:t>ны, и неяркий свет озаряет перед нами полочку, на которой расположены раз</w:t>
        <w:softHyphen/>
        <w:t>ные предметы. Казалось бы, что нео</w:t>
        <w:softHyphen/>
        <w:t>бычного в этой простой ручке от чемо</w:t>
        <w:softHyphen/>
        <w:t>дана? Но, оказывается, в этой ручке бы</w:t>
        <w:softHyphen/>
        <w:t>ла сохранена и доставлена в Израиль рукопись поэмы "Песня об убиенном народе", автором которой является один из участников восстания в Варша</w:t>
        <w:softHyphen/>
        <w:t>вском гетто поэт Ицхак Каценельсон и именем которого назван этот музей.</w:t>
      </w:r>
    </w:p>
    <w:p>
      <w:pPr>
        <w:pStyle w:val="11"/>
        <w:shd w:fill="auto" w:val="clear"/>
        <w:spacing w:before="0" w:after="0"/>
        <w:ind w:right="20" w:firstLine="300"/>
        <w:rPr/>
      </w:pPr>
      <w:r>
        <w:rPr/>
        <w:t>А вот этот чемоданчик служил в Варшаве одной из девушек-связных ев</w:t>
        <w:softHyphen/>
        <w:t>рейской подпольной группы, и с этим же чемоданом она репатриировалась после войны в Израиль, став одним из основателей кибуца. Так простые, ни</w:t>
        <w:softHyphen/>
        <w:t>чем не примечательные, на первый взгляд, предметы, становятся немыми свидетелями прошлого.</w:t>
      </w:r>
    </w:p>
    <w:p>
      <w:pPr>
        <w:pStyle w:val="11"/>
        <w:shd w:fill="auto" w:val="clear"/>
        <w:spacing w:before="0" w:after="0"/>
        <w:ind w:right="20" w:firstLine="300"/>
        <w:rPr/>
      </w:pPr>
      <w:r>
        <w:rPr/>
        <w:t>...Накануне нашего посещения му</w:t>
        <w:softHyphen/>
        <w:t>зея "Лохамей а-гетаот" простился с од</w:t>
        <w:softHyphen/>
        <w:t>ной из первых своих кибуцниц - Хавкой Фольман Рабан. Она как раз и была связной Варшавского гетто, потом пе</w:t>
        <w:softHyphen/>
        <w:t>режила Аушвиц и в 1948 году, 20-лет</w:t>
        <w:softHyphen/>
        <w:t>ней девушкой, приехала в Израиль. Здесь она воплотила свою сионистскую мечту - работать и умереть на Земле предков. Ставшие в эти дни гостями ки</w:t>
        <w:softHyphen/>
        <w:t>буца, наши ветераны - бывшие узники концлагерей и гетто как бы перекинули живой мост между временем минувшим и нынешним. Выжившие в Катастрофе герои пришли к героям. И отдали дань памяти тем, кто не дожил до сегодняш</w:t>
        <w:softHyphen/>
        <w:t>него дня...</w:t>
      </w:r>
    </w:p>
    <w:p>
      <w:pPr>
        <w:pStyle w:val="12"/>
        <w:keepNext w:val="true"/>
        <w:keepLines/>
        <w:shd w:fill="auto" w:val="clear"/>
        <w:spacing w:lineRule="exact" w:line="670" w:before="0" w:after="67"/>
        <w:ind w:left="20" w:hanging="0"/>
        <w:rPr/>
      </w:pPr>
      <w:bookmarkStart w:id="2" w:name="bookmark2"/>
      <w:r>
        <w:rPr/>
        <w:t>ХРАНЯЩИЙ</w:t>
      </w:r>
      <w:bookmarkEnd w:id="2"/>
    </w:p>
    <w:p>
      <w:pPr>
        <w:pStyle w:val="34"/>
        <w:keepNext w:val="true"/>
        <w:keepLines/>
        <w:shd w:fill="auto" w:val="clear"/>
        <w:spacing w:lineRule="exact" w:line="190" w:before="0" w:after="183"/>
        <w:ind w:left="20" w:hanging="0"/>
        <w:rPr/>
      </w:pPr>
      <w:bookmarkStart w:id="3" w:name="bookmark3"/>
      <w:r>
        <w:rPr/>
        <w:t>Григорий РЕЙХМАН</w:t>
      </w:r>
      <w:bookmarkEnd w:id="3"/>
    </w:p>
    <w:p>
      <w:pPr>
        <w:pStyle w:val="24"/>
        <w:shd w:fill="auto" w:val="clear"/>
        <w:spacing w:before="0" w:after="180"/>
        <w:ind w:left="20" w:right="20" w:firstLine="280"/>
        <w:rPr/>
      </w:pPr>
      <w:r>
        <w:rPr/>
        <w:t>В Международный день памяти жертв Холокоста в кинотеатрах Израиля пройдет премьера нового документального фильма францу</w:t>
        <w:softHyphen/>
        <w:t>зского кинорежиссера Клода Ланцмана "Последний из непра</w:t>
        <w:softHyphen/>
        <w:t>ведных", посвященный судьбе гла</w:t>
        <w:softHyphen/>
        <w:t>вы юденрата гетто Терезиенштадт Биньямина Мурмельштайна</w:t>
      </w:r>
    </w:p>
    <w:p>
      <w:pPr>
        <w:pStyle w:val="11"/>
        <w:shd w:fill="auto" w:val="clear"/>
        <w:spacing w:lineRule="atLeast" w:line="216" w:before="0" w:after="0"/>
        <w:ind w:left="20" w:right="20" w:hanging="0"/>
        <w:rPr/>
      </w:pPr>
      <w:r>
        <w:rPr>
          <w:rStyle w:val="365pt100"/>
          <w:b/>
          <w:bCs/>
          <w:sz w:val="27"/>
          <w:szCs w:val="27"/>
        </w:rPr>
        <w:t>Ж</w:t>
      </w:r>
      <w:r>
        <w:rPr/>
        <w:t>урналист и кинорежиссер, французский еврей Клод Ланцман - человек доста</w:t>
        <w:softHyphen/>
        <w:t>точно известный. Переживший Хо</w:t>
        <w:softHyphen/>
        <w:t>локост, активный участник францу</w:t>
        <w:softHyphen/>
        <w:t>зского Сопротивления, он долгие годы посвятил увековечиванию па</w:t>
        <w:softHyphen/>
        <w:t>мяти жертв Катастрофы, о чем сви</w:t>
        <w:softHyphen/>
        <w:t>детельствует его документальный фильм о нацистских лагерях уничто</w:t>
        <w:softHyphen/>
        <w:t>жения "Шоа", вышедший на экраны в 1985 году и опиравшийся на по</w:t>
        <w:softHyphen/>
        <w:t>казания выживших в рукотворном аду.</w:t>
      </w:r>
    </w:p>
    <w:p>
      <w:pPr>
        <w:pStyle w:val="11"/>
        <w:shd w:fill="auto" w:val="clear"/>
        <w:spacing w:before="0" w:after="0"/>
        <w:ind w:left="20" w:right="20" w:firstLine="280"/>
        <w:rPr/>
      </w:pPr>
      <w:r>
        <w:rPr/>
        <w:t>Несмотря на почтенный возраст (88 лет!) Ланцман и сегодня последователь</w:t>
        <w:softHyphen/>
        <w:t>но занимается увековечиванием памяти о жертвах Холокоста, продолжая нача</w:t>
        <w:softHyphen/>
        <w:t>тый более сорока лет назад проект, принесший ему мировую известность. Новый почти четырехчасовой фильм, премьера которого прошла в рамках Каннского фестиваля, посвящен исто</w:t>
        <w:softHyphen/>
        <w:t>рии венского раввина Беньямина Мурмельштейна, единственного выжившего из всего руководства юденрата "образ</w:t>
        <w:softHyphen/>
        <w:t>цового" гетто для еврейских интеллек</w:t>
        <w:softHyphen/>
        <w:t>туалов и деятелей искусства Терезиенш</w:t>
        <w:softHyphen/>
        <w:t>тадт. Он был единственным, кто излагал повседневные факты из жизни гетто и рассказывал о его человеческих и нрав</w:t>
        <w:softHyphen/>
        <w:t>ственных дилеммах, общаясь с Адоль</w:t>
        <w:softHyphen/>
        <w:t>фом Эйхманом.</w:t>
      </w:r>
    </w:p>
    <w:p>
      <w:pPr>
        <w:pStyle w:val="11"/>
        <w:shd w:fill="auto" w:val="clear"/>
        <w:spacing w:before="0" w:after="0"/>
        <w:ind w:left="20" w:right="20" w:firstLine="280"/>
        <w:rPr/>
      </w:pPr>
      <w:r>
        <w:rPr/>
        <w:t>Терезиенштадт использовался на</w:t>
        <w:softHyphen/>
        <w:t>цистами в пропагандистских целях - для того, чтобы скрыть от мирового общест</w:t>
        <w:softHyphen/>
        <w:t>венного мнения правду о положении евреев в оккупированной нацистами Европе. Через него прошли не менее 150 тысяч евреев Чехословакии и дру</w:t>
        <w:softHyphen/>
        <w:t>гих европейских стран - представителей свободных профессий, но всех в конеч</w:t>
        <w:softHyphen/>
        <w:t>ном счете ждали транспорты, увозив</w:t>
        <w:softHyphen/>
        <w:t>шие в Аушвиц на уничтожение.</w:t>
      </w:r>
    </w:p>
    <w:p>
      <w:pPr>
        <w:pStyle w:val="11"/>
        <w:shd w:fill="auto" w:val="clear"/>
        <w:spacing w:before="0" w:after="0"/>
        <w:ind w:left="20" w:right="20" w:firstLine="280"/>
        <w:rPr/>
      </w:pPr>
      <w:r>
        <w:rPr/>
        <w:t>Ланцман защищает Мурмельштейна, он убежден: члены юденратов не сот</w:t>
        <w:softHyphen/>
        <w:t>рудничали с нацистами. Немцы, под</w:t>
        <w:softHyphen/>
        <w:t>черкивает Ланцман, отдавали все новые и новые, порой противоречившие друг другу приказы, приводя членов юденра</w:t>
        <w:softHyphen/>
        <w:t>та в отчаянье. А конец все равно был один - депортация и смерть.</w:t>
      </w:r>
    </w:p>
    <w:p>
      <w:pPr>
        <w:pStyle w:val="11"/>
        <w:shd w:fill="auto" w:val="clear"/>
        <w:spacing w:before="0" w:after="0"/>
        <w:ind w:left="20" w:right="20" w:firstLine="280"/>
        <w:rPr/>
      </w:pPr>
      <w:r>
        <w:rPr/>
        <w:t>О Мурмельштейне Ланцман услышал еще в 1973 году, когда тот проживал в Риме, был уже в преклонном возрасте и болел.</w:t>
      </w:r>
    </w:p>
    <w:p>
      <w:pPr>
        <w:pStyle w:val="11"/>
        <w:shd w:fill="auto" w:val="clear"/>
        <w:spacing w:before="0" w:after="0"/>
        <w:ind w:left="20" w:right="20" w:firstLine="280"/>
        <w:rPr/>
      </w:pPr>
      <w:r>
        <w:rPr/>
        <w:t>- Это было после фильма "Почему Израиль?" в 1973 году: я еще не знал, что буду работать над "Шоа", но мне хотелось взять у него интервью. Я напи</w:t>
        <w:softHyphen/>
        <w:t>сал Мурмельштейну, позвонил, но он отказался со мной сотрудничать. В кон</w:t>
        <w:softHyphen/>
        <w:t>це концов я привлек к этому жену, не</w:t>
        <w:softHyphen/>
        <w:t>мецкую еврейку, журналистку, и та его уговорила, сумев обаять, тем более, что языком общения у них был немецкий, - рассказывает Ланцман. - Я прибыл в Рим со съемочной группой, в течение нескольких дней мы вели съемку и за</w:t>
        <w:softHyphen/>
        <w:t>пись. Поначалу он не хотел говорить, потом у нас украли аппаратуру, мы вы</w:t>
        <w:softHyphen/>
        <w:t>нуждены были потерять несколько дней, пока все не прибыло из Парижа. Но, заговорив, он не мог остановиться, приводя потрясающие факты. И все это требовало осмысления: он был велико</w:t>
        <w:softHyphen/>
        <w:t>лепный рассказчик.</w:t>
      </w:r>
    </w:p>
    <w:p>
      <w:pPr>
        <w:pStyle w:val="11"/>
        <w:shd w:fill="auto" w:val="clear"/>
        <w:spacing w:before="0" w:after="0"/>
        <w:ind w:right="20" w:firstLine="280"/>
        <w:rPr/>
      </w:pPr>
      <w:r>
        <w:rPr/>
        <w:t>Ситуация, в которой оказался Мур- мельштейн в годы Холокоста, оказалась невыносимой с точки зрения нормаль</w:t>
        <w:softHyphen/>
        <w:t>ного человека, общение с ним дало Ланцману стимул продолжить работу над темой: "Я хочу, чтоб зрители знали: речь идет не о предателе, а об еврее, ставшем жертвой обстоятельств, как и тысячи ему подобных."</w:t>
      </w:r>
    </w:p>
    <w:p>
      <w:pPr>
        <w:pStyle w:val="11"/>
        <w:shd w:fill="auto" w:val="clear"/>
        <w:spacing w:before="0" w:after="0"/>
        <w:ind w:right="20" w:firstLine="280"/>
        <w:rPr/>
      </w:pPr>
      <w:r>
        <w:rPr/>
        <w:t>Новый фильм, в отличие от девяти</w:t>
        <w:softHyphen/>
        <w:t>часового "Шоа", длится три часа сорок минут. Ланцман уверен в его успехе и в телеверсии, как и в том, что его с инте</w:t>
        <w:softHyphen/>
        <w:t>ресом посмотрит и поймет современная молодежь. Впрочем, попытка создать укороченные версии успехов не имела. "Нельзя "урезать" трагедию, - считает Ланцман, - Когда мой фильм "Шоа" шел в Израиле, я не раз выступал после просмотра перед учащимися "тихонов", мне задавали много разных вопросов. Проблемы были в большей степени с их учителями, которые находились в плену собственных концепций". Клод Ланц</w:t>
        <w:softHyphen/>
        <w:t>ман не считает нужным показывать ужа</w:t>
        <w:softHyphen/>
        <w:t>сы Холокоста в виде штабелей трупов, ибо то, что слышат из уст героев его фильмов, воздействует на зрителей го</w:t>
        <w:softHyphen/>
        <w:t>раздо сильнее визуального ряда, снято</w:t>
        <w:softHyphen/>
        <w:t>го в лагерях уничтожения.</w:t>
      </w:r>
    </w:p>
    <w:p>
      <w:pPr>
        <w:pStyle w:val="11"/>
        <w:shd w:fill="auto" w:val="clear"/>
        <w:spacing w:before="0" w:after="0"/>
        <w:ind w:right="20" w:firstLine="280"/>
        <w:rPr/>
      </w:pPr>
      <w:r>
        <w:rPr/>
        <w:t>Возраст сделал Ланцмана более мяг</w:t>
        <w:softHyphen/>
        <w:t>ким. В прошлых интервью он буквально припечатывал Спилберга и Бенини ("Жизнь прекрасна"), которые, по его мнению, слишком приукрасили Холо</w:t>
        <w:softHyphen/>
        <w:t>кост. Свою сверхзадачу он видит в уве</w:t>
        <w:softHyphen/>
        <w:t>ковечивании памяти о жертвах Холо</w:t>
        <w:softHyphen/>
        <w:t>коста.</w:t>
      </w:r>
    </w:p>
    <w:p>
      <w:pPr>
        <w:pStyle w:val="11"/>
        <w:shd w:fill="auto" w:val="clear"/>
        <w:spacing w:before="0" w:after="0"/>
        <w:ind w:right="20" w:firstLine="280"/>
        <w:rPr/>
      </w:pPr>
      <w:r>
        <w:rPr/>
        <w:t>В 2001 году Ланцман получил приз "Мифаль а-Хаим" ("Дело жизни") на ки</w:t>
        <w:softHyphen/>
        <w:t>нофестивале в Иерусалиме. Четыре го</w:t>
        <w:softHyphen/>
        <w:t>да назад он опубликовал свою автоби</w:t>
        <w:softHyphen/>
        <w:t>ографию в виде романа "Кролик из Па- тогонии" (издательство "Кетер"), где на 500 страницах описаны и его детство во Франции, и судьба родной сестры - актрисы Эвелин, покончившей собой в 40 лет, и роман с писательницей и фи</w:t>
        <w:softHyphen/>
        <w:t>лософом Симоной де Бовуар, и дружба с писателем Жаном-Полем Сартром, и работа над фильмами "Почему Из</w:t>
        <w:softHyphen/>
        <w:t>раиль?", "Шоа", "ПАХАЛ", "Посе</w:t>
        <w:softHyphen/>
        <w:t>титель из жизни", "Собибор", "Дневник Карского"...</w:t>
      </w:r>
      <w:r>
        <mc:AlternateContent>
          <mc:Choice Requires="wps">
            <w:drawing>
              <wp:anchor behindDoc="0" distT="57785" distB="57785" distL="45720" distR="45720" simplePos="0" locked="0" layoutInCell="0" allowOverlap="1" relativeHeight="2">
                <wp:simplePos x="0" y="0"/>
                <wp:positionH relativeFrom="margin">
                  <wp:posOffset>4368165</wp:posOffset>
                </wp:positionH>
                <wp:positionV relativeFrom="page">
                  <wp:posOffset>2358390</wp:posOffset>
                </wp:positionV>
                <wp:extent cx="2837815" cy="321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3370" cy="2921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3370" cy="292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Кинорежиссер Клод Ланцман Фото: </w:t>
                            </w:r>
                            <w:r>
                              <w:rPr>
                                <w:rStyle w:val="Style16"/>
                                <w:lang w:val="en-US"/>
                              </w:rPr>
                              <w:t>Wikipedia</w:t>
                            </w:r>
                            <w:r>
                              <w:rPr>
                                <w:rStyle w:val="Style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lang w:val="en-US"/>
                              </w:rPr>
                              <w:t>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52.95pt;mso-wrap-distance-left:3.6pt;mso-wrap-distance-right:3.6pt;mso-wrap-distance-top:4.55pt;mso-wrap-distance-bottom:4.55pt;margin-top:185.7pt;mso-position-vertical-relative:page;margin-left:3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33370" cy="2921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3370" cy="292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hd w:fill="000000" w:val="clear"/>
                        <w:jc w:val="center"/>
                        <w:rPr/>
                      </w:pPr>
                      <w:r>
                        <w:rPr>
                          <w:rStyle w:val="Style16"/>
                        </w:rPr>
                        <w:t xml:space="preserve">Кинорежиссер Клод Ланцман Фото: </w:t>
                      </w:r>
                      <w:r>
                        <w:rPr>
                          <w:rStyle w:val="Style16"/>
                          <w:lang w:val="en-US"/>
                        </w:rPr>
                        <w:t>Wikipedia</w:t>
                      </w:r>
                      <w:r>
                        <w:rPr>
                          <w:rStyle w:val="Style16"/>
                          <w:lang w:val="ru-RU"/>
                        </w:rPr>
                        <w:t>.</w:t>
                      </w:r>
                      <w:r>
                        <w:rPr>
                          <w:rStyle w:val="Style16"/>
                          <w:lang w:val="en-US"/>
                        </w:rPr>
                        <w:t>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before="0" w:after="0"/>
        <w:ind w:right="20" w:firstLine="280"/>
        <w:rPr/>
      </w:pPr>
      <w:r>
        <w:rPr/>
        <w:t>После завершения работы над фильмом "Шоа" в 1985 году в скромной парижской квартире, в которой Ланцман проживал уже свыше сорока лет, оказались сотни отснятых роликов - тысячи кило</w:t>
        <w:softHyphen/>
        <w:t>метров пленки. Еврейского музея в Париже еще не было, и Ланцман по советам друзей пожертвовал их Вашингтонскому музею Холокоста, дав согласие на показ свидетельств в его залах. Но в музее пошли даль</w:t>
        <w:softHyphen/>
        <w:t>ше, создав на базе его материалов новый фильм, что вызвало резкую негативную реакцию Ланцмана, прибывшего в Вашингтон по приг</w:t>
        <w:softHyphen/>
        <w:t>лашению музейного руководства. Он воспринял это как воровство. "Я сказал себе: Б-же, это не мое!.. Понял, что просто обязан, пока есть силы, сделать фильм о Мурмельш- тейне. Было непросто создать съемоч</w:t>
        <w:softHyphen/>
        <w:t>ную группу и выехать на съемки в Австрию, Чехию и Италию, но я сделал то, что был обязан сделать, и не жа</w:t>
        <w:softHyphen/>
        <w:t>лею..." Так в возрасте 82 лет он снова пришел в монтажную, снял с полки пы</w:t>
        <w:softHyphen/>
        <w:t>лившиеся коробки с лентами, добавил отснятое и сделал новый фильм.</w:t>
      </w:r>
    </w:p>
    <w:p>
      <w:pPr>
        <w:pStyle w:val="11"/>
        <w:shd w:fill="auto" w:val="clear"/>
        <w:spacing w:before="0" w:after="0"/>
        <w:ind w:right="20" w:firstLine="280"/>
        <w:rPr/>
      </w:pPr>
      <w:r>
        <w:rPr/>
        <w:t>Клод Ланцман не скрывает радости от того, что фильм будет показан в Из</w:t>
        <w:softHyphen/>
        <w:t>раиле. "Мне жаль, что в еврейском го</w:t>
        <w:softHyphen/>
        <w:t>сударстве были показаны далеко не все мои работы. Я связан с этой страной, был знаком со многими израильскими высокопоставленными деятелями". На стенах его парижской квартиры - фо</w:t>
        <w:softHyphen/>
        <w:t>тографии, где он запечатлен с истори</w:t>
        <w:softHyphen/>
        <w:t>ческими личностями еврейского госуда</w:t>
        <w:softHyphen/>
        <w:t>рства. "Я не всегда доволен тем, что происходит в Израиле, но счастлив, что он есть, несмотря на все трудности и непростое положение. Два года назад фильм "Шоа" был показан на америка</w:t>
        <w:softHyphen/>
        <w:t>нском ТВ по программе для говорящих на фарси - она транслируется на Иран, это было для меня особенно важно, тем более, что у власти в тот момент были отрицатели Холокоста во главе с Ахме- динеджадом. Я получил из Ирана нема</w:t>
        <w:softHyphen/>
        <w:t>ло отзывов, многие - потрясаюшие..." Ланцман отправил протестное письмо Ахмединеджаду, которое благодаря прессе стало известным всему миру. "Я написал ему, что он ничего не понимает в истории и что Холокост не является выдумкой евреев и сионистов".</w:t>
      </w:r>
    </w:p>
    <w:p>
      <w:pPr>
        <w:pStyle w:val="11"/>
        <w:shd w:fill="auto" w:val="clear"/>
        <w:spacing w:before="0" w:after="0"/>
        <w:ind w:right="20" w:firstLine="280"/>
        <w:rPr/>
      </w:pPr>
      <w:r>
        <w:rPr/>
        <w:t>Реакция из Ирана была, отмечает Ланцман, в виде официального письма, весьма глупого по содержанию и не зас</w:t>
        <w:softHyphen/>
        <w:t>луживающего особого внимания. Реак</w:t>
        <w:softHyphen/>
        <w:t>ция же иранцев на показ фильма по американскому ТВ на фарси была впол</w:t>
        <w:softHyphen/>
        <w:t>не релевантной.</w:t>
      </w:r>
    </w:p>
    <w:p>
      <w:pPr>
        <w:pStyle w:val="11"/>
        <w:shd w:fill="auto" w:val="clear"/>
        <w:spacing w:before="0" w:after="0"/>
        <w:ind w:right="20" w:firstLine="280"/>
        <w:rPr/>
      </w:pPr>
      <w:r>
        <w:rPr/>
        <w:t>На вопрос журналиста о намерении репатриироваться в Израиль, режиссер ответил, что думал об этом дважды, но до сих пор этого не сделал. Почему? "Так сложилась жизнь... После всего, что я уже сделал, буду счастлив, если Государство Израиль официально об</w:t>
        <w:softHyphen/>
        <w:t>ратится ко мне и пригласит совершить алию. Если мне предоставят условия и возможность продолжить то, что я де</w:t>
        <w:softHyphen/>
        <w:t xml:space="preserve">лаю, со всей серьезностью взвешу для себя эту возможность..." </w:t>
      </w:r>
      <w:r>
        <w:rPr>
          <w:rStyle w:val="75pt0pt100"/>
        </w:rPr>
        <w:t>По материалам израильской и зарубежной прессы</w:t>
      </w:r>
      <w:r>
        <mc:AlternateContent>
          <mc:Choice Requires="wps">
            <w:drawing>
              <wp:anchor behindDoc="0" distT="52070" distB="52070" distL="0" distR="0" simplePos="0" locked="0" layoutInCell="0" allowOverlap="1" relativeHeight="4">
                <wp:simplePos x="0" y="0"/>
                <wp:positionH relativeFrom="margin">
                  <wp:posOffset>4617085</wp:posOffset>
                </wp:positionH>
                <wp:positionV relativeFrom="page">
                  <wp:posOffset>1404620</wp:posOffset>
                </wp:positionV>
                <wp:extent cx="4566920" cy="920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459"/>
                              <w:ind w:left="694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670" w:before="0" w:after="0"/>
                              <w:ind w:left="100" w:hanging="0"/>
                              <w:rPr/>
                            </w:pPr>
                            <w:r>
                              <w:rPr/>
                              <w:t xml:space="preserve">ПАМЯТЬ </w:t>
                            </w:r>
                            <w:r>
                              <w:rPr>
                                <w:rStyle w:val="41"/>
                              </w:rPr>
                              <w:t>О КАТАСТРОФ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72.5pt;mso-wrap-distance-left:0pt;mso-wrap-distance-right:0pt;mso-wrap-distance-top:4.1pt;mso-wrap-distance-bottom:4.1pt;margin-top:110.6pt;mso-position-vertical-relative:page;margin-left:363.55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70" w:before="0" w:after="459"/>
                        <w:ind w:left="6940" w:hanging="0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670" w:before="0" w:after="0"/>
                        <w:ind w:left="100" w:hanging="0"/>
                        <w:rPr/>
                      </w:pPr>
                      <w:r>
                        <w:rPr/>
                        <w:t xml:space="preserve">ПАМЯТЬ </w:t>
                      </w:r>
                      <w:r>
                        <w:rPr>
                          <w:rStyle w:val="41"/>
                        </w:rPr>
                        <w:t>О КАТАСТРОФ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1180" w:right="1168" w:gutter="0" w:header="0" w:top="2115" w:footer="0" w:bottom="2269"/>
      <w:pgNumType w:fmt="decimal"/>
      <w:cols w:num="4" w:space="2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67"/>
      <w:szCs w:val="67"/>
    </w:rPr>
  </w:style>
  <w:style w:type="character" w:styleId="41">
    <w:name w:val="Основной текст (4)"/>
    <w:basedOn w:val="4"/>
    <w:qFormat/>
    <w:rPr/>
  </w:style>
  <w:style w:type="character" w:styleId="Style15">
    <w:name w:val="Подпись к картинке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Подпись к картинк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7"/>
      <w:szCs w:val="17"/>
    </w:rPr>
  </w:style>
  <w:style w:type="character" w:styleId="2">
    <w:name w:val="Заголовок №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21">
    <w:name w:val="Заголовок №2"/>
    <w:basedOn w:val="2"/>
    <w:qFormat/>
    <w:rPr/>
  </w:style>
  <w:style w:type="character" w:styleId="31">
    <w:name w:val="Заголовок №3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Заголовок №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19"/>
      <w:szCs w:val="19"/>
    </w:rPr>
  </w:style>
  <w:style w:type="character" w:styleId="1">
    <w:name w:val="Заголовок №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67"/>
      <w:szCs w:val="67"/>
    </w:rPr>
  </w:style>
  <w:style w:type="character" w:styleId="22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365pt100">
    <w:name w:val="Основной текст + 36;5 pt;Масштаб 100%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73"/>
      <w:szCs w:val="73"/>
    </w:rPr>
  </w:style>
  <w:style w:type="character" w:styleId="75pt0pt100">
    <w:name w:val="Основной текст + 7;5 pt;Курсив;Интервал 0 pt;Масштаб 100%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540"/>
    </w:pPr>
    <w:rPr>
      <w:rFonts w:ascii="Arial Narrow" w:hAnsi="Arial Narrow" w:eastAsia="Arial Narrow" w:cs="Arial Narrow"/>
      <w:b/>
      <w:bCs/>
      <w:spacing w:val="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540" w:after="0"/>
    </w:pPr>
    <w:rPr>
      <w:rFonts w:ascii="Arial Narrow" w:hAnsi="Arial Narrow" w:eastAsia="Arial Narrow" w:cs="Arial Narrow"/>
      <w:b/>
      <w:bCs/>
      <w:spacing w:val="-10"/>
      <w:sz w:val="67"/>
      <w:szCs w:val="67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16"/>
      <w:jc w:val="right"/>
    </w:pPr>
    <w:rPr>
      <w:rFonts w:ascii="Arial Narrow" w:hAnsi="Arial Narrow" w:eastAsia="Arial Narrow" w:cs="Arial Narrow"/>
      <w:b/>
      <w:bCs/>
      <w:spacing w:val="0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"/>
      <w:jc w:val="both"/>
      <w:outlineLvl w:val="1"/>
    </w:pPr>
    <w:rPr>
      <w:rFonts w:ascii="Arial Narrow" w:hAnsi="Arial Narrow" w:eastAsia="Arial Narrow" w:cs="Arial Narrow"/>
      <w:b/>
      <w:bCs/>
      <w:spacing w:val="0"/>
      <w:sz w:val="42"/>
      <w:szCs w:val="42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360"/>
      <w:jc w:val="both"/>
      <w:outlineLvl w:val="2"/>
    </w:pPr>
    <w:rPr>
      <w:rFonts w:ascii="Arial Narrow" w:hAnsi="Arial Narrow" w:eastAsia="Arial Narrow" w:cs="Arial Narrow"/>
      <w:b/>
      <w:bCs/>
      <w:spacing w:val="0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360" w:after="0"/>
      <w:jc w:val="both"/>
    </w:pPr>
    <w:rPr>
      <w:rFonts w:ascii="Century Schoolbook" w:hAnsi="Century Schoolbook" w:eastAsia="Century Schoolbook" w:cs="Century Schoolbook"/>
      <w:spacing w:val="0"/>
      <w:w w:val="9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Arial Narrow" w:hAnsi="Arial Narrow" w:eastAsia="Arial Narrow" w:cs="Arial Narrow"/>
      <w:b/>
      <w:bCs/>
      <w:spacing w:val="-10"/>
      <w:sz w:val="67"/>
      <w:szCs w:val="6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 w:before="240" w:after="180"/>
      <w:ind w:firstLine="280"/>
      <w:jc w:val="both"/>
    </w:pPr>
    <w:rPr>
      <w:rFonts w:ascii="Century Schoolbook" w:hAnsi="Century Schoolbook" w:eastAsia="Century Schoolbook" w:cs="Century Schoolbook"/>
      <w:b/>
      <w:bCs/>
      <w:i/>
      <w:iCs/>
      <w:spacing w:val="-1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13:00Z</dcterms:created>
  <dc:creator>Anatoly</dc:creator>
  <dc:description/>
  <dc:language>en-US</dc:language>
  <cp:lastModifiedBy>Anatoly</cp:lastModifiedBy>
  <dcterms:modified xsi:type="dcterms:W3CDTF">2014-01-24T21:18:00Z</dcterms:modified>
  <cp:revision>2</cp:revision>
  <dc:subject/>
  <dc:title>JP-NN-549.qxd</dc:title>
</cp:coreProperties>
</file>