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ДОСТЬ ВСТРЕЧИ НА ПЕСАХ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Я впервые присутствовал на таком красивом празднование Песах, который состоялся в ресторане La Bella в Натании. Уж так случилось, что до недавнего времени не состоял во Всеизраильской Ассоциации «Уцелевшие в концлагерях и гетто». Слышал о ее деятельности много хорошего, но другие люди уводили в сторону от мечты соприкасаться со значимым для жизни общением. Но, не зря говорят «нет мира без добрых людей». Пришел однажды на мероприятие, которое проходило по программе действующего в Холоне проекта «Война. Холокост. Возрождение», узнал о том, что  на его базе основали городское отделение бывших узников нацизма, вошедшее в состав Всеизраильской Ассоциации «Уцелевшие в концлагерях и гетто». С тех пор и стал членом этой организации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Много раз мы собирались после этого в своем клубе. Отмечали праздники, дни рождения, решали вопросы, касающиеся насущных проблем, возникших у кого-то из наших товарищей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дует нас, что в Совете Ассоциации с первого дня помогают членам нашего отделения ощущать причастность к деятельности всей организации. Надолго запомнится участие представителей нашей делегации на собрании в Яд Ва-Шем, посвященном 70-летию освобождения Транснистрии от фашистских захватчиков. После возложения венков в Траурном зале, состоялось подведении итогов конкурса рассказов на тему «Моя еврейская мама»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Не забыть и мероприятия, о котором я начал свою заметку. Впервые делегация бывших узников, живущих в Холоне, была приглашена на этот праздник. В условленное время подъехавший к зданию клуба бесплатный автобус придавал особую значимость предстоящей поездки. Пожилые люди с помощью добровольцев заняли в нем места, и автобус помчал в сторону Нетании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есторан La Bella сверкал в своей красоте, столы ломились от обилия аппетитного яства, звучала музыка. Торжество открыли и поздравили присутствующих с праздником спонсоры – руководители организации «Бейт Сар Шалом» Михаил Цинн и Максим Катц. Затем состоялся концерт,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Давние друзья </w:t>
      </w:r>
      <w:r>
        <w:rPr>
          <w:rStyle w:val="StrongEmphasis"/>
          <w:b w:val="false"/>
          <w:bCs w:val="false"/>
          <w:sz w:val="24"/>
          <w:szCs w:val="24"/>
        </w:rPr>
        <w:t>Ассоциации «Уцелевшие в концлагерях и гетто»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   хорошо продумали программу встречи. После торжественного открытия</w:t>
      </w:r>
      <w:r>
        <w:rPr>
          <w:rStyle w:val="StrongEmphasis"/>
          <w:b w:val="false"/>
          <w:bCs w:val="false"/>
          <w:sz w:val="24"/>
          <w:szCs w:val="24"/>
        </w:rPr>
        <w:t xml:space="preserve"> праздника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состоялся большой концерт. Звучали </w:t>
      </w:r>
      <w:r>
        <w:rPr>
          <w:rStyle w:val="StrongEmphasis"/>
          <w:b w:val="false"/>
          <w:bCs w:val="false"/>
          <w:sz w:val="24"/>
          <w:szCs w:val="24"/>
        </w:rPr>
        <w:t xml:space="preserve">классические музыкальные произведения,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прекрасные еврейские </w:t>
      </w:r>
      <w:r>
        <w:rPr>
          <w:rStyle w:val="StrongEmphasis"/>
          <w:b w:val="false"/>
          <w:bCs w:val="false"/>
          <w:sz w:val="24"/>
          <w:szCs w:val="24"/>
        </w:rPr>
        <w:t xml:space="preserve">и оперные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мелодии разных лет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Затем со словами приветствия выступила председатель Совета Гита Койфман.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От имени представителей </w:t>
      </w:r>
      <w:r>
        <w:rPr>
          <w:rStyle w:val="StrongEmphasis"/>
          <w:b w:val="false"/>
          <w:bCs w:val="false"/>
          <w:sz w:val="24"/>
          <w:szCs w:val="24"/>
        </w:rPr>
        <w:t>тридцати двух городских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отделений Всеизраильской Ассоциации «Уцелевшие в концлагерях и гетто» </w:t>
      </w:r>
      <w:r>
        <w:rPr>
          <w:rStyle w:val="StrongEmphasis"/>
          <w:b w:val="false"/>
          <w:bCs w:val="false"/>
          <w:sz w:val="24"/>
          <w:szCs w:val="24"/>
        </w:rPr>
        <w:t xml:space="preserve">она произнесла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слова благодарности за прекрасный праздничный прием, пожела</w:t>
      </w:r>
      <w:r>
        <w:rPr>
          <w:rStyle w:val="StrongEmphasis"/>
          <w:b w:val="false"/>
          <w:bCs w:val="false"/>
          <w:sz w:val="24"/>
          <w:szCs w:val="24"/>
        </w:rPr>
        <w:t>ла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руководителям «Бейт Сар Шалом» Михаилу Цинну, Максиму Кацу и Мирьям Бергер удачи в их жизни и благородной деятельности, крепкого здоровья и благополучия. Вместе со своим заместител</w:t>
      </w:r>
      <w:r>
        <w:rPr>
          <w:rStyle w:val="StrongEmphasis"/>
          <w:b w:val="false"/>
          <w:bCs w:val="false"/>
          <w:sz w:val="24"/>
          <w:szCs w:val="24"/>
        </w:rPr>
        <w:t>ем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Борисом Бурле она вручила им памятные подарки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Несмотря, на насыщенную программу праздника, руководители городских комитетов, члены Совета Ассоциации, активисты отделений в перерывах успевали поговорить о работе, о результатах своей общественной деятельности, вспомнить былое и чудом спасенные жизни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Я впервые принимал участие в таком большом своеобразном слете бывших узников. Радость пасхальной встречи, радушие и тепло, подаренные нам организаторами и руководством Ассоциации, надолго сохранятся в памяти всех, кто присутствовал на празднике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Борис Бойм,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член городского совета Холонской организации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Всеизраильской Ассоциации «Уцелевшие в концлагерях и гетт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48:00Z</dcterms:created>
  <dc:creator>BURLE</dc:creator>
  <dc:description/>
  <cp:keywords/>
  <dc:language>en-US</dc:language>
  <cp:lastModifiedBy>Anatoly</cp:lastModifiedBy>
  <dcterms:modified xsi:type="dcterms:W3CDTF">2014-04-18T21:24:00Z</dcterms:modified>
  <cp:revision>7</cp:revision>
  <dc:subject/>
  <dc:title/>
</cp:coreProperties>
</file>