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Борис БУРЛЕ</w:t>
      </w:r>
    </w:p>
    <w:p>
      <w:pPr>
        <w:pStyle w:val="Normal"/>
        <w:spacing w:lineRule="auto" w:line="240" w:before="0" w:after="0"/>
        <w:rPr/>
      </w:pPr>
      <w:r>
        <w:rPr/>
        <w:t>Галина КАШИРИНА</w:t>
      </w:r>
    </w:p>
    <w:p>
      <w:pPr>
        <w:pStyle w:val="Normal"/>
        <w:spacing w:lineRule="auto" w:line="240" w:before="0" w:after="0"/>
        <w:rPr/>
      </w:pPr>
      <w:r>
        <w:rPr/>
        <w:t>Фото Бориса Гинзбург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«МЕЧТА», ПОДАРЕННАЯ В РОШ-А-ШАНА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Уже много лет главные еврейские праздники Песах и Рош-а-Шана для бывших узников гетто и концлагерей, живущих сегодня в Израиле, становятся значимым поводом для встреч с друзьями и настоящего веселья. Такую возможность им дает международный культурно-просветительный центр «Бейт Сар Шалом». Один из его руководителей в Израиле Максим Катц, в своем приветствии, опираясь на священные книги, говорил о прощении и надежде, которая живет в каждом, согревая и давая возможность  достойно идти по жизни. </w:t>
      </w:r>
    </w:p>
    <w:p>
      <w:pPr>
        <w:pStyle w:val="Normal"/>
        <w:rPr/>
      </w:pPr>
      <w:r>
        <w:rPr/>
        <w:t>Организация «Бейт Сар Шалом» оказывает большую материальную и психологическую помощь, людям пережившим Катастрофу. Еще одно свидетельство этому – недавняя встреча еврейского Нового года.</w:t>
      </w:r>
    </w:p>
    <w:p>
      <w:pPr>
        <w:pStyle w:val="Normal"/>
        <w:rPr/>
      </w:pPr>
      <w:r>
        <w:rPr/>
        <w:t>В подготовке и проведении праздника Рош-а-Шана приняла участие группа волонтеров, прибывшая из разных стран. Одна девушка из Перми даже выучила иврит, чтобы быть полезной для организации, другая - из Винницы, овладела фотомастерством, с целью создать свою летопись о зверствах нацистов на оккупированной территории. Главными ее героями станут члены Всеизраильской Ассоциации «Уцелевшие в концлагерях и гетто».</w:t>
      </w:r>
    </w:p>
    <w:p>
      <w:pPr>
        <w:pStyle w:val="Normal"/>
        <w:rPr/>
      </w:pPr>
      <w:r>
        <w:rPr/>
        <w:t>Можно сказать, что праздничная встреча для многих стала жизненным воплощением  надежды, о которой говорил в своем приветствии председатель «Бейт Сар Шалом» Михаил Цинн. Она проходила в великолепном зале торжеств под названием «Мечта» («</w:t>
      </w:r>
      <w:r>
        <w:rPr>
          <w:lang w:val="en-US"/>
        </w:rPr>
        <w:t>Nessia</w:t>
      </w:r>
      <w:r>
        <w:rPr/>
        <w:t>») возле Ашдода, куда люди приезжают, чтобы отметить самые важные события своей жизни. Символически, что два шикарных комплекса, в которых был устроен новогодний праздник для активистов тридцати городских отделений Ассоциации, названы «Царь Соломон» и «Арфа Давида». Связанные между собой зеленым парком, цветами и водопадами, они создавали ощущение волшебства и осуществления давнишней мечты.</w:t>
      </w:r>
    </w:p>
    <w:p>
      <w:pPr>
        <w:pStyle w:val="Normal"/>
        <w:rPr/>
      </w:pPr>
      <w:r>
        <w:rPr/>
        <w:t xml:space="preserve">Поздравления с Рош-а-Шана, приветливые улыбки, концерт в зале «Арфа Давида» присутствующим подарили солисты иерусалимской школы искусств «Юваль» под руководством Александра Атласова. А во время праздничного банкета в зале «Цар Соломон» звучали популярные мелодии и песни в исполнении давнишних друзей Ассоциации - музыкантов Юлии и Шауля Бен-Хар. Концерт ансамбля  «Открытые небеса» шел на иврите, идише и русском языке и был тепло встречен присутствующими. Зажигательные мелодии народов мира многих не оставили равнодушными, заставив пуститься в пляс. </w:t>
      </w:r>
    </w:p>
    <w:p>
      <w:pPr>
        <w:pStyle w:val="Normal"/>
        <w:rPr/>
      </w:pPr>
      <w:r>
        <w:rPr/>
        <w:t>В завершении к собравшимся обратилась председатель Всеизраильской организации «Уцелевшие в концлагерях и гетто» Гита Койфман. Она поблагодарила наших друзей, подаривших бывшим узникам нацизма такой замечательный праздник, и произнесла древнюю молитву, которую евреи читали на Рош-хаШана. Это было произнесено так точно и проникновенно, что весь огромный зал встал в едином поры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 w:bidi="he-IL"/>
        </w:rPr>
        <w:drawing>
          <wp:inline distT="0" distB="0" distL="0" distR="0">
            <wp:extent cx="1706880" cy="166878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68290" cy="3619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0" t="11981" r="3181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yaevent.co.il/index.php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50:00Z</dcterms:created>
  <dc:creator>Galina</dc:creator>
  <dc:description/>
  <cp:keywords/>
  <dc:language>en-US</dc:language>
  <cp:lastModifiedBy>Anatoly</cp:lastModifiedBy>
  <dcterms:modified xsi:type="dcterms:W3CDTF">2013-09-13T17:58:00Z</dcterms:modified>
  <cp:revision>5</cp:revision>
  <dc:subject/>
  <dc:title/>
</cp:coreProperties>
</file>