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-405765</wp:posOffset>
            </wp:positionV>
            <wp:extent cx="6381750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у Илье Авербух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И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израильская Ассоциация "Уцелевшие в концлагерях и гетто" объединяет более 3000  человек, случайно уцелевших во время Второй мировой.          Мы последние в Израиле живые свидетели Катастрофы на территории ССС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огие из нас видели Ваши «Колыбельную» и «Девочку в красном пальто». Впечатление незабывае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Вам и Вашим коллегам. Вы помогаете сохранить традиции  и  память о судьбах нашего народа и придаёте нам силы жить и помнить об ушедших родных и близких - шесть миллионов погибших, среди них 1,5  миллиона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ите  попросить Вашего согласия на показ 4 марта в Аудиториуме,    Яд Ва-Шем,  Иерусалим,  двух названных клипов. В этот день члены Ассоциации   и наши гости отметят семидесятилетие освобождения узников гетто и концлагерей, в том числе и нас, из нацистской нев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мероприятии  г-жа Лия Кейниг, известная актриса театра Габима, споет «Колыбельную» на идиш, в то время как на экране мы увидим катание двух Ваших прекрасных коллег под эту музыку. </w:t>
      </w:r>
    </w:p>
    <w:p>
      <w:pPr>
        <w:pStyle w:val="Normal"/>
        <w:rPr/>
      </w:pPr>
      <w:r>
        <w:rPr>
          <w:sz w:val="28"/>
          <w:szCs w:val="28"/>
        </w:rPr>
        <w:t xml:space="preserve">Мы также подведем итоги конкурса рассказов на тему  «Вспомним о наших дорогих мамах» (рассказы опубликованы на сайте Ассоциации </w:t>
      </w:r>
      <w:hyperlink r:id="rId3">
        <w:r>
          <w:rPr>
            <w:rStyle w:val="InternetLink"/>
            <w:sz w:val="28"/>
            <w:szCs w:val="28"/>
          </w:rPr>
          <w:t>http://www.netzulim.org/R/Concurs/List.html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будем рады видеть Вас нашим почетным гостем. Если в Израиле проживают близкие Вам люди, пожалуйста, сообщите  их адреса или номера телефонов, мы с удовольствием пригласим их к нам в Яд Ва-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убоким уважением и низким поклоном,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 Койфман,</w:t>
        <w:br/>
        <w:t>Председатель Совета Ассо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5874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zulim.org/R/Concurs/List.html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6:00Z</dcterms:created>
  <dc:creator>anatoly</dc:creator>
  <dc:description/>
  <dc:language>en-US</dc:language>
  <cp:lastModifiedBy>Anatoly</cp:lastModifiedBy>
  <cp:lastPrinted>2012-01-01T15:28:00Z</cp:lastPrinted>
  <dcterms:modified xsi:type="dcterms:W3CDTF">2014-02-18T12:56:00Z</dcterms:modified>
  <cp:revision>2</cp:revision>
  <dc:subject/>
  <dc:title/>
</cp:coreProperties>
</file>