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тоговая анкета жюри (эксперта)……………………………………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02"/>
        <w:gridCol w:w="1103"/>
        <w:gridCol w:w="1238"/>
        <w:gridCol w:w="1103"/>
        <w:gridCol w:w="1103"/>
        <w:gridCol w:w="935"/>
      </w:tblGrid>
      <w:tr>
        <w:trPr>
          <w:trHeight w:val="37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№№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Автор и название материал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М е с т а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и к анкет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ких анкет будет 6 по числу эксперт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нформации по каждому материалу отводится одна строка (показано только семь строк, сегодня их уже 16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всех пришедших материалов каждый эксперт свободно выбирает, скажем, 5 наиболее достойных на его взгляд. Я продолжаю быть неуверенным в целесообразности вводить и детализировать формальные критерии (впрочем, надо обсуждать). Поэтому предлагается способ оценки через распределение мест - ранжирова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ждому из выделенных материалов эксперт назначает место ( ранг от 1 до 5, 1- высший ранг) и помечает соответствующий столбец (ставит  птичку, кружок, цифру – что угодно). Таким образом, в конечном счете только 5 из всего количества строк  должны быть помечены  и только одна пометка должна оказаться в каждом из 5 столбц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лучение обобщенной анкеты сведется к суммированию 6-ти рангов по каждому материалу. Выигрывает материал с минимальной суммой (в идеале =6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не кажется, не стоит сводить всю информацию по работе жюри в один документ – будет громоздко. Сами материалы уже на сайте, их список будет перенесён во второй столбец таблицы. Дополнительные сведения об авторах можно вынести отдельно, а объяснения к выбору пятерки и расстановке рангов эксперт (если его поросят) может дать по каждому материалу отдельно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ичто не мешает начать заполнять анкету уже сейчас, без установки каких-либо дедлайнов и других принудительных мер, и  корректировать  по мере поступления материалов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0:00Z</dcterms:created>
  <dc:creator>Anatoly</dc:creator>
  <dc:description/>
  <dc:language>en-US</dc:language>
  <cp:lastModifiedBy>Anatoly</cp:lastModifiedBy>
  <dcterms:modified xsi:type="dcterms:W3CDTF">2013-12-16T17:48:00Z</dcterms:modified>
  <cp:revision>1</cp:revision>
  <dc:subject/>
  <dc:title/>
</cp:coreProperties>
</file>