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Verdana" w:hAnsi="Verdana" w:eastAsia="Times New Roman" w:cs="Times New Roman"/>
                <w:color w:val="020202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D5D5D5"/>
                <w:sz w:val="48"/>
                <w:szCs w:val="48"/>
              </w:rPr>
              <w:t>На конкурс "Вспомним о наших дорогих мамах!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jc w:val="center"/>
              <w:outlineLvl w:val="0"/>
              <w:rPr>
                <w:rFonts w:ascii="Verdana" w:hAnsi="Verdana" w:eastAsia="Times New Roman" w:cs="Times New Roman"/>
                <w:color w:val="800000"/>
                <w:kern w:val="2"/>
                <w:sz w:val="36"/>
                <w:szCs w:val="36"/>
              </w:rPr>
            </w:pPr>
            <w:r>
              <w:rPr>
                <w:rFonts w:eastAsia="Times New Roman" w:cs="Times New Roman" w:ascii="Verdana" w:hAnsi="Verdana"/>
                <w:color w:val="800000"/>
                <w:kern w:val="2"/>
                <w:sz w:val="36"/>
                <w:szCs w:val="36"/>
              </w:rPr>
              <w:t>Конкурсные рассказы*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eastAsia="Times New Roman" w:cs="Times New Roman"/>
                <w:color w:val="020202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20202"/>
                <w:sz w:val="22"/>
                <w:szCs w:val="22"/>
              </w:rPr>
              <w:t>(в порядке поступления)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Verdana" w:hAnsi="Verdana" w:eastAsia="Times New Roman" w:cs="Times New Roman"/>
                <w:color w:val="020202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20202"/>
                <w:sz w:val="22"/>
                <w:szCs w:val="22"/>
              </w:rPr>
              <w:t>"В многочисленной литературе принято писать о нежных, ласковых материнских руках, о хрупких женских фигурах, о маминых колыбельных, под которые засыпают детки. Всё это справедливо и не подлежит сомнению. Но ради той же справедливости я говорю, что всего этого у меня почти что не было".</w:t>
            </w:r>
            <w:r>
              <w:rPr>
                <w:rFonts w:eastAsia="Times New Roman" w:cs="Times New Roman" w:ascii="Verdana" w:hAnsi="Verdana"/>
                <w:color w:val="020202"/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rFonts w:eastAsia="Times New Roman" w:cs="Times New Roman" w:ascii="Verdana" w:hAnsi="Verdana"/>
                  <w:color w:val="3333FF"/>
                </w:rPr>
                <w:t>Морис Бронштейн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Verdana" w:hAnsi="Verdana" w:eastAsia="Times New Roman" w:cs="Times New Roman"/>
                <w:color w:val="020202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Verdana" w:hAnsi="Verdana"/>
                <w:color w:val="02020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Валентина Тырмос. Моя незнакомая Мама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  Од Ашарон (или Рамат Ашарон) 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valia@bezeqint.net , 03-5496110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Яков Верховский. Подвиг еврейской мамы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Карл Столярский. Воспоминания о маме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, Кацрин, a.tan123@gmail.com , 054-8180808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Светлана Гебелева. "Бросайте ребёнка!"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,  sgebeleva@yahoo.com , США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Лидия Бронштейн. Моя мама.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Ефим Гельфонд. Моей маме</w:t>
              </w:r>
            </w:hyperlink>
            <w:r>
              <w:rPr>
                <w:sz w:val="24"/>
                <w:szCs w:val="24"/>
              </w:rPr>
              <w:t xml:space="preserve">,   </w:t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Донецк,</w:t>
            </w:r>
            <w:r>
              <w:rPr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24"/>
                  <w:szCs w:val="24"/>
                </w:rPr>
                <w:t>it@charity.dn.ua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Симанков Нина Иосифовна. Уцелевшие чудом.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 Петах Тиква, yatgila@walla.com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</w:t>
            </w:r>
            <w:hyperlink r:id="rId11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Лев Шихман. Моя мама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sz w:val="27"/>
                <w:szCs w:val="27"/>
              </w:rPr>
              <w:t>Geva Str. 11/9 4231918 Netanya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Морис Бронштейн. Фрума на идиш - "Благочестивая"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,  США, Калифорния,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morisb@sbcglobal.net, в Израиле тел. 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086439382 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,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Verdana" w:hAnsi="Verdana"/>
                  <w:color w:val="000000"/>
                  <w:sz w:val="24"/>
                  <w:szCs w:val="24"/>
                </w:rPr>
                <w:t>langmanns@mail.ru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Яков Хельмер. Я помню!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 Ашдод, </w:t>
            </w:r>
            <w:r>
              <w:rPr>
                <w:rStyle w:val="Appleconvertedspace"/>
                <w:rFonts w:cs="Verdana" w:ascii="Verdana" w:hAnsi="Verdana"/>
                <w:color w:val="000051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054-7492400,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16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24"/>
                  <w:szCs w:val="24"/>
                </w:rPr>
                <w:t>yakov-khelmer@yandex.ru</w:t>
              </w:r>
            </w:hyperlink>
            <w:r>
              <w:rPr>
                <w:rFonts w:cs="Tahoma" w:ascii="Tahoma" w:hAnsi="Tahoma"/>
                <w:color w:val="000051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Лев Пашерстник. Воспоминание о маме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, Кармиель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Давид Таубкин. Светлой памяти моей мамы - Розалии Михаиловны Левидовой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Петах Тиква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Эрика Осовская. Геня и Эрик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, Кирият Ям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Маша Рольникайте. "Живи, дитя мое, хоть ты одна живи!"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, Литва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Александр Шиссель. Ода матери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,  Германия, Геттинген, moysey@gmx.de 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Эся Демская. Моя дорогая мама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. sebald2006@yandex.ru 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Гита Койфман. Моя еврейская мама Элька</w:t>
              </w:r>
            </w:hyperlink>
          </w:p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</w:t>
            </w:r>
            <w:hyperlink r:id="rId24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Светлана Васильевна Петрусенко. Воспоминание о нашей маме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, Киев 03170, 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Кировская 32, т.276-07-04 , </w:t>
            </w:r>
            <w:hyperlink r:id="rId25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24"/>
                  <w:szCs w:val="24"/>
                </w:rPr>
                <w:t>kamilla_2006@ukr.net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</w:t>
            </w:r>
            <w:hyperlink r:id="rId26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Алик Склянский. Манюся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. 02166 Киев, пр-т Лесной 11, кв 53, тел. 518-03-03, 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моб.067-329-80-73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Анна Лешенко. Я хочу рассказать о своей маме</w:t>
              </w:r>
            </w:hyperlink>
            <w:hyperlink r:id="rId28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24"/>
                  <w:szCs w:val="24"/>
                </w:rPr>
                <w:t>,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 Украина, Винница, 432-464582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Клава Грушко, Анатолий Преслер, Михаил Преслер. О нашей дорогой мамочке Розе...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Кирьят Шмона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Леонид Грипс. Мама моя, мамочка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, Ашдод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Нелли Беккер. Воспоминания о моей маме Рысе Нухимовне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Тамара Сидоровна Гнидко. Воспоминания о маме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Илья Коган. Какая она была, моя мама?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Сильвия Вайнблат (Липчак). Мамины "сказки"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Соломон Кракопольский. Воспоминания о маме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Борис Геллер. "Вспомним наших дорогих матерей"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Полина Бершадская. Из воспоминаний о маме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Лилиан Глазер. Мои три мамы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Эва Яновская. Моя мама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Михаил Аптекарев. Моя "Аидишэ мамэ"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Лиза Вишнивецкая. Моя мама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Роман Мазлер. Моя дорогая и любимая еврейская мама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Борис Штейнман. Долг и Память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Мойше Цехтик. Вечно молодая моя мама Бейла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360" w:hanging="0"/>
              <w:textAlignment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Verdana" w:hAnsi="Verdana"/>
                  <w:color w:val="3333FF"/>
                  <w:sz w:val="24"/>
                  <w:szCs w:val="24"/>
                </w:rPr>
                <w:t>Марк Мешок. Рассказ о моей дорогой маме Мешок Фаине Гершовне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Times New Roman"/>
                <w:color w:val="020202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2020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eastAsia="Times New Roman" w:cs="Times New Roman"/>
                <w:color w:val="020202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20202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27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zulim.org/R/Concurs/09/Bronshtein.html" TargetMode="External"/><Relationship Id="rId3" Type="http://schemas.openxmlformats.org/officeDocument/2006/relationships/hyperlink" Target="http://www.netzulim.org/R/Concurs/01/Tyrmos.html" TargetMode="External"/><Relationship Id="rId4" Type="http://schemas.openxmlformats.org/officeDocument/2006/relationships/hyperlink" Target="http://www.netzulim.org/R/Concurs/02/Verkhovsky.html" TargetMode="External"/><Relationship Id="rId5" Type="http://schemas.openxmlformats.org/officeDocument/2006/relationships/hyperlink" Target="http://www.netzulim.org/R/Concurs/03/Stoliarsky.html" TargetMode="External"/><Relationship Id="rId6" Type="http://schemas.openxmlformats.org/officeDocument/2006/relationships/hyperlink" Target="http://www.netzulim.org/R/Concurs/04/Gebeleva.html" TargetMode="External"/><Relationship Id="rId7" Type="http://schemas.openxmlformats.org/officeDocument/2006/relationships/hyperlink" Target="http://www.netzulim.org/R/Concurs/05/BronshteinLid.html" TargetMode="External"/><Relationship Id="rId8" Type="http://schemas.openxmlformats.org/officeDocument/2006/relationships/hyperlink" Target="http://www.netzulim.org/R/Concurs/06/Gelfond.html" TargetMode="External"/><Relationship Id="rId9" Type="http://schemas.openxmlformats.org/officeDocument/2006/relationships/hyperlink" Target="mailto:it@charity.dn.ua" TargetMode="External"/><Relationship Id="rId10" Type="http://schemas.openxmlformats.org/officeDocument/2006/relationships/hyperlink" Target="http://www.netzulim.org/R/Concurs/07/Simankova.html" TargetMode="External"/><Relationship Id="rId11" Type="http://schemas.openxmlformats.org/officeDocument/2006/relationships/hyperlink" Target="http://www.netzulim.org/R/Concurs/08/Shihman.html" TargetMode="External"/><Relationship Id="rId12" Type="http://schemas.openxmlformats.org/officeDocument/2006/relationships/hyperlink" Target="http://www.netzulim.org/R/Concurs/09/Bronshtein.html" TargetMode="External"/><Relationship Id="rId13" Type="http://schemas.openxmlformats.org/officeDocument/2006/relationships/hyperlink" Target="http://www.netzulim.org/R/Concurs/10/Langman.html" TargetMode="External"/><Relationship Id="rId14" Type="http://schemas.openxmlformats.org/officeDocument/2006/relationships/hyperlink" Target="mailto:langmanns@mail.ru" TargetMode="External"/><Relationship Id="rId15" Type="http://schemas.openxmlformats.org/officeDocument/2006/relationships/hyperlink" Target="http://www.netzulim.org/R/Concurs/11/KhelmerTsyssar.html" TargetMode="External"/><Relationship Id="rId16" Type="http://schemas.openxmlformats.org/officeDocument/2006/relationships/hyperlink" Target="mailto:yakov-khelmer@yandex.ru" TargetMode="External"/><Relationship Id="rId17" Type="http://schemas.openxmlformats.org/officeDocument/2006/relationships/hyperlink" Target="http://www.netzulim.org/R/Concurs/12/Pasherstnik.html" TargetMode="External"/><Relationship Id="rId18" Type="http://schemas.openxmlformats.org/officeDocument/2006/relationships/hyperlink" Target="http://www.netzulim.org/R/Concurs/13/Taubkin.html" TargetMode="External"/><Relationship Id="rId19" Type="http://schemas.openxmlformats.org/officeDocument/2006/relationships/hyperlink" Target="http://www.netzulim.org/R/Concurs/14/Ossovskaia.html" TargetMode="External"/><Relationship Id="rId20" Type="http://schemas.openxmlformats.org/officeDocument/2006/relationships/hyperlink" Target="http://www.netzulim.org/R/Concurs/15/Rolnikayte.html" TargetMode="External"/><Relationship Id="rId21" Type="http://schemas.openxmlformats.org/officeDocument/2006/relationships/hyperlink" Target="http://www.netzulim.org/R/Concurs/16/Shissel.html" TargetMode="External"/><Relationship Id="rId22" Type="http://schemas.openxmlformats.org/officeDocument/2006/relationships/hyperlink" Target="http://www.netzulim.org/R/Concurs/17/Demski.html" TargetMode="External"/><Relationship Id="rId23" Type="http://schemas.openxmlformats.org/officeDocument/2006/relationships/hyperlink" Target="http://www.netzulim.org/R/Concurs/18/Koyfman.html" TargetMode="External"/><Relationship Id="rId24" Type="http://schemas.openxmlformats.org/officeDocument/2006/relationships/hyperlink" Target="http://www.netzulim.org/R/Concurs/19/Petrusenko.html" TargetMode="External"/><Relationship Id="rId25" Type="http://schemas.openxmlformats.org/officeDocument/2006/relationships/hyperlink" Target="mailto:kamilla_2006@ukr.net" TargetMode="External"/><Relationship Id="rId26" Type="http://schemas.openxmlformats.org/officeDocument/2006/relationships/hyperlink" Target="http://www.netzulim.org/R/Concurs/20/Sklansky.html" TargetMode="External"/><Relationship Id="rId27" Type="http://schemas.openxmlformats.org/officeDocument/2006/relationships/hyperlink" Target="http://www.netzulim.org/R/Concurs/21/Leshenko.html" TargetMode="External"/><Relationship Id="rId28" Type="http://schemas.openxmlformats.org/officeDocument/2006/relationships/hyperlink" Target="http://www.netzulim.org/R/Concurs/22/Krassner.html" TargetMode="External"/><Relationship Id="rId29" Type="http://schemas.openxmlformats.org/officeDocument/2006/relationships/hyperlink" Target="http://www.netzulim.org/R/Concurs/23/Grushko.html" TargetMode="External"/><Relationship Id="rId30" Type="http://schemas.openxmlformats.org/officeDocument/2006/relationships/hyperlink" Target="http://www.netzulim.org/R/Concurs/24/Grips.html" TargetMode="External"/><Relationship Id="rId31" Type="http://schemas.openxmlformats.org/officeDocument/2006/relationships/hyperlink" Target="http://www.netzulim.org/R/Concurs/25/Bekker.html" TargetMode="External"/><Relationship Id="rId32" Type="http://schemas.openxmlformats.org/officeDocument/2006/relationships/hyperlink" Target="http://www.netzulim.org/R/Concurs/26/Gnidko.html" TargetMode="External"/><Relationship Id="rId33" Type="http://schemas.openxmlformats.org/officeDocument/2006/relationships/hyperlink" Target="http://www.netzulim.org/R/Concurs/27/Kogan.html" TargetMode="External"/><Relationship Id="rId34" Type="http://schemas.openxmlformats.org/officeDocument/2006/relationships/hyperlink" Target="http://www.netzulim.org/R/Concurs/28/Vainblat.html" TargetMode="External"/><Relationship Id="rId35" Type="http://schemas.openxmlformats.org/officeDocument/2006/relationships/hyperlink" Target="http://www.netzulim.org/R/Concurs/29/Krakopolsky.html" TargetMode="External"/><Relationship Id="rId36" Type="http://schemas.openxmlformats.org/officeDocument/2006/relationships/hyperlink" Target="http://www.netzulim.org/R/Concurs/30/Geller.html" TargetMode="External"/><Relationship Id="rId37" Type="http://schemas.openxmlformats.org/officeDocument/2006/relationships/hyperlink" Target="http://www.netzulim.org/R/Concurs/31/Bershadski.html" TargetMode="External"/><Relationship Id="rId38" Type="http://schemas.openxmlformats.org/officeDocument/2006/relationships/hyperlink" Target="http://www.netzulim.org/R/Concurs/32/Glaser.html" TargetMode="External"/><Relationship Id="rId39" Type="http://schemas.openxmlformats.org/officeDocument/2006/relationships/hyperlink" Target="http://www.netzulim.org/R/Concurs/33/Yanovskaya.html" TargetMode="External"/><Relationship Id="rId40" Type="http://schemas.openxmlformats.org/officeDocument/2006/relationships/hyperlink" Target="http://www.netzulim.org/R/Concurs/34/Aptekarev.html" TargetMode="External"/><Relationship Id="rId41" Type="http://schemas.openxmlformats.org/officeDocument/2006/relationships/hyperlink" Target="http://www.netzulim.org/R/Concurs/35/Viishnev.html" TargetMode="External"/><Relationship Id="rId42" Type="http://schemas.openxmlformats.org/officeDocument/2006/relationships/hyperlink" Target="http://www.netzulim.org/R/Concurs/36/Mazler.html" TargetMode="External"/><Relationship Id="rId43" Type="http://schemas.openxmlformats.org/officeDocument/2006/relationships/hyperlink" Target="http://www.netzulim.org/R/Concurs/37/ShteinmanB.html" TargetMode="External"/><Relationship Id="rId44" Type="http://schemas.openxmlformats.org/officeDocument/2006/relationships/hyperlink" Target="http://www.netzulim.org/R/Concurs/38/Tsehtik.html" TargetMode="External"/><Relationship Id="rId45" Type="http://schemas.openxmlformats.org/officeDocument/2006/relationships/hyperlink" Target="http://www.netzulim.org/R/Concurs/39/Mtshok.html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12:00Z</dcterms:created>
  <dc:creator>Anatoly</dc:creator>
  <dc:description/>
  <dc:language>en-US</dc:language>
  <cp:lastModifiedBy>Anatoly</cp:lastModifiedBy>
  <dcterms:modified xsi:type="dcterms:W3CDTF">2014-03-02T18:12:00Z</dcterms:modified>
  <cp:revision>2</cp:revision>
  <dc:subject/>
  <dc:title/>
</cp:coreProperties>
</file>