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Экспертные рейтинги конкурсных работ и мес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ы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Я.Зубарев</w:t>
        <w:br/>
        <w:t>2. И.Дмитренко</w:t>
        <w:br/>
        <w:t>3. Г. Каширина</w:t>
        <w:br/>
        <w:t>4. Б. Бурле</w:t>
        <w:br/>
        <w:t>5. А.Казарновский</w:t>
        <w:br/>
        <w:t>Σ - рейтинг</w:t>
      </w:r>
    </w:p>
    <w:tbl>
      <w:tblPr>
        <w:tblW w:w="1162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57"/>
        <w:gridCol w:w="850"/>
        <w:gridCol w:w="851"/>
        <w:gridCol w:w="850"/>
        <w:gridCol w:w="851"/>
        <w:gridCol w:w="850"/>
        <w:gridCol w:w="993"/>
        <w:gridCol w:w="1666"/>
      </w:tblGrid>
      <w:tr>
        <w:trPr>
          <w:trHeight w:val="5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ксперты</w:t>
            </w:r>
          </w:p>
        </w:tc>
      </w:tr>
      <w:tr>
        <w:trPr>
          <w:trHeight w:val="4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есто</w:t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нтина Тырмос. Моя незнакомая М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ов Верховский. Подвиг еврейской м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арл Столярский. Воспоминания о ма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ветлана Гебелева. "Бросайте ребёнка!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дия Бронштейн. Моя ма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Ефим Гельфонд. Моей ма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анков Нина Иосифовна. Уцелевшие чу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ев Шихман. Моя м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Морис Бронштейн. Фрума на идиш - "Благочестив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усанна Лангман. Рассказы о детстве в Балтском гет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Яков Хельмер. Я помню</w:t>
            </w:r>
            <w:r>
              <w:rPr>
                <w:sz w:val="32"/>
                <w:szCs w:val="32"/>
                <w:lang w:val="en-US"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 Пашерстник. Воспоминание о ма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ид Таубкин. Светлой памяти моей мамы – Розалии Михаиловны Левид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Эрика Осовская. Геня и Эр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а Рольникайте. "Живи, дитя мое, хоть ты одна живи!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Александр Шиссель. Ода 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Эся Демская. Моя дорогая ма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ита Койфман. Моя еврейская мама Эл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ветлана Васильевна Петрусенко. Воспоминание о нашей ма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Алик Склянский. Маню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Анна Лешенко. Я хочу рассказать о своей ма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Циля Ароновна Краснер. В память о моей ма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лава Грушко, Анатолий Преслер, Михаил Преслер. О нашей дорогой мамочке Розе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еонид Грипс. Мама моя, мам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Нелли Беккер. Воспоминания о моей маме Рысе Нухимов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амара Сидоровна Гнидко. Воспоминания о ма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лья Коган. Какая она была, моя мам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ильвия Вайнблат (Липчак). Мамины "сказ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оломон Кракопольский. Воспоминания о ма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рис Геллер. "Вспомним наших дорогих матер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лина Бершадская. Из воспоминаний о ма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илиан Глазер. Мои три м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ва Яновская. Моя м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хаил Аптекарев. Моя "Аидишэ мамэ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иза Вишнивецкая. Моя м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оман Мазлер. Моя дорогая и любимая еврейская м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рис Штейнман. Долг и Пам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  <w:lang w:val="en-US"/>
              </w:rPr>
              <w:t xml:space="preserve">Мойше Цехтик. </w:t>
            </w:r>
            <w:r>
              <w:rPr>
                <w:sz w:val="32"/>
                <w:szCs w:val="32"/>
              </w:rPr>
              <w:t>Моя вечно молодая мама Бей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340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he-IL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39:00Z</dcterms:created>
  <dc:creator>Anatoly</dc:creator>
  <dc:description/>
  <cp:keywords/>
  <dc:language>en-US</dc:language>
  <cp:lastModifiedBy>Anatoly</cp:lastModifiedBy>
  <dcterms:modified xsi:type="dcterms:W3CDTF">2014-02-09T21:15:00Z</dcterms:modified>
  <cp:revision>8</cp:revision>
  <dc:subject/>
  <dc:title/>
</cp:coreProperties>
</file>