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Э В А К У А Ц И Я</w:t>
      </w:r>
    </w:p>
    <w:p>
      <w:pPr>
        <w:pStyle w:val="Normal"/>
        <w:rPr/>
      </w:pPr>
      <w:r>
        <w:rPr>
          <w:lang w:val="ru-RU"/>
        </w:rPr>
        <w:tab/>
        <w:t xml:space="preserve">Всё дальше уходит от нас Великая  Отечественная  война. . Но никогда не иссякнет память о тех страшных годах, о подвиге  и героизме советского народа, отстоявшего свою землю, своё Отечество. О той войне много написано и ещё будут писать о великих армейских боях и сражениях, о партизанском движении, об отважных подпольщиках... Война унесла миллионы жизней. Гитлеровцы беспощадно уничтожали мирных жителей. В большинстве уцелели те, кто смог </w:t>
      </w:r>
    </w:p>
    <w:p>
      <w:pPr>
        <w:pStyle w:val="Normal"/>
        <w:rPr>
          <w:lang w:val="ru-RU"/>
        </w:rPr>
      </w:pPr>
      <w:r>
        <w:rPr>
          <w:lang w:val="ru-RU"/>
        </w:rPr>
        <w:t>отправиться в эвакуацию. Об этой странице истории написано гораздо меньше .</w:t>
      </w:r>
    </w:p>
    <w:p>
      <w:pPr>
        <w:pStyle w:val="Normal"/>
        <w:rPr>
          <w:lang w:val="ru-RU"/>
        </w:rPr>
      </w:pPr>
      <w:r>
        <w:rPr>
          <w:lang w:val="ru-RU"/>
        </w:rPr>
        <w:t>А ведь мы тоже были в эваку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онечно, я не могу поделиться моими воспоминаниями. Мне было всего пару недель от роду, когда мы покинули родные края. Я впитала в себя рассказы </w:t>
      </w:r>
    </w:p>
    <w:p>
      <w:pPr>
        <w:pStyle w:val="Normal"/>
        <w:rPr>
          <w:lang w:val="ru-RU"/>
        </w:rPr>
      </w:pPr>
      <w:r>
        <w:rPr>
          <w:lang w:val="ru-RU"/>
        </w:rPr>
        <w:t>мамы, тётуше</w:t>
        <w:tab/>
        <w:t>к, старших сестёр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« Бросайте ребёнка!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4 июня 1941 года наш отец Михаил Гебелев  простился  с семьёй. Наша мама Хася  осталась в газоубежище с тремя детьми : восьмилетней Раей, шестилетней Зиной и мной-младенцем.. Папа отправился на призывный пункт в Уручье, а когда, вырвавшись из окружения , вернулся  в Минск,  семью не нашёл . Он решил, что мы погибли. Может потому он не щадя себя, мстил врагу. А на самом деле в то время  мы находились далеко от Минска. Тётушка Блюма Маршак  ( тогда ещё Кацнельсон),  которая  работала бухгалтером  в  Минском обкоме партии, спасла нас. Обком выделил автомашины,  чтобы вывезти своих работников из объятого пламенем города. Наша тётушка сумела  найти всех : среднюю сестру Фруму с трехлетним сыном Мариком, нашу бабушку Цилю, которая приехала из Любонич подлечиться в Минске, и нашу семью. В дороге  грузовики останавливались, чтобы переждать бомбёжки. Потом ехали дальше. Был план отвезти людей в безопасное место. Но таких мест в Беларуси не был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раг наступал, нас посадили в теплушки и отправили на Украину, на Донбасс, затем на Северный Кавказ, оттуда в Баку. А дальше на паромах  по морю </w:t>
      </w:r>
    </w:p>
    <w:p>
      <w:pPr>
        <w:pStyle w:val="Normal"/>
        <w:rPr>
          <w:lang w:val="ru-RU"/>
        </w:rPr>
      </w:pPr>
      <w:r>
        <w:rPr>
          <w:lang w:val="ru-RU"/>
        </w:rPr>
        <w:t>-- в Среднюю Азию. Машины, теплушки, паромы были переполнены беженцами.</w:t>
      </w:r>
    </w:p>
    <w:p>
      <w:pPr>
        <w:pStyle w:val="Normal"/>
        <w:rPr/>
      </w:pPr>
      <w:r>
        <w:rPr>
          <w:lang w:val="ru-RU"/>
        </w:rPr>
        <w:t>В тесноте, панике, отсутствии элементарных условий маме было особенно тяжело.Если на какой-то станции меня удавалось помыть, старшие сестрёнки Рая</w:t>
      </w:r>
    </w:p>
    <w:p>
      <w:pPr>
        <w:pStyle w:val="Normal"/>
        <w:rPr>
          <w:lang w:val="ru-RU"/>
        </w:rPr>
      </w:pPr>
      <w:r>
        <w:rPr>
          <w:lang w:val="ru-RU"/>
        </w:rPr>
        <w:t>и Зина сушили на себе те несколько пелёнок, что удалось взять из дома.  Я постоянно плакала от голода и боли.Люди кругом кричали : « Бросайте ребёнка!»</w:t>
      </w:r>
    </w:p>
    <w:p>
      <w:pPr>
        <w:pStyle w:val="Normal"/>
        <w:rPr>
          <w:lang w:val="ru-RU"/>
        </w:rPr>
      </w:pPr>
      <w:r>
        <w:rPr>
          <w:lang w:val="ru-RU"/>
        </w:rPr>
        <w:t>Но мама ещё крепче прижимала меня к себ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Хождение по мука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конец мы прибыли в Узбекистан, тот самый, которым укоряли иные наши земляки тех, кто был там в эвакуации, особенно евреев. « А вот где ты был ( была) – отсиживался, прятался в Ташкенте!» Мы не попали в Ташкент, но оказались неподалёку в колхозе « Иштымайлы» Наманганской области. «Прятаться и отсиживаться”  не удалось. Колхоз « Иштымайлы» был одним из отстающих в области. Условия жизни эвакуированных там были ужасные.. Нашу большую семью поселили в крошечной кибитке с земляным полом и единственным слюдяным окном. Во время землетрясений она ходила ходуном. Всем было страшн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Мы страдали не только  от землетрясений,  но и от болезней и голода.Все переболели тифом ,малярией и другими инфекционными заболеваниями. Взрослые и дети ходили обвязанные тряпками,опухшие от тех же болезней  и голода, которые косили всех людей подряд. В день там умирало 30-35 человек. В основном это были беженцы.  Умерла и наша бабушка Циля.  Её, полураздетую, одежды не было, бросили в общую яму и засыпали землёй.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>Мама и её сёстры работали в колхозе от зари до темна.  Вместе с другими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они убирали хлопок. Но оплата была неравная. Беженцам давали скудные продовольственные карточки. Основным питанием были крупа и редко хлеб.Всегда были тысячи причин , почему нет хлеба. Местным жителям выжить было намного легче.У них было своё домашнее хозяйство и продукты: овощи, крупа, мясо, фрукты,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молоко.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>Мы были на грани выживания. Когда нашу маму, заболевшую  брюшным тифом , положили в больницу, моя старшая сестрёнка Рая стала кормильцем семьи.Ей пришлось просить милостыню. Очень красивой,даже в лохмотьях,  девочке добрые люди не отказывали. Но однажды ей встретилась злая узбечка. Она спустила на Раю злую собаку. Сестричке чудом удалось спастись.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 xml:space="preserve">Непонятно, как в таких условиях удалось выжить мне...Моя младшая тётушка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 xml:space="preserve">Блюма писала в своих воспоминаниях об эвакуации: « Наша самая маленькая Светочка от постоянного недоедания была рахитиком. У неё были тоненькие ручки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и ножки. Ходить она начала лишь после трёх лет. Говорить она начала немногим раньше. Первые её слова : Хеба. Хеба...Тогда же она первый раз увидела пряник...»</w:t>
      </w:r>
    </w:p>
    <w:p>
      <w:pPr>
        <w:pStyle w:val="Normal"/>
        <w:ind w:right="-180" w:hanging="0"/>
        <w:rPr/>
      </w:pPr>
      <w:r>
        <w:rPr>
          <w:lang w:val="ru-RU"/>
        </w:rPr>
        <w:tab/>
        <w:t>Блюма, самая молодая, деловая, энергичная из трёх сестёр  понимала,что если мы останемся в  таком климате и дальше, неизвестно  выживем ли...Она пошла к местному врачу и попросила помочь получить документы, дающие право на выезд .Свободно перемещаться во время войны люди, находившиеся в эвакуации, не могли. Врач подтвердила опасения тёти Блюмы. Она сказала: вам необходимо уехать как можно быстрее. В местном отделении милиции врач выхлопотала  для нас специальный пропуск для переезда в Казахстан.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 xml:space="preserve"> Мои  сёстры Рая и Зина вспоминали, что  с нами в поезде  ехали отзывчивые люди. Видя, что маленького ребёнка  не во что перепеленать, переодеть,. нам дали из своих запасов кто что мог.На крупных станциях эвакуированных кормили бесплатно . Это было поддержкой для ослабевших людей, которые находились на грани голодной смерти.Попутчики  предлагали нашим маме и тётушкам  ехать в Павлодар, но это было далеко и дорого. Мы вышли на станции Талдыкорган.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ab/>
        <w:tab/>
        <w:tab/>
        <w:t xml:space="preserve">Сладкая каторга на сахарном заводе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 xml:space="preserve"> Хорошо помню,  как после войны  три сестры Хася, Фрума и Блюма  вспоминали эвакуацию. Они говорили: мы таскали вагонетки с углём на сахарном заводе. Блюма рассказывала более подробно. Когда  наша семья приехала в Казахстан, маме и её сёстрам предложили работу на одном из двух сахарных заводов. Один ещё строился, на другом , расположенном в  городе Талдыкургане,  шёл ремонт . Но предприятие не останавливалось..Женщины выбрали действующий  сахарный завод.</w:t>
      </w:r>
    </w:p>
    <w:p>
      <w:pPr>
        <w:pStyle w:val="Normal"/>
        <w:ind w:right="-180" w:hanging="0"/>
        <w:rPr/>
      </w:pPr>
      <w:r>
        <w:rPr>
          <w:lang w:val="ru-RU"/>
        </w:rPr>
        <w:tab/>
        <w:t xml:space="preserve">В Талдыкургане нашлись жильё и работа. Работа нелёгкая, но выбирать не приходилось.Пока завод ремонтировали, женщины таскали на носилках песок, а на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тележках –цементный раствор и кирпич.  Они также копали вручную траншеи для прокладки кабелей  и водопровода. Словом , выполняли всю подсобную работу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 xml:space="preserve">из-за отсутствия мужчин. Как только наступал сезон уборки сахарной свеклы, строительные работы останавливались. Женщины убирали свёклу и на подводах везли на завод . Путь не близкий--25 километров в одну сторону.. Лошадей не было . В телегу впрягались быки. На заводе свёклу сгружали и ехали обратно на поле. После сбора урожая начинался ещё более тяжкий период. Шла переработка свёклы на сахар. Женщины превратились в углевозов. Эта работа была ещё более изнурительной чем прежняя. Они должны были беспрерывно подвозить к варочным печам уголь в нагруженных доверху тележках. . </w:t>
      </w:r>
    </w:p>
    <w:p>
      <w:pPr>
        <w:pStyle w:val="Normal"/>
        <w:ind w:right="-180" w:hanging="0"/>
        <w:rPr/>
      </w:pPr>
      <w:r>
        <w:rPr>
          <w:lang w:val="ru-RU"/>
        </w:rPr>
        <w:tab/>
        <w:t xml:space="preserve">В сезон переработки свёклы весь завод работал по 12 часов в сутки. Отдыхали </w:t>
      </w:r>
    </w:p>
    <w:p>
      <w:pPr>
        <w:pStyle w:val="Normal"/>
        <w:ind w:right="-180" w:hanging="0"/>
        <w:rPr/>
      </w:pPr>
      <w:r>
        <w:rPr>
          <w:lang w:val="ru-RU"/>
        </w:rPr>
        <w:t xml:space="preserve">один день в неделю. Зачастую работали без выходных. Таким был трудовой фронт для молодых и всё ещё красивых женщин в глубоком тылу страны. Как они с горечью говорили, то была сладкая каторга на сахарном заводе. Война требовала отдачи сил от каждого.  Тыл ковал Победу, независимо от того, где проходил трудовой фронт. </w:t>
      </w:r>
    </w:p>
    <w:p>
      <w:pPr>
        <w:pStyle w:val="Normal"/>
        <w:ind w:right="-180" w:hanging="0"/>
        <w:rPr/>
      </w:pPr>
      <w:r>
        <w:rPr>
          <w:lang w:val="ru-RU"/>
        </w:rPr>
        <w:tab/>
        <w:tab/>
        <w:tab/>
        <w:t>Навсегда осталась память...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 xml:space="preserve"> Наши дорогие мамы , тётушки ценой непосильного труда, пота, слёз выжили, спасли нас, четверых детей.</w:t>
        <w:tab/>
        <w:t xml:space="preserve">В этом им помогла вера в Победу, надежда на встречу с близкими, дорогими.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>Однако возвращение в  родной Минск было горьким, горше слёз эвакуации.Город лежал в руинах. Не было встреч с близкими сердцу людьми. 26 наших родных погибли в Минском гетто .  Это со стороны папы. 16  родных с маминой стороны были убиты гитлеровцами  в Любоничах и  Охотичах  под Бобруйском.  В Минске мы потеряли самого дорогого человека: мама –мужа ,мы –отца. Михаил Гебелев , возглавив борьбу с фашистами в подпольной организации Минского  гетто ,вместе с другими подпольщиками спас немало узников, переправив их в партизанские отряды.Сам он был казнён в застенках гестапо. Мы с сёстрами остались сиротами. Осиротели тётя Фрума и её сынишка Марик. Муж Фрумы, отец братишки ,Лев Грушкин погиб на фронте.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 xml:space="preserve">В эвакуации моя старшая сестра Рая окончила два класса. Зина в школу не ходила--нечего было одеть. В Минске она пошла в первый класс. Начал учиться и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 xml:space="preserve">Марик. Меня устроили  в детский сад. Жили мы на скудную пенсию. Поэтому 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старшим сёстрам через несколько лет пришлось перейти в вечернюю школу и устроиться на работу. Младшая наша тётушка Блюма вышла замуж за фронтового шофёра Самуила Маршака. Тётя Фрума тоже вышла замуж за родного старшего брата нашего папы Григория Гебелева. Марика он усыновил, а их совместного сына они назвали Михаилом. Мама осталась верна памяти отца.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ab/>
        <w:t xml:space="preserve">Прошло много времени, пока затянулись наши раны. Но навсегда осталась память о родных: воинах, подпольщиках, просто мирных жителях, положивших свои жизни на алтарь Победы. </w:t>
      </w:r>
    </w:p>
    <w:p>
      <w:pPr>
        <w:pStyle w:val="Normal"/>
        <w:rPr/>
      </w:pPr>
      <w:r>
        <w:rPr>
          <w:lang w:val="ru-RU"/>
        </w:rPr>
        <w:tab/>
        <w:t xml:space="preserve"> </w:t>
        <w:tab/>
        <w:tab/>
        <w:tab/>
        <w:tab/>
        <w:t>Светлана Гебеле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3:00Z</dcterms:created>
  <dc:creator>Your User Name</dc:creator>
  <dc:description/>
  <cp:keywords/>
  <dc:language>en-US</dc:language>
  <cp:lastModifiedBy>Your User Name</cp:lastModifiedBy>
  <dcterms:modified xsi:type="dcterms:W3CDTF">2013-05-10T02:43:00Z</dcterms:modified>
  <cp:revision>2</cp:revision>
  <dc:subject/>
  <dc:title/>
</cp:coreProperties>
</file>