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Сусанна Лангман 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Рассказы о детстве в Балтском гетто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 xml:space="preserve">В ожидании  избавления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/>
        <w:t>Ане было холодно. Она куталась в старенькое довоенное пальтишко, из которого давным - давно выросла, и старалась как можно теснее прижаться к маме.</w:t>
      </w:r>
    </w:p>
    <w:p>
      <w:pPr>
        <w:pStyle w:val="Normal"/>
        <w:rPr/>
      </w:pPr>
      <w:r>
        <w:rPr/>
        <w:t xml:space="preserve">  </w:t>
      </w:r>
      <w:r>
        <w:rPr/>
        <w:t xml:space="preserve">Погреб был темный, сырой,  в нём было тесно и, несмотря на холод, душно.   Здесь  при  отступлении немцев уже третью неделю  пряталось не менее пятидесяти человек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Партизанам удавалось пробираться  в гетто, приносить листовки и почти свежие газеты. Из них становилось известно о  продвижении советских войск и о том, что немцы, отступая, особенно жестоко расправляются с уцелевшими евреями.</w:t>
      </w:r>
    </w:p>
    <w:p>
      <w:pPr>
        <w:pStyle w:val="Normal"/>
        <w:rPr/>
      </w:pPr>
      <w:r>
        <w:rPr/>
        <w:t xml:space="preserve">  </w:t>
      </w:r>
      <w:r>
        <w:rPr/>
        <w:t>В гетто оставались только женщины, дети и старики, вернее, старухи. Старики, ещё крепкие и уже не очень,  уходили к партизанам. А женщины, пожилые и молодые - но с детьми, не могли никуда уйти... Понимая, что надо спасаться не только  от немцев, но и от «наших», которые  теперь  будут бомбить  город, и длиться это может не один день, люди искали, где бы укрыться.</w:t>
      </w:r>
    </w:p>
    <w:p>
      <w:pPr>
        <w:pStyle w:val="Normal"/>
        <w:rPr/>
      </w:pPr>
      <w:r>
        <w:rPr/>
        <w:t xml:space="preserve">  </w:t>
      </w:r>
      <w:r>
        <w:rPr/>
        <w:t>Подвал в бабушкином доме за годы оккупации показал себя надежным убежищем.</w:t>
      </w:r>
    </w:p>
    <w:p>
      <w:pPr>
        <w:pStyle w:val="Normal"/>
        <w:rPr/>
      </w:pPr>
      <w:r>
        <w:rPr/>
        <w:t xml:space="preserve">  </w:t>
      </w:r>
      <w:r>
        <w:rPr/>
        <w:t>И поэтому в подвал просились не только родственники.  Бабушка - папина мама (её, как и мамину маму, тоже звали  Эстер) и её сестра Лея, никому не отказывали.</w:t>
      </w:r>
    </w:p>
    <w:p>
      <w:pPr>
        <w:pStyle w:val="Normal"/>
        <w:rPr/>
      </w:pPr>
      <w:r>
        <w:rPr/>
        <w:t xml:space="preserve">  </w:t>
      </w:r>
      <w:r>
        <w:rPr/>
        <w:t xml:space="preserve">В подвале становилось тесно. И люди стали рыть </w:t>
      </w:r>
      <w:r>
        <w:rPr>
          <w:b/>
        </w:rPr>
        <w:t>норы</w:t>
      </w:r>
      <w:r>
        <w:rPr/>
        <w:t xml:space="preserve"> в стенах подвала. Эти норы совсем без света и почти без воздуха прикрывались старыми шифоньерами, какими-то бочками.  Каждая такая нора называлась «секрет».</w:t>
      </w:r>
    </w:p>
    <w:p>
      <w:pPr>
        <w:pStyle w:val="Normal"/>
        <w:rPr/>
      </w:pPr>
      <w:r>
        <w:rPr/>
        <w:t xml:space="preserve"> </w:t>
      </w:r>
      <w:r>
        <w:rPr/>
        <w:t>В «секрет» прятались подросшие мальчики и немногие остававшиеся в гетто мужчины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  <w:r>
        <w:rPr/>
        <w:t>К пребыванию в подвале узники гетто стали  готовиться задолго. Сушили сухари, готовили ёмкости для воды.</w:t>
      </w:r>
    </w:p>
    <w:p>
      <w:pPr>
        <w:pStyle w:val="Normal"/>
        <w:rPr/>
      </w:pPr>
      <w:r>
        <w:rPr/>
        <w:t xml:space="preserve">   </w:t>
      </w:r>
      <w:r>
        <w:rPr/>
        <w:t>Мама сушила сухари сверху на конфорке железной печурки, почему-то называемой «румынкой». И ещё мама пекла....мацу.  Ожидалось, что Балта должна избавиться от немцев к празднику  Песах  - празднику  счастливого  освобождения  далёких предков из египетского плена...  Взрослые молились и мечтали отпразновать Песах, когда «придут наши», в городе, уже свободном от врагов!   Даже в оккупации, в гетто, люди каким-то образом узнавали, когда наступают еврейские праздники. И сейчас тоже знали, что в этом  44-ом  году праздник наступает 7-го апреля.  Поэтому уже с начала  марта мама старалась приготовить хоть немного мацы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 xml:space="preserve">«Румынка» была  сделана руками отца из обрезков жести, которую он, рискуя жизнью, пряча под рубахой, принёс с работы. (Отец какое-то время  работал кровельщиком  вне гетто, крыл крышу немецкой конюшни). </w:t>
      </w:r>
    </w:p>
    <w:p>
      <w:pPr>
        <w:pStyle w:val="Normal"/>
        <w:rPr/>
      </w:pPr>
      <w:r>
        <w:rPr/>
        <w:t xml:space="preserve">   </w:t>
      </w:r>
      <w:r>
        <w:rPr/>
        <w:t>Самодельная плитка-«румынка» топилась чем придётся и поэтому часто дымила. Она   стояла посередине комнатки, которую бабушка  называла спальней. В марте  44-го года в этой крошечной спальне находились отец, мать, Аня и 14-месячная  сестричка Лиза. Жестяная труба «румынки» была вставлена в форточку, и дым, конечно же, попадал в комнату. Сухарей  требовалось насушить  много, так что дым не выветривался даже ночью. Плитка остывала, под одеялом невозможно было согреться, ну, а с дымом казалось, что в комнате теплее..</w:t>
      </w:r>
    </w:p>
    <w:p>
      <w:pPr>
        <w:pStyle w:val="Normal"/>
        <w:rPr/>
      </w:pPr>
      <w:r>
        <w:rPr/>
        <w:t xml:space="preserve">   </w:t>
      </w:r>
      <w:r>
        <w:rPr/>
        <w:t xml:space="preserve">Собираясь отправиться в погреб надолго, мама наливала воду в подготовленные бутылки, сухари и мацу складывала в белые наволочки.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мцы отступали. Канонада слышалась всё ближе.</w:t>
      </w:r>
    </w:p>
    <w:p>
      <w:pPr>
        <w:pStyle w:val="Normal"/>
        <w:rPr/>
      </w:pPr>
      <w:r>
        <w:rPr/>
        <w:t xml:space="preserve"> </w:t>
      </w:r>
      <w:r>
        <w:rPr/>
        <w:t>Сначала в погреб спустились подростки, женщины и немногие оставшиеся в гетто мужчины. Мужчины - это были очень немолодые мужчины - не хотели идти в погреб.</w:t>
      </w:r>
    </w:p>
    <w:p>
      <w:pPr>
        <w:pStyle w:val="Normal"/>
        <w:rPr/>
      </w:pPr>
      <w:r>
        <w:rPr/>
        <w:t xml:space="preserve">   </w:t>
      </w:r>
      <w:r>
        <w:rPr/>
        <w:t>Соседка-учительница Бася Лазаревна уговаривала мужа спуститься в погреб.</w:t>
      </w:r>
    </w:p>
    <w:p>
      <w:pPr>
        <w:pStyle w:val="Normal"/>
        <w:rPr/>
      </w:pPr>
      <w:r>
        <w:rPr/>
        <w:t>Вся улица слышала, как её муж расскандалился и кричал ей:</w:t>
      </w:r>
    </w:p>
    <w:p>
      <w:pPr>
        <w:pStyle w:val="Normal"/>
        <w:rPr/>
      </w:pPr>
      <w:r>
        <w:rPr/>
        <w:t>- Если ты даже залезешь на крышу и спрыгнешь оттуда, я не пойду в погреб!</w:t>
      </w:r>
    </w:p>
    <w:p>
      <w:pPr>
        <w:pStyle w:val="Normal"/>
        <w:rPr/>
      </w:pPr>
      <w:r>
        <w:rPr/>
        <w:t>Стыдно было людям, считавшим себя ёще в силах защищать своих близких, прятаться в подвале..</w:t>
      </w:r>
    </w:p>
    <w:p>
      <w:pPr>
        <w:pStyle w:val="Normal"/>
        <w:rPr/>
      </w:pPr>
      <w:r>
        <w:rPr/>
        <w:t xml:space="preserve">     </w:t>
      </w:r>
      <w:r>
        <w:rPr/>
        <w:t>Но, когда немцы перед самым уходом из города стали заходить в каждый дом, в каждое обнаруженное ими убежище и расстреливать всех подряд, в подвал спустились все остававшиеся наверху до последней минуты старики и глубокие старухи.</w:t>
      </w:r>
    </w:p>
    <w:p>
      <w:pPr>
        <w:pStyle w:val="Normal"/>
        <w:rPr/>
      </w:pPr>
      <w:r>
        <w:rPr/>
        <w:t xml:space="preserve">   </w:t>
      </w:r>
      <w:r>
        <w:rPr/>
        <w:t xml:space="preserve">Мама Женя с сестричкой Лизой ушла в подвал последней. Ушла  после того, как кто-то из подростков прибежал в страхе и рассказал, что в гетто на Сенянских улицах немцы убили женщину, которая в комнате кормила грудью ребёнка. В неё выстрелили. Ребёнок, плотно, как кочан, закутанный в пелёнки, выпал из рук  и, громко заплакав, покатился по полу к ногам эссэсовцев. Застрелили и его. Убитую женщину тоже звали Женей. </w:t>
      </w:r>
    </w:p>
    <w:p>
      <w:pPr>
        <w:pStyle w:val="Normal"/>
        <w:rPr/>
      </w:pPr>
      <w:r>
        <w:rPr/>
        <w:t xml:space="preserve">    </w:t>
      </w:r>
      <w:r>
        <w:rPr/>
        <w:t>Встретив мать после освобождения, люди рассказывали ей, что думали – это она погибла т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Мать спустилась в подвал с Лизой на руках, и народ стал вслух возмущаться: </w:t>
      </w:r>
    </w:p>
    <w:p>
      <w:pPr>
        <w:pStyle w:val="Normal"/>
        <w:rPr/>
      </w:pPr>
      <w:r>
        <w:rPr/>
        <w:t xml:space="preserve"> </w:t>
      </w:r>
      <w:r>
        <w:rPr/>
        <w:t>- Ребёнок расплачется и всех нас выдаст!</w:t>
      </w:r>
    </w:p>
    <w:p>
      <w:pPr>
        <w:pStyle w:val="Normal"/>
        <w:rPr/>
      </w:pPr>
      <w:r>
        <w:rPr/>
        <w:t>Но это был дом и подвал папиной мамы – бабушки Эстер. И тогда бабушка сказала:</w:t>
      </w:r>
    </w:p>
    <w:p>
      <w:pPr>
        <w:pStyle w:val="Normal"/>
        <w:rPr/>
      </w:pPr>
      <w:r>
        <w:rPr/>
        <w:t xml:space="preserve">-  Это мои дети, и они останутся здесь! А кто боится, может искать себе другое убежище. </w:t>
      </w:r>
    </w:p>
    <w:p>
      <w:pPr>
        <w:pStyle w:val="Normal"/>
        <w:rPr/>
      </w:pPr>
      <w:r>
        <w:rPr/>
        <w:t xml:space="preserve">    </w:t>
      </w:r>
      <w:r>
        <w:rPr/>
        <w:t xml:space="preserve">Мать с сестричкой остались в погребе. </w:t>
      </w:r>
    </w:p>
    <w:p>
      <w:pPr>
        <w:pStyle w:val="Normal"/>
        <w:rPr/>
      </w:pPr>
      <w:r>
        <w:rPr/>
        <w:t xml:space="preserve">    </w:t>
      </w:r>
      <w:r>
        <w:rPr/>
        <w:t xml:space="preserve">Лизе было больше года, у неё уже прорезались зубки, и её ещё  зимой отлучили от груди. Но, чтобы она не плакала, мама совала ей в рот пустую теперь грудь.  И большой ребёнок тянул из неё «все соки» и кусал в кровь. </w:t>
      </w:r>
    </w:p>
    <w:p>
      <w:pPr>
        <w:pStyle w:val="Normal"/>
        <w:rPr/>
      </w:pPr>
      <w:r>
        <w:rPr/>
        <w:t xml:space="preserve">   </w:t>
      </w:r>
      <w:r>
        <w:rPr/>
        <w:t>Сухари и маца помогли выжить</w:t>
      </w:r>
    </w:p>
    <w:p>
      <w:pPr>
        <w:pStyle w:val="Normal"/>
        <w:rPr/>
      </w:pPr>
      <w:r>
        <w:rPr/>
        <w:t xml:space="preserve">   </w:t>
      </w:r>
      <w:r>
        <w:rPr/>
        <w:t xml:space="preserve">Сухари размачивались в воде, а иногда Женя их просто разжёвывала и изо рта в рот, как птенцов, кормила детей. Вода была очень холодной. И  воду мать тоже нагревала у себя во рту прежде, чем перелить в ротики своим детям. Так и просидели последние  недели перед освобождением: старшая - прижавшись к матери, а младшая – у неё на руках. </w:t>
      </w:r>
    </w:p>
    <w:p>
      <w:pPr>
        <w:pStyle w:val="Normal"/>
        <w:rPr/>
      </w:pPr>
      <w:r>
        <w:rPr/>
        <w:t xml:space="preserve">   </w:t>
      </w:r>
      <w:r>
        <w:rPr/>
        <w:t>Как люди устраивались с туалетом, уже давно не у кого спросить.</w:t>
      </w:r>
    </w:p>
    <w:p>
      <w:pPr>
        <w:pStyle w:val="Normal"/>
        <w:rPr/>
      </w:pPr>
      <w:r>
        <w:rPr/>
        <w:t xml:space="preserve">   </w:t>
      </w:r>
      <w:r>
        <w:rPr/>
        <w:t xml:space="preserve">Немцы отступали. Выстрелы то приближались, то отдалялись.  Иногда что-то взрывалось совсем рядом.  И тогда со стенок и потолка погреба откалывалась и осыпалась вместе с землёй штукатурка. Становилось особенно страшно. Казалось, старый дом сейчас рухнет и всех погребёт заживо.    </w:t>
      </w:r>
    </w:p>
    <w:p>
      <w:pPr>
        <w:pStyle w:val="Normal"/>
        <w:rPr/>
      </w:pPr>
      <w:r>
        <w:rPr/>
        <w:t xml:space="preserve">   </w:t>
      </w:r>
      <w:r>
        <w:rPr/>
        <w:t>Этот спасительный подвал имел два маленьких окошка. Их едва было видно над землёй. Они были давно заколочены изнутри и снаружи. Под этими окошками в погребе никто не сидел, так как знали, что по окнам стреляют.</w:t>
      </w:r>
    </w:p>
    <w:p>
      <w:pPr>
        <w:pStyle w:val="Normal"/>
        <w:rPr/>
      </w:pPr>
      <w:r>
        <w:rPr/>
        <w:t xml:space="preserve">   </w:t>
      </w:r>
      <w:r>
        <w:rPr/>
        <w:t xml:space="preserve">Наконец, выстрелы отдалились и всё стихло. </w:t>
      </w:r>
    </w:p>
    <w:p>
      <w:pPr>
        <w:pStyle w:val="Normal"/>
        <w:rPr/>
      </w:pPr>
      <w:r>
        <w:rPr/>
        <w:t xml:space="preserve">   </w:t>
      </w:r>
      <w:r>
        <w:rPr/>
        <w:t xml:space="preserve">И вот  в этой нависшей тишине в одно из окошек осторожно постучали снаружи. Все напряглись, затаив дыхание. Стук повторился. Люди в погребе боялись шевельнуться. </w:t>
      </w:r>
    </w:p>
    <w:p>
      <w:pPr>
        <w:pStyle w:val="Normal"/>
        <w:rPr/>
      </w:pPr>
      <w:r>
        <w:rPr/>
        <w:t>- Мама, вы живы? Выходите! Немцев больше нет в городе!</w:t>
      </w:r>
    </w:p>
    <w:p>
      <w:pPr>
        <w:pStyle w:val="Normal"/>
        <w:rPr/>
      </w:pPr>
      <w:r>
        <w:rPr/>
        <w:t xml:space="preserve">   </w:t>
      </w:r>
      <w:r>
        <w:rPr/>
        <w:t xml:space="preserve">Одна из женщин узнала голос сына, который давно находился в партизанском отряде,  но боялась отозваться, пока он не назвал её имя и не позвал по имени ещё несколькиих человек,  которые могли прятаться в этом подвале. </w:t>
      </w:r>
    </w:p>
    <w:p>
      <w:pPr>
        <w:pStyle w:val="Heading1"/>
        <w:rPr/>
      </w:pPr>
      <w:r>
        <w:rPr>
          <w:lang w:val="ru-RU"/>
        </w:rPr>
        <w:t xml:space="preserve">   </w:t>
      </w:r>
      <w:r>
        <w:rPr>
          <w:b w:val="false"/>
          <w:sz w:val="24"/>
          <w:lang w:val="ru-RU"/>
        </w:rPr>
        <w:t xml:space="preserve">Это  было 30  марта  1944 года.  Это был  день освобождения Балты! </w:t>
      </w:r>
    </w:p>
    <w:p>
      <w:pPr>
        <w:pStyle w:val="Normal"/>
        <w:rPr/>
      </w:pPr>
      <w:r>
        <w:rPr/>
        <w:t xml:space="preserve">Измученные люди поднялись из подвала  во двор. Глаза, привыкшие к темноте, резало от яркого света. Мать впервые за три недели разжала руки и спустила Лизу на землю. </w:t>
      </w:r>
    </w:p>
    <w:p>
      <w:pPr>
        <w:pStyle w:val="Normal"/>
        <w:rPr/>
      </w:pPr>
      <w:r>
        <w:rPr/>
        <w:t xml:space="preserve">К удивлению всех, ребёнок встал на ноги и сделал  свои первые в жизни, </w:t>
      </w:r>
      <w:r>
        <w:rPr>
          <w:lang w:val="de-DE"/>
        </w:rPr>
        <w:t>e</w:t>
      </w:r>
      <w:r>
        <w:rPr/>
        <w:t>щё очень неуверенные, шаги по теперь уже свободной от оккупантов земле.</w:t>
      </w:r>
    </w:p>
    <w:p>
      <w:pPr>
        <w:pStyle w:val="Heading1"/>
        <w:rPr>
          <w:b w:val="false"/>
          <w:b w:val="false"/>
          <w:sz w:val="24"/>
          <w:lang w:val="ru-RU"/>
        </w:rPr>
      </w:pPr>
      <w:r>
        <w:rPr>
          <w:lang w:val="ru-RU"/>
        </w:rPr>
        <w:t xml:space="preserve">                                 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51:00Z</dcterms:created>
  <dc:creator>SUSANNA LANGMANN</dc:creator>
  <dc:description/>
  <cp:keywords/>
  <dc:language>en-US</dc:language>
  <cp:lastModifiedBy>SUSANNA LANGMANN</cp:lastModifiedBy>
  <dcterms:modified xsi:type="dcterms:W3CDTF">2012-03-13T22:39:00Z</dcterms:modified>
  <cp:revision>3</cp:revision>
  <dc:subject/>
  <dc:title>Сусанна Лангман </dc:title>
</cp:coreProperties>
</file>