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Сусанна Лангман (Ядушливер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 xml:space="preserve">Рассказы о детстве в Балтском гетто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lang w:val="ru-RU"/>
        </w:rPr>
        <w:t>Сестрич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Четырёхлетнюю Аню не пришлось будить.Отец только подошёл к её постели, и она сразу открыла глаза.</w:t>
      </w:r>
    </w:p>
    <w:p>
      <w:pPr>
        <w:pStyle w:val="Normal"/>
        <w:rPr>
          <w:lang w:val="ru-RU"/>
        </w:rPr>
      </w:pPr>
      <w:r>
        <w:rPr>
          <w:lang w:val="ru-RU"/>
        </w:rPr>
        <w:t>- Что? Надо одеваться?</w:t>
      </w:r>
    </w:p>
    <w:p>
      <w:pPr>
        <w:pStyle w:val="Normal"/>
        <w:rPr>
          <w:lang w:val="ru-RU"/>
        </w:rPr>
      </w:pPr>
      <w:r>
        <w:rPr>
          <w:lang w:val="ru-RU"/>
        </w:rPr>
        <w:t>- Да. Пойдёшь к соседям, побудешь у них.</w:t>
      </w:r>
    </w:p>
    <w:p>
      <w:pPr>
        <w:pStyle w:val="Normal"/>
        <w:rPr>
          <w:lang w:val="ru-RU"/>
        </w:rPr>
      </w:pPr>
      <w:r>
        <w:rPr>
          <w:lang w:val="ru-RU"/>
        </w:rPr>
        <w:t>- А вы? А мама?</w:t>
      </w:r>
    </w:p>
    <w:p>
      <w:pPr>
        <w:pStyle w:val="Normal"/>
        <w:rPr>
          <w:lang w:val="ru-RU"/>
        </w:rPr>
      </w:pPr>
      <w:r>
        <w:rPr>
          <w:lang w:val="ru-RU"/>
        </w:rPr>
        <w:t>- Мама больна. Ты слышала, как она всю ночь стонала?</w:t>
      </w:r>
    </w:p>
    <w:p>
      <w:pPr>
        <w:pStyle w:val="Normal"/>
        <w:rPr>
          <w:lang w:val="ru-RU"/>
        </w:rPr>
      </w:pPr>
      <w:r>
        <w:rPr>
          <w:lang w:val="ru-RU"/>
        </w:rPr>
        <w:t>- Да...А сейчас что – уже утро?</w:t>
      </w:r>
    </w:p>
    <w:p>
      <w:pPr>
        <w:pStyle w:val="Normal"/>
        <w:rPr/>
      </w:pPr>
      <w:r>
        <w:rPr>
          <w:lang w:val="ru-RU"/>
        </w:rPr>
        <w:t>- Утро. Сейчас к маме придёт врач. Я помогу тебе одеться, на улице холодно. Январь, крещенские морозы.</w:t>
      </w:r>
    </w:p>
    <w:p>
      <w:pPr>
        <w:pStyle w:val="Normal"/>
        <w:rPr/>
      </w:pPr>
      <w:r>
        <w:rPr>
          <w:lang w:val="ru-RU"/>
        </w:rPr>
        <w:t>- Я не хочу к соседям. Я останусь здесь, у бабушки. В моём домик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Домик» был под столом в бабушкиной комнате. Стол был покрыт старой бархатной скатертью. Бахрома свисала до пола. Под столом было тихо и уютно. Взрослые уже привыкли, что Аня там устроила «домик». Из каких.то коробочек и тряпочек  сделала стол и кроватки для своих кукол. С тех пор, как Туба – девушка из Бессарабии, которая многому успела научить её, в том числе шить тряпичные  куклы, - ушла летом из гетто, Аня теперь шила  кукол и платья для них сама. А волосы куклам, чёрные и золотистые, она стала делать, срезая ножницами  бахрому... пока бабушка не заметила, что она портит скатер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ня помнила, как Туба собиралась уйти из гетто. Её почти не отговаривали. В самом деле,- кому как не ей, 17-летней и к тому же голубоглазой и белокурой девушке, пытаться вырваться из этой западни, устроенной для евреев?  Туба готовилась не один день. Подлатала свой скудный гардероб. Подогнала свои юбки и платья  по фигуре так, чтобы незаметно было, что на ней три юбки. А поверх юбок ещё и два плать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убой прощались, откровенно завидуя.  </w:t>
      </w:r>
    </w:p>
    <w:p>
      <w:pPr>
        <w:pStyle w:val="Normal"/>
        <w:rPr>
          <w:lang w:val="ru-RU"/>
        </w:rPr>
      </w:pPr>
      <w:r>
        <w:rPr>
          <w:lang w:val="ru-RU"/>
        </w:rPr>
        <w:t>А она смеялась и говорила:</w:t>
      </w:r>
    </w:p>
    <w:p>
      <w:pPr>
        <w:pStyle w:val="Normal"/>
        <w:rPr>
          <w:lang w:val="ru-RU"/>
        </w:rPr>
      </w:pPr>
      <w:r>
        <w:rPr>
          <w:lang w:val="ru-RU"/>
        </w:rPr>
        <w:t>- Ну, кто скажет, что я еврейка? Разве я похожа на еврейку?</w:t>
      </w:r>
    </w:p>
    <w:p>
      <w:pPr>
        <w:pStyle w:val="Normal"/>
        <w:rPr/>
      </w:pPr>
      <w:r>
        <w:rPr>
          <w:lang w:val="ru-RU"/>
        </w:rPr>
        <w:t xml:space="preserve">Наверно, она ушла ночью, когда девочка спала. Не хотела, чтоб ребёнок плакал, прощаясь.  И сама боялась заплакать – так они обе, большая и маленькая, привязались друг к другу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рошло уже много месяцев, пришла зима, а о Тубе и её подруге - маминой двоюродной сестре - никто ничего не слышал. А, может быть, слышали, но девочке не рассказыва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ак исчезла из жизни Ани славная бессарабская девушка Туб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ак исчезли из жизни  две девушки, на евреек вовсе непохож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- Я останусь здесь у бабушки, в моём домике. Я буду тихо сидеть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 Нельзя. Сейчас врач придёт. </w:t>
      </w:r>
    </w:p>
    <w:p>
      <w:pPr>
        <w:pStyle w:val="Normal"/>
        <w:rPr>
          <w:lang w:val="ru-RU"/>
        </w:rPr>
      </w:pPr>
      <w:r>
        <w:rPr>
          <w:lang w:val="ru-RU"/>
        </w:rPr>
        <w:t>Они не успели одеться, как в дверь постучались. Отец открыл и впустил незнакомую женщину с чемоданчиком в руках. Женшина разделась и прошла к маме. А девочка с отцом отправились к соседя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Через какое-то время, ужё днём, ребёнка привели домой. Отец развязал на ней сзади на спине большой платок, помог раздеться дальше, заставил помыть руки и лишь тогда сказа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У тебя теперь есть сестричка. </w:t>
      </w:r>
    </w:p>
    <w:p>
      <w:pPr>
        <w:pStyle w:val="Normal"/>
        <w:rPr>
          <w:lang w:val="ru-RU"/>
        </w:rPr>
      </w:pPr>
      <w:r>
        <w:rPr>
          <w:lang w:val="ru-RU"/>
        </w:rPr>
        <w:t>- Сестричка? А откуда она взялась?</w:t>
      </w:r>
    </w:p>
    <w:p>
      <w:pPr>
        <w:pStyle w:val="Normal"/>
        <w:rPr>
          <w:lang w:val="ru-RU"/>
        </w:rPr>
      </w:pPr>
      <w:r>
        <w:rPr>
          <w:lang w:val="ru-RU"/>
        </w:rPr>
        <w:t>- Ты видела тётю с чемоданчиком? Она её принесла.</w:t>
      </w:r>
    </w:p>
    <w:p>
      <w:pPr>
        <w:pStyle w:val="Normal"/>
        <w:rPr>
          <w:lang w:val="ru-RU"/>
        </w:rPr>
      </w:pPr>
      <w:r>
        <w:rPr>
          <w:lang w:val="ru-RU"/>
        </w:rPr>
        <w:t>- В чемоданчике?</w:t>
      </w:r>
    </w:p>
    <w:p>
      <w:pPr>
        <w:pStyle w:val="Normal"/>
        <w:rPr>
          <w:lang w:val="ru-RU"/>
        </w:rPr>
      </w:pPr>
      <w:r>
        <w:rPr>
          <w:lang w:val="ru-RU"/>
        </w:rPr>
        <w:t>- Да. Именно в чемоданчике. Пойдём, покажу сестричку.</w:t>
      </w:r>
    </w:p>
    <w:p>
      <w:pPr>
        <w:pStyle w:val="Normal"/>
        <w:rPr/>
      </w:pPr>
      <w:r>
        <w:rPr>
          <w:lang w:val="ru-RU"/>
        </w:rPr>
        <w:t>Они вошли к маме. Рядом с маминой постелью на двух табуретках девочка увидела корыто, застланное внутри ватным одеялом. А в корыте туго, как качанчик, замотанный в пелёнки, спал ребёнок.</w:t>
      </w:r>
    </w:p>
    <w:p>
      <w:pPr>
        <w:pStyle w:val="Normal"/>
        <w:rPr>
          <w:lang w:val="ru-RU"/>
        </w:rPr>
      </w:pPr>
      <w:r>
        <w:rPr>
          <w:lang w:val="ru-RU"/>
        </w:rPr>
        <w:t>- Вот. Твоя сестричка,- гордо сказал отец.</w:t>
      </w:r>
    </w:p>
    <w:p>
      <w:pPr>
        <w:pStyle w:val="Normal"/>
        <w:rPr/>
      </w:pPr>
      <w:r>
        <w:rPr>
          <w:lang w:val="ru-RU"/>
        </w:rPr>
        <w:t>- Такая маленькая?! Я думала – она большая. и с ней можно играть.</w:t>
      </w:r>
    </w:p>
    <w:p>
      <w:pPr>
        <w:pStyle w:val="Normal"/>
        <w:rPr>
          <w:lang w:val="ru-RU"/>
        </w:rPr>
      </w:pPr>
      <w:r>
        <w:rPr>
          <w:lang w:val="ru-RU"/>
        </w:rPr>
        <w:t>- Ничего, она вырастет...</w:t>
      </w:r>
    </w:p>
    <w:p>
      <w:pPr>
        <w:pStyle w:val="Normal"/>
        <w:rPr/>
      </w:pPr>
      <w:r>
        <w:rPr>
          <w:lang w:val="ru-RU"/>
        </w:rPr>
        <w:t>И он вдруг замолчал. Посмотрел на мать. В их глазах девочка увидела слёзы и немой вопрос: «Вырастет ли?»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д головой на потолке чернели отверстия от пуль: только вчера в окно стреляли. Разбитое стекло оторожно вынули и  вместо него окно заткнули подушкой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естричка выросла.  Позже с ней можно было играться, а затем, уже после освобождения, и играть.  Ещё через годы она закончила школу, университет – одним словом -  выросла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А в тот  первый год своей жизни сестричка много и тяжело болела. И только Б-гу,  родителям и бабушке было известно, как в условиях гетто без лекарств ( без антибиотиков!),  им удалось спасти её :  зимой от воспаления лёгких, а летом от кровавого поно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я  помнит, как плакали родители по ночам над корытом-колыбелью своей младшей дочурки:</w:t>
      </w:r>
    </w:p>
    <w:p>
      <w:pPr>
        <w:pStyle w:val="Normal"/>
        <w:rPr/>
      </w:pPr>
      <w:r>
        <w:rPr>
          <w:lang w:val="ru-RU"/>
        </w:rPr>
        <w:t>- Господи, если она уже родилась, пусть она будет! Не отбирай её у нас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5:00Z</dcterms:created>
  <dc:creator>SUSANNA LANGMANN</dc:creator>
  <dc:description/>
  <cp:keywords/>
  <dc:language>en-US</dc:language>
  <cp:lastModifiedBy>SUSANNA LANGMANN</cp:lastModifiedBy>
  <dcterms:modified xsi:type="dcterms:W3CDTF">2011-07-09T11:36:00Z</dcterms:modified>
  <cp:revision>18</cp:revision>
  <dc:subject/>
  <dc:title>                                      Сестричка</dc:title>
</cp:coreProperties>
</file>