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рассказать о своей ма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а Л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 звали Соня Глиницер, 1924 г рождения. </w:t>
      </w:r>
    </w:p>
    <w:p>
      <w:pPr>
        <w:pStyle w:val="Normal"/>
        <w:rPr/>
      </w:pPr>
      <w:r>
        <w:rPr>
          <w:sz w:val="28"/>
          <w:szCs w:val="28"/>
        </w:rPr>
        <w:t>Родилась она в очень дружной семье, где кроме нее, было еще двое детей – старшая девочка и средний сын. К сожалению, они ушли в мир иной.</w:t>
      </w:r>
    </w:p>
    <w:p>
      <w:pPr>
        <w:pStyle w:val="Normal"/>
        <w:rPr/>
      </w:pPr>
      <w:r>
        <w:rPr>
          <w:sz w:val="28"/>
          <w:szCs w:val="28"/>
        </w:rPr>
        <w:t>В начале войны мама, ее родители, брат и сестра попали в гетто. Мама вспоминала, как фашисты издевались над нами. Мост через Днестр был разбомблен, и немцы заставили евреев, среди которых был ее отец, мой дедушка, зайти зимой в ледяную реку босиком, чтобы ремонтировать мост. Это только один страшный момент из жизни:  избивали прикладами, не давали еду. Мама, будучи подростком, вынуждена была работать в казармах у немцев, мыть туалеты, чтобы зарабатывать на кусок хлеба в буквальном смысле слова. Ужасно тяжелые два года в гетто до освобождения Красной Армией подорвали здоровье подростка, это были годы холода, голода, издев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ойны мама вышла замуж за офицера Красной Армии. Они жили по месту его службы, в Западной Украине. В то время там в лесах орудовали члены бандитской группировки Бандеры. Мой отец был в засаде, участвовал в операции по разоружению банды и был ранен. Медицина того времени была не так развита, и вскоре он умер. Мама в 28 лет осталась вдовой. Она боялась, что посторонний мужчина может обидеть ее ребенка, т.е. меня.</w:t>
      </w:r>
    </w:p>
    <w:p>
      <w:pPr>
        <w:pStyle w:val="Normal"/>
        <w:rPr/>
      </w:pPr>
      <w:r>
        <w:rPr>
          <w:sz w:val="28"/>
          <w:szCs w:val="28"/>
        </w:rPr>
        <w:t>Это были тяжелые послевоенные годы: мама работала бухгалтером, зарплаты были низкими, она подрабатывала вечером мытьем полов, стиркой белья. И так прошла жизнь.</w:t>
      </w:r>
    </w:p>
    <w:p>
      <w:pPr>
        <w:pStyle w:val="Normal"/>
        <w:rPr/>
      </w:pPr>
      <w:r>
        <w:rPr>
          <w:sz w:val="28"/>
          <w:szCs w:val="28"/>
        </w:rPr>
        <w:t xml:space="preserve">В 1997 году мама вместе с внучкой (моей дочкой) репатриировалась в Израиль. Это тоже были не лучшие времена: съемная квартира, безденежье, все, включая семью  дочки, жили за счет ее пенсии. Наконец, она начала получать помощь из Германии и из Изра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сожалению, ей мало чем удалось воспользоваться. С 2006 года мама непрерывно болела. Семь лет почти без всякой помощи я ухаживала за ней. Я отказывалась отдать ее в дом престарелых: такой уход, который она получала дома, ей нигде не предоставят. Я хотела дать ей возможность достойно уйти из жизни.</w:t>
      </w:r>
    </w:p>
    <w:p>
      <w:pPr>
        <w:pStyle w:val="Normal"/>
        <w:rPr/>
      </w:pPr>
      <w:r>
        <w:rPr>
          <w:sz w:val="28"/>
          <w:szCs w:val="28"/>
        </w:rPr>
        <w:t>Такую ужасную тяжелую жизнь, как у моей мамы, никто не заслуживает. Мама была очень добрая, заботливая, хлебосольная, очень любила принимать и угощать гостей, но в последние годы не могла самостоятельно выпист глоток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13 года у нее остановилось сердце…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на ушла из жизни, как праведница, светлая ей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0:00Z</dcterms:created>
  <dc:creator>Anatoly</dc:creator>
  <dc:description/>
  <dc:language>en-US</dc:language>
  <cp:lastModifiedBy>Anatoly</cp:lastModifiedBy>
  <dcterms:modified xsi:type="dcterms:W3CDTF">2014-01-31T14:14:00Z</dcterms:modified>
  <cp:revision>1</cp:revision>
  <dc:subject/>
  <dc:title/>
</cp:coreProperties>
</file>