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8"/>
        <w:ind w:right="220" w:firstLine="460"/>
        <w:rPr>
          <w:lang w:val="ru-RU"/>
        </w:rPr>
      </w:pPr>
      <w:r>
        <w:rPr>
          <w:rStyle w:val="14pt"/>
          <w:color w:val="000000"/>
          <w:spacing w:val="0"/>
          <w:w w:val="100"/>
          <w:lang w:val="ru-RU" w:eastAsia="ru-RU"/>
        </w:rPr>
        <w:t>О де</w:t>
      </w:r>
      <w:r>
        <w:rPr>
          <w:rStyle w:val="14pt"/>
          <w:color w:val="000000"/>
          <w:spacing w:val="0"/>
          <w:w w:val="100"/>
          <w:highlight w:val="cyan"/>
          <w:lang w:val="ru-RU" w:eastAsia="ru-RU"/>
        </w:rPr>
        <w:t>тс</w:t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тве, </w:t>
      </w:r>
      <w:r>
        <w:rPr>
          <w:rStyle w:val="14pt"/>
          <w:color w:val="000000"/>
          <w:spacing w:val="0"/>
          <w:w w:val="100"/>
          <w:highlight w:val="cyan"/>
          <w:lang w:val="ru-RU" w:eastAsia="ru-RU"/>
        </w:rPr>
        <w:t>наша</w:t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 мама - А</w:t>
      </w:r>
      <w:r>
        <w:rPr>
          <w:rStyle w:val="14pt"/>
          <w:color w:val="000000"/>
          <w:spacing w:val="0"/>
          <w:w w:val="100"/>
          <w:highlight w:val="cyan"/>
          <w:lang w:val="ru-RU" w:eastAsia="ru-RU"/>
        </w:rPr>
        <w:t>нн</w:t>
      </w:r>
      <w:r>
        <w:rPr>
          <w:rStyle w:val="14pt"/>
          <w:color w:val="000000"/>
          <w:spacing w:val="0"/>
          <w:w w:val="100"/>
          <w:lang w:val="ru-RU" w:eastAsia="ru-RU"/>
        </w:rPr>
        <w:t>а И</w:t>
      </w:r>
      <w:r>
        <w:rPr>
          <w:rStyle w:val="14pt1"/>
          <w:color w:val="000000"/>
          <w:spacing w:val="0"/>
          <w:w w:val="100"/>
          <w:lang w:val="ru-RU" w:eastAsia="ru-RU"/>
        </w:rPr>
        <w:t>саковна Л</w:t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ипчак </w:t>
      </w:r>
      <w:r>
        <w:rPr>
          <w:rStyle w:val="14pt1"/>
          <w:color w:val="000000"/>
          <w:spacing w:val="0"/>
          <w:w w:val="100"/>
          <w:lang w:val="ru-RU" w:eastAsia="ru-RU"/>
        </w:rPr>
        <w:t>девичестве - Нудельман) не рассказывала мне и сестре загадочные сказки, не пела нам веселых песенок, а рассказывала нам о жизни в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Могилев-Подол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ь</w:t>
      </w:r>
      <w:r>
        <w:rPr>
          <w:rStyle w:val="14pt1"/>
          <w:color w:val="000000"/>
          <w:spacing w:val="0"/>
          <w:w w:val="100"/>
          <w:lang w:val="ru-RU" w:eastAsia="ru-RU"/>
        </w:rPr>
        <w:t>ском гетто. Это были страшные «сказки» из жизни.</w:t>
      </w:r>
    </w:p>
    <w:p>
      <w:pPr>
        <w:pStyle w:val="Style15"/>
        <w:spacing w:lineRule="exact" w:line="280"/>
        <w:ind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Маме было 20 лет, когда началась войн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.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Одни жители еврейского местечка Атаки, в котором мама родилась и выросла, говорили, что надо оставаться дома, доказывая, что немцы - культурный и спокойный народ. Другие, напуганные различными слухами, считали, что надо бежать. Но куда и как? Оставлять с трудом нажитое добро, свой дом, постель? Бежать с малыми детьми и пожилыми родителями в неизвестность?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Колебалась и моя мама, и ее родители - Нудельман Ида (девичья фамилия-Хесс) и Нудельман Исак. В конце концов, решили эвакуироваться. Наняли подводу с лошадью, по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г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рузили свои вещи. Бабушка взяла большие пуховые подушки, на которых привыкли спать, медный самовар, свое свадебное фото, где она снята с дедушкой и подругой в день свадьбы. Не забыла и дорогое сердцу детское одеяльце, связанное ею к рождению сына, маминого старшего брата Иосифа, который еще до прихода Советской власти в Бессарабию, перешел зимней ночью границу между Румынией и Советской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Ук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раиной,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и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судьба его была неизвестна. Дедушка сложил столярные инструменты, а мама - свои платья.</w:t>
      </w:r>
    </w:p>
    <w:p>
      <w:pPr>
        <w:pStyle w:val="Style15"/>
        <w:spacing w:lineRule="exact" w:line="218"/>
        <w:ind w:right="220" w:hanging="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Перед отъездом спустили с чердака ящик, в котором хранилась пасхальная посуда, столовые приборы, серебрянные подсвечники. Все закопали за домом в яме. Бабушка с трудом сняла с пальца свое обручальное кольцо, потому что поговаривали, что по дороге могут отрубить палец вместе с кольцом. Закопала и кольцо, присланное родной тетей из Бразилии к рождению сына.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Не успели отъехать далеко, как возле поселка Озаренец, оказались в окружении. Вокруг раздавались взрывы, крики людей, плач детей. Случайно попали в колонну евреев из Черновиц, которых гнали в гетто. Кто-то посоветовал присоединиться к ним и скрыть, что родом из Атак, потому что атацких отправляют в лагерь Печора, 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это было еще страшнее.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Вместе с колонной попали в гетто, в Могилев-Подол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ь</w:t>
      </w:r>
      <w:r>
        <w:rPr>
          <w:rStyle w:val="14pt1"/>
          <w:color w:val="000000"/>
          <w:spacing w:val="0"/>
          <w:w w:val="100"/>
          <w:lang w:val="ru-RU" w:eastAsia="ru-RU"/>
        </w:rPr>
        <w:t>ский, который был расположен напротив их родного местечка на противоположном берегу Днестра.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Сняли комнату в доме у еврейской семьи Бродских. Зажили тяжело, тесно, но дружно, помогали друг другу и остались друзьями на всю жизнь.</w:t>
      </w:r>
    </w:p>
    <w:p>
      <w:pPr>
        <w:pStyle w:val="Style15"/>
        <w:spacing w:lineRule="exact" w:line="214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Очень пожалели, что не взяли с собой кольца, драгоценности, все то что можно было обменять на еду у окрестных крестьян.</w:t>
      </w:r>
    </w:p>
    <w:p>
      <w:pPr>
        <w:pStyle w:val="Style15"/>
        <w:spacing w:lineRule="exact" w:line="211"/>
        <w:ind w:right="2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Дедушка подрабатывал где только мог - он был столяром, а мама была хорошей портнихой.</w:t>
      </w:r>
    </w:p>
    <w:p>
      <w:pPr>
        <w:sectPr>
          <w:type w:val="nextPage"/>
          <w:pgSz w:w="8391" w:h="11906"/>
          <w:pgMar w:left="1009" w:right="987" w:gutter="0" w:header="0" w:top="1225" w:footer="0" w:bottom="1238"/>
          <w:pgNumType w:fmt="decimal"/>
          <w:formProt w:val="false"/>
          <w:textDirection w:val="lrTb"/>
        </w:sectPr>
      </w:pP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 xml:space="preserve">Вот здесь и пригодились </w:t>
      </w:r>
      <w:r>
        <w:rPr>
          <w:rStyle w:val="14pt"/>
          <w:color w:val="000000"/>
          <w:spacing w:val="0"/>
          <w:w w:val="100"/>
          <w:lang w:val="ru-RU" w:eastAsia="ru-RU"/>
        </w:rPr>
        <w:t>бабуш</w:t>
      </w:r>
      <w:r>
        <w:rPr>
          <w:rStyle w:val="14pt"/>
          <w:color w:val="000000"/>
          <w:spacing w:val="0"/>
          <w:w w:val="100"/>
          <w:highlight w:val="cyan"/>
          <w:lang w:val="ru-RU" w:eastAsia="ru-RU"/>
        </w:rPr>
        <w:t>к</w:t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ины 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пуховые подушки. Наступили холода, а люди в гетто были раздеты, нуждались в теплой одежде. Мама распорола свои платья, юбки, кроила из них безрукавки, куртки и </w:t>
      </w:r>
      <w:r>
        <w:rPr>
          <w:rStyle w:val="14pt0pt"/>
          <w:color w:val="000000"/>
          <w:w w:val="100"/>
          <w:lang w:val="ru-RU" w:eastAsia="ru-RU"/>
        </w:rPr>
        <w:t xml:space="preserve">утепляла </w:t>
      </w:r>
      <w:r>
        <w:rPr>
          <w:rStyle w:val="14pt1"/>
          <w:color w:val="000000"/>
          <w:spacing w:val="0"/>
          <w:w w:val="100"/>
          <w:lang w:val="ru-RU" w:eastAsia="ru-RU"/>
        </w:rPr>
        <w:t>пухом из подушек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,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а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потом обменивала на хлеб, картошку. Спустя много лет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,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к</w:t>
      </w:r>
      <w:r>
        <w:rPr>
          <w:rStyle w:val="14pt1"/>
          <w:color w:val="000000"/>
          <w:spacing w:val="0"/>
          <w:w w:val="100"/>
          <w:lang w:val="ru-RU" w:eastAsia="ru-RU"/>
        </w:rPr>
        <w:t>огда стали привозить из Китая куртки, наполненные пухом, так называемые «пуховики», мама грустно заметила, что это была ее идея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Однажды такой «пуховик» спас маме жизнь. Была облава, молодых людей высылали из гетто, говорили, что в Бершадь или в другие места и никто не возвращался домой. В комнату, в которой мама шила «пуховик» зашли 2 румынских солдата и приказали маме собираться и пойти с ними. Мама владела румынским языком и объяснила, что должна закончить работу, что получила уже задаток и хочет сделать куртку в срок. Мама так убедительно и искренне говорила, что солдат, который был помоложе пожалел маму и уговорил более старшего солдата оставить маму в покое, до следующего раза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Спустя несколько дне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й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этот же солдат опять пришел и предупредил, что препол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г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ается облава, и посоветовал спрятаться на кладбище. Несколько дней, и днем, и ночью, мама с родителями прятались на кладбище, среди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м</w:t>
      </w:r>
      <w:r>
        <w:rPr>
          <w:rStyle w:val="14pt1"/>
          <w:color w:val="000000"/>
          <w:spacing w:val="0"/>
          <w:w w:val="100"/>
          <w:lang w:val="ru-RU" w:eastAsia="ru-RU"/>
        </w:rPr>
        <w:t>огил.</w:t>
      </w:r>
    </w:p>
    <w:p>
      <w:pPr>
        <w:pStyle w:val="Style15"/>
        <w:spacing w:lineRule="exact" w:line="221"/>
        <w:ind w:left="20" w:right="16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 xml:space="preserve">В конце зимы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19</w:t>
      </w:r>
      <w:r>
        <w:rPr>
          <w:rStyle w:val="14pt1"/>
          <w:color w:val="000000"/>
          <w:spacing w:val="0"/>
          <w:w w:val="100"/>
          <w:lang w:val="ru-RU" w:eastAsia="ru-RU"/>
        </w:rPr>
        <w:t>43 года заболел дедушка. Дизентерия, тиф косили людей. Люди умирали от голода, болезней, холода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Однажды, дедушка с трудом подошел к окну и увидал как за Днестром, там, где находилось его родное местечко, горит его дом, с большим трудом восстановленный своими руками после пожара перед самой войной. Это окончательно подкосило дедушку, он сказал: «У нас больше нет дома, я не смогу его опять отстроить». Эти слова мама часто повторяла нам, и в них была такая боль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!</w:t>
      </w:r>
    </w:p>
    <w:p>
      <w:pPr>
        <w:pStyle w:val="Style15"/>
        <w:spacing w:lineRule="exact" w:line="218"/>
        <w:ind w:left="20" w:right="5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Больше дедушка не вставал с постели и 23 марта 1943г он умер. Похоронили его на кладбище в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Могилев-Подоль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с</w:t>
      </w:r>
      <w:r>
        <w:rPr>
          <w:rStyle w:val="14pt1"/>
          <w:color w:val="000000"/>
          <w:spacing w:val="0"/>
          <w:w w:val="100"/>
          <w:lang w:val="ru-RU" w:eastAsia="ru-RU"/>
        </w:rPr>
        <w:t>ком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Наши родители ездили проведывать дедушкину могилу, поставили памятник, обновляли надпись на памятнике, но мы с сестрой как-то упустили возможность распроси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т</w:t>
      </w:r>
      <w:r>
        <w:rPr>
          <w:rStyle w:val="14pt1"/>
          <w:color w:val="000000"/>
          <w:spacing w:val="0"/>
          <w:w w:val="100"/>
          <w:lang w:val="ru-RU" w:eastAsia="ru-RU"/>
        </w:rPr>
        <w:t>ь родителей, где именно находится могила, как ее найти.</w:t>
      </w:r>
    </w:p>
    <w:p>
      <w:pPr>
        <w:pStyle w:val="Style15"/>
        <w:spacing w:lineRule="exact" w:line="214"/>
        <w:ind w:left="20" w:right="16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Но в этом году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,р</w:t>
      </w:r>
      <w:r>
        <w:rPr>
          <w:rStyle w:val="14pt1"/>
          <w:color w:val="000000"/>
          <w:spacing w:val="0"/>
          <w:w w:val="100"/>
          <w:lang w:val="ru-RU" w:eastAsia="ru-RU"/>
        </w:rPr>
        <w:t>овно через 70 лет после смерти дедушки, мы нашли его могилу, благодаря замечательному человеку, жителю Могилев- Подольского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— Михаил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у</w:t>
      </w:r>
      <w:r>
        <w:rPr>
          <w:rStyle w:val="14pt1"/>
          <w:color w:val="000000"/>
          <w:spacing w:val="0"/>
          <w:w w:val="100"/>
          <w:lang w:val="ru-RU" w:eastAsia="ru-RU"/>
        </w:rPr>
        <w:t>.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Лег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н</w:t>
      </w:r>
      <w:r>
        <w:rPr>
          <w:rStyle w:val="14pt1"/>
          <w:color w:val="000000"/>
          <w:spacing w:val="0"/>
          <w:w w:val="100"/>
          <w:lang w:val="ru-RU" w:eastAsia="ru-RU"/>
        </w:rPr>
        <w:t>еру</w:t>
      </w: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Михаил прислал нам фотографию могилы и памятника нашему дедушке. Мы очень благо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да</w:t>
      </w:r>
      <w:r>
        <w:rPr>
          <w:rStyle w:val="14pt1"/>
          <w:color w:val="000000"/>
          <w:spacing w:val="0"/>
          <w:w w:val="100"/>
          <w:lang w:val="ru-RU" w:eastAsia="ru-RU"/>
        </w:rPr>
        <w:t>рны ему и еврейской общине г. Могилев- Подольский за то, что они привели в порядок еврейское кладбище и ухаживают за моги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ла</w:t>
      </w:r>
      <w:r>
        <w:rPr>
          <w:rStyle w:val="14pt1"/>
          <w:color w:val="000000"/>
          <w:spacing w:val="0"/>
          <w:w w:val="100"/>
          <w:lang w:val="ru-RU" w:eastAsia="ru-RU"/>
        </w:rPr>
        <w:t>ми.Я надеюсь посетить когда-нибудь могилу дедушк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и</w:t>
      </w:r>
      <w:r>
        <w:rPr>
          <w:rStyle w:val="14pt1"/>
          <w:color w:val="000000"/>
          <w:spacing w:val="0"/>
          <w:w w:val="100"/>
          <w:lang w:val="ru-RU" w:eastAsia="ru-RU"/>
        </w:rPr>
        <w:t>- Исака Нудельмана.</w:t>
      </w:r>
      <w:r>
        <w:br w:type="page"/>
      </w:r>
    </w:p>
    <w:p>
      <w:pPr>
        <w:pStyle w:val="Style15"/>
        <w:spacing w:lineRule="exact" w:line="218"/>
        <w:ind w:left="20" w:firstLine="460"/>
        <w:rPr/>
      </w:pPr>
      <w:r>
        <w:rPr/>
      </w:r>
    </w:p>
    <w:p>
      <w:pPr>
        <w:pStyle w:val="Style15"/>
        <w:spacing w:lineRule="exact" w:line="214"/>
        <w:ind w:left="20" w:right="14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Прошел год после смерти дедушки, еще один трудный год жизни в гетто. Приближалось освобождение. Фронт подходил все ближе и ближе к Могилев-Подольскому, усилились и участились бомбард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и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ровки, </w:t>
      </w:r>
      <w:r>
        <w:rPr>
          <w:rStyle w:val="16pt0pt"/>
          <w:color w:val="000000"/>
          <w:w w:val="100"/>
          <w:lang w:val="ru-RU" w:eastAsia="ru-RU"/>
        </w:rPr>
        <w:t>обстрелы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 xml:space="preserve">Однажды, когда бабушка вышла за чем-то во двор, начался сильный обстрел. Мама подбежала к двери, чтобы позвать бабушку и в это время шальная пуля просвистела у нее над головой, опалив волосы. Осколки стекла порезали лицо. Лицо залилось кровью. Всю жизнь мама вспоминала и говорила, что если бы она была на 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1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 сантиметр выше ростом, то пуля попала бы 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п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рямо в 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л</w:t>
      </w:r>
      <w:r>
        <w:rPr>
          <w:rStyle w:val="16pt"/>
          <w:color w:val="000000"/>
          <w:spacing w:val="0"/>
          <w:w w:val="100"/>
          <w:lang w:val="ru-RU" w:eastAsia="ru-RU"/>
        </w:rPr>
        <w:t>об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Ее соседу, единственному сыну немолодых родителей повезло меньше. Всю войну его родители прятали и берегли, но однажды он вышел во время затишья на улицу и снайперская пуля сразила его наповал.</w:t>
      </w: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 xml:space="preserve">Румынские войска отступали, узники гетто с надеждой ждали освобождения. В один из весенних дней 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19</w:t>
      </w:r>
      <w:r>
        <w:rPr>
          <w:rStyle w:val="16pt"/>
          <w:color w:val="000000"/>
          <w:spacing w:val="0"/>
          <w:w w:val="100"/>
          <w:lang w:val="ru-RU" w:eastAsia="ru-RU"/>
        </w:rPr>
        <w:t>44 года, когда фронт был совсем близок, раздался сильнейший взрыв - это взорвали мост через Днестр.</w:t>
      </w: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Хозяин дома, в котором жили мама и бабушка упал на колени и начал неистово молиться и благодарить Бога. Оказалось, что все последние дни он молчал и никому не рассказывал, что один из отс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т</w:t>
      </w:r>
      <w:r>
        <w:rPr>
          <w:rStyle w:val="16pt"/>
          <w:color w:val="000000"/>
          <w:spacing w:val="0"/>
          <w:w w:val="100"/>
          <w:lang w:val="ru-RU" w:eastAsia="ru-RU"/>
        </w:rPr>
        <w:t>упающих румынских солдат, видя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,ч</w:t>
      </w:r>
      <w:r>
        <w:rPr>
          <w:rStyle w:val="16pt"/>
          <w:color w:val="000000"/>
          <w:spacing w:val="0"/>
          <w:w w:val="100"/>
          <w:lang w:val="ru-RU" w:eastAsia="ru-RU"/>
        </w:rPr>
        <w:t>то евреи радуются и надеются на скорое освобождение, сказал, что к гетто приближается специальная команда и все евреи будут уничтожены. Взрыв моста спас нашу маму и бабушку и всех евреев гетто.</w:t>
      </w:r>
    </w:p>
    <w:p>
      <w:pPr>
        <w:pStyle w:val="Style15"/>
        <w:spacing w:lineRule="exact" w:line="218"/>
        <w:ind w:left="20" w:right="36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 xml:space="preserve">После освобождения 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м</w:t>
      </w:r>
      <w:r>
        <w:rPr>
          <w:rStyle w:val="16pt"/>
          <w:color w:val="000000"/>
          <w:spacing w:val="0"/>
          <w:w w:val="100"/>
          <w:lang w:val="ru-RU" w:eastAsia="ru-RU"/>
        </w:rPr>
        <w:t>ама и бабушка остались жить в Могилев- Подол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ь</w:t>
      </w:r>
      <w:r>
        <w:rPr>
          <w:rStyle w:val="16pt"/>
          <w:color w:val="000000"/>
          <w:spacing w:val="0"/>
          <w:w w:val="100"/>
          <w:lang w:val="ru-RU" w:eastAsia="ru-RU"/>
        </w:rPr>
        <w:t>ском, в том же доме с семьей, приютившей их в годы войны, им некуда было возвращаться.</w:t>
      </w: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А еще через год после окончания войны, к ним в гости заглянул наш  будущий папа, Исак Срулевич Ли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п</w:t>
      </w:r>
      <w:r>
        <w:rPr>
          <w:rStyle w:val="16pt"/>
          <w:color w:val="000000"/>
          <w:spacing w:val="0"/>
          <w:w w:val="100"/>
          <w:lang w:val="ru-RU" w:eastAsia="ru-RU"/>
        </w:rPr>
        <w:t>чак. Папа тоже был родом из Атак, но перед войной жил в Черновцах, а его родители - Срул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ь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 и Хая Липчак с дочерьми Маней, Рухл и Рейзл - оставались в Атаках. Старшая сестра Эня жила с мужем и ребенком в Бельцах.</w:t>
      </w:r>
    </w:p>
    <w:p>
      <w:pPr>
        <w:pStyle w:val="Style15"/>
        <w:spacing w:lineRule="exact" w:line="218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Папа прошел всю войну, дошел до Будапешта и все время разыскивал своих родных, пытался узнать что-либо об их судьбе. Но сведения были неутешительными. Старшая сестра Эня погибла вместе с ребенком в первые же дни войны во время бомбадировки Бельц, а родителей и остальных сестер угнали в неизвестном напрвлении и скорее всего они погибли. Их могилы и даты смерти нам неизвестны.</w:t>
      </w:r>
    </w:p>
    <w:p>
      <w:pPr>
        <w:pStyle w:val="Style15"/>
        <w:spacing w:lineRule="exact" w:line="214"/>
        <w:ind w:left="20" w:firstLine="460"/>
        <w:rPr>
          <w:lang w:val="ru-RU"/>
        </w:rPr>
      </w:pPr>
      <w:r>
        <w:rPr>
          <w:rStyle w:val="16pt"/>
          <w:color w:val="000000"/>
          <w:spacing w:val="0"/>
          <w:w w:val="100"/>
          <w:lang w:val="ru-RU" w:eastAsia="ru-RU"/>
        </w:rPr>
        <w:t>Приехав в родные места, папа случайно узнал что живы его соседи - наши мама и бабушка - и зашел проведать их. И как потом папа рассказывал, впервые, после стольких лет войны, после потерь родных, после всех лишений он вдруг ощутил себя родным в чужом доме, ему стало хорошо на душе. И в тот же вечер он сделал маме предложение, а на следующий день они расписались в местном ЗАГСе. Свидетельство о браке наших родителей, написанное на клочке бумаги</w:t>
      </w:r>
      <w:r>
        <w:rPr>
          <w:rStyle w:val="16pt"/>
          <w:color w:val="000000"/>
          <w:spacing w:val="0"/>
          <w:w w:val="100"/>
          <w:highlight w:val="cyan"/>
          <w:lang w:val="ru-RU" w:eastAsia="ru-RU"/>
        </w:rPr>
        <w:t>,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 сохранилось до сих пор.</w:t>
      </w:r>
      <w:r>
        <w:br w:type="page"/>
      </w:r>
    </w:p>
    <w:p>
      <w:pPr>
        <w:pStyle w:val="Style15"/>
        <w:spacing w:lineRule="exact" w:line="214"/>
        <w:ind w:left="20" w:firstLine="460"/>
        <w:rPr/>
      </w:pPr>
      <w:r>
        <w:rPr/>
      </w:r>
    </w:p>
    <w:p>
      <w:pPr>
        <w:pStyle w:val="Style15"/>
        <w:spacing w:lineRule="exact" w:line="214"/>
        <w:ind w:right="6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И еще долгие годы хранился медный самовар, переезжая вместе с родителями и бабушкой сначала на Донбасс, где родилась моя сестр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,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а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потом и в Черновцы, где уже родилась я. Сестру и меня назвали в память о </w:t>
      </w:r>
      <w:r>
        <w:rPr>
          <w:rStyle w:val="14pt0pt"/>
          <w:color w:val="000000"/>
          <w:w w:val="100"/>
          <w:lang w:val="ru-RU" w:eastAsia="ru-RU"/>
        </w:rPr>
        <w:t>п</w:t>
      </w:r>
      <w:r>
        <w:rPr>
          <w:rStyle w:val="B4D38D1C848B457BB5057A281046A07C"/>
          <w:color w:val="000000"/>
          <w:w w:val="100"/>
          <w:lang w:val="ru-RU" w:eastAsia="ru-RU"/>
        </w:rPr>
        <w:t>апиных</w:t>
      </w:r>
      <w:r>
        <w:rPr>
          <w:rStyle w:val="14pt0pt"/>
          <w:color w:val="000000"/>
          <w:w w:val="100"/>
          <w:lang w:val="ru-RU" w:eastAsia="ru-RU"/>
        </w:rPr>
        <w:t xml:space="preserve"> </w:t>
      </w:r>
      <w:r>
        <w:rPr>
          <w:rStyle w:val="14pt1"/>
          <w:color w:val="000000"/>
          <w:spacing w:val="0"/>
          <w:w w:val="100"/>
          <w:lang w:val="ru-RU" w:eastAsia="ru-RU"/>
        </w:rPr>
        <w:t>родителях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.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А помятый, потемневший самовар долгие годы хранился в кладовке. Мы с сестрой все собирались почистить его. но руки так и не дошли, и, уезжая в Израиль, отдали его кому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-</w:t>
      </w:r>
      <w:r>
        <w:rPr>
          <w:rStyle w:val="14pt1"/>
          <w:color w:val="000000"/>
          <w:spacing w:val="0"/>
          <w:w w:val="100"/>
          <w:lang w:val="ru-RU" w:eastAsia="ru-RU"/>
        </w:rPr>
        <w:t>то.</w:t>
      </w:r>
    </w:p>
    <w:p>
      <w:pPr>
        <w:pStyle w:val="Style15"/>
        <w:spacing w:lineRule="exact" w:line="214"/>
        <w:ind w:right="6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Сохранилось бабушкино свадебное фото, единственное, на котором мы смогли увидать лицо своего деда. А вот своих бабушку и дедушку со стороны отца мы с сестрой так никогда и не увидали, несмотря на папины поиски фотографий и следов своих родителей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.</w:t>
      </w:r>
    </w:p>
    <w:p>
      <w:pPr>
        <w:pStyle w:val="Style15"/>
        <w:spacing w:lineRule="exact" w:line="214"/>
        <w:ind w:right="6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Папа с трудом, через много лет нашел фотографии своих сестер. Молодые, красивые, они все наше с сестрой детство смотрели с портретов на нас, своих племянниц, которых так никогда и не увидели.</w:t>
      </w:r>
    </w:p>
    <w:p>
      <w:pPr>
        <w:pStyle w:val="Style15"/>
        <w:spacing w:lineRule="exact" w:line="218"/>
        <w:ind w:right="320" w:firstLine="460"/>
        <w:jc w:val="both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Сохранилось и вязанное детское одеяльце, захваченное бабушкой из дому. Когда родился мой сын, я укрывала его этим одеяльцем в коляске, а потом и дочку. Дочку мы назвали в память о папиной старшей сестре.</w:t>
      </w:r>
    </w:p>
    <w:p>
      <w:pPr>
        <w:pStyle w:val="Style15"/>
        <w:spacing w:lineRule="exact" w:line="214"/>
        <w:ind w:right="3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Родители прожили вместе 49 лет, вырастили 2 дочерей, дождались внуков. Мама умерла в Черновцах, а п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п</w:t>
      </w:r>
      <w:r>
        <w:rPr>
          <w:rStyle w:val="14pt1"/>
          <w:color w:val="000000"/>
          <w:spacing w:val="0"/>
          <w:w w:val="100"/>
          <w:lang w:val="ru-RU" w:eastAsia="ru-RU"/>
        </w:rPr>
        <w:t>а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,</w:t>
      </w:r>
      <w:r>
        <w:rPr>
          <w:rStyle w:val="14pt1"/>
          <w:color w:val="000000"/>
          <w:spacing w:val="0"/>
          <w:w w:val="100"/>
          <w:lang w:val="ru-RU" w:eastAsia="ru-RU"/>
        </w:rPr>
        <w:t xml:space="preserve"> спустя 9 лет, умер в Израиле, успев побывать и в Иерусалиме, и на свадьбах своих внуков, дождаться 2 правнуков.</w:t>
      </w:r>
    </w:p>
    <w:p>
      <w:pPr>
        <w:pStyle w:val="Style15"/>
        <w:spacing w:lineRule="exact" w:line="214"/>
        <w:ind w:right="320" w:firstLine="460"/>
        <w:jc w:val="both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После папиной смерти родились еще правнуки. Они названы в честь наших родителей. Исак Липчак и Анна Нудельман - И</w:t>
      </w:r>
      <w:r>
        <w:rPr>
          <w:rStyle w:val="14pt1"/>
          <w:color w:val="000000"/>
          <w:spacing w:val="0"/>
          <w:w w:val="100"/>
          <w:highlight w:val="cyan"/>
          <w:lang w:val="ru-RU" w:eastAsia="ru-RU"/>
        </w:rPr>
        <w:t>л</w:t>
      </w:r>
      <w:r>
        <w:rPr>
          <w:rStyle w:val="14pt1"/>
          <w:color w:val="000000"/>
          <w:spacing w:val="0"/>
          <w:w w:val="100"/>
          <w:lang w:val="ru-RU" w:eastAsia="ru-RU"/>
        </w:rPr>
        <w:t>ан и Анат.</w:t>
      </w:r>
    </w:p>
    <w:p>
      <w:pPr>
        <w:pStyle w:val="Style15"/>
        <w:spacing w:lineRule="exact" w:line="218" w:before="0" w:after="190"/>
        <w:ind w:right="320" w:firstLine="460"/>
        <w:rPr>
          <w:lang w:val="ru-RU"/>
        </w:rPr>
      </w:pPr>
      <w:r>
        <w:rPr>
          <w:rStyle w:val="14pt1"/>
          <w:color w:val="000000"/>
          <w:spacing w:val="0"/>
          <w:w w:val="100"/>
          <w:lang w:val="ru-RU" w:eastAsia="ru-RU"/>
        </w:rPr>
        <w:t>И пока жива память о погибших в годы войны.о людях, переживших Катастрофу, живы и они - наши родные - живы в своих детях, внуках правнуках, в наших именах и в нашей памяти.</w:t>
      </w:r>
    </w:p>
    <w:p>
      <w:pPr>
        <w:pStyle w:val="Style15"/>
        <w:spacing w:lineRule="exact" w:line="280"/>
        <w:ind w:right="60" w:hanging="0"/>
        <w:jc w:val="right"/>
        <w:rPr/>
      </w:pPr>
      <w:r>
        <w:rPr>
          <w:rStyle w:val="14pt1"/>
          <w:color w:val="000000"/>
          <w:spacing w:val="0"/>
          <w:w w:val="100"/>
          <w:lang w:val="ru-RU" w:eastAsia="ru-RU"/>
        </w:rPr>
        <w:t>Сильвия Вайнблат (Липчак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sectPr>
      <w:type w:val="nextPage"/>
      <w:pgSz w:w="8391" w:h="11906"/>
      <w:pgMar w:left="1088" w:right="1069" w:gutter="0" w:header="0" w:top="1239" w:footer="0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Основной текст + 14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Основной текст + 14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0pt">
    <w:name w:val="Основной текст + 14 pt,Курсив,Интервал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6pt">
    <w:name w:val="Основной текст + 16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pt0pt">
    <w:name w:val="Основной текст + 16 pt,Курсив,Интервал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4D38D1C848B457BB5057A281046A07C">
    <w:name w:val="{B4D38D1C-848B-457B-B505-7A281046A07C}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