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тр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иан Глазер</w:t>
      </w:r>
    </w:p>
    <w:p>
      <w:pPr>
        <w:pStyle w:val="Normal"/>
        <w:rPr/>
      </w:pPr>
      <w:r>
        <w:rPr>
          <w:sz w:val="28"/>
          <w:szCs w:val="28"/>
        </w:rPr>
        <w:t>Маня Левит – моя перв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ее родителей, проживали в Жабокриче .  Давид Гершкович, отец, один из 6 детей семьи Гершкович – от ученика портного до «Дувид дер шнайдер». Ее мать, Шейндл – старшая дочь семьи Тительман с семью детьми – красавица Шейндл вышла замуж за Дувида в 21 год. Родили 5 детей. Купили у помощника помещика большой красного камня дом (фото), в погребе которого произошло первое убийство в лето 41-го: фашисты погубили более 50 человек. Дом простоял до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сестра Мани, Эстер (Эсфирь), врач, дошла до Бер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я с мужем жили в военном городке на границе с Польшей. По сигналу о начале войны жен и детей посадили на грузовики, затем на поезд и отправили в тыл. Поезд проезжал по Украине, по дороге Маня с детьми – Леня 5 лет и Лиля 1,5 года  сошла с поезда и поехала в Жабокрич (жене офицера был свободный проез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Дувид не был готов к отъезду. Уже всякое добро спустили в схов. Колхоз дал подводу, наконец, двинулись на Бердичев. И этот день началось убиение евреев в погребах Жабокрича. Подводу вернули и всех согнали в гетто на нижней улиц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 гетто ничего нет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Далее после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оддерживала мама Маня. В одном из ее клунков была парадная форма отца – форма сохранилась. Мама собирала еду не только для нас, но и для других беженцев и делила на всех. Девочек мыла и заплетала косички. Но мама уже болела. Не было лекарств, иногда мне разрешали зайти к ней и постоять. В 32 года она скончалась. Ее готовили к последнему пути, и мне говорили, что мама вернётся. А я сказала: вырасту стану врачем и всех вылечу. Шли тяжелые дожди, была грязь, и весь Жабокрич ее прово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второй мамой стала бабушка Шейдл. Побои и тяжелая жизнь в гетто превратили ее из цветущей матери семейства в маленькую старушку (фото). Меня отдали в школу, когда мне было меньше шести, и учительница Катерина Ивановна взяла меня в первый класс из ми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меня растила, была мне мамой, учила стирать, варить, протирать стекло керосинки, молиться, зажигать свечи в пятницу. У меня была одежда, еда, тепло. Но в школе на выступлениях все мамы помогали девочкам, только я одна в углу переодевалась.  Мне так снова хотелось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я училась хорошо и всегда была с мамой-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6 лет я закончила школу и подалась во Львов – там с 1946 года жила мамина старшая сестра Эсфирь, врач. Я поступила в мединсти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Фира – моя третья мама – во всем мне помогала: учила манерам, одевала, помогала в учебе, всегда была рядом со мной. В ее доме в 1963 году состоялась  моя скромная свадьба, и у нее я была со своим сыном Борей, и второго там же растила. И когда в 1973 мы собрались в Израиль, мама Эстер пошла с нами. Все годы становления меня она была рядом со мной. Она умерла в возрасте 83 лет и на ее могиле написано: «Врач хороший, сестра хорошая, мать детям (это мне) и бабушка вну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мои матери, каждая в свой черед, дали мне тепло, любовь и силу держаться, благодаря им я вы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память и благодарность моим мамам: Мане, Шейндел и Э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5:00Z</dcterms:created>
  <dc:creator>Anatoly</dc:creator>
  <dc:description/>
  <cp:keywords/>
  <dc:language>en-US</dc:language>
  <cp:lastModifiedBy>Anatoly</cp:lastModifiedBy>
  <dcterms:modified xsi:type="dcterms:W3CDTF">2014-01-18T13:46:00Z</dcterms:modified>
  <cp:revision>2</cp:revision>
  <dc:subject/>
  <dc:title/>
</cp:coreProperties>
</file>