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 м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ва Я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 мать Тираспольская Туба Овшиевна, 1907 года рождения вырослас еврейской семье в Тульчине. Мой отец Тираспольский Янкель Либерович. Много лет родители прожили в достатке и любви. Родили дву3х сыновей и дочку. Мама учила детей быть вежливыми, уважительно относиться к старшим. Мама никогда не ругала, не повышала голос на своих детей. Тихо-мирно мы ж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астигла война и кончилось это благодатное время. Всю нашу семью как и всех евреев Тульчина, кто не успел эвакуироваться, в декабре 41-го, днем и ночью под сильным ледяным дождем немцы погнали в село Печора. Несколько дней и ночей нас гнали, как скот, не останавливаясь, под страхом расстрела, пока не оказались в концлагере Печора «Мертвая петля», огороженном колючей проволокой. Нас поместили в бараки. Условия были ужасны – люди постоянно умирали от голода и хол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ему брату было 13 лет и однажды он и его друзья сумели перелезть через забор концлагеря, чтобы добыть хоть какую-нибудь еду. Но их поймал полицай по фамилии Сметанский и прямо у забора расстрелял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я маме нам удалось пережить все ужасы лагеря, выжить. После войны мы вернулись в Туль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957 я вышла замуж и вместе с мужем мы переехали в Москву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В 1981 умер папа. В 1994 мы репатриировались в Израиль, а через год умерла ма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ru-RU" w:bidi="he-IL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28:00Z</dcterms:created>
  <dc:creator>Anatoly</dc:creator>
  <dc:description/>
  <dc:language>en-US</dc:language>
  <cp:lastModifiedBy>Anatoly</cp:lastModifiedBy>
  <dcterms:modified xsi:type="dcterms:W3CDTF">2014-01-22T08:56:00Z</dcterms:modified>
  <cp:revision>1</cp:revision>
  <dc:subject/>
  <dc:title/>
</cp:coreProperties>
</file>