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«Аидишэ мамэ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ил Аптек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под таким названием написана в 2032, стихи А.Ратнер, музыка Я.Пеллин и А.Поллак. Это песня евреев Украины, говоривших на идиш, грустная она потому, что судьба еврейского народа трагич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сне поется о том, что еврейская мама «в огне и в воде» старается помочь своему ребенку, спасти ему жизнь: «Ой, как счастлив и богат тот человек, у которого есть такой дорогой подарок Бога, как еврейская мама». Еврейской мамой было очень трудно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меня «Аидишэ мамэ» ассоциируется с моей мам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семья жила в Кировоградской области, в украинском селе. Отец был мобилизован в царскую армию и участвовал в Русско-японской войне 1904-1905 гг, затем в Русско0германской 1914-1918 гг. попал в немецкий плен, вернулся домой после войны. В 1940 году читая газетные новости, отец говорил: «Германец непременно нападет на Россию, я их знаю. Я бы не хотел дожить до того времени». В январе 1941 отец умер, через полгода Германия напала на Советский Союз. Еще  через месяц немцы вошли в наше село.</w:t>
      </w:r>
    </w:p>
    <w:p>
      <w:pPr>
        <w:pStyle w:val="Normal"/>
        <w:rPr/>
      </w:pPr>
      <w:r>
        <w:rPr>
          <w:sz w:val="28"/>
          <w:szCs w:val="28"/>
        </w:rPr>
        <w:t xml:space="preserve">Пошли слухи, что 22 сентября в Умани немцы расстреляли много евреев. А мы жили в 30 км от Умани. Моя мама с двумя малыми детьми (моими сестрами) еще в 1918 году скрывалась от различных банд, поэтому она решила, что ночевать мы дома не будем, а попросимся в дома украинцев. Мы с мамой ночевали в одном доме, а сестра Даша – в соседн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однажды ночью в феврале 42-го полицаи стали собирать евреев. Вошли в дом, где мы с мамой скрывались. Два полицая с керосиновыми лампами в руках обыскали весь дом, сарай и погреб, но нас не нашли. Дашу полицаи нашли и заб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мамой поменяли место пребывания и мама захотела сама пойти в полицию. Она сказала: «Я пойду и буду вместе с моим ребенком. Пусть нас разом убьют». Я обхватил руками ее колени и стал просить не уходить: «А я тебе что, не ребенок?». Мне было 13 лет. Трудно передать словами, что творилось в сердце моей бедной мамы, у которой дочь увели на расстрел. Она понимала, что спасти Дашу она не сможет, а я без мамы, малый и глупый, долго скрываться не смогу. Ее сердце разрывалось. В подобных ситуациях бывали именно аидише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со слезами осталась со мной. Днем мы прятались в земляном бомбоубежище, вырытом в крутом берегу сельской речкиэ ночью заходили в дома украинцев, просили еды и обогрева. Украинцы давали еду и пускали в дом. Перед утром мы уходили в свою яму – за укрывательство евреев расстрел.</w:t>
      </w:r>
    </w:p>
    <w:p>
      <w:pPr>
        <w:pStyle w:val="Normal"/>
        <w:rPr/>
      </w:pPr>
      <w:r>
        <w:rPr>
          <w:sz w:val="28"/>
          <w:szCs w:val="28"/>
        </w:rPr>
        <w:t xml:space="preserve">Полицаи собрали всех евреев села в школе. Там были  моя сестра Даша, двоюродный брат Авраам 13 лет, пять стариков, годовалый ребенок и 8 девочек школьниц. Двое суток полицаи издевались над ними, а потом отвезли в районный центр Ульяновку. 19 февраля 42-го украинские полицаи расстреляли евреев со всего Ульянов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ская могила находится в Ульяновке, Кировоградской области, ул.Гагарина 4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мамой продолжали скрываться у сельчан. Наступила середина марта, снег перестал идти и наши следы стали заметны на мокром снегу. Мама сказала: «Пойдем в Терновку. Что будет со всеми евреями, то будет с нами».</w:t>
      </w:r>
    </w:p>
    <w:p>
      <w:pPr>
        <w:pStyle w:val="Normal"/>
        <w:rPr/>
      </w:pPr>
      <w:r>
        <w:rPr>
          <w:sz w:val="28"/>
          <w:szCs w:val="28"/>
        </w:rPr>
        <w:t xml:space="preserve">Терновка – еврейское местечко в 25 км от нашего села, уже в Винницкой области. Там жили две мамины сестры – тетя Хана и тетя Тема с семьями.  Мы с мамой пошли по глубокому мокрому снегу. Два раза переночевали в селах, на третий день пришли в Тернов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 с родственниками, плач.</w:t>
      </w:r>
    </w:p>
    <w:p>
      <w:pPr>
        <w:pStyle w:val="Normal"/>
        <w:rPr/>
      </w:pPr>
      <w:r>
        <w:rPr>
          <w:sz w:val="28"/>
          <w:szCs w:val="28"/>
        </w:rPr>
        <w:t>В Терновке было гетто.на домах и деревьях висели плакаты «</w:t>
      </w:r>
      <w:r>
        <w:rPr>
          <w:sz w:val="28"/>
          <w:szCs w:val="28"/>
          <w:lang w:val="en-US"/>
        </w:rPr>
        <w:t>Betre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boten</w:t>
      </w:r>
      <w:r>
        <w:rPr>
          <w:sz w:val="28"/>
          <w:szCs w:val="28"/>
        </w:rPr>
        <w:t>!», «</w:t>
      </w:r>
      <w:r>
        <w:rPr>
          <w:sz w:val="28"/>
          <w:szCs w:val="28"/>
          <w:lang w:val="en-US"/>
        </w:rPr>
        <w:t>Erschieβen</w:t>
      </w:r>
      <w:r>
        <w:rPr>
          <w:sz w:val="28"/>
          <w:szCs w:val="28"/>
        </w:rPr>
        <w:t xml:space="preserve">!» (выход запрещен, расстрел). Слово «расстрел» встречалось на каждом ша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ендантом гетто был молодой эсесовский офицер 28 лет по имени Эмиль, спортивного вида немец. У него были два подручника- еврея, отъявленные подлецы Дудык и Кысиль.</w:t>
      </w:r>
    </w:p>
    <w:p>
      <w:pPr>
        <w:pStyle w:val="Normal"/>
        <w:rPr/>
      </w:pPr>
      <w:r>
        <w:rPr>
          <w:sz w:val="28"/>
          <w:szCs w:val="28"/>
        </w:rPr>
        <w:t>Дудык – угрюмый тип по виду горилла, штым с деревянной мордой. Выше среднего роста. Носил немецкий мундир, всегда с резиновой нагайкой в руке. Подражал коменданту. Это был бесчувственный зверюга и мародер. Он хватал старых евреек и требовал «</w:t>
      </w:r>
      <w:r>
        <w:rPr>
          <w:sz w:val="28"/>
          <w:szCs w:val="28"/>
          <w:lang w:val="en-US"/>
        </w:rPr>
        <w:t>Gi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lt</w:t>
      </w:r>
      <w:r>
        <w:rPr>
          <w:sz w:val="28"/>
          <w:szCs w:val="28"/>
        </w:rPr>
        <w:t>!» (Дай золота!). у старых местечковых евреев иногда сохранялись золотые царские монеты 5 и 10 рублей. Если Дудыку золота не давали, он начинал избивать нагайкой, и чем дольше бил, тем больше впадал в звериную ярость. И человека спасало только то, что  женщины скопом накидывались на него и вырывали у него жертву.</w:t>
      </w:r>
    </w:p>
    <w:p>
      <w:pPr>
        <w:pStyle w:val="Normal"/>
        <w:rPr/>
      </w:pPr>
      <w:r>
        <w:rPr>
          <w:sz w:val="28"/>
          <w:szCs w:val="28"/>
        </w:rPr>
        <w:t>Среди жителей гетто Дудык стал символом зверя. Его именем пугали малых детей, если ребенок плакал, ему говорили: «Молчи! Дудык идет!». Ребенок замолкали прятался под к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силь был калекой, но очень быстро передвигался на костылях. Избивал женщин нагайкой и костылями.</w:t>
      </w:r>
    </w:p>
    <w:p>
      <w:pPr>
        <w:pStyle w:val="Normal"/>
        <w:rPr/>
      </w:pPr>
      <w:r>
        <w:rPr>
          <w:sz w:val="28"/>
          <w:szCs w:val="28"/>
        </w:rPr>
        <w:t xml:space="preserve">Эти типы были психопатами. Именно такие о подошли коменданту Эмилю. Дудыку он ласково называл </w:t>
      </w:r>
      <w:r>
        <w:rPr>
          <w:sz w:val="28"/>
          <w:szCs w:val="28"/>
          <w:lang w:val="en-US"/>
        </w:rPr>
        <w:t>Dodik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Однажды в апреле разнесся слух – Дудык идет! Мама очень остро чувствовала опасность. Она спрятала меня и велела молчать. Пришел Дудык и спросил мам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де твой сын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знаю, - ответила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гда ты и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да ты тащишь старую женщину! – вмешалась тетя 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гда и ты иди! – ответил Дуд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Дудык забрал еще дочь тети Темы, Цину, 16 лет и всех их отправил в концлагерь Краснополка, Гайсинский район Винницкой области. Заключенные этого концлагеря строили дорогу Умань – Гайс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лагере Цина сошла с ума и эсесовцы ее застрел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окончания строительства  автодороги концлагерь был ликвидирован: все заключенные Краснополки были расстреля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 1975 году советские власти поставили у братской могилы обелиск с надписью: «Тут захоронено понад 2000 мирних жителiв, якi загинули вiд рук нiмецько-фашистських загарбникiв. Вiчна пам’ять жертвам фашизму».</w:t>
      </w:r>
    </w:p>
    <w:p>
      <w:pPr>
        <w:pStyle w:val="Normal"/>
        <w:rPr/>
      </w:pPr>
      <w:r>
        <w:rPr>
          <w:sz w:val="28"/>
          <w:szCs w:val="28"/>
        </w:rPr>
        <w:t>Вот так, не евреи, а «мирнi жителi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десь в этой братской могиле лежат расстрелянные две аидише маме -  моя мама и тетя Те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 так моя мама спрятала меня, а сама пошли на смерть. Она второй раз спасла меня от смерти. Я же остался в гетто Терновка, без мамы. В доме тети Ханы был устроен скрытый вход подвал, это называлось «секр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мая 42-го немецкая эйнзацгруппа вместе с украинскими полицаямит устроили массовый растрел евреев Терно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4 чача утра немцы стали стучать в еврейские дома и с криком «</w:t>
      </w:r>
      <w:r>
        <w:rPr>
          <w:sz w:val="28"/>
          <w:szCs w:val="28"/>
          <w:lang w:val="en-US"/>
        </w:rPr>
        <w:t>Ofnen</w:t>
      </w:r>
      <w:r>
        <w:rPr>
          <w:sz w:val="28"/>
          <w:szCs w:val="28"/>
        </w:rPr>
        <w:t>!» (открыть!) выгонять евреев из домов. В нашем доме все спустились в секрет. Я закрыл крышку входа в подвал, сверху на крышку натянул листы фанеры, посыпал золой из печки, а сам поднялся на чердак. Там залез под бревна и целый день слушал, как немцы выгоняли евреев из домов. Крыша была из тонкой жести, поэтому все было хорошо слышно. Всех погнали в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видцы потом рассказывали… старые евреи надели талесы и кричали «Шма Исраэль!». Одна учительница кричала: «Евреи, нас гонят на расстрел!». Немецкий конвоир ее застрелил. Еврей-кузнец своим крепким кулаком ударил немецкого солдата по голове, вырвал у него автомат, но не зная, как стрелять, он использовал его, как дубину, и с криком «Идн, их гоб убеелейбт!» (евреи, я отжтил!) убил немца. Другой конвоир подбежал и застрелил кузнеца. В лесу была приготовлена яма. Там немцы всех расстреляли из пуле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ом, когда стемнело, я спустился в секрет. На второй день в подвале люди стали задыхаться из-за недостатка воздуха. Малые дети плакали. А в доме слышны были шаги – то заходили немцы и местные мародеры. Чтобы не быть обнаруженными, матери закрывали рты детям. Это тоже были аидише м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 третий день полицаи нас все же обнаружили и всех выгнали на улицу. Однако поступил приказ – расстрелы прекратить. Всем обнаруженным евреям разрешили селиться в двух домах рядом: немцам нужна была рабочая 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рейские дома в Терновке были пусты, двери настеж… На всех домах нарисованы шестиугольные звезды, на дверях – мезузы. Валялись разорванные коробки тфилин, растасканные свитки Торы, много сидурим .</w:t>
      </w:r>
    </w:p>
    <w:p>
      <w:pPr>
        <w:pStyle w:val="Normal"/>
        <w:rPr/>
      </w:pPr>
      <w:r>
        <w:rPr>
          <w:sz w:val="28"/>
          <w:szCs w:val="28"/>
        </w:rPr>
        <w:t xml:space="preserve">Уцелевшие вылезали из своих секретов. Их ежедневно гнали на работы, заставляли разбирать еврейские деревянные дома, убирать урожай в колхозах, грузить пшеницу на немецкие автомобили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ее и окончательное решение еврейского вопроса состоялось в Терновке 2 апреля 1943, но в сентябре 1942 мне удалось бежать из Тер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врейский вопрос был решен в Белоруссии, в Украине, Прибалтике, Бессарабии. В живых остались единицы... Сейчас очень мало тех, кто знает идиш, еще меньше тех, кто на нем говорит. </w:t>
      </w:r>
    </w:p>
    <w:p>
      <w:pPr>
        <w:pStyle w:val="Normal"/>
        <w:rPr/>
      </w:pPr>
      <w:r>
        <w:rPr>
          <w:sz w:val="28"/>
          <w:szCs w:val="28"/>
        </w:rPr>
        <w:t xml:space="preserve">Однажды на Радио Река позвонил еврей и сказал, что песня «Аидишэ мамэ» всем надоела и не надо ее больше транслиро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чень грустная песня. Спазмы в горле и хочется плакать. Но слушать ее нек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01:00Z</dcterms:created>
  <dc:creator>Anatoly</dc:creator>
  <dc:description/>
  <dc:language>en-US</dc:language>
  <cp:lastModifiedBy>Anatoly</cp:lastModifiedBy>
  <dcterms:modified xsi:type="dcterms:W3CDTF">2014-01-22T13:21:00Z</dcterms:modified>
  <cp:revision>1</cp:revision>
  <dc:subject/>
  <dc:title/>
</cp:coreProperties>
</file>