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ей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ше Цех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трудно, немыслимо было жить без самого родного дорогого человека – моей м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мама Бейла осталась в памяти самой справедливой, работящей, заботливой, как для всех окружавших ее, так и для своей семьи. Начало войны она восприняла с болью. Несмотря на то, что была в положении, оставила меня с бабушкой Шейндл и пошла провожать папу на фронт – до самой ширококолейной железной дороги, до станции Рудницы. На обратном пути домой она попала в окружение, где разрозненные отряды Красной Армии отбивались от наступающих фашистов, была ранена. Больная мама спешила ко мне и бабушке. Это был трудный путь, где на каждом шагу поджидала смерть.  Когда она  вернулась в Бершадь,  здесь уже было гетто, где хозяйничали немцы, румыны и полицаи-национали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января 1942 мама родила моего брата Абрама. В Бершади у нас был свой дом и ножная швейная машинка, на которой мама зарабатывала неплохие деньги. Вся Бершадь знала мою мама как трудолюбивую и справедливую женщину. Если бы не война, моя мама жила бы долго и мы, ее дети, могли бы получить высшее образование, о чем мечтали мои родители. </w:t>
      </w:r>
    </w:p>
    <w:p>
      <w:pPr>
        <w:pStyle w:val="Normal"/>
        <w:rPr/>
      </w:pPr>
      <w:r>
        <w:rPr>
          <w:sz w:val="28"/>
          <w:szCs w:val="28"/>
        </w:rPr>
        <w:t>Мой папа Валько Бенционович Цехтик погиб 18 ноября 1941 года под Харьковом. В селе Новогнильцы стоит бронзовый памятник с именами погибших бойцов, среди них и мой отец. В самые опасные годы в гетто, когда пошли массовые расстрелы евреев, мама приспособилась зарабатывать на хлеб и посылала меня к тайнику под колючей проволокой, там меня поджидала буханка хлеба и крупа для мамалыги. В комендантский час мама спускалась с нами в подвал, и мы старались не шуметь, а братишке мама давала сухарик взамен с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ыжили, но мама в 40 лет умерла. Нас освободили 14 марта 1944. Спасибо еврейскому детскому дому, который меня и моего брата Абрама воспитывал в духе верности своему народу и наши имена остались еврейскими, их никто не изменил, чему трудно поверить.</w:t>
      </w:r>
    </w:p>
    <w:p>
      <w:pPr>
        <w:pStyle w:val="Normal"/>
        <w:rPr/>
      </w:pPr>
      <w:r>
        <w:rPr>
          <w:sz w:val="28"/>
          <w:szCs w:val="28"/>
        </w:rPr>
        <w:t>Но нас с братом постоянно преследовали антисемиты. В 2008 ушел из жизни мой Абрам. Я чту и сохраняю память о родителях и своем брате, рожденном в Бершадском гет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маме:</w:t>
      </w:r>
    </w:p>
    <w:p>
      <w:pPr>
        <w:pStyle w:val="Normal"/>
        <w:rPr/>
      </w:pPr>
      <w:r>
        <w:rPr>
          <w:sz w:val="28"/>
          <w:szCs w:val="28"/>
        </w:rPr>
        <w:t>Летят года и мама своим взглядом</w:t>
        <w:br/>
        <w:t>Меня сопровождает на крыльцо.</w:t>
        <w:br/>
        <w:t>Мне снятся сны, что мама со мной рядом</w:t>
        <w:br/>
        <w:t>И гладит мое детское лиц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се миновало, наступила старость,</w:t>
        <w:br/>
        <w:t>Но мать навек осталась молодой.</w:t>
        <w:br/>
        <w:t>ее портрет остался мне на память</w:t>
        <w:br/>
        <w:t>Аидише мамой дорог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42:00Z</dcterms:created>
  <dc:creator>Anatoly</dc:creator>
  <dc:description/>
  <dc:language>en-US</dc:language>
  <cp:lastModifiedBy>Anatoly</cp:lastModifiedBy>
  <dcterms:modified xsi:type="dcterms:W3CDTF">2014-02-06T15:45:00Z</dcterms:modified>
  <cp:revision>1</cp:revision>
  <dc:subject/>
  <dc:title/>
</cp:coreProperties>
</file>