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Яков Зубарев, корреспондент газеты "Новости недели"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4 марта 2014 года в мемориальном музее "Яд Ва-шем" состоялась встреча бывших узников гетто и концлагерей. В зале Памяти  они приняли участие в церемонии, посвященной 70-летию освобождения Транснистрии от немецко-фашистких и румынских оккупантов, а затем в помещении аудиториума подвели итоги литературного конкурса "Вспомним о наших дорогих мамах!"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изнаюсь: о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таком конкурсе я еще не слышал. Казалось бы, он напрашивался сам собой – рассказать о матерях, которые, пережив огонь Катастрофы, вызволили из этого огня  своих детей. Мы много пишем и рассказываем об этих детях – малолетних узниках гетто и концлагерей, чудом выживших в нечеловеческих условиях фашистской оккупации. Но кто помог им выжить, кто свершил это чудо, как не мамы?! Те мамы, которые ценой своего здоровья, а нередко и жизни, ежедневно и еженощно, каждый час и секунду вытаскивали своих детей из ада, спасая их от голода, холода, болезней и "просто" от поджидающей на каждом углу смерти…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Конечно, никто из спасенных детей не забывал, кому они обязаны своей жизнью, но поведать всенародно о своих чувствах, вспомнить детали своей жизни в лагере или гетто (если это можно назвать жизнью) и суметь их при этом выложить на бумагу? И все-таки ассоциация "Уцелевшие в концлагерях и гетто" решилась обратиться к своим товарищам с просьбой: "Вспомним о наших дорогих мамах! Расскажем о том, как они спасали нас в детстве и – спасли!"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д таким названием - "Вспомним о наших дорогих мамах!" – и был объявлен конкурс. Десятки человек откликнулись на него – написали свои воспоминания о родных мамах. Мне, как одному из членов конкурсной комиссии, довелось познакомиться со всеми воспоминаниями, и признаюсь: их невозможно читать без волнения, без сердечной боли и трепета. Между тем, выделить каких-то определенных авторов оказалось довольно трудно. Какими критерями нужно, на самом деле, руководствоваться, чтобы определить, чей рассказ лучше? Ведь все герои этих рассказов – мамы – вели себя в различных ситуациях абсолютно одинаково, ставя перед собой одну цель – любой ценой спасти родное дитя. И – спасли! Как отделить ценность одного поступка от другого? И есть ли такая цена?!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Но если мы объявили конкурс, значит, речь должна идти не столько о "размере" материнского подвига – он для всех нас един, а о литературно-художественных достоинствах рассказов, о том, насколько глубоко и ярко автор сумел поведать нам, читателям, о своей спасительнице-маме. Эта точка зрения и легла в основу критериев нашего конкурса. Рассказ Валентины Тырмос "Моя незнакомая мама" поступил на конкурс первым и – члены жюри единодушно присудили ему первое место. 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Честно говоря, и другие авторы раскрывают нам не менее впечатляющие образы матерей. Быть может, их рассказы не обладают высокими литературными достоинствами, но чего у них нельзя отнять, так это звучащие в полный голос искренность и теплота по отношению к своим мамам, чувство глубокой признательности к тем, кто, действительно, даже в аду проходил сквозь все стены ради детей. А главное, что мы видим в этих рассказах – Правду, документальные свидетельства,  которые раскрывают нам еще с одной, малознакомой стороны, ужасы Катастрофы и подвиг людей, сумевших выбраться живыми из ее пламени.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И какими только не предстают перед нами эти женщины! Какую проявили они смелость, смекалку, нередко просто женскую интуицию и всегда – абсолютное бесстрашие, полное пренебрежение своей жизнью – ради жизни детей…</w:t>
      </w:r>
    </w:p>
    <w:p>
      <w:pPr>
        <w:pStyle w:val="Style15"/>
        <w:rPr>
          <w:color w:val="020202"/>
          <w:lang w:val="ru-RU"/>
        </w:rPr>
      </w:pPr>
      <w:r>
        <w:rPr>
          <w:color w:val="020202"/>
          <w:lang w:val="ru-RU"/>
        </w:rPr>
        <w:t xml:space="preserve">Они, эти матери, спасали своих детей при самых невероятных  обстоятельствах. Случаев, когда матери толкали своих детей с дороги на обочину, в канавы – чтобы не попасть в руки фрицам, на самом деле, немало. Но это еще не означало спасения, и продержаться "на воле", кочуя от одной деревни к другой, ночуя то в лесу, то в сарае какого-нибудь порядочного крестьянина, добывая себе и ребенку, всеми правдами и неправдами, хоть какой-то пищи – было не легче, чем выжить в гетто.   </w:t>
      </w:r>
    </w:p>
    <w:p>
      <w:pPr>
        <w:pStyle w:val="Style15"/>
        <w:bidi w:val="0"/>
        <w:spacing w:lineRule="auto" w:line="240" w:before="280" w:after="280"/>
        <w:jc w:val="left"/>
        <w:rPr/>
      </w:pPr>
      <w:r>
        <w:rPr>
          <w:lang w:val="ru-RU"/>
        </w:rPr>
        <w:t xml:space="preserve">Любовь и память – вот что отличает прежде всего повествования бывших узников гетто и концлагерей. </w:t>
      </w:r>
      <w:r>
        <w:rPr/>
        <w:t xml:space="preserve">Всем им сегодня – по 75-80 и более лет. Рядом с ними давно нет мам, но они знают: каждая из них дважды подарила им жизнь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19:00Z</dcterms:created>
  <dc:creator>User</dc:creator>
  <dc:description/>
  <dc:language>en-US</dc:language>
  <cp:lastModifiedBy>Anatoly</cp:lastModifiedBy>
  <dcterms:modified xsi:type="dcterms:W3CDTF">2014-03-09T21:19:00Z</dcterms:modified>
  <cp:revision>3</cp:revision>
  <dc:subject/>
  <dc:title>О таком конкурсе я еще не слышал</dc:title>
</cp:coreProperties>
</file>