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ЭРЕЦ ИСРАЭЛЬ ПОСТРОИЛИ НОВУЮ ЖИЗНЬ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В Иерусалиме в Мемориальном комплексе Яд Вашем состоялась ежегодная церемония Памяти погибшим в Холокосте. В этот раз она была посвящена 70-летию освобождения Транснистрии от фашизма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Торжественную церемонию в Зале Памяти открыла председатель Всеизраильской ассоциации «Уцелевшие в концлагерях и гетто» Гита Койфман. Затем к присутствующим обратилась генеральный директор Яд Вашем  Дорит Новак. Право зажечь факел Памяти удостоились бывший узник гетто Ицык Ройзман и офицер Армии Обороны Израиля Шани Ротштейн. Венок к памятнику, погибшим в годы Холокоста, возложили узница гетто Зинаида Лернер и солдат Армии обороны Израиля Илья Гуев. Был прочитан Кадиш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После короткого перерыва, в аудиториуме Яд Вашем состоялось торжественное собрание. Открывая его, председатель Всеизраильской ассоциации «Уцелевшие в концлагерях и гетто» Гита Койфман подчеркнула: «Прошло 70 лет, с тех пор, как были разобраны заграждения гетто и концлагерей на территории Транснистрии, мы  вышли на свободу и начали новую жизнь. Годы были не лёгкими, в каждой семье недосчитались родных и близких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Во Второй мировой войне  было уничтожено 6 миллион  евреев,  из них 1.5 мил. детей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Почтим их память минутой молчания»..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«В предвоенные годы, - сказала в своем выступлении генеральный директор Яд Вашем  Дорит Новак, - на территории Транснистрии проживало около 300 000 евреев. Десятки тысяч из них были убиты солдатами эйнзацгруппы Д, солдатами немецкой и румынской армий. Многие из евреев, кто остался в живых, были высланы в лагеря, условия жизни в которых были невыносимыми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Евреев, которых не убили и которые не умерли от голода и болезней, гнали в неизвестность, не понятно, в каком направлении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…</w:t>
      </w:r>
      <w:r>
        <w:rPr>
          <w:rStyle w:val="StrongEmphasis"/>
          <w:b w:val="false"/>
          <w:bCs w:val="false"/>
          <w:sz w:val="24"/>
          <w:szCs w:val="24"/>
        </w:rPr>
        <w:t>Евреи Транснистрии не прекращали мечтать. После окончания войны они сумели собрать все, что осталось от их жизни, собрали нечеловеческими усилиями, источник которых невозможно объяснить. Но можно учиться их оптимизму и жизненной силе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Многие из них решили подняться в Эрец Исраэль. И, несмотря на ожоги и шрамы, создали здесь свои семьи, построили новую жизнь. Приняли участие в создании государства Израиль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На вопрос к Хане Вольф: Какой наказ ты хочешь передать будущим поколениям? - она отвечает без колебаний: я хочу объяснить нашим детям, как важна нам наша страна.  Нам, у кого украли нашу жизнь, наши мечты, все, что было хорошего. И все равно я - оптимистка и сионистка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Я рассказываю о том, что случилось с нами, евреями, для того, чтобы это больше не повторилось. Я считаю, мы – народ оптимистов. Иначе как объяснить тот факт, что мы остаемся народом на протяжении тысяч лет, в то время, как некоторые другие народы уже давно исчезли с карты мира?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Сегодня мы здесь рассказываем о выходе из Транснистрии, помним, что было и вместе храним эту память. Мы помним о том, что было. Мы благодарны за то, что есть. И обязуемся хранить память и поднимать человеческий дух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Эмоциональным и трогательным было выступление председателя Всеизраильского объединения, переживших Катастрофу Колет Авиталь. Вот, что она сказала: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- Сегодня мы собрались в особенном месте, в святом месте, предназначенном хранить имена всех евреев, уничтоженных нацистским врагом и их украинскими пособниками. Здесь свято хранится память о тех, чьи имена и чье существование стремились полностью стереть, вычеркнуть из жизни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Мы встретились здесь сегодня, спустя 72 года после создания лагерей и гетто, в которых голод, теснота, холод, болезни и смерть были сутью ежедневного существования. 72 года назад заключенные гетто увидели и поняли, для чего предназначены рвы, вырытые рядом с гетто, узнали, какова судьба тех, кого угнали за пределы гетто.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Сегодня здесь, в этом месте мы должны помнить и тех, кто остался в живых. Государство Израиль обязано хранить память о Катастрофе, о наших братьях и сестрах, уничтоженных нацистами. А также обеспечить вам, уцелевшим в Шоа, достойную жизнь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«Мы никогда не позволим причинить боль и зло еврейскому народу, нашему государству!». Эти слова, как клятва, прозвучали из уст офицера и солдата Армии Обороны Израиля Шани Ротштейн и Идо (Ильи) Гуева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ыступление доктора Арона Шнеера было не большое по объему, но богатое по содержанию. Оно еще раз засвидетельствовало, что из памяти человечества никогда не изгладятся чудовищные преступления немецко-румынских фашистов и украинских националистов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тем на сцену поднялась первая леди израильского театра, почетный доктор Тель-Авивского университета, лауреат государственной премии Леа Кенинг. Она тепло приветствовала бывших узников нацизма, исполнила для них песни на языке идиш, на родном языке их матерей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Так состоялся плавный переход к заключительной части собрания. Ведь, почти для каждого из присутствующих,  страшную печаль накладывает тот факт, что среди безвинно убитых во время фашистской оккупации, значительное количество – это матери. Именно поэтому, как составную часть, знаменательного события -  70-летием освобождения Транснистрии от фашизма, было решен провести конкурс на лучший рассказ о еврейской маме. Десятки писем из многих городов, из разных стран свидетельство тому, что конкурс получил международное признание.</w:t>
      </w:r>
    </w:p>
    <w:p>
      <w:pPr>
        <w:pStyle w:val="Normal"/>
        <w:spacing w:before="0" w:after="0"/>
        <w:rPr>
          <w:rFonts w:cs="Calibri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Для подведения итогов было создано жюри. О результатах его работы присутствующим рассказал журналист Яков Зубарев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исьма свидетельствуют, что многое в памяти малолетних узников нацизма сохранилось из рассказов матери, благодаря которой в большинстве случаев состоялось второе рождение.  Сильные духом, мужественные - они прикрывали своих детей у расстрельной ямы, падали прикрывая их своим телом, отдавали в руки чужим людям. Такого никто не забудет. Тот не человек, кто в состоянии это сделать. Облик родной матери сопровождает нас всю жизнь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Из пепла Холокоста - на развалинах, истерзанные морально и физически, наши мамы строили новую жизнь, создавали необыкновенные семьи, запечатлевшие вечность еврейского народа. Они не досыпали, не доедали, выматывались на работе, а потом дома делали все ради детей: готовили каждому отдельный завтрак, проверяли каждую букву домашнего задания, следили за тем, чтобы не пропускали занятий в кружках и секциях. Об этом нельзя забывать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Отрывки из очерков, рассказов и стихов, слова благодарности, адресованные матерям, написанных сыновьями и дочерьми, за свою жизнь, прозвучали в актовом зале Яд Вашем, где проходило собрание, посвященное памяти жертв Холокоста. Музыкальные паузы заполнял ансамбль «Открытые небеса» и его солисты Юлия и Шауль Бен Ар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амятные призы спонсора - Коалиции «Рука помощи Израилю»  победителю и призерам конкурса вручил Лук Гасиоровски. Они также удостоились специальных Дипломов Всеизральской Ассоциации «Уцелевшие в концлагерях и гетто».</w:t>
      </w:r>
    </w:p>
    <w:p>
      <w:pPr>
        <w:pStyle w:val="Normal"/>
        <w:spacing w:before="0" w:after="0"/>
        <w:rPr>
          <w:rFonts w:cs="Calibri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«Моя дорогая девочка, почему-то мне стало очень грустно в последние дни, не знаю, увидимся ли…</w:t>
        <w:br/>
        <w:t xml:space="preserve">Ты же, пойми, что не всякому на роду было написано пережить столько, сколько пережила я». 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Это строки из рассказа Валентины Тырмос "Моя незнакомая мама", признанного лучшим в конкурсе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Второе место занял рассказ автора из Калифорнии (США) Мориса Бронштейна  " Фрума на идиш - "Благочестивая". Не так давно Морис издал прекрасную книгу «Мертвая петля» - о судьбах узников Печорского концлагеря и гетто, которые фашисты создали на территории Винницкой области во время Второй мировой войны. 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А вот, что написал в рассказе "Мама моя, мамочка" руководитель организации бывших узников, живущих сегодня в Ашдоде, Леонид Грипс, получивший третий приз: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«Я всю жизнь стараюсь быть благодарен тем, кто в своих отношениях добр, порядочен и честен со мной и моей семьёй. Всему своему душевному, моральному и духовному содержанию я обязан только ей – моей маме»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Над сводами актового зала Яд Вашем, звучит отрывок из очередного, содрогающего сердце, рассказа: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«Нас ставят в ряд по пять человек и ведут в другой двор. Я оглядываюсь и сразу узнаю в толпе женщин маму. Она смотрит на нас неподвижным долгим взглядом. Разве мог я подумать, что моя мама вдруг оттолкнула меня от себя, моя мама, которая следила за каждым моим шагом, оберегая меня от любой опасности. Словно повинуясь чьей-то подсказке, мама подтолкнула меня к Лёнчику, моему 17-ти летнему брату, возлагая на него ответственность за безопасность ее детей. В тот момент я ещё не понял, что мама, подтолкнув, сохранила мне жизнь. Я не могу оторвать взгляд от мамы, пячусь, получаю по шее, спотыкаюсь, и мама исчезает за углом красного страшного здания. Навсегда! Нет! Нет! Не может быть!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…</w:t>
      </w:r>
      <w:r>
        <w:rPr>
          <w:rStyle w:val="StrongEmphasis"/>
          <w:rFonts w:cs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Я искал тебя, мама. Ждал твоего возвращения. Верил, надеялся... Задыхался от горя и тоски, когда услышал рассказы о том, что ты попала в Дальник, где евреев расстреливали из пулемётов, забрасывали гранатами и в конце сожгли в старых свинофермах»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Жюри единогласно присудило за этот рассказ специальный приз автору из Германии -Александру Шисселю. Приехать на церемонию он не смог, но слова благодарности за награду от имени А. Шисселя произнес его племянник Юрий Лузинский – заместитель мера города Ор-Акива. 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Четвёртое место присвоено шестерым авторам: Льву Шихману - за рассказ "Моя мама", Эрике Оссовской - "Геня и Эрик", Маше Рольникайте -  "Живи, дитя мое, хоть ты одна живи!", Ефиму Гельфонду - "Моей маме", Эссе Демской - "Моя дорогая мама", Нине Симанковой -  "Уцелевшие чудом"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Пятое место присвоено Льву Пашерстнику. Он рассказал нам о своей маме в прозе и стихах. Вот несколько его поэтических строк: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одделав паспорт, мама где-то, </w:t>
        <w:br/>
        <w:t>Сама в полицию явилась,</w:t>
        <w:br/>
        <w:t>Чтоб всех нас вытащить из гетто,</w:t>
        <w:br/>
        <w:t>Пойти на риск она решилась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Присутствующие в зале, увидели с экрана и услышали рассказы о своих еврейских мамах народных артистов Генадия Хазанова, Тамары Гвердцители, Махмуда Эсамбаева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А вот несколько строк еще из одного рассказа: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«Её положили на телегу, укрыли, чем могли, от дождя и холода. Те, кто ещё был в живых из семьи, шли рядом. Когда мама приходила в себя, она просила положить меня рядом с ней. Понимая своё положение, может, она хотела согреть меня своим слабым телом, шептать мне нежные слова любви, может, попрощаться со мной? Не знаю и никогда об этом не узнаю, так как крестьянин отказался положить меня на телегу. Он сказал, что лошади тяжело тянуть двоих: мою умирающую маму и меня, двухлетнего ребёнка!»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Это строки из рассказа Гиты Койфман. Своеобразным его продолжением стало появление на сцене двух красивых девушек из Германии – Марины Рентшлер и её подруги-переводчицы Наташи. Они прилетели специально, чтобы присутствовать на встрече, посвящённой итогам конкурса, посвященной святой, самой главной для присутствующих в зале, теме - о еврейской маме. Вот, что рассказала Марина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- Сегодня, - обратилась к присутствующим в зале, Марина, - вы вспоминаете ваших матерей. Вспоминаете о том, какими они были, что они вам особенного говорили и, что они для вас значили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То, что я расскажу вам, будет неожиданностью: у меня тоже есть израильская мама. Я хочу поделиться с вами этим впечатляющим переживанием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…</w:t>
      </w:r>
      <w:r>
        <w:rPr>
          <w:rStyle w:val="StrongEmphasis"/>
          <w:b w:val="false"/>
          <w:bCs w:val="false"/>
          <w:sz w:val="24"/>
          <w:szCs w:val="24"/>
        </w:rPr>
        <w:t>Впервые я встретилась с Гитой Койфман на международной конференции в Ваннзее. Во второй раз это случилось в 2012 году в Берлине, у мемориала памяти погибших евреев. После волнующих сердце бесед Гита Койфман спросила меня, хочу ли я стать её «немецкой дочерью»? Тогда я ответила ей: «Если я могу быть твоей немецкой дочерью, то мне хочется, чтобы ты стала моей израильской мамой!»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ё желание, связанное с этими сердечными переживаниями, чтобы ещё многие из молодого поколения имели личные встречи с узниками Холокоста в Германии, в Израиле и в других странах, для того, чтобы сердца обеих сторон были затронуты и мы смогли бы способствовать созданию надёжного будущего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Это глубоко касается меня, как одного из создателей проекта «Свидетели очевидцев». Я хочу снова и снова, слышать ваши рассказы о том, как ваши семьи были полностью уничтожены, как были отняты у вас матери, а вы остались сиротами в столь юном возрасте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Слушая ваши личные истории, мы часто просто потрясены. По масштабам того, что мой немецкий народ причинил вам, услышать слова извинения, возможно недостаточно. Тем не менее, я хотела бы от всего сердца попросить прощение за все эти содеянные преступления, и сказать вам, что для нас очень важно, чтобы молодое поколение училось на уроках прошлого при создании будущего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Германии мы дарим, пережившим Холокост, знак chai, как символ того, что их истории должны жить в будущем. Я хочу вручить тебе Гита, моей израильской маме, этот знак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Аплодисментами зал встретил слова девушки из Германии. Было очень трогательно, когда Гита Койфман принимала подарок. А нам открылась еще одна страница жизни бывшей узницы нацизма, а сегодня председателя Всеизраильской ассоциации «Уцелевшие в концлагерях и гетто».</w:t>
        <w:br/>
        <w:t>Спасибо,  Марина и Наташа. С этого дня и вы, для нас, для членов Ассоциации, близкие и родные люди. Приезжайте в Израиль. Вас всегда здесь ждут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Фото Якова Зубарева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bidi="he-IL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32"/>
      <w:lang w:bidi="he-IL"/>
    </w:rPr>
  </w:style>
  <w:style w:type="character" w:styleId="Style16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Основной текст1"/>
    <w:basedOn w:val="Style16"/>
    <w:qFormat/>
    <w:rPr>
      <w:strike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pt">
    <w:name w:val="Основной текст + 11 pt;Курсив"/>
    <w:basedOn w:val="Style16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4" w:before="0" w:after="0"/>
      <w:jc w:val="both"/>
    </w:pPr>
    <w:rPr>
      <w:rFonts w:ascii="Arial" w:hAnsi="Arial" w:eastAsia="Arial" w:cs="Arial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10:00Z</dcterms:created>
  <dc:creator>BURLE</dc:creator>
  <dc:description/>
  <cp:keywords/>
  <dc:language>en-US</dc:language>
  <cp:lastModifiedBy>BURLE</cp:lastModifiedBy>
  <dcterms:modified xsi:type="dcterms:W3CDTF">2014-03-09T21:02:00Z</dcterms:modified>
  <cp:revision>3</cp:revision>
  <dc:subject/>
  <dc:title/>
</cp:coreProperties>
</file>