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10 17:5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Congratulations/Congrat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032CD53BA669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ACB076FEA817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Jan 2010 21:1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Уважаемая  Марина Солодки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etzulim.org\:80:TR|06 Feb 2010 17:5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10 17:5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Уважаемая  Марина Солод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