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10 05:0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chivPub/2010/2010.html R/Congratulations/Congrat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-032CD53BA669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-032CD53BA669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Dec 2010 05:0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etzulim.org\:80:TR|04 Dec 2010 05:0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10 05:0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images.yandex.ru/yand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images.yandex.ru/yand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