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овещание руководителей региональных организаций евреев – бывших узников гетто и нацистских концлагерей.</w:t>
      </w:r>
    </w:p>
    <w:p>
      <w:pPr>
        <w:pStyle w:val="Normal"/>
        <w:numPr>
          <w:ilvl w:val="0"/>
          <w:numId w:val="0"/>
        </w:numPr>
        <w:spacing w:before="0" w:after="0"/>
        <w:ind w:right="426" w:firstLine="284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426" w:firstLine="28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 декабря 2016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стники Совещ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орткович Олег Ефимович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председатель Российской Ассоциации бывших малолетних узников гетто и концентрационных лагерей.</w:t>
      </w:r>
    </w:p>
    <w:p>
      <w:pPr>
        <w:pStyle w:val="Normal"/>
        <w:numPr>
          <w:ilvl w:val="0"/>
          <w:numId w:val="5"/>
        </w:numPr>
        <w:spacing w:before="0" w:after="0"/>
        <w:ind w:left="502" w:right="426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инчик Павел Маркович -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редседатель Северо-Западной общественной благотворительной организации евреев-инвалидов, бывших узников фашистских концлагерей и гетто (</w:t>
      </w:r>
      <w:r>
        <w:rPr>
          <w:rFonts w:cs="Times New Roman" w:ascii="Times New Roman" w:hAnsi="Times New Roman"/>
          <w:sz w:val="32"/>
          <w:szCs w:val="32"/>
        </w:rPr>
        <w:t>Санкт-Петербург).</w:t>
      </w:r>
    </w:p>
    <w:p>
      <w:pPr>
        <w:pStyle w:val="Normal"/>
        <w:numPr>
          <w:ilvl w:val="0"/>
          <w:numId w:val="5"/>
        </w:numPr>
        <w:spacing w:before="0" w:after="0"/>
        <w:ind w:left="502" w:right="426" w:hanging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аубкин Давид Аронович - </w:t>
      </w:r>
      <w:r>
        <w:rPr>
          <w:rFonts w:cs="Times New Roman" w:ascii="Times New Roman" w:hAnsi="Times New Roman"/>
          <w:sz w:val="32"/>
          <w:szCs w:val="32"/>
        </w:rPr>
        <w:t>заместитель председателя Всеизраильской ассоциации «Уцелевшие в концлагерях и гетто» (Израиль).</w:t>
      </w:r>
    </w:p>
    <w:p>
      <w:pPr>
        <w:pStyle w:val="Normal"/>
        <w:numPr>
          <w:ilvl w:val="0"/>
          <w:numId w:val="5"/>
        </w:numPr>
        <w:spacing w:before="0" w:after="0"/>
        <w:ind w:left="502" w:right="426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рк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Борис Михайлович -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редседатель Всеукраинской ассоциации евреев — бывших узников гетто и нацистских концлагерей (Украи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Шварцман Роман Маркович -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редседатель Одесской региональной ассоциации евреев – бывших узников гетто и нацистских концлагерей (Украина).</w:t>
      </w:r>
    </w:p>
    <w:p>
      <w:pPr>
        <w:pStyle w:val="Normal"/>
        <w:numPr>
          <w:ilvl w:val="0"/>
          <w:numId w:val="5"/>
        </w:numPr>
        <w:spacing w:before="0" w:after="0"/>
        <w:ind w:left="502" w:right="426" w:hanging="360"/>
        <w:rPr/>
      </w:pPr>
      <w:r>
        <w:rPr>
          <w:rFonts w:cs="Times New Roman" w:ascii="Times New Roman" w:hAnsi="Times New Roman"/>
          <w:b/>
          <w:sz w:val="32"/>
          <w:szCs w:val="32"/>
        </w:rPr>
        <w:t>Альтман Илья Александрович</w:t>
      </w:r>
      <w:r>
        <w:rPr>
          <w:rFonts w:cs="Times New Roman" w:ascii="Times New Roman" w:hAnsi="Times New Roman"/>
          <w:sz w:val="32"/>
          <w:szCs w:val="32"/>
        </w:rPr>
        <w:t xml:space="preserve"> – сопредседатель научно-просветительного центра «Холокост»..</w:t>
      </w:r>
    </w:p>
    <w:p>
      <w:pPr>
        <w:pStyle w:val="Normal"/>
        <w:numPr>
          <w:ilvl w:val="0"/>
          <w:numId w:val="5"/>
        </w:numPr>
        <w:spacing w:before="0" w:after="0"/>
        <w:ind w:left="502" w:right="426" w:hanging="36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имхис Рита Мееровна – Председатель городской организации Петах Тиква </w:t>
      </w:r>
      <w:r>
        <w:rPr>
          <w:rFonts w:cs="Times New Roman" w:ascii="Times New Roman" w:hAnsi="Times New Roman"/>
          <w:sz w:val="32"/>
          <w:szCs w:val="32"/>
        </w:rPr>
        <w:t>Ассоциации «Уцелевшие в концлагерях и гетто» (Израиль).</w:t>
      </w:r>
    </w:p>
    <w:p>
      <w:pPr>
        <w:pStyle w:val="Normal"/>
        <w:numPr>
          <w:ilvl w:val="0"/>
          <w:numId w:val="5"/>
        </w:numPr>
        <w:spacing w:before="0" w:after="0"/>
        <w:ind w:left="502" w:right="426" w:hanging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Шнеер Арон Ильич - </w:t>
      </w:r>
      <w:r>
        <w:rPr>
          <w:rFonts w:cs="Times New Roman" w:ascii="Times New Roman" w:hAnsi="Times New Roman"/>
          <w:sz w:val="32"/>
          <w:szCs w:val="32"/>
        </w:rPr>
        <w:t xml:space="preserve">сотрудник Национального института памяти жертв нацизма и героев сопротивления «Яд ва-Шем» (Израиль). </w:t>
      </w:r>
    </w:p>
    <w:p>
      <w:pPr>
        <w:pStyle w:val="Normal"/>
        <w:numPr>
          <w:ilvl w:val="0"/>
          <w:numId w:val="5"/>
        </w:numPr>
        <w:spacing w:before="0" w:after="0"/>
        <w:ind w:left="502" w:right="426" w:hanging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ипски Феликс  - </w:t>
      </w:r>
      <w:r>
        <w:rPr>
          <w:rFonts w:cs="Times New Roman" w:ascii="Times New Roman" w:hAnsi="Times New Roman"/>
          <w:sz w:val="32"/>
          <w:szCs w:val="32"/>
        </w:rPr>
        <w:t>глава организации бывших узников в Бохуме (Германия).</w:t>
      </w:r>
    </w:p>
    <w:p>
      <w:pPr>
        <w:pStyle w:val="Normal"/>
        <w:numPr>
          <w:ilvl w:val="0"/>
          <w:numId w:val="5"/>
        </w:numPr>
        <w:spacing w:before="0" w:after="0"/>
        <w:ind w:left="502" w:right="426" w:hanging="360"/>
        <w:rPr/>
      </w:pPr>
      <w:r>
        <w:rPr>
          <w:rFonts w:cs="Times New Roman" w:ascii="Times New Roman" w:hAnsi="Times New Roman"/>
          <w:b/>
          <w:sz w:val="32"/>
          <w:szCs w:val="32"/>
        </w:rPr>
        <w:t>Хейтсвер Алексей – Президент Всегерманской русскоязычной организации бывших узников гетто и нацистских концлагерей.</w:t>
      </w:r>
    </w:p>
    <w:p>
      <w:pPr>
        <w:pStyle w:val="Normal"/>
        <w:numPr>
          <w:ilvl w:val="0"/>
          <w:numId w:val="5"/>
        </w:numPr>
        <w:spacing w:before="0" w:after="0"/>
        <w:ind w:left="502" w:right="426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зенштейн Михаил - </w:t>
      </w:r>
      <w:r>
        <w:rPr>
          <w:rFonts w:cs="Times New Roman" w:ascii="Times New Roman" w:hAnsi="Times New Roman"/>
          <w:sz w:val="32"/>
          <w:szCs w:val="32"/>
        </w:rPr>
        <w:t xml:space="preserve">глава организации бывших узников гетто в Минске (Белоруссия). </w:t>
      </w:r>
    </w:p>
    <w:p>
      <w:pPr>
        <w:pStyle w:val="Normal"/>
        <w:numPr>
          <w:ilvl w:val="0"/>
          <w:numId w:val="5"/>
        </w:numPr>
        <w:spacing w:before="0" w:after="0"/>
        <w:ind w:left="502" w:right="426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рушкин Леонид Абрамович, </w:t>
      </w:r>
      <w:r>
        <w:rPr>
          <w:rFonts w:cs="Times New Roman" w:ascii="Times New Roman" w:hAnsi="Times New Roman"/>
          <w:sz w:val="32"/>
          <w:szCs w:val="32"/>
        </w:rPr>
        <w:t>заведующий Архивным отделом Российского Научно-просветительного Центра «Холокост».</w:t>
      </w:r>
    </w:p>
    <w:p>
      <w:pPr>
        <w:pStyle w:val="Normal"/>
        <w:numPr>
          <w:ilvl w:val="0"/>
          <w:numId w:val="5"/>
        </w:numPr>
        <w:spacing w:before="0" w:after="0"/>
        <w:ind w:left="502" w:right="426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бник Борис Владимирович – заведующий кафедрой Российского экономического университета – бывший узник Минского гетто и партизан.</w:t>
      </w:r>
    </w:p>
    <w:p>
      <w:pPr>
        <w:pStyle w:val="Normal"/>
        <w:numPr>
          <w:ilvl w:val="0"/>
          <w:numId w:val="5"/>
        </w:numPr>
        <w:spacing w:before="0" w:after="0"/>
        <w:ind w:left="502" w:right="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асюкова Эльвира  – заместитель директора фонда «Эвен-Эзер» в Москв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02" w:righ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left"/>
        <w:rPr/>
      </w:pPr>
      <w:r>
        <w:rPr/>
        <w:t>Выступления  участников  Совещания:</w:t>
      </w:r>
    </w:p>
    <w:p>
      <w:pPr>
        <w:pStyle w:val="Normal"/>
        <w:spacing w:before="0" w:after="0"/>
        <w:ind w:left="502" w:righ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2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ьтман И.А.</w:t>
      </w:r>
    </w:p>
    <w:p>
      <w:pPr>
        <w:pStyle w:val="Normal"/>
        <w:spacing w:before="0" w:after="0"/>
        <w:ind w:right="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ы собрались сегодня в день празднования двадцатипятилетия Московской ассоциации евреев – бывших узников гетто и концлагерей, чтобы обсудить круг вопросов и поделиться опытом. Наша деятельность должна развиваться, и Фонд Холокост вместе с Российским Еврейским Конгрессом (РЕК) готовы принять в ней самое активное участие. </w:t>
      </w:r>
    </w:p>
    <w:p>
      <w:pPr>
        <w:pStyle w:val="Normal"/>
        <w:spacing w:before="0" w:after="0"/>
        <w:ind w:right="426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ажется целесообразным, если выступающие остановятся на освещении восьми направлений деятельности, которую мы осуществляем совместными усилиями:</w:t>
      </w:r>
    </w:p>
    <w:p>
      <w:pPr>
        <w:pStyle w:val="Normal"/>
        <w:numPr>
          <w:ilvl w:val="0"/>
          <w:numId w:val="2"/>
        </w:numPr>
        <w:spacing w:before="0" w:after="0"/>
        <w:ind w:left="644" w:right="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ведение мемориальных мероприятий.</w:t>
      </w:r>
    </w:p>
    <w:p>
      <w:pPr>
        <w:pStyle w:val="Normal"/>
        <w:numPr>
          <w:ilvl w:val="0"/>
          <w:numId w:val="2"/>
        </w:numPr>
        <w:spacing w:before="0" w:after="0"/>
        <w:ind w:left="644" w:right="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иск имен погибших.</w:t>
      </w:r>
    </w:p>
    <w:p>
      <w:pPr>
        <w:pStyle w:val="Normal"/>
        <w:numPr>
          <w:ilvl w:val="0"/>
          <w:numId w:val="2"/>
        </w:numPr>
        <w:spacing w:before="0" w:after="0"/>
        <w:ind w:left="644" w:right="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становка памятников на местах массовых убийств евреев во время Катастрофы.</w:t>
      </w:r>
    </w:p>
    <w:p>
      <w:pPr>
        <w:pStyle w:val="Normal"/>
        <w:numPr>
          <w:ilvl w:val="0"/>
          <w:numId w:val="2"/>
        </w:numPr>
        <w:spacing w:before="0" w:after="0"/>
        <w:ind w:left="644" w:right="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вековечивание памяти погибших.</w:t>
      </w:r>
    </w:p>
    <w:p>
      <w:pPr>
        <w:pStyle w:val="Normal"/>
        <w:numPr>
          <w:ilvl w:val="0"/>
          <w:numId w:val="2"/>
        </w:numPr>
        <w:spacing w:before="0" w:after="0"/>
        <w:ind w:left="644" w:right="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здание воспоминаний участников событий.</w:t>
      </w:r>
    </w:p>
    <w:p>
      <w:pPr>
        <w:pStyle w:val="Normal"/>
        <w:numPr>
          <w:ilvl w:val="0"/>
          <w:numId w:val="2"/>
        </w:numPr>
        <w:spacing w:before="0" w:after="0"/>
        <w:ind w:left="644" w:right="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та с молодежью.</w:t>
      </w:r>
    </w:p>
    <w:p>
      <w:pPr>
        <w:pStyle w:val="Normal"/>
        <w:numPr>
          <w:ilvl w:val="0"/>
          <w:numId w:val="2"/>
        </w:numPr>
        <w:spacing w:before="0" w:after="0"/>
        <w:ind w:left="644" w:right="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заимодействие с другими общественными и религиозными организациями.</w:t>
      </w:r>
    </w:p>
    <w:p>
      <w:pPr>
        <w:pStyle w:val="Normal"/>
        <w:numPr>
          <w:ilvl w:val="0"/>
          <w:numId w:val="2"/>
        </w:numPr>
        <w:spacing w:before="0" w:after="0"/>
        <w:ind w:left="644" w:right="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спользование средств массовой информации и социальных сетей.</w:t>
      </w:r>
    </w:p>
    <w:p>
      <w:pPr>
        <w:pStyle w:val="Normal"/>
        <w:spacing w:before="0" w:after="0"/>
        <w:ind w:left="644" w:right="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ind w:left="644" w:right="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ы регулярно проводим памятные мероприятия. Главная дата – 27 января. Но события, связанные с этой датой, происходят в течение всего января в Москве на государственном уровне на разных площадках: ЦДЛ, в Еврейском музее и центре толерантности, в Геликон опере, в Новой опере. Мы проводим мероприятия на местах казни в Калининграде, Смоленске, Питере. </w:t>
      </w:r>
    </w:p>
    <w:p>
      <w:pPr>
        <w:pStyle w:val="Normal"/>
        <w:numPr>
          <w:ilvl w:val="0"/>
          <w:numId w:val="3"/>
        </w:numPr>
        <w:spacing w:before="0" w:after="0"/>
        <w:ind w:left="644" w:right="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ы осуществляем поиск имен погибших совместно с Мемориальным Музеем истории Катастрофы Яд ва-Шем.</w:t>
      </w:r>
    </w:p>
    <w:p>
      <w:pPr>
        <w:pStyle w:val="Normal"/>
        <w:numPr>
          <w:ilvl w:val="0"/>
          <w:numId w:val="3"/>
        </w:numPr>
        <w:spacing w:before="0" w:after="0"/>
        <w:ind w:left="644" w:right="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ы участвуем в проекте РЕКа «Вернуть достоинство». За это время установлено 40  мемориальных объектов. В этом году было воздвигнуто 14 памятников. В следующем году мы планируем установку не менее 25 памятников.</w:t>
      </w:r>
    </w:p>
    <w:p>
      <w:pPr>
        <w:pStyle w:val="Normal"/>
        <w:numPr>
          <w:ilvl w:val="0"/>
          <w:numId w:val="3"/>
        </w:numPr>
        <w:spacing w:before="0" w:after="0"/>
        <w:ind w:left="644" w:right="426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Ростове-на-Дону в Змиёвской балке, месте уничтожения 27 тысяч евреев, местные власти сняли памятную доску, где указывалась национальность жертв. После вмешательства еврейской общественности и наших в том числе, появилась новая доска, где евреи числятся среди других национальностей, погибших в этом месте.</w:t>
      </w:r>
    </w:p>
    <w:p>
      <w:pPr>
        <w:pStyle w:val="Normal"/>
        <w:numPr>
          <w:ilvl w:val="0"/>
          <w:numId w:val="3"/>
        </w:numPr>
        <w:spacing w:before="0" w:after="0"/>
        <w:ind w:left="644" w:right="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ниги с вашими воспоминаниями должны быть обязательно размещены в интернете. Для этого можно использовать ресурсы сайта фонда «Холокост».</w:t>
      </w:r>
    </w:p>
    <w:p>
      <w:pPr>
        <w:pStyle w:val="Normal"/>
        <w:numPr>
          <w:ilvl w:val="0"/>
          <w:numId w:val="3"/>
        </w:numPr>
        <w:spacing w:before="0" w:after="0"/>
        <w:ind w:left="644" w:right="426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0 января состоится показ выставки «Холокост – Уничтожение – Спасение» в зале приёмов Российского МИД.</w:t>
      </w:r>
    </w:p>
    <w:p>
      <w:pPr>
        <w:pStyle w:val="Normal"/>
        <w:numPr>
          <w:ilvl w:val="0"/>
          <w:numId w:val="3"/>
        </w:numPr>
        <w:spacing w:before="0" w:after="0"/>
        <w:ind w:left="644" w:right="426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ы организуем конкурсы работ среди молодёжи на постоянной основе в различных городах. В Кемерово представлено на конкурс 152 работы, в Татарстане более 100. Это описание судеб людей, интервью выживших в Катастрофе. Ежегодно 5 победителей делают свои доклады в штаб-квартире ЮНЕСКО в Париже. К сожалению,  среди участников конкурсов нет представителей из Израиля.</w:t>
      </w:r>
    </w:p>
    <w:p>
      <w:pPr>
        <w:pStyle w:val="Normal"/>
        <w:numPr>
          <w:ilvl w:val="0"/>
          <w:numId w:val="3"/>
        </w:numPr>
        <w:spacing w:before="0" w:after="0"/>
        <w:ind w:left="644" w:right="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месте с евангельскими христианами России мы участвуем в проекте РЕКа «Вернуть достоинство». В рамках проекта вместе с ними был построен мемориал еврейским жертвам фашизма в Любавичах, и посажена аллея праведников. </w:t>
      </w:r>
    </w:p>
    <w:p>
      <w:pPr>
        <w:pStyle w:val="Normal"/>
        <w:numPr>
          <w:ilvl w:val="0"/>
          <w:numId w:val="3"/>
        </w:numPr>
        <w:spacing w:before="0" w:after="0"/>
        <w:ind w:left="644" w:right="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ы принимаем участие в реализации проекта «Последний шанс» совместно с Еврейским музеем и центром толерантности. Он представляет собой запись интервью узников Холокоста, которые не принимали участие в работе фонда Стивена Спилберга. Интервью не должны быть долгие. Просто воспоминания. И не обязательно героев. Это нужно нам, вашим потомкам. Участие молодых людей в этом проекте очень важно.</w:t>
      </w:r>
    </w:p>
    <w:p>
      <w:pPr>
        <w:pStyle w:val="Normal"/>
        <w:spacing w:before="0" w:after="0"/>
        <w:ind w:left="644" w:right="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инчик П.М.</w:t>
      </w:r>
    </w:p>
    <w:p>
      <w:pPr>
        <w:pStyle w:val="Normal"/>
        <w:spacing w:before="0" w:after="0"/>
        <w:ind w:righ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поздравляю Московскую организацию и всех, кто приехал на празднование, с Юбилеем. Я полагаю, главной нашей задачей является объединение всех случайно выживших в Катастрофе людей. Я помню, как в 90-е годы мы все собрались в Питере. Присутствовали представители бывших узников из Белоруссии, Молдавии, Одессы. Многие из них разъехались по другим странам, а оставшиеся создали организацию. Олег Ефимович – новый председатель ассоциации. Верим, он восстановит организацию как международную и укрепит её. Мы не встречались вместе уже 3 года. Илья Александрович, к сожалению, Вы не принимали участие в нашей деятельности. Я очень рад, что Вы сегодня с нами. В дальнейшем мы хотим работать вместе. </w:t>
      </w:r>
    </w:p>
    <w:p>
      <w:pPr>
        <w:pStyle w:val="Normal"/>
        <w:spacing w:before="0" w:after="0"/>
        <w:ind w:right="426" w:firstLine="284"/>
        <w:rPr/>
      </w:pPr>
      <w:r>
        <w:rPr>
          <w:rFonts w:cs="Times New Roman" w:ascii="Times New Roman" w:hAnsi="Times New Roman"/>
          <w:sz w:val="32"/>
          <w:szCs w:val="32"/>
        </w:rPr>
        <w:t>О памятниках. С РЕКом у нас сотрудничество складывается сложно, но памятник в Пустошке совместными усилиями мы все-таки установили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лег Ефимович, благодарю за теплый прием и надеюсь на восстановление международной организации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льтман И.А. </w:t>
      </w:r>
      <w:r>
        <w:rPr>
          <w:rFonts w:cs="Times New Roman" w:ascii="Times New Roman" w:hAnsi="Times New Roman"/>
          <w:sz w:val="32"/>
          <w:szCs w:val="32"/>
        </w:rPr>
        <w:t>Да, некоторые проблемы есть, но мы готовы их обсуждать. Мы можем помочь подготовить в Питере неделю памяти, связанную с датой 27 января.</w:t>
      </w:r>
    </w:p>
    <w:p>
      <w:pPr>
        <w:pStyle w:val="Normal"/>
        <w:spacing w:before="0" w:after="0"/>
        <w:ind w:righ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вид Таубкин. 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еня есть несколько рекомендаций для Олега Ефимовича:</w:t>
      </w:r>
    </w:p>
    <w:p>
      <w:pPr>
        <w:pStyle w:val="Normal"/>
        <w:numPr>
          <w:ilvl w:val="0"/>
          <w:numId w:val="4"/>
        </w:numPr>
        <w:spacing w:before="0" w:after="0"/>
        <w:ind w:left="644" w:right="426" w:hanging="36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Сделать интернет сайт организации. Если это сложно – мы готовы разместить вашу информацию на сайте нашей Ассоциации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 w:bidi="he-IL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bidi="he-IL"/>
          </w:rPr>
          <w:t>netzulim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bidi="he-IL"/>
          </w:rPr>
          <w:t>org</w:t>
        </w:r>
      </w:hyperlink>
      <w:r>
        <w:rPr>
          <w:rFonts w:cs="Times New Roman" w:ascii="Times New Roman" w:hAnsi="Times New Roman"/>
          <w:sz w:val="32"/>
          <w:szCs w:val="32"/>
          <w:lang w:bidi="he-IL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644" w:right="426" w:hanging="36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Привлечь молодежь – в том числе детей и внуков бывших узников  нацизма к участию в вашей деятельности.</w:t>
      </w:r>
    </w:p>
    <w:p>
      <w:pPr>
        <w:pStyle w:val="Normal"/>
        <w:spacing w:before="0" w:after="0"/>
        <w:ind w:left="284" w:right="426" w:hanging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Мы хотим, чтобы ваша организация была активной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орткович О.Е. </w:t>
      </w:r>
      <w:r>
        <w:rPr>
          <w:rFonts w:cs="Times New Roman" w:ascii="Times New Roman" w:hAnsi="Times New Roman"/>
          <w:color w:val="000000"/>
          <w:sz w:val="32"/>
          <w:szCs w:val="32"/>
        </w:rPr>
        <w:t>Давид, Вы – идейный вдохновитель нашей организации. Спасибо за Ваш приезд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льтман И.А. </w:t>
      </w:r>
      <w:r>
        <w:rPr>
          <w:rFonts w:cs="Times New Roman" w:ascii="Times New Roman" w:hAnsi="Times New Roman"/>
          <w:sz w:val="32"/>
          <w:szCs w:val="32"/>
        </w:rPr>
        <w:t>Организационные вопросы важны. За 25 лет проделана огромная работа. Есть Ваш опыт, который может быть использован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Забарк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</w:t>
      </w:r>
      <w:r>
        <w:rPr>
          <w:rFonts w:cs="Times New Roman" w:ascii="Times New Roman" w:hAnsi="Times New Roman"/>
          <w:iCs/>
          <w:sz w:val="32"/>
          <w:szCs w:val="32"/>
          <w:shd w:fill="FFFFFF" w:val="clear"/>
        </w:rPr>
        <w:t>.М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Начало нашей организации положил съезд в Одессе. В настоящее время мы работаем в 42 населенных пунктах: городах Украины и штетлах. В 3-х городах мы установили памятники праведникам. В этом году к годовщине памяти Бабьего Яра оформили экспозиции в двух аллеях Яра. Ежегодно мы ведем Книгу жизни, в которой в этом году записано 2700 человек. 29 сентября ежегодно мы отмечаем день памяти трагедии Бабьего Яра не только в Киеве, но и в Нью-Йорке. 26 января организуем день памяти жертв Холокоста в Украине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Мы способствовали решению Верховной Рады, чтобы день 27 января отмечался на государственном уровне. Мы отмечаем даты расстрелов в разных городах. </w:t>
      </w:r>
    </w:p>
    <w:p>
      <w:pPr>
        <w:pStyle w:val="Normal"/>
        <w:spacing w:before="0" w:after="0"/>
        <w:ind w:right="426" w:firstLine="284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сновной источник информации – книги бывших узников Холокоста. Именно они сохранили имена жертв. Мы установили много памятников, но в Черновцах и Ужгороде они были залиты краской националистами. Власти Украины заинтересованы в установке новых памятников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Мы издали сборник воспоминаний «Живыми остались только мы». Книгу перевели на немецкий язык. Состоялась её презентация в разных городах Германии. Затем вышел её английский вариант. 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ами изданы 3 тома «Жизнь и смерть в эпоху Холокоста», двухтомник «Мы хотим жить». Собираемся издать и другие книги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ы подготовили множество выставок к годовщине Бабьего Яра 29 сентября.</w:t>
      </w:r>
    </w:p>
    <w:p>
      <w:pPr>
        <w:pStyle w:val="Normal"/>
        <w:spacing w:before="0" w:after="0"/>
        <w:ind w:right="426" w:firstLine="284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За открытие музея Холокоста в Киеве шла серьезная борьба. Наше участие было существенно. Сейчас работа началась. Президент Украины и мэр Киева обещали в течение 5 лет открыть музей.  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Шварцман Р.М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Одессе установлен ряд памятников жертвам Холокоста. Во время оккупации фашисты сожгли 25 тысяч детей. Место сожжения отмечено памятником. В Украине наша организация – самая большая. Мы сами организуем конференции, ставим памятники (более 50). Мы разослали письма всем руководителям городских администраций с просьбой привести в порядок памятники, находящиеся на их территориях. И они это сделали.</w:t>
      </w:r>
    </w:p>
    <w:p>
      <w:pPr>
        <w:pStyle w:val="Normal"/>
        <w:spacing w:before="0" w:after="0"/>
        <w:ind w:right="426" w:firstLine="284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25 тысяч человек посетило наш музей Холокоста. Приводим много школьников. Организуем там выставку детских рисунков на тему Холокост. На телевизионных каналах каждую неделю в Одессе рассказывают о Холокосте и толерантности. </w:t>
      </w:r>
    </w:p>
    <w:p>
      <w:pPr>
        <w:pStyle w:val="Normal"/>
        <w:spacing w:before="0" w:after="0"/>
        <w:ind w:right="426" w:firstLine="284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се памятники на местах массовых расстрелов присмотрены и находятся в хорошем состоянии. Есть ещё 7 мест, где необходимо установить памятники. </w:t>
      </w:r>
    </w:p>
    <w:p>
      <w:pPr>
        <w:pStyle w:val="Normal"/>
        <w:spacing w:before="0" w:after="0"/>
        <w:ind w:right="426" w:firstLine="284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се, что мы делаем, – делаем за счет своих взносов.</w:t>
      </w:r>
    </w:p>
    <w:p>
      <w:pPr>
        <w:pStyle w:val="Normal"/>
        <w:spacing w:before="0" w:after="0"/>
        <w:ind w:right="426" w:firstLine="284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Мы состоим в особых отношениях с праведниками из  Румынии. В их стране меняется сознание граждан. Они начинают задумываться, что должны принимать участие в наших проектах.  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орткович О.Е. </w:t>
      </w:r>
      <w:r>
        <w:rPr>
          <w:rFonts w:cs="Times New Roman" w:ascii="Times New Roman" w:hAnsi="Times New Roman"/>
          <w:color w:val="000000"/>
          <w:sz w:val="32"/>
          <w:szCs w:val="32"/>
        </w:rPr>
        <w:t>В Дашеве стоит камень на месте уничтожения евреев этого города. Там нет имен. На этом месте убиты родственники действующего президента Израиля.  Необходимо устанавливать имена. Я на свои деньги устанавливаю памятник праведнице, которая меня спасла. В Дашеве мы будем проводить уроки по Холокосту. Прошу украинские организации активно участвовать.</w:t>
      </w:r>
    </w:p>
    <w:p>
      <w:pPr>
        <w:pStyle w:val="Normal"/>
        <w:spacing w:before="0" w:after="0"/>
        <w:ind w:right="426" w:firstLine="28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имхис Ри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В нашей организации </w:t>
      </w:r>
      <w:r>
        <w:rPr>
          <w:rFonts w:cs="Times New Roman" w:ascii="Times New Roman" w:hAnsi="Times New Roman"/>
          <w:sz w:val="32"/>
          <w:szCs w:val="32"/>
        </w:rPr>
        <w:t xml:space="preserve">осталось 150 человек. Люди уходят быстро. Бывает за год умирает до 15 бывших узников. Тем не менее, мы ведем активную деятельность: издаем книги, собираем участников организации, проводим день Шоа и отмечаем дату памяти Холокоста. </w:t>
      </w:r>
    </w:p>
    <w:p>
      <w:pPr>
        <w:pStyle w:val="Normal"/>
        <w:spacing w:before="0" w:after="0"/>
        <w:ind w:right="426" w:firstLine="284"/>
        <w:rPr/>
      </w:pPr>
      <w:r>
        <w:rPr>
          <w:rFonts w:cs="Times New Roman" w:ascii="Times New Roman" w:hAnsi="Times New Roman"/>
          <w:sz w:val="32"/>
          <w:szCs w:val="32"/>
        </w:rPr>
        <w:t>Наша работа организована по функциям, кураторы заботятся о своих подопечных. Наша помощь охватывает всех бывших узников. Стараемся сделать их жизнь лучше, записываем воспоминания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льтман И.А. </w:t>
      </w:r>
      <w:r>
        <w:rPr>
          <w:rFonts w:cs="Times New Roman" w:ascii="Times New Roman" w:hAnsi="Times New Roman"/>
          <w:sz w:val="32"/>
          <w:szCs w:val="32"/>
        </w:rPr>
        <w:t>Вам, уехавшим в другие страны, надо помнить о погибших здесь ваших родственниках. Нужно также заботиться о местах их захоронений. Информация на ваших сайтах очень помогла бы нам в определении мест, где конкретно уничтожали евреев. В Израиль уехало более миллиона наших соотечественников. Как много они могут сделать для родственников, навсегда оставшихся в этой земле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неер Арон Ильич. </w:t>
      </w:r>
      <w:r>
        <w:rPr>
          <w:rFonts w:cs="Times New Roman" w:ascii="Times New Roman" w:hAnsi="Times New Roman"/>
          <w:sz w:val="32"/>
          <w:szCs w:val="32"/>
        </w:rPr>
        <w:t xml:space="preserve">Многие места в бывшем Советском Союзе, где происходило уничтожение евреев, слабо освещены в Музее. Это правда. Но при этом там есть очень сильные экспозиции гетто из стран СНГ. Представители многих организаций приезжают в Яд ва-Шем. Их реально трогает увиденное. Поэтому для сохранения памяти очень важна ваша помощь на местах. 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нам начали ездить группы протестантов. Это хорошие люди. Они воспринимают Холокост, как свою личную трагедию. Мы также работаем с католиками, но совершенно не имеем связи с Русской православной церковью. Мы думаем, как можно их вовлечь в нашу тему. От РПЦ в Израиль приезжает самое большое количество паломников, но они никогда не посещают наш Музей. Однажды приезжал патриарх Кирилл, но он не был в Музее, ограничился посещением зала памяти, где произнес речь о решающей роли Красной Армии. Нам нужно как-то выйти на патриарха. 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льтман И.А. </w:t>
      </w:r>
      <w:r>
        <w:rPr>
          <w:rFonts w:cs="Times New Roman" w:ascii="Times New Roman" w:hAnsi="Times New Roman"/>
          <w:sz w:val="32"/>
          <w:szCs w:val="32"/>
        </w:rPr>
        <w:t>Мы вместе с представителями РЕКа на этой неделе будем иметь возможность обратиться к Кириллу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неер А.И. </w:t>
      </w:r>
      <w:r>
        <w:rPr>
          <w:rFonts w:cs="Times New Roman" w:ascii="Times New Roman" w:hAnsi="Times New Roman"/>
          <w:sz w:val="32"/>
          <w:szCs w:val="32"/>
        </w:rPr>
        <w:t>Работа с неевреями очень важна. Нас также интересует работа с Министерством просвещения в Израиле. В стране ведется работа по сохранению памяти: отмечаются дни Шоа и Победы, приходят школьники и солдаты. Но это не их война. Им это не особо интересно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помнить об освободителях. Выжившие помнят, кто их освободил, но это все остается в русскоговорящей среде. Нам нужно сказать об этом Израилю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ействер Алексей, </w:t>
      </w:r>
      <w:r>
        <w:rPr>
          <w:rFonts w:cs="Times New Roman" w:ascii="Times New Roman" w:hAnsi="Times New Roman"/>
          <w:sz w:val="32"/>
          <w:szCs w:val="32"/>
        </w:rPr>
        <w:t xml:space="preserve">Ещё в 2012 году наша организация насчитывала 436 человек, а сейчас осталось только 338. 28 из них немецкие жертвы Холокоста. Они обеспечены, в отличие от узников бывшего СССР. 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6 городах Германии мы создали свои отделения (Ганновер, Гамбург и т.д.), которые сосредоточены на работе с немецким населением, особенно с молодежью. Составлены 50 интервью с нашими узниками. Евангелисты Германии очень активны в деятельности нашей организации. Они более всех остальных приглашают наших людей для выступлений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са населения Германии даже не представляет, сколько людей убито на Восточном фронте. Только сейчас они начали записывать воспоминания своих родственников, воевавших на Востоке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часто выступаем в школах, издаем воспоминания узников на русском и немецком языках, распространяем их среди молодежи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чень важная сторона нашей деятельности – помощь узникам, оказавшимся в беде от неонацистов. Мы обращаемся в суд. Нам помогают христиане, которые берут их под свою защиту. Арабские беженцы, коих в стране более миллиона,  объединяются с неонацистами. Христиане говорят об этом открыто, немцы – замалчивают. Бывшие узники нацизма опасаются за свою жизнь, просят помощи у властей. 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ый год проводится конференция, собираются взносы, выступаем с отчетами. Немецкие власти выделяют нам мало средств. В апреле мы должны на эти деньги провести конференцию, посвященную войне на Востоке и теме Холокост. Мы хотели бы пригласить участников этого московского мероприятия на апрельскую конференцию. 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пски Феликс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 немецком сознании есть белое пятно – еврейское сопротивление на оккупированных территориях. Немцы знают только о восстании в Варшавском гетто. Но не имеют представления о сопротивлении в Минске, Литве и др. Поэтому мы взяли на себя задачу освещения этой темы в школах, организаций экскурсий на Восток: в Польшу, Украину. </w:t>
      </w:r>
    </w:p>
    <w:p>
      <w:pPr>
        <w:pStyle w:val="Normal"/>
        <w:spacing w:before="0" w:after="0"/>
        <w:ind w:right="426" w:firstLine="284"/>
        <w:rPr/>
      </w:pPr>
      <w:r>
        <w:rPr>
          <w:rFonts w:cs="Times New Roman" w:ascii="Times New Roman" w:hAnsi="Times New Roman"/>
          <w:sz w:val="32"/>
          <w:szCs w:val="32"/>
        </w:rPr>
        <w:t>Среди школьников Германии  есть  мусульмане, которые евреев никогда не видели. Они вообще не знают ничего о Холокосте. Поэтому просветительская деятельность очень важна.</w:t>
      </w:r>
    </w:p>
    <w:p>
      <w:pPr>
        <w:pStyle w:val="Normal"/>
        <w:spacing w:before="0" w:after="0"/>
        <w:ind w:right="426" w:firstLine="284"/>
        <w:rPr/>
      </w:pPr>
      <w:r>
        <w:rPr>
          <w:rFonts w:cs="Times New Roman" w:ascii="Times New Roman" w:hAnsi="Times New Roman"/>
          <w:sz w:val="32"/>
          <w:szCs w:val="32"/>
        </w:rPr>
        <w:t xml:space="preserve">Связь с общественными организациями. В основном это евангельские общины. Они собрали 500 000 евро для строительства синагоги. С католиками связь слабее. 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Германии воинские захоронения содержатся в порядке. В Бохуме есть братская могила 2000 советских солдат. Мы организуем памятные мероприятия на этом месте, раздаем брошюры. Много людей приходит, даже бургомистр. 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оссии нет единой организации бывших узников. Необходимо воссоздать международную организацию бывших узников гетто и концентрационных лагерей. Мы этим поднимем авторитет нашего движения. 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зенштейн Михаил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 настоящее время в Минске проживает 65 человек бывших узников нацизма. Примерно 100 человек проживает в регионах. Из них половина – малоподвижные люди. На таком количестве людей строится наша работа. Наш девиз – праздник должен дойти до каждого. Главное в праздничных мероприятиях – доставить подарки бывшим узникам. В этой деятельности нам помогает Хесед, Центр еврейской семьи, волонтеры из религиозных организаций. </w:t>
      </w:r>
    </w:p>
    <w:p>
      <w:pPr>
        <w:pStyle w:val="Normal"/>
        <w:spacing w:before="0" w:after="0"/>
        <w:ind w:right="426" w:firstLine="284"/>
        <w:rPr/>
      </w:pPr>
      <w:r>
        <w:rPr>
          <w:rFonts w:cs="Times New Roman" w:ascii="Times New Roman" w:hAnsi="Times New Roman"/>
          <w:sz w:val="32"/>
          <w:szCs w:val="32"/>
        </w:rPr>
        <w:t xml:space="preserve">Ежегодно проводим мероприятие «Осенние еврейские праздники» в агроусадьбах, где желающие могут приобрести мёд. 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и издана книга «Память и время» к 70-тилетию уничтожения Минского гетто. Известные люди принимали участие в её создании. Уже накоплены материалы на следующую книгу, но нет средств её издать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войны в Белоруссии насчитывалось до 300 еврейских гетто. Это было самое большое количество гетто из всех оккупированных в СССР территорий. Все они были уничтожены. За несколько дней сентября 1941 года было расстреляно более 10 000 человек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Белоруссии есть могилы партизан еврейского отряда Зорина. В 1964 году там установлен памятник. Каждый год мы посещаем это место и устраиваем там мероприятие «Путь героизма евреев Белоруссии»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вид Таубкин. </w:t>
      </w:r>
      <w:r>
        <w:rPr>
          <w:rFonts w:cs="Times New Roman" w:ascii="Times New Roman" w:hAnsi="Times New Roman"/>
          <w:sz w:val="32"/>
          <w:szCs w:val="32"/>
        </w:rPr>
        <w:t xml:space="preserve">Уходят люди, исчезают их архивы. Наша задача – собрать их и сохранить. </w:t>
      </w:r>
    </w:p>
    <w:p>
      <w:pPr>
        <w:pStyle w:val="Normal"/>
        <w:spacing w:before="0" w:after="0"/>
        <w:ind w:right="426" w:firstLine="284"/>
        <w:rPr/>
      </w:pPr>
      <w:r>
        <w:rPr>
          <w:rFonts w:cs="Times New Roman" w:ascii="Times New Roman" w:hAnsi="Times New Roman"/>
          <w:sz w:val="32"/>
          <w:szCs w:val="32"/>
        </w:rPr>
        <w:t>Я прошу опубликовать список всех участников сегодняшнего мероприятия, чтобы мы могли в дальнейшем писать друг другу и общаться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рушкин Л.А. </w:t>
      </w:r>
      <w:r>
        <w:rPr>
          <w:rFonts w:cs="Times New Roman" w:ascii="Times New Roman" w:hAnsi="Times New Roman"/>
          <w:sz w:val="32"/>
          <w:szCs w:val="32"/>
        </w:rPr>
        <w:t>Вопрос сохранения архивов и издание воспоминаний очень важный. Мы собираем материалы всех тем, не освещенны в Музее Яд ва-Шем; будем их изучать и издавать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видите у меня в руках недавно изданный новый сборник «Сохрани мои письма». Это уже 4-ый том, который содержит огромное количество информации. У нас уже имеются материалы на 5-ый том, полученные из Германии, США, Канады. Переписка между выжившими до последнего времени никого не интересовала. Давайте её собирать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орткович О.Е. </w:t>
      </w:r>
      <w:r>
        <w:rPr>
          <w:rFonts w:cs="Times New Roman" w:ascii="Times New Roman" w:hAnsi="Times New Roman"/>
          <w:color w:val="000000"/>
          <w:sz w:val="32"/>
          <w:szCs w:val="32"/>
        </w:rPr>
        <w:t>За время нашего заседания мы проделали хорошую работу. Были острые, интересные выступления. Мы узнали много нового. Всем спасибо. Верим, это не последняя наша встреча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токол подготовила Васюкова Э.Ю.</w:t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right="426"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707" w:gutter="0" w:header="426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venir Next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Текст 2"/>
    <w:qFormat/>
    <w:pPr>
      <w:widowControl/>
      <w:pBdr/>
      <w:bidi w:val="0"/>
      <w:spacing w:before="0" w:after="200"/>
    </w:pPr>
    <w:rPr>
      <w:rFonts w:ascii="Avenir Next;Trebuchet MS" w:hAnsi="Avenir Next;Trebuchet MS" w:eastAsia="Arial Unicode MS" w:cs="Arial Unicode MS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zulim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8:00Z</dcterms:created>
  <dc:creator>Борис</dc:creator>
  <dc:description/>
  <cp:keywords/>
  <dc:language>en-US</dc:language>
  <cp:lastModifiedBy>anatoly</cp:lastModifiedBy>
  <cp:lastPrinted>2016-03-25T09:23:00Z</cp:lastPrinted>
  <dcterms:modified xsi:type="dcterms:W3CDTF">2016-12-30T17:53:00Z</dcterms:modified>
  <cp:revision>9</cp:revision>
  <dc:subject/>
  <dc:title/>
</cp:coreProperties>
</file>