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ЛЬМИНАЦИЯ СТРАТЕГИЧЕСКИХ ОПЕРАЦИЙ 1944 г.: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БАГРАТИОН" – "ОВЕРЛОРД"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К 70-летию Победы над нацистской Германией заметно энергичнее проводится пропаганда воинского героизма, увековечение памяти жертв Холокоста. Несмотря на ширящиеся в мире проявления экстремизма, неонацизма, решительно организуется доказательная база противостояния фальсификации итогов Второй мировой – Великой Отечественной войны.</w:t>
      </w:r>
    </w:p>
    <w:p>
      <w:pPr>
        <w:pStyle w:val="Normal"/>
        <w:bidi w:val="0"/>
        <w:jc w:val="both"/>
        <w:rPr/>
      </w:pPr>
      <w:r>
        <w:rPr>
          <w:lang w:val="ru-RU"/>
        </w:rPr>
        <w:t>Можно с достаточной определенностью сказать, что стимулирует активную подготовку к юбилею Благотворительный Фонд горских евреев (СТМЭГИ) (Москва). Израильский Союз воинов и партизан – инвалидов войны с нацистами поддержал концепцию Г.Захарьяева и его единомышленников о придании государственному празднованию Дня Победы 9 Мая в Израиле национально-религиозного значения, как Дня освобождения и спасения еврейского народа, приурочив его к 26 Ияра по еврейскому календарю. Признание эта концепция получила в светских и религиозных кругах. Этот факт широко освещается в печат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В сотрудничестве с Фондом горских евреев провел 25 июня военно-историческую конференцию Российский культурный центр в Тель-Авиве  на тему: "Роль стратегического наступления Красной армии и открытия союзниками Второго фронта в 1944 г. в достижении окончательной Победы над нацистской Германией"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Со вступительной речью – приветствием к собравшимся обратился участник боевых действий в 1944 г. на Восточной фронте заместитель президента  Союза инвалидов войны Эфраим Паперный, отмеченный боевыми наградами и ранениями. Он возглавляет и Центральный Музей воинского героизма в Ашдоде.</w:t>
      </w:r>
    </w:p>
    <w:p>
      <w:pPr>
        <w:pStyle w:val="Normal"/>
        <w:bidi w:val="0"/>
        <w:jc w:val="both"/>
        <w:rPr/>
      </w:pPr>
      <w:r>
        <w:rPr>
          <w:lang w:val="ru-RU"/>
        </w:rPr>
        <w:tab/>
        <w:t>Обстоятельными были научные сообщения, подтвержденные вновь открывшимися фактами из советско-российских и зарубежных архивов профессиональных специалистов в военно-исторических исследованиях: д-р Б.Беннерия, Д.Зельвенского, д-р К.Курылева, д-р Б.Морозова, д-р Л.Прайсмана, Г.Рейхмана, Л.Финкеля, д-р А.Шнеера, М.Штеренсис, Л.Дановича (доклад зачитан).</w:t>
      </w:r>
    </w:p>
    <w:p>
      <w:pPr>
        <w:pStyle w:val="Normal"/>
        <w:bidi w:val="0"/>
        <w:jc w:val="both"/>
        <w:rPr/>
      </w:pPr>
      <w:r>
        <w:rPr>
          <w:lang w:val="ru-RU"/>
        </w:rPr>
        <w:tab/>
        <w:t>Директор РКЦ, первый секретарь Посольства РФ Наталья Якимчук (ведущая конференцию), сумела найти сбалансированную линию в ходе выступлений ее участников. Только подобный уверенный ход обсуждения может обеспечить исторически обоснованное освещение многих спорных проблем в истории Второй мировой войны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Предполагается к 70-летию Победы подготовить публикации представленных на конференции военно-исторических исследований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Моше Шпицбург,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пресс-секретарь Союза инвалидов войны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5984"/>
      <w:pgMar w:left="1418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User</dc:creator>
  <dc:description/>
  <cp:keywords/>
  <dc:language>en-US</dc:language>
  <cp:lastModifiedBy>User</cp:lastModifiedBy>
  <dcterms:modified xsi:type="dcterms:W3CDTF">2014-06-25T06:26:00Z</dcterms:modified>
  <cp:revision>2</cp:revision>
  <dc:subject/>
  <dc:title>КУЛЬМИНАЦИЯ СТРАТЕГИЧЕСКИХ ОПЕРАЦИЙ 1944 г</dc:title>
</cp:coreProperties>
</file>