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80" w:right="26" w:hanging="0"/>
        <w:rPr>
          <w:sz w:val="24"/>
          <w:szCs w:val="24"/>
        </w:rPr>
      </w:pPr>
      <w:r>
        <w:rPr/>
        <w:drawing>
          <wp:inline distT="0" distB="0" distL="0" distR="0">
            <wp:extent cx="583120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</w:p>
    <w:p>
      <w:pPr>
        <w:pStyle w:val="BodyText2"/>
        <w:ind w:left="0"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важаемые дамы и господа, высокие гости!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-180" w:right="26" w:hanging="0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 xml:space="preserve">Мы представляем на траурной церемонии Всеизраильскую Ассоциацию “Уцелевшие в концлагерях и гетто”. Мы непосредственные  – одни из последних уцелевших свидетелей гибели евреев Минского гетто. Сегодня вспоминаем своих погибших родных и близких и скорбим по всем евреям, убитыми нацистами. Мы свидетельствуем, что уничтожение евреев происходило в Минске тотально. </w:t>
      </w:r>
    </w:p>
    <w:p>
      <w:pPr>
        <w:pStyle w:val="BodyText2"/>
        <w:ind w:left="-180" w:right="2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азу после оккупации города нацистами, в Минске появлялось распоряжение о создании  гетто - района, куда должны быть переселены все евреи. Одновременно были опубликованы приказы об обязательном ношении евреями опознавательных знаков – жёлтых "лат". Евреям было запрещено ходить по тротуарам, посещать развлекательные заведения: театры, кино, библиотеки, музеи, школы.</w:t>
      </w:r>
    </w:p>
    <w:p>
      <w:pPr>
        <w:pStyle w:val="BodyText2"/>
        <w:ind w:left="0" w:right="2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и унизительные распоряжения были изданы немецкими властями так быстро, что их нельзя было вдруг осмыслить и осознать. Только спустя мы поняли, что в чём неповинные люди, родившихся евреями согласно нацистким планам должны были умереть, предварительно испытав все моральные и физические муки, которые им предстояло переносить каждую минуту, каждый час и каждый день. </w:t>
      </w:r>
    </w:p>
    <w:p>
      <w:pPr>
        <w:pStyle w:val="BodyText2"/>
        <w:ind w:left="0" w:right="2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ам, где до войны в Минске жили евреи - их не стало. Одни братские могилы. Все бывшие оккупированные территории представляются в нашем сознании сплошным еврейским кладбищем... </w:t>
      </w:r>
    </w:p>
    <w:p>
      <w:pPr>
        <w:pStyle w:val="BodyText2"/>
        <w:ind w:left="36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снова постоянная мысль: как это могло произойти - ответа нет...    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сло спасшихся евреев из Минского гетто мало. Так из узников Минского гетто выживших не более 3-4 человек из каждых ста погибших. Как правило, они спаслись благодаря Праведникам Народов Мира – мужественным, благородным людям, которые не прошли мимо еврейской беды. Рискуя собственной жизнью и жизнью своих близких, Праведники Народов Мира спасали евреев в момент испытаний, выпавших на долю этого народа. Мир знает их имена, чтим и помнит о подвиге каждого, ибо сказано в Талмуде: "Человек, спасший одну жизнь, спас всё человечество..."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ие сыновья и дочери из Минского гетто боролись с нацистами в партизанских отрядах и в еврейское подполье - борцов сопротивления.</w:t>
      </w:r>
    </w:p>
    <w:p>
      <w:pPr>
        <w:pStyle w:val="BodyText2"/>
        <w:ind w:left="0" w:right="2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ы, случайно выжившие, выражаем глубокую благодарность нашим освободителям: солдатам и офицерам Красной Армии и Армиям антигитлеровской каолиции, партизанам и Праведникам Народов Мира.  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годня бывшие узники гетто, граждане Израиля, живут в своей стране, среди своего народа.</w:t>
      </w:r>
    </w:p>
    <w:p>
      <w:pPr>
        <w:pStyle w:val="BodyText2"/>
        <w:ind w:left="0" w:right="26" w:hanging="0"/>
        <w:rPr/>
      </w:pPr>
      <w:r>
        <w:rPr/>
        <w:t xml:space="preserve">   </w:t>
      </w:r>
      <w:r>
        <w:rPr/>
        <w:t xml:space="preserve">В Израиле трепетно относятся к сохранению памяти о Катастрофе. На траурных церемониях, проведимых </w:t>
      </w:r>
      <w:r>
        <w:rPr>
          <w:spacing w:val="-4"/>
        </w:rPr>
        <w:t>совместно с Национальным Мемориалом Катастрофы и Героизма "Яд Вашем", Всеизраильской Ассоциацией  "Уцелевшие в концлагерях и гетто", участвуют</w:t>
      </w:r>
      <w:r>
        <w:rPr/>
        <w:t xml:space="preserve"> бывшие узники гетто, партизаны и ветераны Второй мировой войны,</w:t>
      </w:r>
      <w:r>
        <w:rPr>
          <w:spacing w:val="-2"/>
        </w:rPr>
        <w:t xml:space="preserve"> депутаты Кнессета. </w:t>
      </w:r>
    </w:p>
    <w:p>
      <w:pPr>
        <w:pStyle w:val="BodyText2"/>
        <w:ind w:left="0" w:right="2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ы, израильтяне, твёрдо знаем - Масада больше не повторится! Израиль – единственное место в мире, где у нас, евреев, есть право и возможность защищать себя собственными силами.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а страна сегодня ведёт бескомпромисную борьбу с террором и Армия Обороны Израиля защищает от терристов не только своих граждан, но и каждого еврея в странах рассеяния (и не только евреев), что вызывает у нас чувство гордости, ибо мы на своём горьком опыте хорошо знаем, что значит быть беззащитными.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0" w:right="26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ригорий Эльпер, бывший узник Минского гетто, Полномоччный представитель  делегации для участия в траурных церемониях, посвящённых 70-ой годовщине уничтожения узников Минского гетто.   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вид Таубкин, бывший узник Минского гетто, Заместитель Председателя Всеизраильской Ассоциации "Уцелевшие в концлагерях и гетто". </w:t>
      </w:r>
    </w:p>
    <w:p>
      <w:pPr>
        <w:pStyle w:val="BodyText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;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2:00Z</dcterms:created>
  <dc:creator>Victor</dc:creator>
  <dc:description/>
  <cp:keywords/>
  <dc:language>en-US</dc:language>
  <cp:lastModifiedBy>H</cp:lastModifiedBy>
  <cp:lastPrinted>2005-10-30T21:17:00Z</cp:lastPrinted>
  <dcterms:modified xsi:type="dcterms:W3CDTF">2013-10-29T06:25:00Z</dcterms:modified>
  <cp:revision>15</cp:revision>
  <dc:subject/>
  <dc:title> Резолюция</dc:title>
</cp:coreProperties>
</file>