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игорий Эльпер, бывший узник Минского гетто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портаж с церемонии   ДНей И ПАМЯТИ 70-ЛЕТИя  УНИЧТОЖЕНИЯ МИНСКОГО ГЕТ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ое гетто, одно из крупнейших в Европе, было ликвидировано 70 лет назад. В нем погибло</w:t>
      </w:r>
      <w:r>
        <w:rPr>
          <w:lang w:val="en-US"/>
        </w:rPr>
        <w:t xml:space="preserve">,более ста тысяч </w:t>
      </w:r>
      <w:r>
        <w:rPr/>
        <w:t xml:space="preserve"> евреев. Среди них минчане, жители близлежащих местечек, а также евреи Германии, Австрии и других европейских стран, специально привезенные в Минск для уничтожения.</w:t>
      </w:r>
    </w:p>
    <w:p>
      <w:pPr>
        <w:pStyle w:val="Normal"/>
        <w:rPr>
          <w:lang w:val="en-US"/>
        </w:rPr>
      </w:pPr>
      <w:r>
        <w:rPr/>
        <w:t xml:space="preserve">Этому историческому  событию, величайшей человеческой трагедии, были посвящены Дни Памяти, в которых я участвовал как представитель  Всеизраильской Ассоциации “Уцелевшие в концлагеряз и гетто” (по приглашению  Союз белорусских еврейских организаций и общин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Беларусской государственной филармонии соостоялся Вечер Памяти. На него были приглашены бывшие уцелевшие узники гетто и концлагерей из Беларуси и стран СНГ, Израиля, Европы, ветераны Великой Отечественной войны и Праведники Народов Мира.</w:t>
      </w:r>
    </w:p>
    <w:p>
      <w:pPr>
        <w:pStyle w:val="Normal"/>
        <w:rPr/>
      </w:pPr>
      <w:r>
        <w:rPr/>
        <w:t>Присутствовали представители власти и еврейских организаций, религиозные деятели, дипломаты.</w:t>
      </w:r>
    </w:p>
    <w:p>
      <w:pPr>
        <w:pStyle w:val="Normal"/>
        <w:rPr/>
      </w:pPr>
      <w:r>
        <w:rPr/>
        <w:t>Вечер открылся обращениями к участникам выступление Президента Всемирного еврейского конгресса Рональда Лаудера, говорившего об  уроках  Холоко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течение всего вечера на сцене играл женский струнный кварт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м событием вечера стал премьерный показ фильма «Хроника Минского гетто», созданного в мастерской Владимира Бокуна. Затаив дыхание все присутствующие</w:t>
      </w:r>
    </w:p>
    <w:p>
      <w:pPr>
        <w:pStyle w:val="Normal"/>
        <w:rPr/>
      </w:pPr>
      <w:r>
        <w:rPr/>
        <w:t>следили за перипетиями страшной жизни и гибели гетто. Авторы использовали документы,</w:t>
      </w:r>
    </w:p>
    <w:p>
      <w:pPr>
        <w:pStyle w:val="Normal"/>
        <w:rPr/>
      </w:pPr>
      <w:r>
        <w:rPr/>
        <w:t>фотодокументы и кинохронику, а также свидетельства очевидцев тех давних событий –</w:t>
      </w:r>
    </w:p>
    <w:p>
      <w:pPr>
        <w:pStyle w:val="Normal"/>
        <w:rPr/>
      </w:pPr>
      <w:r>
        <w:rPr/>
        <w:t>бывших узников Минского гетто, среди них и членов нашей Ассоциации Давида Таубкина,</w:t>
      </w:r>
    </w:p>
    <w:p>
      <w:pPr>
        <w:pStyle w:val="Normal"/>
        <w:rPr>
          <w:lang w:val="en-US"/>
        </w:rPr>
      </w:pPr>
      <w:r>
        <w:rPr/>
        <w:t>Абрама Рубенчика и Ефима Гимельштейна. Мы вспомнили слова – юденрат, погром, латы, облава, контрибуция, малина… Было рассказано и о деятельности еврейского подполья.  Создателям фильма удалось воссоздать атмосферу жизни в гетто и рассказать его историю. Трудно передать то эмоциональное воздействие, которое произвел этот  фильм на участников веч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чер памяти завершился очень трогательно: на сцену были приглашены все присутствующие в зале бывшие узники гетто и члены их семей. Зрители стоя приветствовали их продолжительными аплодисментами.  </w:t>
      </w:r>
    </w:p>
    <w:p>
      <w:pPr>
        <w:pStyle w:val="Normal"/>
        <w:rPr/>
      </w:pPr>
      <w:r>
        <w:rPr/>
        <w:t>Затем бывшие узники и Праведники Народов Мира были приглашены на прием, где состоялось неформальное общение участ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помнился и траурный митинг на Мемориальном комплексе «Яма». Люди  собирались задолго до начала. Было видно, что многие давно не виделись и были рады возможности здесь встретиться. На митинге выступил министр иностранных дел Владимир Макей, который рассказал, что в республике помнят о жертвах Холокоста, сохраняют еврейскую культуру и не допускают проявлений антисемитизма. Он заявил, что «Яма» - это памятник не только погибшим, но и героизму узников гетто. К собравшимся обратились также уполномоченный по делам религии и национальностей Леонид Гуляко и председатель Мингорисполкома Николай Ладутько.Они говорили о совместной борьбе евреев и белорусов во время оккупации, о Праведниках Народов Мира, спасавших евреев.</w:t>
      </w:r>
    </w:p>
    <w:p>
      <w:pPr>
        <w:pStyle w:val="Normal"/>
        <w:rPr/>
      </w:pPr>
      <w:r>
        <w:rPr/>
        <w:t>Официальный представитель Израиля директор правительственного Бюро по связям с русскоязычной еврейской диаспорой «Натив» Наоми Бен-Ами рассказала о значении памяти о Минском гетто и подчеркнула, что Государство Израиль является надежной защитой евреев.</w:t>
      </w:r>
    </w:p>
    <w:p>
      <w:pPr>
        <w:pStyle w:val="Normal"/>
        <w:rPr/>
      </w:pPr>
      <w:r>
        <w:rPr/>
        <w:t xml:space="preserve"> </w:t>
      </w:r>
      <w:r>
        <w:rPr/>
        <w:t>Прочувствованно выступил заместитель Президента Всемирного еврейского конгресса , главный раввин Украины Яков Дов Блайх – главная память не в камнях, а в наших сердцах.</w:t>
      </w:r>
    </w:p>
    <w:p>
      <w:pPr>
        <w:pStyle w:val="Normal"/>
        <w:rPr/>
      </w:pPr>
      <w:r>
        <w:rPr/>
        <w:t>Было зачитано обращение к участникам митинга Белорусской православной церкви митрополита Минского и Слуцкого Филарета , в котором выражалась надежда, что человечество извлекло уроки из прошлого и не допустит его повторения.</w:t>
      </w:r>
    </w:p>
    <w:p>
      <w:pPr>
        <w:pStyle w:val="Normal"/>
        <w:rPr/>
      </w:pPr>
      <w:r>
        <w:rPr/>
        <w:t>Выступили также бывшие узники Минского гетто – председатель Белорусского общественного объединения евреев – бывших узников гетто  и концлагерей  Михаил Трейстер и председатель Белорусского землячества в  Нью-Йорке  Савелий Каплинский, а также дочь одного из руководителей  подполья  в гетто Михаила Гебелева Светлана.</w:t>
      </w:r>
    </w:p>
    <w:p>
      <w:pPr>
        <w:pStyle w:val="Normal"/>
        <w:rPr/>
      </w:pPr>
      <w:r>
        <w:rPr/>
        <w:t>Митинг завершился молитвой Кадиш.</w:t>
      </w:r>
    </w:p>
    <w:p>
      <w:pPr>
        <w:pStyle w:val="Normal"/>
        <w:rPr/>
      </w:pPr>
      <w:r>
        <w:rPr/>
        <w:t>Затем к памятнику были возложены венки и ка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нском еврейском общинном доме состоялся круглый стол по проблемам изучения и сохранения памяти о Холокосте. Историки, писатели , журналисты и активисты еврейских организаций обменивались мнениями, как сделать так, чтобы молодое поколение  больше знало свою недавнюю ист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ольшим интересом мы приняли участие в экскурсии по еврейским местам города – по территории бывшего гетто. Конечно, прошедшие десятилетия существенно изменили пейзаж. Но знакомые места пробуждали воспоминания о событиях тех лет. Каждый рассказывал о своем, вызывая оживленную диску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и Памяти подробно освещались в выпусках новостей по радио и телеви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этих дней мы много общались с бывшими узниками Минского гетто из разных стран и делегатами белорусских еврейских организаций, обсуждали тему Холокоста и реальности нашей жизни сегодня. Многие интересовались, как живут </w:t>
      </w:r>
      <w:r>
        <w:rPr>
          <w:lang w:val="en-US"/>
        </w:rPr>
        <w:t xml:space="preserve">бывшие </w:t>
      </w:r>
      <w:r>
        <w:rPr/>
        <w:t>узники</w:t>
      </w:r>
      <w:r>
        <w:rPr>
          <w:lang w:val="en-US"/>
        </w:rPr>
        <w:t xml:space="preserve"> гетто </w:t>
      </w:r>
      <w:r>
        <w:rPr/>
        <w:t xml:space="preserve">в Израиле. Я рассказывал. </w:t>
      </w:r>
      <w:r>
        <w:rPr>
          <w:lang w:val="en-US"/>
        </w:rPr>
        <w:t>З</w:t>
      </w:r>
      <w:r>
        <w:rPr/>
        <w:t>начение  Дней Памяти в Минске трудно переоценить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7:00Z</dcterms:created>
  <dc:creator>Nobody</dc:creator>
  <dc:description/>
  <cp:keywords/>
  <dc:language>en-US</dc:language>
  <cp:lastModifiedBy>H</cp:lastModifiedBy>
  <dcterms:modified xsi:type="dcterms:W3CDTF">2013-10-29T07:21:00Z</dcterms:modified>
  <cp:revision>30</cp:revision>
  <dc:subject/>
  <dc:title>Как поменять ключ в Антивирусе Касперского версии 6</dc:title>
</cp:coreProperties>
</file>