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мост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среди выживших в Катастрофе, кто получил в Израиле российские медали «75 лет победы в Великой Отечественной войне 1941-1945», стали бывшие малолетние узники гетто и концлагерей г. Кармиэля. Коронавирус заставил откорректировать все планы. И только спустя три месяца церемония вручения памятных медалей состоялась в Ашдоде.</w:t>
      </w:r>
    </w:p>
    <w:p>
      <w:pPr>
        <w:pStyle w:val="Normal"/>
        <w:rPr/>
      </w:pPr>
      <w:r>
        <w:rPr/>
        <w:t>На нее пришла почти половина городской организации узников Холокоста, она сейчас насчитывает 65 человек. Люди хоть и соскучились по общению, однако организаторы постарались соблюсти все указания, действующие во время  карантина: социальная дистанция, все участники были в масках и перчатках. За этим, кстати, проследил муниципальный инспектор. Тем более что все проходило на свежем воздухе, на  территории одного из матнасов.</w:t>
      </w:r>
    </w:p>
    <w:p>
      <w:pPr>
        <w:pStyle w:val="Normal"/>
        <w:rPr/>
      </w:pPr>
      <w:r>
        <w:rPr/>
        <w:t xml:space="preserve">Приехавшая в южный город руководитель Всеизраильской ассоциации "Уцелевшие в концлагерях и гетто" Гита Койфман поблагодарила всех собравшихся на это событие, подчеркнув, что в Израиле День Победы, признанный официальным, отмечается еще и как еврейский праздник. И хоть Израиль как государство в годы Второй мировой войны не существовал, на ее фронтах сражалось 1,5 миллиона евреев, 35 тыс. евреев служили в Палестинском подразделении  Британской армии, на стороне Советского Союза воевало полмиллиона человек. </w:t>
      </w:r>
    </w:p>
    <w:p>
      <w:pPr>
        <w:pStyle w:val="Normal"/>
        <w:rPr/>
      </w:pPr>
      <w:r>
        <w:rPr/>
        <w:t>- Нас освободила Красная Армия, - вспоминала Гита. – Слыша канонаду, бабушка говорила нам, детям: я не доживу, но вы должны помнить, что мы выстрадали в оккупации. Теперь я живу за моих погибших близких, в Израиле уже 47 лет…</w:t>
      </w:r>
    </w:p>
    <w:p>
      <w:pPr>
        <w:pStyle w:val="Normal"/>
        <w:rPr/>
      </w:pPr>
      <w:r>
        <w:rPr/>
        <w:t>Вице-мэр Ашдода Эли Нахт сожалел, что нынче День Победы, тем более юбилейный, прошел  без традиционных  торжеств. И вот теперь наконец те, кто заслуживает, могут получить памятные медали.</w:t>
      </w:r>
    </w:p>
    <w:p>
      <w:pPr>
        <w:pStyle w:val="Normal"/>
        <w:rPr/>
      </w:pPr>
      <w:r>
        <w:rPr/>
        <w:t xml:space="preserve">«Живым мостом памяти» назвал эту встречу в непривычном интерьере  первый секретарь посольства России Михаил Джергения: </w:t>
      </w:r>
    </w:p>
    <w:p>
      <w:pPr>
        <w:pStyle w:val="Normal"/>
        <w:rPr/>
      </w:pPr>
      <w:r>
        <w:rPr/>
        <w:t xml:space="preserve">- Россиян и русскоязычных израильтян объединяет общность языка, культуры, менталитет и, конечно, друзья и близкие в наших странах. </w:t>
      </w:r>
    </w:p>
    <w:p>
      <w:pPr>
        <w:pStyle w:val="Normal"/>
        <w:rPr/>
      </w:pPr>
      <w:r>
        <w:rPr/>
        <w:t>Представитель военного атташе Российского посольства Евгений Клатько сказал, что порой, попадая на такие встречи, и не знаешь, где ты находишься: столько между нами общего. И хорошо, что в Израиле чтят память павших, сохраняют привычные традиции, для ветеранов Второй мировой войны – борцов с нацизмом, узников концлагерей и гетто    есть льготы и дополнительные выплаты. Он пожелал всем здоровья, что в условиях недавних событий весьма актуально.</w:t>
      </w:r>
    </w:p>
    <w:p>
      <w:pPr>
        <w:pStyle w:val="Normal"/>
        <w:rPr/>
      </w:pPr>
      <w:r>
        <w:rPr/>
        <w:t>Руководитель Ашдодской организации выживших в Катастрофе Яков  Хельмер поблагодарил гостей и за визит, и за добрые слова и вручил товарищам по судьбе памятные медали. Кроме уже названных гостей в церемонии принял участие член бюро Всеизраильской ассоциации "Уцелевшие в концлагерях и гетто", волонтер из Кармиэля Дмитрий Юдкевич. Кстати, несмотря на карантин он сумел поздравить членов Кармиэльской организации с 75-летием Победы не только по телефону, но и подарками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а Каширина</w:t>
      </w:r>
    </w:p>
    <w:p>
      <w:pPr>
        <w:pStyle w:val="Normal"/>
        <w:rPr/>
      </w:pPr>
      <w:r>
        <w:rPr/>
        <w:t xml:space="preserve">Фото авто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56:00Z</dcterms:created>
  <dc:creator>admin</dc:creator>
  <dc:description/>
  <cp:keywords/>
  <dc:language>en-US</dc:language>
  <cp:lastModifiedBy>admin</cp:lastModifiedBy>
  <dcterms:modified xsi:type="dcterms:W3CDTF">2020-06-10T14:55:00Z</dcterms:modified>
  <cp:revision>4</cp:revision>
  <dc:subject/>
  <dc:title>От нас будут 1-й секретарь Михаил Джергения и представитель Военного Атташе Евгений Клатько</dc:title>
</cp:coreProperties>
</file>