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Sep 2012 12:10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E-6992FB518422\\anat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E-6992FB518422\\anat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Sep 2012 12:10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Sep 2012 12:10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Протокол заседания Совета МСЕБУФ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Протокол заседания Совета МСЕБУФ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