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ЗАСЛУЖИЛИ ЗАБОТУ И ЛЮБОВЬ</w:t>
      </w:r>
    </w:p>
    <w:p>
      <w:pPr>
        <w:pStyle w:val="Normal"/>
        <w:spacing w:before="280" w:after="280"/>
        <w:rPr/>
      </w:pPr>
      <w:r>
        <w:rPr>
          <w:bCs/>
        </w:rPr>
        <w:t xml:space="preserve">Это уже стало традицией – во время летнего сезона бывшие узники нацизма, живущие в Израиле, едут в болгарский санаторий «Хисария». Здесь они проходят курс оздоровления, совершают ознакомительные </w:t>
      </w:r>
      <w:r>
        <w:rPr/>
        <w:t xml:space="preserve">экскурсии, </w:t>
      </w:r>
      <w:r>
        <w:rPr>
          <w:bCs/>
        </w:rPr>
        <w:t>участвуют</w:t>
      </w:r>
      <w:r>
        <w:rPr/>
        <w:t xml:space="preserve"> в разных развлекательных программах.</w:t>
      </w:r>
    </w:p>
    <w:p>
      <w:pPr>
        <w:pStyle w:val="Normal"/>
        <w:spacing w:before="280" w:after="280"/>
        <w:rPr>
          <w:bCs/>
        </w:rPr>
      </w:pPr>
      <w:r>
        <w:rPr/>
        <w:t>Осуществление таких поездок стало возможным, благодаря разработанному и внедренному в жизнь проекта, созданного руководителем Всеизраильской Ассоциации  «Уцелевшие в концлагерях и гетто» Гито</w:t>
        <w:tab/>
        <w:t>й Койфман и генеральным директором турагентства «Аклим-Турс» Ициком Ройзманом. В прологе к последующему интервью, приведу слова впечатлений об одной из очередных поездок в Болгарию председателя Кармиэльской организации бывших узников Якова Зейликовича.</w:t>
      </w:r>
    </w:p>
    <w:p>
      <w:pPr>
        <w:pStyle w:val="Normal"/>
        <w:spacing w:before="280" w:after="280"/>
        <w:rPr/>
      </w:pPr>
      <w:r>
        <w:rPr>
          <w:bCs/>
        </w:rPr>
        <w:t xml:space="preserve">- Поездка в Болгарию была полезной и интересной. </w:t>
      </w:r>
      <w:r>
        <w:rPr/>
        <w:t xml:space="preserve">Буквально всем понравились экскурсии. Незабываемые были встречи в Софии, знакомство с этим красивым городом, а главное – внимание к нам местных жителей. Особо хочу подчеркнуть прекрасные условия проживания в санатории, чуткое и внимательное отношение обслуживающего и медицинского персонала, великолепный курс оздоровления. </w:t>
      </w:r>
    </w:p>
    <w:p>
      <w:pPr>
        <w:pStyle w:val="Normal"/>
        <w:spacing w:before="280" w:after="280"/>
        <w:rPr>
          <w:bCs/>
        </w:rPr>
      </w:pPr>
      <w:r>
        <w:rPr/>
        <w:t xml:space="preserve">Ведь мы уже немолодые люди, нуждаемся в поддержании здоровья, а процедуры, которые предложили нам в санатории «Хисария», соответствовали определенным диагнозам заболеваний. Разнообразные ванны, магнитотерапия, массажи, парафинолечение, а главное - забота и умелые руки специалистов – физиотерапевтов помогли многим серьезно поправить здоровье. </w:t>
      </w:r>
    </w:p>
    <w:p>
      <w:pPr>
        <w:pStyle w:val="Normal"/>
        <w:spacing w:before="280" w:after="280"/>
        <w:rPr/>
      </w:pPr>
      <w:r>
        <w:rPr/>
        <w:t>Такое же отношение мы встречали и в нашей гостинице «Аугуста». В ресторане, где нас кормили, функционирует очень профессиональная кухня. Каждый из нас мог насладиться вкусными и разнообразными национальными блюдами.  Все это было достойно высшего балла, за что наша группа выразила огромную благодарность директору гостиницы Георгию Богданову. Он оградил нас от всех проблем, которые могли возникнуть.</w:t>
      </w:r>
    </w:p>
    <w:p>
      <w:pPr>
        <w:pStyle w:val="Normal"/>
        <w:spacing w:before="280" w:after="280"/>
        <w:rPr/>
      </w:pPr>
      <w:r>
        <w:rPr/>
        <w:t>Нашему отдыху благоприятствовала и солнечная погода. Поэтому прогулки, поездки на экскурсии были только в радость. Мы побывали в славных своими историями городах Пловдиве и Карлове, поднимались на Шипку, где в годы русско-турецкой войны в 19 веке шли кровопролитные бои. Так что наша поездка была полезной для здоровья и очень познавательной.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</w:t>
      </w:r>
      <w:r>
        <w:rPr/>
        <w:t>Многие из нас мечтают снова приехать в Болгарию на отдых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ЛЯ ВАС, БЫВШИЕ УЗНИКИ КОНЦЛАГЕРЕЙ И ГЕТТО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Ы ЗАСЛУЖИЛИ ЗАБОТУ И ЛЮБОВ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рогие друзья!</w:t>
      </w:r>
    </w:p>
    <w:p>
      <w:pPr>
        <w:pStyle w:val="Normal"/>
        <w:jc w:val="both"/>
        <w:rPr/>
      </w:pPr>
      <w:r>
        <w:rPr/>
        <w:t>Обращаюсь к вам, как бывший узник гетто. С ужасом и содроганием вспоминаю страшные годы фашистской оккупации. Утром нашу семью должны были расстрелять и закопать в траншеи, вырытые узниками</w:t>
      </w:r>
      <w:r>
        <w:rPr>
          <w:b/>
          <w:bCs/>
        </w:rPr>
        <w:t xml:space="preserve"> -</w:t>
      </w:r>
      <w:r>
        <w:rPr/>
        <w:t xml:space="preserve"> женщинами и детьми. Чудом нам удалось спастись. Но в памяти моей на всю жизнь остались ужасы гетто и расстрельные рвы, утопленные в реках и сожженные заживо старики, женщины, дети.</w:t>
      </w:r>
    </w:p>
    <w:p>
      <w:pPr>
        <w:pStyle w:val="Normal"/>
        <w:jc w:val="both"/>
        <w:rPr/>
      </w:pPr>
      <w:r>
        <w:rPr/>
        <w:t>У меня, как у руководителя туристического агентства, всегда было желание сделать для собратьев по несчастью, что-то полезное и доброе. Сейчас у меня есть возможность облегчить вашу жизнь, помочь, казалось бы, в простом, но зачастую, как показывает опыт, сложном решении вопроса: где отдыхать и получить новый заряд энергии и здоровья.</w:t>
      </w:r>
    </w:p>
    <w:p>
      <w:pPr>
        <w:pStyle w:val="Normal"/>
        <w:jc w:val="both"/>
        <w:rPr/>
      </w:pPr>
      <w:r>
        <w:rPr/>
        <w:t>Ни для кого не секрет, что людям старшего возраста в нынешнем большом потоке информации и непрерывно поступающих предложений, сориентироваться очень сложно.</w:t>
      </w:r>
    </w:p>
    <w:p>
      <w:pPr>
        <w:pStyle w:val="Normal"/>
        <w:jc w:val="both"/>
        <w:rPr/>
      </w:pPr>
      <w:r>
        <w:rPr/>
        <w:t>Ведь надо выбрать не только страну, а в ней место отдыха и оздоровления. Необходимо еще проверить и сравнить стоимость билетов, проживания, лечения, всех видов услуг и многое другое.</w:t>
      </w:r>
    </w:p>
    <w:p>
      <w:pPr>
        <w:pStyle w:val="Normal"/>
        <w:jc w:val="both"/>
        <w:rPr/>
      </w:pPr>
      <w:r>
        <w:rPr/>
        <w:t>Для Вас, дорогие узники, мы разработали дешевую, многостороннюю программу (пакет).</w:t>
      </w:r>
      <w:r>
        <w:rPr>
          <w:b/>
          <w:bCs/>
        </w:rPr>
        <w:t xml:space="preserve"> В нее включены: полеты, встреча в аэропорту, доставка к месту назначения и возвращение, проживание, питание, лечебные процедуры</w:t>
      </w:r>
      <w:r>
        <w:rPr/>
        <w:t>. Вас ждут захватывающие экскурсии и развлекательные программы, встречи и беседы за столом со стаканом вина.</w:t>
      </w:r>
    </w:p>
    <w:p>
      <w:pPr>
        <w:pStyle w:val="Normal"/>
        <w:jc w:val="both"/>
        <w:rPr/>
      </w:pPr>
      <w:r>
        <w:rPr/>
        <w:t>И все это - по ОЧЕНЬ низкой цене.</w:t>
      </w:r>
    </w:p>
    <w:p>
      <w:pPr>
        <w:pStyle w:val="Normal"/>
        <w:jc w:val="both"/>
        <w:rPr/>
      </w:pPr>
      <w:r>
        <w:rPr/>
        <w:t>Нет необходимости за 8-10 месяцев покупать билеты и волноваться, теряя при этом здоровье, мысленно ежедневно повторяя: «А что будет, если по какой-то причине я не смогу поехать?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 нас приобрести пакет можно за 2 месяца до вылета. Получить его можно в агентстве или дома.</w:t>
      </w:r>
    </w:p>
    <w:p>
      <w:pPr>
        <w:pStyle w:val="Normal"/>
        <w:jc w:val="both"/>
        <w:rPr/>
      </w:pPr>
      <w:r>
        <w:rPr/>
        <w:t>Я неоднократно был вместе с группами на отдыхе. Видел их одухотворенные и счастливые лица. На вечерах отдыха они танцевали, забыв, когда это было в последний раз. Многие приехали, не зная друг друга, а на заключительном торжестве, с желанием обменивались адресами и телефонами. Это было очень трогательно. Слова благодарности и удовлетворения потом много раз звучали по телефону, приходили с заявками на новые поездк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еография наших туров становится все шире и шире. Вот и в этом году, мы открываем новые полеты в Польшу и Словению. </w:t>
      </w:r>
    </w:p>
    <w:p>
      <w:pPr>
        <w:pStyle w:val="Normal"/>
        <w:jc w:val="both"/>
        <w:rPr/>
      </w:pPr>
      <w:r>
        <w:rPr/>
        <w:t xml:space="preserve">Мы очень рады, что сумели создать программу отдыха и оздоровления, полностью удовлетворяющую бывших узников гетто. Вы заслужили быть окруженными заботой и жить в радости и благополучии.   </w:t>
      </w:r>
    </w:p>
    <w:p>
      <w:pPr>
        <w:pStyle w:val="Normal"/>
        <w:jc w:val="both"/>
        <w:rPr/>
      </w:pPr>
      <w:r>
        <w:rPr/>
        <w:t>Крепкого Вам здоровья, дорогие друзья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Всегда к Вашим услугам – Ицхак РОЙЗМАН.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Телефон для связи: 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28"/>
          <w:szCs w:val="28"/>
        </w:rPr>
        <w:t>054-2391938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he-IL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36:00Z</dcterms:created>
  <dc:creator>BURLE</dc:creator>
  <dc:description/>
  <dc:language>en-US</dc:language>
  <cp:lastModifiedBy>BURLE</cp:lastModifiedBy>
  <dcterms:modified xsi:type="dcterms:W3CDTF">2013-10-31T21:48:00Z</dcterms:modified>
  <cp:revision>1</cp:revision>
  <dc:subject/>
  <dc:title/>
</cp:coreProperties>
</file>