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 ГОСТЕПРИИМНОЙ ФИНСКОЙ ЗЕМЛ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16 по 26 июля 2013 года по приглашению общины христиан-евангелистов в Финляндии с визитом побывала делегация бывших узников гетто – членов Всеизраильской Ассоциации «Уцелевшие в концлагерях и гетто». Делегацию, в составе которой были  10 человек, возглавляла председатель Совета Ассоциации Гита Койфман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тографию: «Группа у памятника композитору Сибелиус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трудничество Ассоциации узников гетто и концлагерей  с общиной христиан-евангелистов Финляндии  зародились три года тому назад и крепнет год от года. Нашу делегацию встречали и все дни нахождения в стране сопровождали  пастор Кари Ниеми -  духовный наставник двух общин,  его супруга Пяйве,  а также координатор  Марья Оксанен, которая тщательно спланировала  всю программу пребывания в стране. Мы, члены делегации, особо отмечали вклад госпожи Марьи Оксанен. Ее роль сравнима с ролью дирижера оркестра, который не только заранее подбирает и согласовывает интересный и актуальный репертуар, но также подбирает  умелых исполнителей. Точно так же и Марья сумела  тщательно  и во всех деталях разработать  чрезвычайно насыщенную программу   нашего пребывания в стране. Именно это позволило без каких-либо проблем успешно реализовать эту  программу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. Исключительно теплые и дружеск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, которые связывают финнов с евреями,  основаны прежде всего на библейской вере финнов в то, что евреи – это народ, как записано в Ветхом Завете,   избранный Всевышним; это народ,  который Он образовал для Себя.  Еще Аврааму Б-г обещал, что произведет от него великий народ, а также что Он благословит  всех тех, кто благословляет  этот народ,  и проклянет злословящих его. Финские христиане-евангелисты   благодарны еврейскому народу за то, что тот  подарил им веру в единого Б-га. И, как записано в Псаломе 121, пасторы на своих службах призывают прихожан: «Просите мира Иерусалиму».  И уж совсем неожиданными  для нас были  слова пастора Кари Ниеми о том, что он   в своей родословной  нашел еврейские корни, чем по праву  гордится. Такие же корни отыскал у себя сопровождавший нашу делегацию повар Хейно Кекконен, хотя ни   Кари, ни Хейно  не собираются воспользоваться Законом о возвращении. Они просто подчеркивали, что стали еще ближе к святому народу не только по духу, но и по крови. </w:t>
      </w:r>
    </w:p>
    <w:p>
      <w:pPr>
        <w:pStyle w:val="Style13"/>
        <w:shd w:fill="FFFFFF" w:val="clear"/>
        <w:spacing w:lineRule="atLeast" w:line="221" w:before="96" w:after="120"/>
        <w:rPr/>
      </w:pPr>
      <w:r>
        <w:rPr/>
        <w:t xml:space="preserve">          </w:t>
      </w:r>
      <w:r>
        <w:rPr/>
        <w:t>Наша поездка лишь отчасти  была похожа  на туристическую. Да, мы много ездили по стране, наслаждались великолепной природой страны. Имея  большую территорию , по численности населения Финляндия – небольшая страна, она меньше Израиля: здесь проживает всего 5,3 млн. чел. В эту страну любят приезжать туристы из самых разных стран мира. Переезжая из одного города в другой, мы видели,  насколько красива эта страна. Где еще, кроме Финляндии, вы найдете так много озер и лесов! Здесь 188 тысяч озер и 180 тысяч островов! Нам просто повезло: маршрут делегации проходил, в основном,  по территории  Центральной  Финляндии, где озер особенно много.</w:t>
      </w:r>
      <w:r>
        <w:rPr>
          <w:rFonts w:cs="Arial"/>
          <w:color w:val="000000"/>
          <w:szCs w:val="15"/>
        </w:rPr>
        <w:t xml:space="preserve">  </w:t>
      </w:r>
      <w:r>
        <w:rPr/>
        <w:t xml:space="preserve">Вода в озерах в летние месяцы теплая и чистая.  Нас, израильтян, поразила необыкновенная чистота  не только в населенных пунктах, но даже в лесах и вокруг озер. Нигде вы не </w:t>
      </w:r>
    </w:p>
    <w:p>
      <w:pPr>
        <w:pStyle w:val="Style13"/>
        <w:shd w:fill="FFFFFF" w:val="clear"/>
        <w:spacing w:lineRule="atLeast" w:line="221" w:before="96" w:after="120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Style13"/>
        <w:shd w:fill="FFFFFF" w:val="clear"/>
        <w:spacing w:lineRule="atLeast" w:line="221" w:before="96" w:after="120"/>
        <w:rPr>
          <w:rFonts w:cs="Arial"/>
          <w:color w:val="000000"/>
          <w:szCs w:val="15"/>
        </w:rPr>
      </w:pPr>
      <w:r>
        <w:rPr/>
        <w:t xml:space="preserve">увидите  привычные нашему глазу обрывки бумаг, целлофановые пакеты, банки из-под воды и пива и пр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бывали в разных городах – больших и не очень. В городе Мянтя  побывали в небольшой лютеранской церкви, где специально для нас звучала органная музыка.  В небольшом городке  Кеуруу  посетили используемую ныне под музей старинную церковь 1758 года. В коллекции картин этого музея – известное полотно «Последний приговор».  Здесь восстановлены для экспозиции старинные средства наказания позором – черная скамья и колодки.   Во дворе церкви под навесом находится   самая длинная из сохранившихся в Финляндии старинная лодка 1879 года длиной 21 м. Недалеко от города Ювяскюля – главного города Центральной Финляндии -  мы посетили охраняемый  ЮНЕСКО  памятник деревянного зодчества – старинное здание небольшой церкви начала 18 ве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 знакомство с достопримечательностями финской земли составляло  лишь небольшую  часть нашей программы. Главная задача делегации состояла в общении с финнами. Своими  рассказами  в разных аудиториях о пережитом в годы войны с нацистами мы хотели наглядно показать, к каким непоправимым трагическим последствиям приводит  молчаливое наблюдение со стороны большинства стран мира за бесчинствами фашистов и уничтожением целого народа. Мы также стремились убедить слушателей в том, что все здравомыслящие люди обязаны сейчас возвысить свой голос  против возрождающегося в некоторых странах неофашизма и экстремизма. Наконец, в нашу задачу входило также показать, что Израиль – единственная демократическая и миролюбивая страна на Ближнем Восто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эропорту Хельсинки-Вантаа нас встретили Кари Ниеми и  Марья Оксанен. После длительного, но комфортного  переезда на микроавтобусе и легковой машине мы прибыли в расположенный вблизи города  Вилппула-Мянтя евангелистский Дом отдыха, где нас разместили в благоустроенных двухместных комнатах.. В ходе первой ознакомительной встречи с жителями Дома каждый из гостей подробно рассказал о себе: о жизни в гетто, учебе и работе после войны в бывшем Советском Союзе, а также о своих семьях и жизни в Израиле после репатриации. Не остались в стороне и хозяева- пастор Кари Ниеми, Марья Оксанен, переводчик – музыкант и художник  Гарри Юнилла, повар Хейно Кекконен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также раскрыли свои сердца гостям, рассказав им не только о себе, но также и об особо теплом  отношении к евреям и к Государству Израиль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 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тографии 0185 – «пастор Кари», 0186 «Кари Ниеми и Гита Койфман», 0181 «Марья Оксанен у куста со смородиной», 0153 «Повар  Хейно Кекконен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же Доме мы провели празднование шаббата, где зажигали субботние свечи. Во время праздничного ужина от имени Совета Ассоциации Гита Койфман и Михаил Штейнман  наградили  Почетными грамотами Кари Ниеми и Марью Оксанен, а остальным участникам вечера были вручены памятные сувенир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зяева Дома позаботились о том, чтобы  предоставить нам возможность посещать знаменитую финскую  сауну с последующим  купанием  в озере. Здесь на чистом воздухе мы прожили пять дней, наслаждаясь природой и дружеским вниманием 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. На прощание мы оставили свой отзыв в почетной книге гостей. Это сделал генеральный директор Ассоциации Роман Брамник 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тографию0050 «Роман Брамник оставляет  памятную запис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тители Дома были настолько потрясены нашими рассказами и настолько переполнены любовью к Израилю, что  некоторые из них, не сдерживая своих эмоций, на прощание долго и сердечно нас обнимали, а затем махали вслед израильскими флагами.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тографию 0111 «Теплые проводы группы»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Вилппулы мы поехали  в небольшой идиллический городок Кеуруу на виллу Ахтола, где также прожили четыре дня.    Трогательной и незабываемой была встреча здесь с композитором и пианистом Ристо Ринкала. Члены Совета Ассоциации помнят этого импозантного мужчину по его выступлению на нашем семинаре, который состоялся в музее Лохамей а-Геттаот 11 апреля 2013 г. Выступая на встрече с нами, он сказал, что гордится и дорожит полученным от Ассоциации подарком – скульптурой «Скрипач на крыше». Находясь под впечатлением рассказа Ристо, вернувшегося из поездки в Израиль, одна из поклонниц его таланта – художница -  нарисовала картину «Пианист на крыше», где изобразила Ристо, держащего у себя на коленях  пианино на крыше своей вилл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тографию 0151 «Ристо Ринкала с картиной «Пианист на крыше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стречи Р.Ринкала вместе со своей обаятельной младшей дочерью Ркетой и ее подругой Эвелиной , аккомпанировавшими на скрипке и флейте, исполнил  на иврите популярные израильские песни «Хава Нагила», «Эли-Эли», а также сочиненные им напевы  на некоторые псалмы Давида. В этот день выступили и некоторые прихожане. Одна из них обещала для каждого члена делегации связать теплые шерстяные носки, чтобы и в Израиле мы постоянно помнили и ощущали душевное тепло финского народа, а другая вспомнила  отрывок из книги пророка Исаии, где говорится о камнях на дороге народа Израиля.  Я,- сказала она, - понимаю это так, что мы  должны сделать все от нас зависящее, чтобы убрать эти камни с их дороги. Вечер на вилле Ристо закончился исполнением Гимна Израил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сещали частные дома прихожан, встречались с членами религиозных общин пятидесятников в разных  городах страны.  В церкви пятидесятников города Ямся нас встречали особенно тепло.  В прекрасно оборудованное  помещение  для собраний пришли члены общины, среди которых преобладали  достаточно молодые люди, хорошо знающие историю Израиля и поддерживающие товарищеские отношения со многими гражданами нашей страны. Зал был украшен израильской символикой, а члены общины носят наши родные Звезды Давида.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 рассказывали о своем прошлом, о пережитых нами ужасах пребывания в гетто. Эти рассказы были искренними, поэтому все, с кем мы встречались, благодарили нас за то,  что мы раскрыли им свои сердца. Было много слез и эмоциональных всплесков из-за сочувствия слушателей к пережитому нами. Все члены общины, не стесняясь своих слез, выражали любовь и солидарность с нашим народом. В своем выступлении  Гита Койфман поблагодарила прихожан за теплый прие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тографию0142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Выступает Гита Койфма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на, а также Роман Брамник и Григорий Бейдерман  рассказали о пережитом в годы пребывания в гетто, о своих погибших родственниках. Рефреном в их эмоциональных выступлениях звучал тезис о том, что  каждый из нас в один день покинул пределы гетто, но тяжелые воспоминания о гетто нельзя вытравить из нашей памяти, они останутся с нами навсегда. Их выступления сопровождались песнями на иврите и на русском языке, исполняемых прихожанами. Встреча затянулась допоздна: люди хотели еще и еще раз обнять своих новых друзей-израильтян. Они обменивались адресами и телефонами и обещали вновь встретиться уже на Святой зем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ая же теплая встреча произошла  в церкви пятидесятников города Ваакси. Выступившие здесь бывшие узники Гита Койфман, Михаил Штейнман и Моше Рахман говорили не только о своих гетто, о голоде и болезнях, которые перенесли их родные и близкие, о гибели ближайших родственников в годы войны, но также и о важности международных усилий в борьбе против неонацизма и антисемитизма, а также о недопустимости повторения трагедии, причиной которой  явился  фашизм.  Мало того, когда член делегации Моше Рахман сказал о том, что во Второй мировой войне погибали не только евреи, но и представители других народов, сидевшая в зале цыганка разрыдалась, поскольку и ее народа коснулся фашистский геноцид: в некоторых странах было уничтожено до 90% цыганского населен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ны любят приезжать в нашу страну, особенно на осенние еврейские праздники. Мы познакомились с женщиной, которая приезжает в Израиль ежегодно в течение многих лет. Она собирается приехать в нашу страну в 59 (!) раз. Из ее слов мы поняли, что она приезжает в Израиль, чтобы вновь и вновь ощутить дыхание прошлого, и нет для нее иных мест на Земле, кроме Израиля, где бы она ощущала  себя столь комфорт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яют интерес две встречи в кругу семьи. Вначале мы посетили семейство Ярвинен в деревне Колхо. Эта семья выкупила у государства здание бывшей начальной школы . Сын хозяйки дома Юха прошел курс обучения Ветхому Завету в Иерусалиме, и сейчас их семейная библиотека пополнилась не одной сотней книг на иврите. В своем доме Юха преподает иврит и передает своим землякам полученные им в Израиле знания по Ветхому Завету. Излишне говорить о том, что в их доме много еврейской символики: флагов, менорот, звезд Давида,  кипот и талитов.  Присутствовавшие в этот день гости этого гостеприимного дома говорили, что с интересом читают наш Сайт, их удовлетворяют опубликованные на нем материалы, но просили  руководство Ассоциации решить  вопрос  об открытии на Сайте  странице на английском языке.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тографию2457 «Группа в доме семью Ярвине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огичная теплая встреча состоялась и в только что построенном частном доме госпожи  Марьи Пасси в Керкуу. Хозяйка дома рассказала, что построила свой дом  специально для встреч с евреями – гражданами Израиля. Этот прекрасный дом построен на участке, полученном ею в наследство, и расположен в исключительно красивом месте рядом с озером.  Свою тяжелую болезнь она сумела победить, а свою радость она решила разделить с еврейским народом на Святой Земле, куда собирается приехать в октябре этого года. Вместе со своей подругой и соседкой, хорошо знающей иврит, она пела песни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врите, а мы, гости этого дома, с удовольствием им подпевали. Хозяйкам обеих домов  руководитель делегации Гита Койфман преподнесла памятные  подарки – праздничные скатерти с символикой Израиля, а также накидки – для субботней халы и ви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огательная  встреча произошла у нас в городе Тампере на центральной площади, куда специально для встречи с нами, гражданами Израиля,  пришли две пожилые женщины, неся в руках герб Израиля. Одна из них принесла каждому из гостей розу, а вторая – прочитала нам в качестве напутствия один из псалмов Давид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офеозом единения двух народов – финского и еврейского – стал ежегодно в течение многих  лет проводимый фестиваль дружбы с Израилем  в Сейняйоки. В одном из лучших залов страны,  спортивном комплексе «Арена»  нас,  гостей из Израиля,  аплодисментами приветствовали несколько тысяч прихожан и гостей из разных стран мира, в том числе из Бразилии, Аргентины, России и др. На этом фестивале, который умело  вел Мартти Каллионпаа – ведущий  пастор пятидесятнической церкви в  Сейняйоки, с пламенной речью выступила Гита Койфман.  В своем выступлении она представила членов делегации,  рассказала о деятельности Всеизраильской  Ассоциации «Уцелевшие в концлагерях и гетто»,  а также о том, что никогда не должна повториться трагедия, которая произошла с еврейским народом во время Второй мировой вой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тографию 0098 «Г.Койфман с переводчиком Г.Юнилла на трибуне фестиваля».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очень понравилось выступление   господина Юхи Кетолла,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 xml:space="preserve"> международного директора Христианского Посольства в Иерусалиме (МХП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й рассказал, что у Финляндии и Израиля очень много общего, в том числе и цвета флагов двух стран.  Слушая его, мы 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 xml:space="preserve"> не могли не вспомнить об  огромном  политическом  вкладе возглавляемого им  Международного Христианского Посольства в Иерусалиме (МХПИ) в утверждение авторитета нашей страны на мировой арене. В ответ на осуждение Израиля Советом Безопасности ООН, принявшего  беспрецедентное  решение о выводе зарубежных посольств из Иерусалима,  христиане-евангелисты из 40 стран мира в 1980 году открыли именно в Иерусалиме свое посольство, что явилось актом солидарности с еврейским народом  и его связью со святым городом в течение трех тысяч лет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ем в кулуарах  мы встретились с первым секретарем Посольства Израиля в Финляндии господином  Ювалем Донио - Гидеоном, который переговорил с каждым узником и рассказал о том, что его мать также пережила Холокост, была в гетто на территории Западной Украины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фотографии: 0100 «Посол МХПИ и1 секретарь Посольства Израиля»,   0101 «Директор  МХПИ  с бразильянкой приветствуют израильтян», 0106 «Пастор Мартти», 2530 «Г.Койфман, Директор МХПИ и 1 секретрь Посольства Израиля и пастор Мартти  в Сеньяйоке» 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из гостей фестиваля – гражданин России, приехавший из Санкт-Петербурга, рассказал, что в годы алии 90-х он лично организовал переезд в Израиль 2000 евреев из Белоруссии.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десь размест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тографию 0102 «Юваль Донио-Гидеон  беседует с членами делегац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до приезда в Финляндию мы знали, что  эта страна была единственной в годы Второй мировой войны страной, входившей в зону влияния нацистской Германии, но не поддавшейся давлению нацистов. Она  отказалась выдать своих еврейских сограждан на растерзание нацистам. Финны по праву гордятся этим, но и одновременно сожалеют о восьми евреях, убитых нацистами. Это в их память  они воздвигли  недалеко от Иерусалима,  рядом 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 xml:space="preserve">с арабской деревней Абу-Гош,  кибуц «Яд Шмона» (памяти восьми).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>Ежегодно в Суккот здесь собираются  христиане Европы и Америки. Здесь намерены побывать в осенние еврейские праздники 2013 года  и две группы христиан-евангелистов в количестве 140 чел. под руководством пастора Кари Ниеми, давнего и надежного друга нашей Ассоциации.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sz w:val="24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>В знак памяти о погибших финских евреях  Исаак Нюренберг написал трогательное стихотворение, часть которого мы приводим в данной статье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24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b/>
          <w:i/>
          <w:color w:val="000000"/>
          <w:sz w:val="24"/>
          <w:szCs w:val="20"/>
          <w:lang w:eastAsia="ru-RU"/>
        </w:rPr>
        <w:br/>
        <w:t xml:space="preserve">                                 Как  далека  Финляндия  отсюда,</w:t>
        <w:br/>
        <w:t xml:space="preserve">                                но  здесь  мне  стала  вдруг  близка  она.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 CYR" w:ascii="Times New Roman CYR" w:hAnsi="Times New Roman CYR"/>
          <w:b/>
          <w:i/>
          <w:color w:val="000000"/>
          <w:sz w:val="24"/>
          <w:szCs w:val="20"/>
          <w:lang w:eastAsia="ru-RU"/>
        </w:rPr>
        <w:br/>
        <w:t xml:space="preserve">                                Приехали  в  дождливую  погоду.</w:t>
        <w:br/>
        <w:t xml:space="preserve">                                И  здесь  мне  было  суждено  понять:</w:t>
        <w:br/>
        <w:t xml:space="preserve">                                Народ,  способный  горе  осознать</w:t>
        <w:br/>
        <w:t xml:space="preserve">                                ему  по  крови  чуждого  народа,</w:t>
        <w:br/>
        <w:t xml:space="preserve">                                каков  бы  ни  был численностью  сам,</w:t>
        <w:br/>
        <w:t xml:space="preserve">                                велик уже  душою  благородной.</w:t>
        <w:br/>
        <w:t xml:space="preserve">                                Не  ждал  он  славы  для  себя  холодной,</w:t>
        <w:br/>
        <w:t xml:space="preserve">                                когда  чужих, евреев!  он  спасал.</w:t>
        <w:br/>
        <w:t xml:space="preserve">                               Лишь  восемь  жертв,  лишь  восемь  душ  еврейских,</w:t>
        <w:br/>
        <w:t xml:space="preserve">                               а  вся  страна  Финляндия  скорбит.</w:t>
        <w:br/>
        <w:t xml:space="preserve">                               И  христиане,  изучив  иврит,</w:t>
        <w:br/>
        <w:t xml:space="preserve">                               кибуц  в  горах  воздвигли  Иудейских,</w:t>
        <w:br/>
        <w:t xml:space="preserve">                               как  памятник  безвинно  убиенным,</w:t>
        <w:br/>
        <w:t xml:space="preserve">                               как  сердца  дар  божественной  земле…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b/>
          <w:b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i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sz w:val="24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ru-RU"/>
        </w:rPr>
        <w:t xml:space="preserve">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>Еще будучи  учеником выпускного, десятого класса и страстным болельщиком, я жадно ловил  передаваемую по  радио информацию о ходе Х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val="en-US" w:eastAsia="ru-RU"/>
        </w:rPr>
        <w:t>V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 xml:space="preserve"> Олимпийских игр, состоявшихся в Хельсинки в июле-августе 1952 года. Это были первые  Олимпийские игры, в которых принял участие Советский Союз.  И я, конечно, болел за советскую сборную команду, которая тогда завоевала очень много золотых медалей, особенно по гимнастике. Всю жизнь я мечтал побывать на знаменитом олимпийском стадионе в Хельсинки. И вот моя мечта сбылась. 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sz w:val="24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ru-RU"/>
        </w:rPr>
        <w:t xml:space="preserve"> 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 xml:space="preserve">К Олимпийским играм 1952 года трибуны стадиона готовились из расчета на 70 тысяч зрителей, однако после реконструкции стадион стал более комфортным  и имеет сейчас всего  40 тысяч мест. Перед входом на стадион мы видели колоритную скульптуру бегуна в честь  всемирно знаменитого Пааво Нурми, многократного победителя Олимпийских игр,  которого совершенно справедливо называли королем  беговых дорожек.  Свой рассказ об Олимпийских играх 1952 года я хотел бы завершить курьезным событием: 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cs="Times New Roman CYR"/>
          <w:color w:val="000000"/>
          <w:sz w:val="24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>7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>тогдашний президент Международного Олимпийского Комитета  Зигфрид Эдстрем после своей речи на закрытии Игр забыл сказать: «Объявляю Игры Х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val="en-US" w:eastAsia="ru-RU"/>
        </w:rPr>
        <w:t>V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 xml:space="preserve"> Олимпиады закрытыми», в результате указанные Игры считаются до сих пор незакрытыми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color w:val="000000"/>
          <w:sz w:val="24"/>
          <w:szCs w:val="20"/>
          <w:lang w:eastAsia="ru-RU"/>
        </w:rPr>
        <w:t xml:space="preserve">Все члены нашей  делегации выражают  сердечную благодарность финским гражданам, которые подготовили и провели о такую прекрасную и важную для укрепления дружбы между двумя народами поездку. </w:t>
      </w:r>
    </w:p>
    <w:p>
      <w:pPr>
        <w:pStyle w:val="Normal"/>
        <w:shd w:fill="FFFFFF" w:val="clear"/>
        <w:spacing w:lineRule="auto" w:line="240"/>
        <w:rPr>
          <w:rFonts w:ascii="Times New Roman CYR" w:hAnsi="Times New Roman CYR" w:eastAsia="Times New Roman" w:cs="Times New Roman CYR"/>
          <w:color w:val="000000"/>
          <w:sz w:val="24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0"/>
          <w:lang w:eastAsia="ru-RU"/>
        </w:rPr>
        <w:t xml:space="preserve">             </w:t>
      </w:r>
    </w:p>
    <w:p>
      <w:pPr>
        <w:pStyle w:val="Normal"/>
        <w:shd w:fill="FFFFFF" w:val="clear"/>
        <w:spacing w:lineRule="atLeast" w:line="221" w:before="96" w:after="120"/>
        <w:rPr>
          <w:rFonts w:ascii="Arial" w:hAnsi="Arial" w:eastAsia="Times New Roman" w:cs="Arial"/>
          <w:sz w:val="24"/>
          <w:szCs w:val="15"/>
          <w:lang w:eastAsia="ru-RU"/>
        </w:rPr>
      </w:pPr>
      <w:r>
        <w:rPr>
          <w:color w:val="000000"/>
          <w:sz w:val="27"/>
          <w:szCs w:val="27"/>
        </w:rPr>
        <w:br/>
      </w:r>
    </w:p>
    <w:p>
      <w:pPr>
        <w:pStyle w:val="Style13"/>
        <w:shd w:fill="FEEDD3" w:val="clear"/>
        <w:jc w:val="both"/>
        <w:rPr>
          <w:rFonts w:ascii="Arial" w:hAnsi="Arial" w:eastAsia="Times New Roman" w:cs="Arial"/>
          <w:b/>
          <w:b/>
          <w:color w:val="000000"/>
          <w:sz w:val="24"/>
          <w:szCs w:val="15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15"/>
          <w:lang w:eastAsia="ru-RU"/>
        </w:rPr>
      </w:r>
    </w:p>
    <w:p>
      <w:pPr>
        <w:pStyle w:val="Style13"/>
        <w:shd w:fill="FFFFFF" w:val="clear"/>
        <w:spacing w:lineRule="atLeast" w:line="221" w:before="96" w:after="120"/>
        <w:rPr>
          <w:rFonts w:ascii="Arial" w:hAnsi="Arial" w:cs="Arial"/>
          <w:b/>
          <w:b/>
          <w:color w:val="000000"/>
          <w:szCs w:val="15"/>
        </w:rPr>
      </w:pPr>
      <w:r>
        <w:rPr>
          <w:rFonts w:cs="Arial" w:ascii="Arial" w:hAnsi="Arial"/>
          <w:b/>
          <w:color w:val="000000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Mweditsection">
    <w:name w:val="mw-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Meta">
    <w:name w:val="meta"/>
    <w:basedOn w:val="Style11"/>
    <w:qFormat/>
    <w:rPr/>
  </w:style>
  <w:style w:type="character" w:styleId="Separator">
    <w:name w:val="separator"/>
    <w:basedOn w:val="Style11"/>
    <w:qFormat/>
    <w:rPr/>
  </w:style>
  <w:style w:type="character" w:styleId="Flagicon">
    <w:name w:val="flagic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0:00Z</dcterms:created>
  <dc:creator>User</dc:creator>
  <dc:description/>
  <cp:keywords/>
  <dc:language>en-US</dc:language>
  <cp:lastModifiedBy>User</cp:lastModifiedBy>
  <cp:lastPrinted>2013-07-29T09:15:00Z</cp:lastPrinted>
  <dcterms:modified xsi:type="dcterms:W3CDTF">2013-08-05T12:51:00Z</dcterms:modified>
  <cp:revision>7</cp:revision>
  <dc:subject/>
  <dc:title/>
</cp:coreProperties>
</file>